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119" w:leader="none"/>
          <w:tab w:val="left" w:pos="5670" w:leader="none"/>
          <w:tab w:val="left" w:pos="8222" w:leader="none"/>
        </w:tabs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object w:dxaOrig="172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7pt;margin-top:-56.45pt;width:50.25pt;height:64.8pt;mso-wrap-distance-left:9.05pt;mso-wrap-distance-right:9.05pt;mso-position-horizontal-relative:text;mso-position-vertical-relative:text" filled="t" fillcolor="#FF6600" o:ole="">
            <v:imagedata r:id="rId3" o:title=""/>
            <w10:wrap type="topAndBottom"/>
          </v:shape>
          <o:OLEObject Type="Embed" ProgID="" ShapeID="ole_rId2" DrawAspect="Content" ObjectID="_1562046891" r:id="rId2"/>
        </w:object>
      </w:r>
      <w:r>
        <w:rPr>
          <w:rFonts w:cs="Times New Roman" w:ascii="Times New Roman" w:hAnsi="Times New Roman"/>
          <w:sz w:val="24"/>
          <w:szCs w:val="24"/>
        </w:rPr>
        <w:t>COMUNE DI TREVI</w:t>
      </w:r>
    </w:p>
    <w:p>
      <w:pPr>
        <w:pStyle w:val="Subtitle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Perugia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1558" w:hanging="0"/>
        <w:jc w:val="center"/>
        <w:rPr/>
      </w:pPr>
      <w:r>
        <w:rPr>
          <w:b/>
          <w:sz w:val="24"/>
          <w:szCs w:val="24"/>
        </w:rPr>
        <w:t>AVVISO DI DEPOSITO E PUBBLICAZIONE DEL PIANO REGOLATORE GENERALE- PARTE OPERATIVA - ADOZIONE</w:t>
      </w:r>
    </w:p>
    <w:p>
      <w:pPr>
        <w:pStyle w:val="Heading6"/>
        <w:ind w:left="1701" w:right="155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ind w:left="1701" w:right="1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Normal"/>
        <w:ind w:left="1701" w:right="15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1558"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i gli atti d’ufficio;</w:t>
      </w:r>
    </w:p>
    <w:p>
      <w:pPr>
        <w:pStyle w:val="Normal"/>
        <w:ind w:left="1701" w:right="1558" w:firstLine="708"/>
        <w:jc w:val="both"/>
        <w:rPr/>
      </w:pPr>
      <w:r>
        <w:rPr>
          <w:sz w:val="24"/>
          <w:szCs w:val="24"/>
        </w:rPr>
        <w:t>Visto il Testo Unico L.R. 21/01/2015 n. 1 e s.m.i.;</w:t>
      </w:r>
    </w:p>
    <w:p>
      <w:pPr>
        <w:pStyle w:val="Normal"/>
        <w:ind w:right="1558" w:firstLine="2410"/>
        <w:jc w:val="both"/>
        <w:rPr/>
      </w:pPr>
      <w:r>
        <w:rPr>
          <w:sz w:val="24"/>
          <w:szCs w:val="24"/>
        </w:rPr>
        <w:t>Visto il D.P.R. 6/06/2001 n. 380 e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2832" w:right="15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N D E    N O T O</w:t>
      </w:r>
    </w:p>
    <w:p>
      <w:pPr>
        <w:pStyle w:val="Normal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ind w:left="1701" w:right="1558" w:hanging="0"/>
        <w:jc w:val="both"/>
        <w:rPr/>
      </w:pPr>
      <w:r>
        <w:rPr>
          <w:rFonts w:cs="Times New Roman" w:ascii="Times New Roman" w:hAnsi="Times New Roman"/>
          <w:szCs w:val="24"/>
        </w:rPr>
        <w:t>Che gli atti relativi al Piano Regolatore Generale, Parte Operativa, adottati ai sensi di legge, giusta deliberazione Consiliare n. 11  del 26/03/2018, saranno depositati in libera visione al pubblico, nel Palazzo Comunale, Ufficio Segreteria, dalla data del 07/08/2018 per 30 giorni consecutivi fino  al 06/09/2018 compreso con il seguente orario:</w:t>
      </w:r>
    </w:p>
    <w:p>
      <w:pPr>
        <w:pStyle w:val="Heading3"/>
        <w:ind w:left="1701" w:right="15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1701" w:right="15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TI I GIORNI FERIALI DALLE ORE 9 ALLE ORE 13</w:t>
      </w:r>
    </w:p>
    <w:p>
      <w:pPr>
        <w:pStyle w:val="Normal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Gli atti sono  costituiti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1: AHYPR010 - Torre Matigge – S. Niccol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2: AHYPR020 -  Pietraro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3: AHYPR030 - Trevi – Borgo Tre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4: AHYPR040 - Faustana–Collebasso–Collealt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01" w:right="1558" w:hanging="0"/>
        <w:jc w:val="both"/>
        <w:rPr/>
      </w:pPr>
      <w:r>
        <w:rPr>
          <w:color w:val="000000"/>
          <w:sz w:val="24"/>
          <w:szCs w:val="24"/>
        </w:rPr>
        <w:tab/>
        <w:t>Pisciano–Bov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5: AHYPR050 - Pi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vola 6: AHYPR060 - Collecchio – S. Maria in Valle </w:t>
        <w:softHyphen/>
        <w:softHyphen/>
        <w:t xml:space="preserve">–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01" w:right="1558" w:hanging="0"/>
        <w:jc w:val="both"/>
        <w:rPr/>
      </w:pPr>
      <w:r>
        <w:rPr>
          <w:color w:val="000000"/>
          <w:sz w:val="24"/>
          <w:szCs w:val="24"/>
        </w:rPr>
        <w:tab/>
        <w:t>S. Do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7: AHYPR070 – Cannai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8: AHYPR080 – Picc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9: AHYPR090 - S. Lorenzo – Picc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vola 10: AHYPR100 - Coste – Casco dell’Acqua –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01" w:right="1558" w:hanging="0"/>
        <w:jc w:val="both"/>
        <w:rPr/>
      </w:pPr>
      <w:r>
        <w:rPr>
          <w:color w:val="000000"/>
          <w:sz w:val="24"/>
          <w:szCs w:val="24"/>
        </w:rPr>
        <w:tab/>
        <w:t>Coste S. Pa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vola 11: AHYPR110 – Manciano – La valle – Il Col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HYPRR10 - Relazione illu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HYPRR20 - Norme Tecniche di Attu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porto preliminare ambientale e relativi alleg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ab. P.S. GEO.R – Indagini di microzonazione sismica di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01" w:right="1558" w:hanging="0"/>
        <w:jc w:val="both"/>
        <w:rPr/>
      </w:pPr>
      <w:r>
        <w:rPr>
          <w:color w:val="000000"/>
          <w:sz w:val="24"/>
          <w:szCs w:val="24"/>
        </w:rPr>
        <w:tab/>
        <w:t>secondo live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b. Carte di microzo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b. Carte delle indagini esegu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701" w:right="1558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b. Relazione sulle indagini di microzonazione sismic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701"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Il presente avviso viene pubblicato nel B.U.R. serie avvisi e concorsi del 07/08/2018, all’albo pretorio e nel sito istituzionale del Comune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eventuali opposizioni e osservazioni al piano, a norma dell’art. 28 terzo comma della L.R. – T.U. – 21/01/2015 n. 1, dovranno essere presentate alla Segreteria Comunale, in piazza Mazzini di Trevi, entro il termine di ulteriori trenta giorni e fino al 06/10/2018. 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Nei successivi 10 giorni, fino al 16/10/2018, possono essere presentate repliche alle osservazioni ed opposizioni eventualmente pervenut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vi, li 07/08/2018  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Il Responsabile del Servizio Dott. Arch. Stefania Bettini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</w:t>
    </w:r>
    <w:r>
      <w:rPr>
        <w:b/>
        <w:sz w:val="22"/>
      </w:rPr>
      <w:t>IL  RESPONSABILE  DEL  SERVIZIO</w:t>
    </w:r>
  </w:p>
  <w:p>
    <w:pPr>
      <w:pStyle w:val="Footer"/>
      <w:rPr/>
    </w:pPr>
    <w:r>
      <w:rPr>
        <w:b/>
        <w:sz w:val="22"/>
      </w:rPr>
      <w:t xml:space="preserve">                                                                                                       </w:t>
    </w:r>
    <w:r>
      <w:rPr>
        <w:b/>
        <w:sz w:val="24"/>
      </w:rPr>
      <w:t>Piermarini  Geom.  Giancarlo</w:t>
    </w:r>
    <w:r>
      <w:rPr/>
      <w:t xml:space="preserve">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3:00Z</dcterms:created>
  <dc:creator>IVANA</dc:creator>
  <dc:description/>
  <cp:keywords/>
  <dc:language>en-US</dc:language>
  <cp:lastModifiedBy>Stefania Bettini</cp:lastModifiedBy>
  <cp:lastPrinted>2015-03-06T09:02:00Z</cp:lastPrinted>
  <dcterms:modified xsi:type="dcterms:W3CDTF">2018-07-27T10:55:00Z</dcterms:modified>
  <cp:revision>3</cp:revision>
  <dc:subject/>
  <dc:title>COMUNE DI TREVI</dc:title>
</cp:coreProperties>
</file>