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exact" w:line="336" w:before="2207" w:after="0"/>
        <w:ind w:left="1539" w:hanging="0"/>
        <w:rPr>
          <w:rFonts w:ascii="Garamond" w:hAnsi="Garamond" w:cs="Garamond"/>
          <w:color w:val="231F20"/>
          <w:spacing w:val="-10"/>
          <w:sz w:val="28"/>
          <w:szCs w:val="28"/>
        </w:rPr>
      </w:pPr>
      <w:r>
        <w:rPr>
          <w:rFonts w:cs="Garamond" w:ascii="Garamond" w:hAnsi="Garamond"/>
          <w:color w:val="231F20"/>
          <w:spacing w:val="-10"/>
          <w:sz w:val="28"/>
          <w:szCs w:val="28"/>
        </w:rPr>
        <w:t>MODALITÀ DI ESPRESSIONE DEL VOTO</w:t>
      </w:r>
    </w:p>
    <w:p>
      <w:pPr>
        <w:pStyle w:val="Normal"/>
        <w:spacing w:lineRule="exact" w:line="336" w:before="106" w:after="0"/>
        <w:ind w:left="1455" w:hanging="0"/>
        <w:rPr>
          <w:rFonts w:ascii="Garamond" w:hAnsi="Garamond" w:cs="Garamond"/>
          <w:color w:val="231F20"/>
          <w:spacing w:val="-10"/>
          <w:sz w:val="28"/>
          <w:szCs w:val="28"/>
        </w:rPr>
      </w:pPr>
      <w:r>
        <w:rPr>
          <w:rFonts w:cs="Garamond" w:ascii="Garamond" w:hAnsi="Garamond"/>
          <w:color w:val="231F20"/>
          <w:spacing w:val="-10"/>
          <w:sz w:val="28"/>
          <w:szCs w:val="28"/>
        </w:rPr>
        <w:t>PER L’ELEZIONE DIRETTA DEL SINDACO</w:t>
      </w:r>
    </w:p>
    <w:p>
      <w:pPr>
        <w:pStyle w:val="Normal"/>
        <w:spacing w:lineRule="exact" w:line="336" w:before="106" w:after="0"/>
        <w:ind w:left="2087" w:hanging="0"/>
        <w:rPr>
          <w:rFonts w:ascii="Garamond" w:hAnsi="Garamond" w:cs="Garamond"/>
          <w:color w:val="231F20"/>
          <w:spacing w:val="-10"/>
          <w:sz w:val="28"/>
          <w:szCs w:val="28"/>
        </w:rPr>
      </w:pPr>
      <w:r>
        <w:rPr>
          <w:rFonts w:cs="Garamond" w:ascii="Garamond" w:hAnsi="Garamond"/>
          <w:color w:val="231F20"/>
          <w:spacing w:val="-10"/>
          <w:sz w:val="28"/>
          <w:szCs w:val="28"/>
        </w:rPr>
        <w:t>E DEL CONSIGLIO COMUNALE</w:t>
      </w:r>
    </w:p>
    <w:p>
      <w:pPr>
        <w:pStyle w:val="Normal"/>
        <w:spacing w:lineRule="exact" w:line="336" w:before="106" w:after="0"/>
        <w:ind w:left="1861" w:hanging="0"/>
        <w:rPr>
          <w:rFonts w:ascii="Garamond" w:hAnsi="Garamond" w:cs="Garamond"/>
          <w:color w:val="231F20"/>
          <w:spacing w:val="-7"/>
          <w:sz w:val="28"/>
          <w:szCs w:val="28"/>
        </w:rPr>
      </w:pPr>
      <w:r>
        <w:rPr>
          <w:rFonts w:cs="Garamond" w:ascii="Garamond" w:hAnsi="Garamond"/>
          <w:color w:val="231F20"/>
          <w:spacing w:val="-7"/>
          <w:sz w:val="28"/>
          <w:szCs w:val="28"/>
        </w:rPr>
        <w:t>NEI COMUNI CON POPOLAZIONE</w:t>
      </w:r>
    </w:p>
    <w:p>
      <w:pPr>
        <w:pStyle w:val="Normal"/>
        <w:spacing w:lineRule="exact" w:line="336" w:before="106" w:after="0"/>
        <w:ind w:left="2459" w:hanging="0"/>
        <w:rPr>
          <w:rFonts w:ascii="Garamond" w:hAnsi="Garamond" w:cs="Garamond"/>
          <w:color w:val="231F20"/>
          <w:sz w:val="28"/>
          <w:szCs w:val="28"/>
        </w:rPr>
      </w:pPr>
      <w:r>
        <w:rPr>
          <w:rFonts w:cs="Garamond" w:ascii="Garamond" w:hAnsi="Garamond"/>
          <w:color w:val="231F20"/>
          <w:sz w:val="28"/>
          <w:szCs w:val="28"/>
        </w:rPr>
        <w:t>SINO A 15.000 ABITANTI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36" w:before="549" w:after="0"/>
        <w:ind w:left="2363" w:hanging="0"/>
        <w:rPr>
          <w:rFonts w:ascii="Garamond" w:hAnsi="Garamond" w:cs="Garamond"/>
          <w:color w:val="231F20"/>
          <w:spacing w:val="42"/>
          <w:sz w:val="28"/>
          <w:szCs w:val="28"/>
        </w:rPr>
      </w:pPr>
      <w:r>
        <w:rPr>
          <w:rFonts w:cs="Garamond" w:ascii="Garamond" w:hAnsi="Garamond"/>
          <w:color w:val="231F20"/>
          <w:spacing w:val="42"/>
          <w:sz w:val="28"/>
          <w:szCs w:val="28"/>
        </w:rPr>
        <w:t>ESEMPLIFICAZIONI</w:t>
      </w:r>
    </w:p>
    <w:p>
      <w:pPr>
        <w:pStyle w:val="Normal"/>
        <w:spacing w:lineRule="exact" w:line="1"/>
        <w:rPr>
          <w:lang w:val="it-IT" w:eastAsia="en-US"/>
        </w:rPr>
      </w:pPr>
      <w:r>
        <w:rPr>
          <w:lang w:val="it-IT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921000</wp:posOffset>
                </wp:positionH>
                <wp:positionV relativeFrom="page">
                  <wp:posOffset>4208145</wp:posOffset>
                </wp:positionV>
                <wp:extent cx="279400" cy="272415"/>
                <wp:effectExtent l="635" t="1270" r="127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7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100000" h="100000">
                              <a:moveTo>
                                <a:pt x="100000" y="50000"/>
                              </a:moveTo>
                              <a:cubicBezTo>
                                <a:pt x="100000" y="77611"/>
                                <a:pt x="77626" y="100000"/>
                                <a:pt x="49977" y="100000"/>
                              </a:cubicBezTo>
                              <a:cubicBezTo>
                                <a:pt x="22373" y="100000"/>
                                <a:pt x="0" y="77611"/>
                                <a:pt x="0" y="50000"/>
                              </a:cubicBezTo>
                              <a:cubicBezTo>
                                <a:pt x="0" y="22388"/>
                                <a:pt x="22373" y="0"/>
                                <a:pt x="49977" y="0"/>
                              </a:cubicBezTo>
                              <a:cubicBezTo>
                                <a:pt x="77626" y="0"/>
                                <a:pt x="100000" y="22388"/>
                                <a:pt x="100000" y="50000"/>
                              </a:cubicBezTo>
                              <a:lnTo>
                                <a:pt x="100000" y="5000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00000,50000c100000,77611,77626,100000,49977,100000c22373,100000,0,77611,0,50000c0,22388,22373,0,49977,0c77626,0,100000,22388,100000,50000l100000,50000e" fillcolor="#231f20" stroked="t" o:allowincell="f" style="position:absolute;margin-left:230pt;margin-top:331.35pt;width:21.95pt;height:21.4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77900</wp:posOffset>
                </wp:positionH>
                <wp:positionV relativeFrom="page">
                  <wp:posOffset>1297305</wp:posOffset>
                </wp:positionV>
                <wp:extent cx="1198880" cy="1697355"/>
                <wp:effectExtent l="635" t="1270" r="1270" b="635"/>
                <wp:wrapNone/>
                <wp:docPr id="2" name="" descr="scheda elettorale: esempio di vo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0" cy="169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231f20" stroked="t" o:allowincell="f" style="position:absolute;margin-left:77pt;margin-top:102.15pt;width:94.35pt;height:133.6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543050</wp:posOffset>
                </wp:positionH>
                <wp:positionV relativeFrom="page">
                  <wp:posOffset>1378585</wp:posOffset>
                </wp:positionV>
                <wp:extent cx="195580" cy="165735"/>
                <wp:effectExtent l="635" t="127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16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100000" h="100000">
                              <a:moveTo>
                                <a:pt x="0" y="0"/>
                              </a:moveTo>
                              <a:lnTo>
                                <a:pt x="100000" y="10000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100000e" fillcolor="#231f20" stroked="t" o:allowincell="f" style="position:absolute;margin-left:121.5pt;margin-top:108.55pt;width:15.35pt;height:13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556385</wp:posOffset>
                </wp:positionH>
                <wp:positionV relativeFrom="page">
                  <wp:posOffset>1379220</wp:posOffset>
                </wp:positionV>
                <wp:extent cx="170815" cy="168275"/>
                <wp:effectExtent l="1270" t="127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6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100000" h="100000">
                              <a:moveTo>
                                <a:pt x="100000" y="0"/>
                              </a:moveTo>
                              <a:lnTo>
                                <a:pt x="0" y="10000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00000,0l0,100000e" fillcolor="#231f20" stroked="t" o:allowincell="f" style="position:absolute;margin-left:122.55pt;margin-top:108.6pt;width:13.4pt;height:13.2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010920</wp:posOffset>
                </wp:positionH>
                <wp:positionV relativeFrom="page">
                  <wp:posOffset>1335405</wp:posOffset>
                </wp:positionV>
                <wp:extent cx="279400" cy="272415"/>
                <wp:effectExtent l="635" t="1270" r="127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7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100000" h="100000">
                              <a:moveTo>
                                <a:pt x="100000" y="50000"/>
                              </a:moveTo>
                              <a:cubicBezTo>
                                <a:pt x="100000" y="77611"/>
                                <a:pt x="77590" y="100000"/>
                                <a:pt x="50000" y="100000"/>
                              </a:cubicBezTo>
                              <a:cubicBezTo>
                                <a:pt x="22363" y="100000"/>
                                <a:pt x="0" y="77611"/>
                                <a:pt x="0" y="50000"/>
                              </a:cubicBezTo>
                              <a:cubicBezTo>
                                <a:pt x="0" y="22388"/>
                                <a:pt x="22363" y="0"/>
                                <a:pt x="50000" y="0"/>
                              </a:cubicBezTo>
                              <a:cubicBezTo>
                                <a:pt x="77590" y="0"/>
                                <a:pt x="100000" y="22388"/>
                                <a:pt x="100000" y="50000"/>
                              </a:cubicBezTo>
                              <a:lnTo>
                                <a:pt x="100000" y="5000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00000,50000c100000,77611,77590,100000,50000,100000c22363,100000,0,77611,0,50000c0,22388,22363,0,50000,0c77590,0,100000,22388,100000,50000l100000,50000e" fillcolor="#231f20" stroked="t" o:allowincell="f" style="position:absolute;margin-left:79.6pt;margin-top:105.15pt;width:21.95pt;height:21.4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036955</wp:posOffset>
                </wp:positionH>
                <wp:positionV relativeFrom="page">
                  <wp:posOffset>1907540</wp:posOffset>
                </wp:positionV>
                <wp:extent cx="1076960" cy="635"/>
                <wp:effectExtent l="635" t="1270" r="127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100000" h="100000">
                              <a:moveTo>
                                <a:pt x="0" y="-127"/>
                              </a:moveTo>
                              <a:lnTo>
                                <a:pt x="100000" y="-127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l100000,-127e" fillcolor="#231f20" stroked="t" o:allowincell="f" style="position:absolute;margin-left:81.65pt;margin-top:150.2pt;width:84.75pt;height:0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030605</wp:posOffset>
                </wp:positionH>
                <wp:positionV relativeFrom="page">
                  <wp:posOffset>1901190</wp:posOffset>
                </wp:positionV>
                <wp:extent cx="12065" cy="12065"/>
                <wp:effectExtent l="635" t="635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0000" h="100000">
                              <a:moveTo>
                                <a:pt x="49484" y="100000"/>
                              </a:moveTo>
                              <a:cubicBezTo>
                                <a:pt x="36082" y="100000"/>
                                <a:pt x="23711" y="94845"/>
                                <a:pt x="14432" y="85567"/>
                              </a:cubicBezTo>
                              <a:cubicBezTo>
                                <a:pt x="5154" y="76288"/>
                                <a:pt x="0" y="62886"/>
                                <a:pt x="0" y="49484"/>
                              </a:cubicBezTo>
                              <a:cubicBezTo>
                                <a:pt x="0" y="37113"/>
                                <a:pt x="5154" y="23711"/>
                                <a:pt x="14432" y="14432"/>
                              </a:cubicBezTo>
                              <a:cubicBezTo>
                                <a:pt x="23711" y="5154"/>
                                <a:pt x="36082" y="0"/>
                                <a:pt x="49484" y="0"/>
                              </a:cubicBezTo>
                              <a:cubicBezTo>
                                <a:pt x="62886" y="0"/>
                                <a:pt x="75257" y="5154"/>
                                <a:pt x="85567" y="14432"/>
                              </a:cubicBezTo>
                              <a:cubicBezTo>
                                <a:pt x="94845" y="23711"/>
                                <a:pt x="100000" y="37113"/>
                                <a:pt x="100000" y="49484"/>
                              </a:cubicBezTo>
                              <a:cubicBezTo>
                                <a:pt x="100000" y="62886"/>
                                <a:pt x="94845" y="76288"/>
                                <a:pt x="85567" y="85567"/>
                              </a:cubicBezTo>
                              <a:cubicBezTo>
                                <a:pt x="75257" y="94845"/>
                                <a:pt x="62886" y="100000"/>
                                <a:pt x="49484" y="100000"/>
                              </a:cubicBez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49484,100000c36082,100000,23711,94845,14432,85567c5154,76288,0,62886,0,49484c0,37113,5154,23711,14432,14432c23711,5154,36082,0,49484,0c62886,0,75257,5154,85567,14432c94845,23711,100000,37113,100000,49484c100000,62886,94845,76288,85567,85567c75257,94845,62886,100000,49484,100000e" fillcolor="#231f20" stroked="t" o:allowincell="f" style="position:absolute;margin-left:81.15pt;margin-top:149.7pt;width:0.9pt;height:0.9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120265</wp:posOffset>
                </wp:positionH>
                <wp:positionV relativeFrom="page">
                  <wp:posOffset>1901190</wp:posOffset>
                </wp:positionV>
                <wp:extent cx="12065" cy="1206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0000" h="100000">
                              <a:moveTo>
                                <a:pt x="49484" y="100000"/>
                              </a:moveTo>
                              <a:cubicBezTo>
                                <a:pt x="37113" y="100000"/>
                                <a:pt x="23711" y="94845"/>
                                <a:pt x="14432" y="85567"/>
                              </a:cubicBezTo>
                              <a:cubicBezTo>
                                <a:pt x="5154" y="76288"/>
                                <a:pt x="0" y="62886"/>
                                <a:pt x="0" y="49484"/>
                              </a:cubicBezTo>
                              <a:cubicBezTo>
                                <a:pt x="0" y="37113"/>
                                <a:pt x="5154" y="23711"/>
                                <a:pt x="14432" y="14432"/>
                              </a:cubicBezTo>
                              <a:cubicBezTo>
                                <a:pt x="23711" y="5154"/>
                                <a:pt x="37113" y="0"/>
                                <a:pt x="49484" y="0"/>
                              </a:cubicBezTo>
                              <a:cubicBezTo>
                                <a:pt x="62886" y="0"/>
                                <a:pt x="76288" y="5154"/>
                                <a:pt x="85567" y="14432"/>
                              </a:cubicBezTo>
                              <a:cubicBezTo>
                                <a:pt x="94845" y="23711"/>
                                <a:pt x="100000" y="37113"/>
                                <a:pt x="100000" y="49484"/>
                              </a:cubicBezTo>
                              <a:cubicBezTo>
                                <a:pt x="100000" y="62886"/>
                                <a:pt x="94845" y="76288"/>
                                <a:pt x="85567" y="85567"/>
                              </a:cubicBezTo>
                              <a:cubicBezTo>
                                <a:pt x="76288" y="94845"/>
                                <a:pt x="62886" y="100000"/>
                                <a:pt x="49484" y="100000"/>
                              </a:cubicBez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49484,100000c37113,100000,23711,94845,14432,85567c5154,76288,0,62886,0,49484c0,37113,5154,23711,14432,14432c23711,5154,37113,0,49484,0c62886,0,76288,5154,85567,14432c94845,23711,100000,37113,100000,49484c100000,62886,94845,76288,85567,85567c76288,94845,62886,100000,49484,100000e" fillcolor="#231f20" stroked="t" o:allowincell="f" style="position:absolute;margin-left:166.95pt;margin-top:149.7pt;width:0.9pt;height:0.9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982980</wp:posOffset>
                </wp:positionH>
                <wp:positionV relativeFrom="page">
                  <wp:posOffset>2129790</wp:posOffset>
                </wp:positionV>
                <wp:extent cx="1195705" cy="635"/>
                <wp:effectExtent l="1270" t="1270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100000" h="100000">
                              <a:moveTo>
                                <a:pt x="0" y="-127"/>
                              </a:moveTo>
                              <a:lnTo>
                                <a:pt x="100000" y="-127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l100000,-127e" fillcolor="#231f20" stroked="t" o:allowincell="f" style="position:absolute;margin-left:77.4pt;margin-top:167.7pt;width:94.1pt;height:0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010920</wp:posOffset>
                </wp:positionH>
                <wp:positionV relativeFrom="page">
                  <wp:posOffset>2216150</wp:posOffset>
                </wp:positionV>
                <wp:extent cx="279400" cy="272415"/>
                <wp:effectExtent l="635" t="1270" r="127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7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100000" h="100000">
                              <a:moveTo>
                                <a:pt x="100000" y="50000"/>
                              </a:moveTo>
                              <a:cubicBezTo>
                                <a:pt x="100000" y="77611"/>
                                <a:pt x="77590" y="100000"/>
                                <a:pt x="50000" y="100000"/>
                              </a:cubicBezTo>
                              <a:cubicBezTo>
                                <a:pt x="22363" y="100000"/>
                                <a:pt x="0" y="77611"/>
                                <a:pt x="0" y="50000"/>
                              </a:cubicBezTo>
                              <a:cubicBezTo>
                                <a:pt x="0" y="22388"/>
                                <a:pt x="22363" y="0"/>
                                <a:pt x="50000" y="0"/>
                              </a:cubicBezTo>
                              <a:cubicBezTo>
                                <a:pt x="77590" y="0"/>
                                <a:pt x="100000" y="22388"/>
                                <a:pt x="100000" y="50000"/>
                              </a:cubicBezTo>
                              <a:lnTo>
                                <a:pt x="100000" y="5000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00000,50000c100000,77611,77590,100000,50000,100000c22363,100000,0,77611,0,50000c0,22388,22363,0,50000,0c77590,0,100000,22388,100000,50000l100000,50000e" fillcolor="#231f20" stroked="t" o:allowincell="f" style="position:absolute;margin-left:79.6pt;margin-top:174.5pt;width:21.95pt;height:21.4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036955</wp:posOffset>
                </wp:positionH>
                <wp:positionV relativeFrom="page">
                  <wp:posOffset>2788285</wp:posOffset>
                </wp:positionV>
                <wp:extent cx="1076960" cy="635"/>
                <wp:effectExtent l="635" t="1270" r="127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100000" h="100000">
                              <a:moveTo>
                                <a:pt x="0" y="-127"/>
                              </a:moveTo>
                              <a:lnTo>
                                <a:pt x="100000" y="-127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l100000,-127e" fillcolor="#231f20" stroked="t" o:allowincell="f" style="position:absolute;margin-left:81.65pt;margin-top:219.55pt;width:84.75pt;height:0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030605</wp:posOffset>
                </wp:positionH>
                <wp:positionV relativeFrom="page">
                  <wp:posOffset>2782570</wp:posOffset>
                </wp:positionV>
                <wp:extent cx="12065" cy="12065"/>
                <wp:effectExtent l="635" t="635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0000" h="100000">
                              <a:moveTo>
                                <a:pt x="49484" y="100000"/>
                              </a:moveTo>
                              <a:cubicBezTo>
                                <a:pt x="36082" y="100000"/>
                                <a:pt x="23711" y="94845"/>
                                <a:pt x="14432" y="85567"/>
                              </a:cubicBezTo>
                              <a:cubicBezTo>
                                <a:pt x="5154" y="76288"/>
                                <a:pt x="0" y="63917"/>
                                <a:pt x="0" y="50515"/>
                              </a:cubicBezTo>
                              <a:cubicBezTo>
                                <a:pt x="0" y="37113"/>
                                <a:pt x="5154" y="24742"/>
                                <a:pt x="14432" y="15463"/>
                              </a:cubicBezTo>
                              <a:cubicBezTo>
                                <a:pt x="23711" y="6185"/>
                                <a:pt x="36082" y="0"/>
                                <a:pt x="49484" y="0"/>
                              </a:cubicBezTo>
                              <a:cubicBezTo>
                                <a:pt x="62886" y="0"/>
                                <a:pt x="75257" y="6185"/>
                                <a:pt x="85567" y="15463"/>
                              </a:cubicBezTo>
                              <a:cubicBezTo>
                                <a:pt x="94845" y="24742"/>
                                <a:pt x="100000" y="37113"/>
                                <a:pt x="100000" y="50515"/>
                              </a:cubicBezTo>
                              <a:cubicBezTo>
                                <a:pt x="100000" y="63917"/>
                                <a:pt x="94845" y="76288"/>
                                <a:pt x="85567" y="85567"/>
                              </a:cubicBezTo>
                              <a:cubicBezTo>
                                <a:pt x="75257" y="94845"/>
                                <a:pt x="62886" y="100000"/>
                                <a:pt x="49484" y="100000"/>
                              </a:cubicBez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49484,100000c36082,100000,23711,94845,14432,85567c5154,76288,0,63917,0,50515c0,37113,5154,24742,14432,15463c23711,6185,36082,0,49484,0c62886,0,75257,6185,85567,15463c94845,24742,100000,37113,100000,50515c100000,63917,94845,76288,85567,85567c75257,94845,62886,100000,49484,100000e" fillcolor="#231f20" stroked="t" o:allowincell="f" style="position:absolute;margin-left:81.15pt;margin-top:219.1pt;width:0.9pt;height:0.9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2120265</wp:posOffset>
                </wp:positionH>
                <wp:positionV relativeFrom="page">
                  <wp:posOffset>2782570</wp:posOffset>
                </wp:positionV>
                <wp:extent cx="12065" cy="12065"/>
                <wp:effectExtent l="63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0000" h="100000">
                              <a:moveTo>
                                <a:pt x="49484" y="100000"/>
                              </a:moveTo>
                              <a:cubicBezTo>
                                <a:pt x="37113" y="100000"/>
                                <a:pt x="23711" y="94845"/>
                                <a:pt x="14432" y="85567"/>
                              </a:cubicBezTo>
                              <a:cubicBezTo>
                                <a:pt x="5154" y="76288"/>
                                <a:pt x="0" y="63917"/>
                                <a:pt x="0" y="50515"/>
                              </a:cubicBezTo>
                              <a:cubicBezTo>
                                <a:pt x="0" y="37113"/>
                                <a:pt x="5154" y="24742"/>
                                <a:pt x="14432" y="15463"/>
                              </a:cubicBezTo>
                              <a:cubicBezTo>
                                <a:pt x="23711" y="6185"/>
                                <a:pt x="37113" y="0"/>
                                <a:pt x="49484" y="0"/>
                              </a:cubicBezTo>
                              <a:cubicBezTo>
                                <a:pt x="62886" y="0"/>
                                <a:pt x="76288" y="6185"/>
                                <a:pt x="85567" y="15463"/>
                              </a:cubicBezTo>
                              <a:cubicBezTo>
                                <a:pt x="94845" y="24742"/>
                                <a:pt x="100000" y="37113"/>
                                <a:pt x="100000" y="50515"/>
                              </a:cubicBezTo>
                              <a:cubicBezTo>
                                <a:pt x="100000" y="63917"/>
                                <a:pt x="94845" y="76288"/>
                                <a:pt x="85567" y="85567"/>
                              </a:cubicBezTo>
                              <a:cubicBezTo>
                                <a:pt x="76288" y="94845"/>
                                <a:pt x="62886" y="100000"/>
                                <a:pt x="49484" y="100000"/>
                              </a:cubicBez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49484,100000c37113,100000,23711,94845,14432,85567c5154,76288,0,63917,0,50515c0,37113,5154,24742,14432,15463c23711,6185,37113,0,49484,0c62886,0,76288,6185,85567,15463c94845,24742,100000,37113,100000,50515c100000,63917,94845,76288,85567,85567c76288,94845,62886,100000,49484,100000e" fillcolor="#231f20" stroked="t" o:allowincell="f" style="position:absolute;margin-left:166.95pt;margin-top:219.1pt;width:0.9pt;height:0.9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651510</wp:posOffset>
                </wp:positionH>
                <wp:positionV relativeFrom="page">
                  <wp:posOffset>731520</wp:posOffset>
                </wp:positionV>
                <wp:extent cx="3761740" cy="635"/>
                <wp:effectExtent l="635" t="1270" r="127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1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100000" h="100000">
                              <a:moveTo>
                                <a:pt x="0" y="-127"/>
                              </a:moveTo>
                              <a:lnTo>
                                <a:pt x="100000" y="-127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l100000,-127e" fillcolor="#231f20" stroked="t" o:allowincell="f" style="position:absolute;margin-left:51.3pt;margin-top:57.6pt;width:296.15pt;height:0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051560</wp:posOffset>
                </wp:positionH>
                <wp:positionV relativeFrom="page">
                  <wp:posOffset>1373505</wp:posOffset>
                </wp:positionV>
                <wp:extent cx="190500" cy="182245"/>
                <wp:effectExtent l="635" t="1270" r="127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100000" h="100000">
                              <a:moveTo>
                                <a:pt x="0" y="0"/>
                              </a:moveTo>
                              <a:lnTo>
                                <a:pt x="100000" y="10000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100000e" fillcolor="#231f20" stroked="t" o:allowincell="f" style="position:absolute;margin-left:82.8pt;margin-top:108.15pt;width:14.95pt;height:14.3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052195</wp:posOffset>
                </wp:positionH>
                <wp:positionV relativeFrom="page">
                  <wp:posOffset>1369695</wp:posOffset>
                </wp:positionV>
                <wp:extent cx="190500" cy="186690"/>
                <wp:effectExtent l="635" t="635" r="635" b="12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100000" h="100000">
                              <a:moveTo>
                                <a:pt x="99999" y="0"/>
                              </a:moveTo>
                              <a:lnTo>
                                <a:pt x="0" y="10000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99999,0l0,100000e" fillcolor="#231f20" stroked="t" o:allowincell="f" style="position:absolute;margin-left:82.85pt;margin-top:107.85pt;width:14.95pt;height:14.65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2962910</wp:posOffset>
                </wp:positionH>
                <wp:positionV relativeFrom="page">
                  <wp:posOffset>1383030</wp:posOffset>
                </wp:positionV>
                <wp:extent cx="190500" cy="182245"/>
                <wp:effectExtent l="635" t="1270" r="127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100000" h="100000">
                              <a:moveTo>
                                <a:pt x="0" y="0"/>
                              </a:moveTo>
                              <a:lnTo>
                                <a:pt x="100000" y="10000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100000e" fillcolor="#231f20" stroked="t" o:allowincell="f" style="position:absolute;margin-left:233.3pt;margin-top:108.9pt;width:14.95pt;height:14.3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2964180</wp:posOffset>
                </wp:positionH>
                <wp:positionV relativeFrom="page">
                  <wp:posOffset>1379220</wp:posOffset>
                </wp:positionV>
                <wp:extent cx="190500" cy="186690"/>
                <wp:effectExtent l="635" t="635" r="1270" b="12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100000" h="100000">
                              <a:moveTo>
                                <a:pt x="100000" y="0"/>
                              </a:moveTo>
                              <a:lnTo>
                                <a:pt x="0" y="10000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00000,0l0,100000e" fillcolor="#231f20" stroked="t" o:allowincell="f" style="position:absolute;margin-left:233.4pt;margin-top:108.6pt;width:14.95pt;height:14.65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3488690</wp:posOffset>
                </wp:positionH>
                <wp:positionV relativeFrom="page">
                  <wp:posOffset>1307465</wp:posOffset>
                </wp:positionV>
                <wp:extent cx="190500" cy="182245"/>
                <wp:effectExtent l="635" t="1270" r="127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100000" h="100000">
                              <a:moveTo>
                                <a:pt x="0" y="0"/>
                              </a:moveTo>
                              <a:lnTo>
                                <a:pt x="100000" y="10000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100000e" fillcolor="#231f20" stroked="t" o:allowincell="f" style="position:absolute;margin-left:274.7pt;margin-top:102.95pt;width:14.95pt;height:14.3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3489325</wp:posOffset>
                </wp:positionH>
                <wp:positionV relativeFrom="page">
                  <wp:posOffset>1303655</wp:posOffset>
                </wp:positionV>
                <wp:extent cx="190500" cy="186690"/>
                <wp:effectExtent l="635" t="635" r="1270" b="12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100000" h="100000">
                              <a:moveTo>
                                <a:pt x="100000" y="0"/>
                              </a:moveTo>
                              <a:lnTo>
                                <a:pt x="0" y="10000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00000,0l0,100000e" fillcolor="#231f20" stroked="t" o:allowincell="f" style="position:absolute;margin-left:274.75pt;margin-top:102.65pt;width:14.95pt;height:14.65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2921000</wp:posOffset>
                </wp:positionH>
                <wp:positionV relativeFrom="page">
                  <wp:posOffset>1335405</wp:posOffset>
                </wp:positionV>
                <wp:extent cx="279400" cy="272415"/>
                <wp:effectExtent l="635" t="1270" r="127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7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100000" h="100000">
                              <a:moveTo>
                                <a:pt x="100000" y="50000"/>
                              </a:moveTo>
                              <a:cubicBezTo>
                                <a:pt x="100000" y="77611"/>
                                <a:pt x="77626" y="100000"/>
                                <a:pt x="49977" y="100000"/>
                              </a:cubicBezTo>
                              <a:cubicBezTo>
                                <a:pt x="22373" y="100000"/>
                                <a:pt x="0" y="77611"/>
                                <a:pt x="0" y="50000"/>
                              </a:cubicBezTo>
                              <a:cubicBezTo>
                                <a:pt x="0" y="22388"/>
                                <a:pt x="22373" y="0"/>
                                <a:pt x="49977" y="0"/>
                              </a:cubicBezTo>
                              <a:cubicBezTo>
                                <a:pt x="77626" y="0"/>
                                <a:pt x="100000" y="22388"/>
                                <a:pt x="100000" y="50000"/>
                              </a:cubicBezTo>
                              <a:lnTo>
                                <a:pt x="100000" y="5000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00000,50000c100000,77611,77626,100000,49977,100000c22373,100000,0,77611,0,50000c0,22388,22373,0,49977,0c77626,0,100000,22388,100000,50000l100000,50000e" fillcolor="#231f20" stroked="t" o:allowincell="f" style="position:absolute;margin-left:230pt;margin-top:105.15pt;width:21.95pt;height:21.4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2937510</wp:posOffset>
                </wp:positionH>
                <wp:positionV relativeFrom="page">
                  <wp:posOffset>1808480</wp:posOffset>
                </wp:positionV>
                <wp:extent cx="1076960" cy="635"/>
                <wp:effectExtent l="635" t="1270" r="127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100000" h="100000">
                              <a:moveTo>
                                <a:pt x="0" y="-127"/>
                              </a:moveTo>
                              <a:lnTo>
                                <a:pt x="100000" y="-127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l100000,-127e" fillcolor="#231f20" stroked="t" o:allowincell="f" style="position:absolute;margin-left:231.3pt;margin-top:142.4pt;width:84.75pt;height:0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2930525</wp:posOffset>
                </wp:positionH>
                <wp:positionV relativeFrom="page">
                  <wp:posOffset>1802765</wp:posOffset>
                </wp:positionV>
                <wp:extent cx="12065" cy="12065"/>
                <wp:effectExtent l="635" t="635" r="63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0000" h="100000">
                              <a:moveTo>
                                <a:pt x="50515" y="100000"/>
                              </a:moveTo>
                              <a:cubicBezTo>
                                <a:pt x="37113" y="100000"/>
                                <a:pt x="23711" y="94845"/>
                                <a:pt x="14432" y="85567"/>
                              </a:cubicBezTo>
                              <a:cubicBezTo>
                                <a:pt x="5154" y="76288"/>
                                <a:pt x="0" y="62886"/>
                                <a:pt x="0" y="49484"/>
                              </a:cubicBezTo>
                              <a:cubicBezTo>
                                <a:pt x="0" y="37113"/>
                                <a:pt x="5154" y="23711"/>
                                <a:pt x="14432" y="14432"/>
                              </a:cubicBezTo>
                              <a:cubicBezTo>
                                <a:pt x="23711" y="5154"/>
                                <a:pt x="37113" y="0"/>
                                <a:pt x="50515" y="0"/>
                              </a:cubicBezTo>
                              <a:cubicBezTo>
                                <a:pt x="62886" y="0"/>
                                <a:pt x="76288" y="5154"/>
                                <a:pt x="85567" y="14432"/>
                              </a:cubicBezTo>
                              <a:cubicBezTo>
                                <a:pt x="94845" y="23711"/>
                                <a:pt x="100000" y="37113"/>
                                <a:pt x="100000" y="49484"/>
                              </a:cubicBezTo>
                              <a:cubicBezTo>
                                <a:pt x="100000" y="62886"/>
                                <a:pt x="94845" y="76288"/>
                                <a:pt x="85567" y="85567"/>
                              </a:cubicBezTo>
                              <a:cubicBezTo>
                                <a:pt x="76288" y="94845"/>
                                <a:pt x="62886" y="100000"/>
                                <a:pt x="50515" y="100000"/>
                              </a:cubicBez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50515,100000c37113,100000,23711,94845,14432,85567c5154,76288,0,62886,0,49484c0,37113,5154,23711,14432,14432c23711,5154,37113,0,50515,0c62886,0,76288,5154,85567,14432c94845,23711,100000,37113,100000,49484c100000,62886,94845,76288,85567,85567c76288,94845,62886,100000,50515,100000e" fillcolor="#231f20" stroked="t" o:allowincell="f" style="position:absolute;margin-left:230.75pt;margin-top:141.95pt;width:0.9pt;height:0.9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4020185</wp:posOffset>
                </wp:positionH>
                <wp:positionV relativeFrom="page">
                  <wp:posOffset>1802765</wp:posOffset>
                </wp:positionV>
                <wp:extent cx="12065" cy="12065"/>
                <wp:effectExtent l="635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0000" h="100000">
                              <a:moveTo>
                                <a:pt x="50515" y="100000"/>
                              </a:moveTo>
                              <a:cubicBezTo>
                                <a:pt x="37113" y="100000"/>
                                <a:pt x="24742" y="94845"/>
                                <a:pt x="14432" y="85567"/>
                              </a:cubicBezTo>
                              <a:cubicBezTo>
                                <a:pt x="5154" y="76288"/>
                                <a:pt x="0" y="62886"/>
                                <a:pt x="0" y="49484"/>
                              </a:cubicBezTo>
                              <a:cubicBezTo>
                                <a:pt x="0" y="37113"/>
                                <a:pt x="5154" y="23711"/>
                                <a:pt x="14432" y="14432"/>
                              </a:cubicBezTo>
                              <a:cubicBezTo>
                                <a:pt x="24742" y="5154"/>
                                <a:pt x="37113" y="0"/>
                                <a:pt x="50515" y="0"/>
                              </a:cubicBezTo>
                              <a:cubicBezTo>
                                <a:pt x="63917" y="0"/>
                                <a:pt x="76288" y="5154"/>
                                <a:pt x="85567" y="14432"/>
                              </a:cubicBezTo>
                              <a:cubicBezTo>
                                <a:pt x="94845" y="23711"/>
                                <a:pt x="100000" y="37113"/>
                                <a:pt x="100000" y="49484"/>
                              </a:cubicBezTo>
                              <a:cubicBezTo>
                                <a:pt x="100000" y="62886"/>
                                <a:pt x="94845" y="76288"/>
                                <a:pt x="85567" y="85567"/>
                              </a:cubicBezTo>
                              <a:cubicBezTo>
                                <a:pt x="76288" y="94845"/>
                                <a:pt x="63917" y="100000"/>
                                <a:pt x="50515" y="100000"/>
                              </a:cubicBez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50515,100000c37113,100000,24742,94845,14432,85567c5154,76288,0,62886,0,49484c0,37113,5154,23711,14432,14432c24742,5154,37113,0,50515,0c63917,0,76288,5154,85567,14432c94845,23711,100000,37113,100000,49484c100000,62886,94845,76288,85567,85567c76288,94845,63917,100000,50515,100000e" fillcolor="#231f20" stroked="t" o:allowincell="f" style="position:absolute;margin-left:316.55pt;margin-top:141.95pt;width:0.9pt;height:0.9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2937510</wp:posOffset>
                </wp:positionH>
                <wp:positionV relativeFrom="page">
                  <wp:posOffset>2034540</wp:posOffset>
                </wp:positionV>
                <wp:extent cx="1076960" cy="635"/>
                <wp:effectExtent l="635" t="1270" r="127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100000" h="100000">
                              <a:moveTo>
                                <a:pt x="0" y="-127"/>
                              </a:moveTo>
                              <a:lnTo>
                                <a:pt x="100000" y="-127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l100000,-127e" fillcolor="#231f20" stroked="t" o:allowincell="f" style="position:absolute;margin-left:231.3pt;margin-top:160.2pt;width:84.75pt;height:0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2930525</wp:posOffset>
                </wp:positionH>
                <wp:positionV relativeFrom="page">
                  <wp:posOffset>2028825</wp:posOffset>
                </wp:positionV>
                <wp:extent cx="12065" cy="12065"/>
                <wp:effectExtent l="635" t="635" r="6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0000" h="100000">
                              <a:moveTo>
                                <a:pt x="50515" y="99999"/>
                              </a:moveTo>
                              <a:cubicBezTo>
                                <a:pt x="37113" y="99999"/>
                                <a:pt x="23711" y="94845"/>
                                <a:pt x="14432" y="84536"/>
                              </a:cubicBezTo>
                              <a:cubicBezTo>
                                <a:pt x="5154" y="75257"/>
                                <a:pt x="0" y="62886"/>
                                <a:pt x="0" y="49484"/>
                              </a:cubicBezTo>
                              <a:cubicBezTo>
                                <a:pt x="0" y="36082"/>
                                <a:pt x="5154" y="23711"/>
                                <a:pt x="14432" y="14432"/>
                              </a:cubicBezTo>
                              <a:cubicBezTo>
                                <a:pt x="23711" y="5154"/>
                                <a:pt x="37113" y="0"/>
                                <a:pt x="50515" y="0"/>
                              </a:cubicBezTo>
                              <a:cubicBezTo>
                                <a:pt x="62886" y="0"/>
                                <a:pt x="76288" y="5154"/>
                                <a:pt x="85567" y="14432"/>
                              </a:cubicBezTo>
                              <a:cubicBezTo>
                                <a:pt x="94845" y="23711"/>
                                <a:pt x="100000" y="36082"/>
                                <a:pt x="100000" y="49484"/>
                              </a:cubicBezTo>
                              <a:cubicBezTo>
                                <a:pt x="100000" y="62886"/>
                                <a:pt x="94845" y="75257"/>
                                <a:pt x="85567" y="84536"/>
                              </a:cubicBezTo>
                              <a:cubicBezTo>
                                <a:pt x="76288" y="94845"/>
                                <a:pt x="62886" y="99999"/>
                                <a:pt x="50515" y="99999"/>
                              </a:cubicBez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50515,99999c37113,99999,23711,94845,14432,84536c5154,75257,0,62886,0,49484c0,36082,5154,23711,14432,14432c23711,5154,37113,0,50515,0c62886,0,76288,5154,85567,14432c94845,23711,100000,36082,100000,49484c100000,62886,94845,75257,85567,84536c76288,94845,62886,99999,50515,99999e" fillcolor="#231f20" stroked="t" o:allowincell="f" style="position:absolute;margin-left:230.75pt;margin-top:159.75pt;width:0.9pt;height:0.9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4020185</wp:posOffset>
                </wp:positionH>
                <wp:positionV relativeFrom="page">
                  <wp:posOffset>2028825</wp:posOffset>
                </wp:positionV>
                <wp:extent cx="12065" cy="12065"/>
                <wp:effectExtent l="635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0000" h="100000">
                              <a:moveTo>
                                <a:pt x="50515" y="99999"/>
                              </a:moveTo>
                              <a:cubicBezTo>
                                <a:pt x="37113" y="99999"/>
                                <a:pt x="24742" y="94845"/>
                                <a:pt x="14432" y="84536"/>
                              </a:cubicBezTo>
                              <a:cubicBezTo>
                                <a:pt x="5154" y="75257"/>
                                <a:pt x="0" y="62886"/>
                                <a:pt x="0" y="49484"/>
                              </a:cubicBezTo>
                              <a:cubicBezTo>
                                <a:pt x="0" y="36082"/>
                                <a:pt x="5154" y="23711"/>
                                <a:pt x="14432" y="14432"/>
                              </a:cubicBezTo>
                              <a:cubicBezTo>
                                <a:pt x="24742" y="5154"/>
                                <a:pt x="37113" y="0"/>
                                <a:pt x="50515" y="0"/>
                              </a:cubicBezTo>
                              <a:cubicBezTo>
                                <a:pt x="63917" y="0"/>
                                <a:pt x="76288" y="5154"/>
                                <a:pt x="85567" y="14432"/>
                              </a:cubicBezTo>
                              <a:cubicBezTo>
                                <a:pt x="94845" y="23711"/>
                                <a:pt x="100000" y="36082"/>
                                <a:pt x="100000" y="49484"/>
                              </a:cubicBezTo>
                              <a:cubicBezTo>
                                <a:pt x="100000" y="62886"/>
                                <a:pt x="94845" y="75257"/>
                                <a:pt x="85567" y="84536"/>
                              </a:cubicBezTo>
                              <a:cubicBezTo>
                                <a:pt x="76288" y="94845"/>
                                <a:pt x="63917" y="99999"/>
                                <a:pt x="50515" y="99999"/>
                              </a:cubicBez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50515,99999c37113,99999,24742,94845,14432,84536c5154,75257,0,62886,0,49484c0,36082,5154,23711,14432,14432c24742,5154,37113,0,50515,0c63917,0,76288,5154,85567,14432c94845,23711,100000,36082,100000,49484c100000,62886,94845,75257,85567,84536c76288,94845,63917,99999,50515,99999e" fillcolor="#231f20" stroked="t" o:allowincell="f" style="position:absolute;margin-left:316.55pt;margin-top:159.75pt;width:0.9pt;height:0.9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2884170</wp:posOffset>
                </wp:positionH>
                <wp:positionV relativeFrom="page">
                  <wp:posOffset>2129790</wp:posOffset>
                </wp:positionV>
                <wp:extent cx="1195705" cy="635"/>
                <wp:effectExtent l="1270" t="1270" r="63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100000" h="100000">
                              <a:moveTo>
                                <a:pt x="0" y="-127"/>
                              </a:moveTo>
                              <a:lnTo>
                                <a:pt x="100000" y="-127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l100000,-127e" fillcolor="#231f20" stroked="t" o:allowincell="f" style="position:absolute;margin-left:227.1pt;margin-top:167.7pt;width:94.1pt;height:0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2921000</wp:posOffset>
                </wp:positionH>
                <wp:positionV relativeFrom="page">
                  <wp:posOffset>2216150</wp:posOffset>
                </wp:positionV>
                <wp:extent cx="279400" cy="272415"/>
                <wp:effectExtent l="635" t="1270" r="127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7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100000" h="100000">
                              <a:moveTo>
                                <a:pt x="100000" y="50000"/>
                              </a:moveTo>
                              <a:cubicBezTo>
                                <a:pt x="100000" y="77611"/>
                                <a:pt x="77626" y="100000"/>
                                <a:pt x="49977" y="100000"/>
                              </a:cubicBezTo>
                              <a:cubicBezTo>
                                <a:pt x="22373" y="100000"/>
                                <a:pt x="0" y="77611"/>
                                <a:pt x="0" y="50000"/>
                              </a:cubicBezTo>
                              <a:cubicBezTo>
                                <a:pt x="0" y="22388"/>
                                <a:pt x="22373" y="0"/>
                                <a:pt x="49977" y="0"/>
                              </a:cubicBezTo>
                              <a:cubicBezTo>
                                <a:pt x="77626" y="0"/>
                                <a:pt x="100000" y="22388"/>
                                <a:pt x="100000" y="50000"/>
                              </a:cubicBezTo>
                              <a:lnTo>
                                <a:pt x="100000" y="5000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00000,50000c100000,77611,77626,100000,49977,100000c22373,100000,0,77611,0,50000c0,22388,22373,0,49977,0c77626,0,100000,22388,100000,50000l100000,50000e" fillcolor="#231f20" stroked="t" o:allowincell="f" style="position:absolute;margin-left:230pt;margin-top:174.5pt;width:21.95pt;height:21.4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2937510</wp:posOffset>
                </wp:positionH>
                <wp:positionV relativeFrom="page">
                  <wp:posOffset>2677795</wp:posOffset>
                </wp:positionV>
                <wp:extent cx="1076960" cy="635"/>
                <wp:effectExtent l="635" t="1270" r="127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100000" h="100000">
                              <a:moveTo>
                                <a:pt x="0" y="-127"/>
                              </a:moveTo>
                              <a:lnTo>
                                <a:pt x="100000" y="-127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l100000,-127e" fillcolor="#231f20" stroked="t" o:allowincell="f" style="position:absolute;margin-left:231.3pt;margin-top:210.85pt;width:84.75pt;height:0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2930525</wp:posOffset>
                </wp:positionH>
                <wp:positionV relativeFrom="page">
                  <wp:posOffset>2671445</wp:posOffset>
                </wp:positionV>
                <wp:extent cx="12065" cy="12065"/>
                <wp:effectExtent l="635" t="635" r="63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0000" h="100000">
                              <a:moveTo>
                                <a:pt x="50515" y="100000"/>
                              </a:moveTo>
                              <a:cubicBezTo>
                                <a:pt x="37113" y="100000"/>
                                <a:pt x="23711" y="94845"/>
                                <a:pt x="14432" y="85567"/>
                              </a:cubicBezTo>
                              <a:cubicBezTo>
                                <a:pt x="5154" y="76288"/>
                                <a:pt x="0" y="63917"/>
                                <a:pt x="0" y="50515"/>
                              </a:cubicBezTo>
                              <a:cubicBezTo>
                                <a:pt x="0" y="37113"/>
                                <a:pt x="5154" y="24742"/>
                                <a:pt x="14432" y="15463"/>
                              </a:cubicBezTo>
                              <a:cubicBezTo>
                                <a:pt x="23711" y="6185"/>
                                <a:pt x="37113" y="0"/>
                                <a:pt x="50515" y="0"/>
                              </a:cubicBezTo>
                              <a:cubicBezTo>
                                <a:pt x="62886" y="0"/>
                                <a:pt x="76288" y="6185"/>
                                <a:pt x="85567" y="15463"/>
                              </a:cubicBezTo>
                              <a:cubicBezTo>
                                <a:pt x="94845" y="24742"/>
                                <a:pt x="100000" y="37113"/>
                                <a:pt x="100000" y="50515"/>
                              </a:cubicBezTo>
                              <a:cubicBezTo>
                                <a:pt x="100000" y="63917"/>
                                <a:pt x="94845" y="76288"/>
                                <a:pt x="85567" y="85567"/>
                              </a:cubicBezTo>
                              <a:cubicBezTo>
                                <a:pt x="76288" y="94845"/>
                                <a:pt x="62886" y="100000"/>
                                <a:pt x="50515" y="100000"/>
                              </a:cubicBez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50515,100000c37113,100000,23711,94845,14432,85567c5154,76288,0,63917,0,50515c0,37113,5154,24742,14432,15463c23711,6185,37113,0,50515,0c62886,0,76288,6185,85567,15463c94845,24742,100000,37113,100000,50515c100000,63917,94845,76288,85567,85567c76288,94845,62886,100000,50515,100000e" fillcolor="#231f20" stroked="t" o:allowincell="f" style="position:absolute;margin-left:230.75pt;margin-top:210.35pt;width:0.9pt;height:0.9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4020185</wp:posOffset>
                </wp:positionH>
                <wp:positionV relativeFrom="page">
                  <wp:posOffset>2671445</wp:posOffset>
                </wp:positionV>
                <wp:extent cx="12065" cy="12065"/>
                <wp:effectExtent l="635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0000" h="100000">
                              <a:moveTo>
                                <a:pt x="50515" y="100000"/>
                              </a:moveTo>
                              <a:cubicBezTo>
                                <a:pt x="37113" y="100000"/>
                                <a:pt x="24742" y="94845"/>
                                <a:pt x="14432" y="85567"/>
                              </a:cubicBezTo>
                              <a:cubicBezTo>
                                <a:pt x="5154" y="76288"/>
                                <a:pt x="0" y="63917"/>
                                <a:pt x="0" y="50515"/>
                              </a:cubicBezTo>
                              <a:cubicBezTo>
                                <a:pt x="0" y="37113"/>
                                <a:pt x="5154" y="24742"/>
                                <a:pt x="14432" y="15463"/>
                              </a:cubicBezTo>
                              <a:cubicBezTo>
                                <a:pt x="24742" y="6185"/>
                                <a:pt x="37113" y="0"/>
                                <a:pt x="50515" y="0"/>
                              </a:cubicBezTo>
                              <a:cubicBezTo>
                                <a:pt x="63917" y="0"/>
                                <a:pt x="76288" y="6185"/>
                                <a:pt x="85567" y="15463"/>
                              </a:cubicBezTo>
                              <a:cubicBezTo>
                                <a:pt x="94845" y="24742"/>
                                <a:pt x="100000" y="37113"/>
                                <a:pt x="100000" y="50515"/>
                              </a:cubicBezTo>
                              <a:cubicBezTo>
                                <a:pt x="100000" y="63917"/>
                                <a:pt x="94845" y="76288"/>
                                <a:pt x="85567" y="85567"/>
                              </a:cubicBezTo>
                              <a:cubicBezTo>
                                <a:pt x="76288" y="94845"/>
                                <a:pt x="63917" y="100000"/>
                                <a:pt x="50515" y="100000"/>
                              </a:cubicBez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50515,100000c37113,100000,24742,94845,14432,85567c5154,76288,0,63917,0,50515c0,37113,5154,24742,14432,15463c24742,6185,37113,0,50515,0c63917,0,76288,6185,85567,15463c94845,24742,100000,37113,100000,50515c100000,63917,94845,76288,85567,85567c76288,94845,63917,100000,50515,100000e" fillcolor="#231f20" stroked="t" o:allowincell="f" style="position:absolute;margin-left:316.55pt;margin-top:210.35pt;width:0.9pt;height:0.9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2937510</wp:posOffset>
                </wp:positionH>
                <wp:positionV relativeFrom="page">
                  <wp:posOffset>2903855</wp:posOffset>
                </wp:positionV>
                <wp:extent cx="1076960" cy="635"/>
                <wp:effectExtent l="635" t="1270" r="127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100000" h="100000">
                              <a:moveTo>
                                <a:pt x="0" y="-127"/>
                              </a:moveTo>
                              <a:lnTo>
                                <a:pt x="100000" y="-127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l100000,-127e" fillcolor="#231f20" stroked="t" o:allowincell="f" style="position:absolute;margin-left:231.3pt;margin-top:228.65pt;width:84.75pt;height:0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2930525</wp:posOffset>
                </wp:positionH>
                <wp:positionV relativeFrom="page">
                  <wp:posOffset>2897505</wp:posOffset>
                </wp:positionV>
                <wp:extent cx="12065" cy="12065"/>
                <wp:effectExtent l="635" t="635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0000" h="100000">
                              <a:moveTo>
                                <a:pt x="50515" y="100000"/>
                              </a:moveTo>
                              <a:cubicBezTo>
                                <a:pt x="37113" y="100000"/>
                                <a:pt x="23711" y="94845"/>
                                <a:pt x="14432" y="85567"/>
                              </a:cubicBezTo>
                              <a:cubicBezTo>
                                <a:pt x="5154" y="76288"/>
                                <a:pt x="0" y="62886"/>
                                <a:pt x="0" y="50515"/>
                              </a:cubicBezTo>
                              <a:cubicBezTo>
                                <a:pt x="0" y="37113"/>
                                <a:pt x="5154" y="23711"/>
                                <a:pt x="14432" y="14432"/>
                              </a:cubicBezTo>
                              <a:cubicBezTo>
                                <a:pt x="23711" y="5154"/>
                                <a:pt x="37113" y="0"/>
                                <a:pt x="50515" y="0"/>
                              </a:cubicBezTo>
                              <a:cubicBezTo>
                                <a:pt x="62886" y="0"/>
                                <a:pt x="76288" y="5154"/>
                                <a:pt x="85567" y="14432"/>
                              </a:cubicBezTo>
                              <a:cubicBezTo>
                                <a:pt x="94845" y="23711"/>
                                <a:pt x="100000" y="37113"/>
                                <a:pt x="100000" y="50515"/>
                              </a:cubicBezTo>
                              <a:cubicBezTo>
                                <a:pt x="100000" y="62886"/>
                                <a:pt x="94845" y="76288"/>
                                <a:pt x="85567" y="85567"/>
                              </a:cubicBezTo>
                              <a:cubicBezTo>
                                <a:pt x="76288" y="94845"/>
                                <a:pt x="62886" y="100000"/>
                                <a:pt x="50515" y="100000"/>
                              </a:cubicBez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50515,100000c37113,100000,23711,94845,14432,85567c5154,76288,0,62886,0,50515c0,37113,5154,23711,14432,14432c23711,5154,37113,0,50515,0c62886,0,76288,5154,85567,14432c94845,23711,100000,37113,100000,50515c100000,62886,94845,76288,85567,85567c76288,94845,62886,100000,50515,100000e" fillcolor="#231f20" stroked="t" o:allowincell="f" style="position:absolute;margin-left:230.75pt;margin-top:228.15pt;width:0.9pt;height:0.9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4020185</wp:posOffset>
                </wp:positionH>
                <wp:positionV relativeFrom="page">
                  <wp:posOffset>2897505</wp:posOffset>
                </wp:positionV>
                <wp:extent cx="12065" cy="12065"/>
                <wp:effectExtent l="635" t="635" r="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0000" h="100000">
                              <a:moveTo>
                                <a:pt x="50515" y="100000"/>
                              </a:moveTo>
                              <a:cubicBezTo>
                                <a:pt x="37113" y="100000"/>
                                <a:pt x="24742" y="94845"/>
                                <a:pt x="14432" y="85567"/>
                              </a:cubicBezTo>
                              <a:cubicBezTo>
                                <a:pt x="5154" y="76288"/>
                                <a:pt x="0" y="62886"/>
                                <a:pt x="0" y="50515"/>
                              </a:cubicBezTo>
                              <a:cubicBezTo>
                                <a:pt x="0" y="37113"/>
                                <a:pt x="5154" y="23711"/>
                                <a:pt x="14432" y="14432"/>
                              </a:cubicBezTo>
                              <a:cubicBezTo>
                                <a:pt x="24742" y="5154"/>
                                <a:pt x="37113" y="0"/>
                                <a:pt x="50515" y="0"/>
                              </a:cubicBezTo>
                              <a:cubicBezTo>
                                <a:pt x="63917" y="0"/>
                                <a:pt x="76288" y="5154"/>
                                <a:pt x="85567" y="14432"/>
                              </a:cubicBezTo>
                              <a:cubicBezTo>
                                <a:pt x="94845" y="23711"/>
                                <a:pt x="100000" y="37113"/>
                                <a:pt x="100000" y="50515"/>
                              </a:cubicBezTo>
                              <a:cubicBezTo>
                                <a:pt x="100000" y="62886"/>
                                <a:pt x="94845" y="76288"/>
                                <a:pt x="85567" y="85567"/>
                              </a:cubicBezTo>
                              <a:cubicBezTo>
                                <a:pt x="76288" y="94845"/>
                                <a:pt x="63917" y="100000"/>
                                <a:pt x="50515" y="100000"/>
                              </a:cubicBez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50515,100000c37113,100000,24742,94845,14432,85567c5154,76288,0,62886,0,50515c0,37113,5154,23711,14432,14432c24742,5154,37113,0,50515,0c63917,0,76288,5154,85567,14432c94845,23711,100000,37113,100000,50515c100000,62886,94845,76288,85567,85567c76288,94845,63917,100000,50515,100000e" fillcolor="#231f20" stroked="t" o:allowincell="f" style="position:absolute;margin-left:316.55pt;margin-top:228.15pt;width:0.9pt;height:0.9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977900</wp:posOffset>
                </wp:positionH>
                <wp:positionV relativeFrom="page">
                  <wp:posOffset>4170045</wp:posOffset>
                </wp:positionV>
                <wp:extent cx="1198880" cy="1697355"/>
                <wp:effectExtent l="635" t="1270" r="1270" b="635"/>
                <wp:wrapNone/>
                <wp:docPr id="36" name="" descr="scheda elettorale: esempio di vo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0" cy="169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231f20" stroked="t" o:allowincell="f" style="position:absolute;margin-left:77pt;margin-top:328.35pt;width:94.35pt;height:133.6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1543050</wp:posOffset>
                </wp:positionH>
                <wp:positionV relativeFrom="page">
                  <wp:posOffset>4251960</wp:posOffset>
                </wp:positionV>
                <wp:extent cx="195580" cy="165735"/>
                <wp:effectExtent l="635" t="1270" r="127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16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100000" h="100000">
                              <a:moveTo>
                                <a:pt x="0" y="0"/>
                              </a:moveTo>
                              <a:lnTo>
                                <a:pt x="100000" y="10000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100000e" fillcolor="#231f20" stroked="t" o:allowincell="f" style="position:absolute;margin-left:121.5pt;margin-top:334.8pt;width:15.35pt;height:13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1556385</wp:posOffset>
                </wp:positionH>
                <wp:positionV relativeFrom="page">
                  <wp:posOffset>4252595</wp:posOffset>
                </wp:positionV>
                <wp:extent cx="170815" cy="168275"/>
                <wp:effectExtent l="1270" t="1270" r="63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6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100000" h="100000">
                              <a:moveTo>
                                <a:pt x="100000" y="0"/>
                              </a:moveTo>
                              <a:lnTo>
                                <a:pt x="0" y="10000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00000,0l0,100000e" fillcolor="#231f20" stroked="t" o:allowincell="f" style="position:absolute;margin-left:122.55pt;margin-top:334.85pt;width:13.4pt;height:13.2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1010920</wp:posOffset>
                </wp:positionH>
                <wp:positionV relativeFrom="page">
                  <wp:posOffset>4208145</wp:posOffset>
                </wp:positionV>
                <wp:extent cx="279400" cy="272415"/>
                <wp:effectExtent l="635" t="1270" r="127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7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100000" h="100000">
                              <a:moveTo>
                                <a:pt x="100000" y="50000"/>
                              </a:moveTo>
                              <a:cubicBezTo>
                                <a:pt x="100000" y="77611"/>
                                <a:pt x="77590" y="100000"/>
                                <a:pt x="50000" y="100000"/>
                              </a:cubicBezTo>
                              <a:cubicBezTo>
                                <a:pt x="22363" y="100000"/>
                                <a:pt x="0" y="77611"/>
                                <a:pt x="0" y="50000"/>
                              </a:cubicBezTo>
                              <a:cubicBezTo>
                                <a:pt x="0" y="22388"/>
                                <a:pt x="22363" y="0"/>
                                <a:pt x="50000" y="0"/>
                              </a:cubicBezTo>
                              <a:cubicBezTo>
                                <a:pt x="77590" y="0"/>
                                <a:pt x="100000" y="22388"/>
                                <a:pt x="100000" y="50000"/>
                              </a:cubicBezTo>
                              <a:lnTo>
                                <a:pt x="100000" y="5000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00000,50000c100000,77611,77590,100000,50000,100000c22363,100000,0,77611,0,50000c0,22388,22363,0,50000,0c77590,0,100000,22388,100000,50000l100000,50000e" fillcolor="#231f20" stroked="t" o:allowincell="f" style="position:absolute;margin-left:79.6pt;margin-top:331.35pt;width:21.95pt;height:21.4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1014730</wp:posOffset>
                </wp:positionH>
                <wp:positionV relativeFrom="page">
                  <wp:posOffset>4780280</wp:posOffset>
                </wp:positionV>
                <wp:extent cx="1076960" cy="635"/>
                <wp:effectExtent l="635" t="1270" r="127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100000" h="100000">
                              <a:moveTo>
                                <a:pt x="0" y="-127"/>
                              </a:moveTo>
                              <a:lnTo>
                                <a:pt x="100000" y="-127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l100000,-127e" fillcolor="#231f20" stroked="t" o:allowincell="f" style="position:absolute;margin-left:79.9pt;margin-top:376.4pt;width:84.75pt;height:0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3">
                <wp:simplePos x="0" y="0"/>
                <wp:positionH relativeFrom="page">
                  <wp:posOffset>1008380</wp:posOffset>
                </wp:positionH>
                <wp:positionV relativeFrom="page">
                  <wp:posOffset>4774565</wp:posOffset>
                </wp:positionV>
                <wp:extent cx="12065" cy="12065"/>
                <wp:effectExtent l="635" t="635" r="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0000" h="100000">
                              <a:moveTo>
                                <a:pt x="50515" y="100000"/>
                              </a:moveTo>
                              <a:cubicBezTo>
                                <a:pt x="37113" y="100000"/>
                                <a:pt x="24742" y="93814"/>
                                <a:pt x="14432" y="84536"/>
                              </a:cubicBezTo>
                              <a:cubicBezTo>
                                <a:pt x="5154" y="75257"/>
                                <a:pt x="0" y="62886"/>
                                <a:pt x="0" y="49484"/>
                              </a:cubicBezTo>
                              <a:cubicBezTo>
                                <a:pt x="0" y="36082"/>
                                <a:pt x="5154" y="23711"/>
                                <a:pt x="14432" y="14432"/>
                              </a:cubicBezTo>
                              <a:cubicBezTo>
                                <a:pt x="24742" y="5154"/>
                                <a:pt x="37113" y="0"/>
                                <a:pt x="50515" y="0"/>
                              </a:cubicBezTo>
                              <a:cubicBezTo>
                                <a:pt x="63917" y="0"/>
                                <a:pt x="76288" y="5154"/>
                                <a:pt x="85567" y="14432"/>
                              </a:cubicBezTo>
                              <a:cubicBezTo>
                                <a:pt x="94845" y="23711"/>
                                <a:pt x="99999" y="36082"/>
                                <a:pt x="99999" y="49484"/>
                              </a:cubicBezTo>
                              <a:cubicBezTo>
                                <a:pt x="99999" y="62886"/>
                                <a:pt x="94845" y="75257"/>
                                <a:pt x="85567" y="84536"/>
                              </a:cubicBezTo>
                              <a:cubicBezTo>
                                <a:pt x="76288" y="93814"/>
                                <a:pt x="63917" y="100000"/>
                                <a:pt x="50515" y="100000"/>
                              </a:cubicBez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50515,100000c37113,100000,24742,93814,14432,84536c5154,75257,0,62886,0,49484c0,36082,5154,23711,14432,14432c24742,5154,37113,0,50515,0c63917,0,76288,5154,85567,14432c94845,23711,99999,36082,99999,49484c99999,62886,94845,75257,85567,84536c76288,93814,63917,100000,50515,100000e" fillcolor="#231f20" stroked="t" o:allowincell="f" style="position:absolute;margin-left:79.4pt;margin-top:375.95pt;width:0.9pt;height:0.9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2098040</wp:posOffset>
                </wp:positionH>
                <wp:positionV relativeFrom="page">
                  <wp:posOffset>4774565</wp:posOffset>
                </wp:positionV>
                <wp:extent cx="12065" cy="12065"/>
                <wp:effectExtent l="635" t="635" r="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0000" h="100000">
                              <a:moveTo>
                                <a:pt x="50000" y="100000"/>
                              </a:moveTo>
                              <a:cubicBezTo>
                                <a:pt x="36458" y="100000"/>
                                <a:pt x="23958" y="93814"/>
                                <a:pt x="14583" y="84536"/>
                              </a:cubicBezTo>
                              <a:cubicBezTo>
                                <a:pt x="5208" y="75257"/>
                                <a:pt x="0" y="62886"/>
                                <a:pt x="0" y="49484"/>
                              </a:cubicBezTo>
                              <a:cubicBezTo>
                                <a:pt x="0" y="36082"/>
                                <a:pt x="5208" y="23711"/>
                                <a:pt x="14583" y="14432"/>
                              </a:cubicBezTo>
                              <a:cubicBezTo>
                                <a:pt x="23958" y="5154"/>
                                <a:pt x="36458" y="0"/>
                                <a:pt x="50000" y="0"/>
                              </a:cubicBezTo>
                              <a:cubicBezTo>
                                <a:pt x="63541" y="0"/>
                                <a:pt x="76041" y="5154"/>
                                <a:pt x="85416" y="14432"/>
                              </a:cubicBezTo>
                              <a:cubicBezTo>
                                <a:pt x="94791" y="23711"/>
                                <a:pt x="100000" y="36082"/>
                                <a:pt x="100000" y="49484"/>
                              </a:cubicBezTo>
                              <a:cubicBezTo>
                                <a:pt x="100000" y="62886"/>
                                <a:pt x="94791" y="75257"/>
                                <a:pt x="85416" y="84536"/>
                              </a:cubicBezTo>
                              <a:cubicBezTo>
                                <a:pt x="76041" y="93814"/>
                                <a:pt x="63541" y="100000"/>
                                <a:pt x="50000" y="100000"/>
                              </a:cubicBez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50000,100000c36458,100000,23958,93814,14583,84536c5208,75257,0,62886,0,49484c0,36082,5208,23711,14583,14432c23958,5154,36458,0,50000,0c63541,0,76041,5154,85416,14432c94791,23711,100000,36082,100000,49484c100000,62886,94791,75257,85416,84536c76041,93814,63541,100000,50000,100000e" fillcolor="#231f20" stroked="t" o:allowincell="f" style="position:absolute;margin-left:165.2pt;margin-top:375.95pt;width:0.9pt;height:0.9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982980</wp:posOffset>
                </wp:positionH>
                <wp:positionV relativeFrom="page">
                  <wp:posOffset>5003165</wp:posOffset>
                </wp:positionV>
                <wp:extent cx="1195705" cy="635"/>
                <wp:effectExtent l="1270" t="1270" r="63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100000" h="100000">
                              <a:moveTo>
                                <a:pt x="0" y="-127"/>
                              </a:moveTo>
                              <a:lnTo>
                                <a:pt x="100000" y="-127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l100000,-127e" fillcolor="#231f20" stroked="t" o:allowincell="f" style="position:absolute;margin-left:77.4pt;margin-top:393.95pt;width:94.1pt;height:0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1010920</wp:posOffset>
                </wp:positionH>
                <wp:positionV relativeFrom="page">
                  <wp:posOffset>5089525</wp:posOffset>
                </wp:positionV>
                <wp:extent cx="279400" cy="272415"/>
                <wp:effectExtent l="635" t="1270" r="127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7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100000" h="100000">
                              <a:moveTo>
                                <a:pt x="100000" y="49999"/>
                              </a:moveTo>
                              <a:cubicBezTo>
                                <a:pt x="100000" y="77611"/>
                                <a:pt x="77590" y="100000"/>
                                <a:pt x="50000" y="100000"/>
                              </a:cubicBezTo>
                              <a:cubicBezTo>
                                <a:pt x="22363" y="100000"/>
                                <a:pt x="0" y="77611"/>
                                <a:pt x="0" y="49999"/>
                              </a:cubicBezTo>
                              <a:cubicBezTo>
                                <a:pt x="0" y="22388"/>
                                <a:pt x="22363" y="0"/>
                                <a:pt x="50000" y="0"/>
                              </a:cubicBezTo>
                              <a:cubicBezTo>
                                <a:pt x="77590" y="0"/>
                                <a:pt x="100000" y="22388"/>
                                <a:pt x="100000" y="49999"/>
                              </a:cubicBezTo>
                              <a:lnTo>
                                <a:pt x="100000" y="49999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00000,49999c100000,77611,77590,100000,50000,100000c22363,100000,0,77611,0,49999c0,22388,22363,0,50000,0c77590,0,100000,22388,100000,49999l100000,49999e" fillcolor="#231f20" stroked="t" o:allowincell="f" style="position:absolute;margin-left:79.6pt;margin-top:400.75pt;width:21.95pt;height:21.4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1014730</wp:posOffset>
                </wp:positionH>
                <wp:positionV relativeFrom="page">
                  <wp:posOffset>5661660</wp:posOffset>
                </wp:positionV>
                <wp:extent cx="1076960" cy="635"/>
                <wp:effectExtent l="635" t="1270" r="127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100000" h="100000">
                              <a:moveTo>
                                <a:pt x="0" y="-127"/>
                              </a:moveTo>
                              <a:lnTo>
                                <a:pt x="100000" y="-127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l100000,-127e" fillcolor="#231f20" stroked="t" o:allowincell="f" style="position:absolute;margin-left:79.9pt;margin-top:445.8pt;width:84.75pt;height:0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8">
                <wp:simplePos x="0" y="0"/>
                <wp:positionH relativeFrom="page">
                  <wp:posOffset>1008380</wp:posOffset>
                </wp:positionH>
                <wp:positionV relativeFrom="page">
                  <wp:posOffset>5655310</wp:posOffset>
                </wp:positionV>
                <wp:extent cx="12065" cy="12065"/>
                <wp:effectExtent l="635" t="635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0000" h="100000">
                              <a:moveTo>
                                <a:pt x="50515" y="100000"/>
                              </a:moveTo>
                              <a:cubicBezTo>
                                <a:pt x="37113" y="100000"/>
                                <a:pt x="24742" y="94845"/>
                                <a:pt x="14432" y="85567"/>
                              </a:cubicBezTo>
                              <a:cubicBezTo>
                                <a:pt x="5154" y="76288"/>
                                <a:pt x="0" y="62886"/>
                                <a:pt x="0" y="49484"/>
                              </a:cubicBezTo>
                              <a:cubicBezTo>
                                <a:pt x="0" y="37113"/>
                                <a:pt x="5154" y="23711"/>
                                <a:pt x="14432" y="14432"/>
                              </a:cubicBezTo>
                              <a:cubicBezTo>
                                <a:pt x="24742" y="5154"/>
                                <a:pt x="37113" y="0"/>
                                <a:pt x="50515" y="0"/>
                              </a:cubicBezTo>
                              <a:cubicBezTo>
                                <a:pt x="63917" y="0"/>
                                <a:pt x="76288" y="5154"/>
                                <a:pt x="85567" y="14432"/>
                              </a:cubicBezTo>
                              <a:cubicBezTo>
                                <a:pt x="94845" y="23711"/>
                                <a:pt x="99999" y="37113"/>
                                <a:pt x="99999" y="49484"/>
                              </a:cubicBezTo>
                              <a:cubicBezTo>
                                <a:pt x="99999" y="62886"/>
                                <a:pt x="94845" y="76288"/>
                                <a:pt x="85567" y="85567"/>
                              </a:cubicBezTo>
                              <a:cubicBezTo>
                                <a:pt x="76288" y="94845"/>
                                <a:pt x="63917" y="100000"/>
                                <a:pt x="50515" y="100000"/>
                              </a:cubicBez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50515,100000c37113,100000,24742,94845,14432,85567c5154,76288,0,62886,0,49484c0,37113,5154,23711,14432,14432c24742,5154,37113,0,50515,0c63917,0,76288,5154,85567,14432c94845,23711,99999,37113,99999,49484c99999,62886,94845,76288,85567,85567c76288,94845,63917,100000,50515,100000e" fillcolor="#231f20" stroked="t" o:allowincell="f" style="position:absolute;margin-left:79.4pt;margin-top:445.3pt;width:0.9pt;height:0.9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2098040</wp:posOffset>
                </wp:positionH>
                <wp:positionV relativeFrom="page">
                  <wp:posOffset>5655310</wp:posOffset>
                </wp:positionV>
                <wp:extent cx="12065" cy="12065"/>
                <wp:effectExtent l="635" t="635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0000" h="100000">
                              <a:moveTo>
                                <a:pt x="50000" y="100000"/>
                              </a:moveTo>
                              <a:cubicBezTo>
                                <a:pt x="36458" y="100000"/>
                                <a:pt x="23958" y="94845"/>
                                <a:pt x="14583" y="85567"/>
                              </a:cubicBezTo>
                              <a:cubicBezTo>
                                <a:pt x="5208" y="76288"/>
                                <a:pt x="0" y="62886"/>
                                <a:pt x="0" y="49484"/>
                              </a:cubicBezTo>
                              <a:cubicBezTo>
                                <a:pt x="0" y="37113"/>
                                <a:pt x="5208" y="23711"/>
                                <a:pt x="14583" y="14432"/>
                              </a:cubicBezTo>
                              <a:cubicBezTo>
                                <a:pt x="23958" y="5154"/>
                                <a:pt x="36458" y="0"/>
                                <a:pt x="50000" y="0"/>
                              </a:cubicBezTo>
                              <a:cubicBezTo>
                                <a:pt x="63541" y="0"/>
                                <a:pt x="76041" y="5154"/>
                                <a:pt x="85416" y="14432"/>
                              </a:cubicBezTo>
                              <a:cubicBezTo>
                                <a:pt x="94791" y="23711"/>
                                <a:pt x="100000" y="37113"/>
                                <a:pt x="100000" y="49484"/>
                              </a:cubicBezTo>
                              <a:cubicBezTo>
                                <a:pt x="100000" y="62886"/>
                                <a:pt x="94791" y="76288"/>
                                <a:pt x="85416" y="85567"/>
                              </a:cubicBezTo>
                              <a:cubicBezTo>
                                <a:pt x="76041" y="94845"/>
                                <a:pt x="63541" y="100000"/>
                                <a:pt x="50000" y="100000"/>
                              </a:cubicBez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50000,100000c36458,100000,23958,94845,14583,85567c5208,76288,0,62886,0,49484c0,37113,5208,23711,14583,14432c23958,5154,36458,0,50000,0c63541,0,76041,5154,85416,14432c94791,23711,100000,37113,100000,49484c100000,62886,94791,76288,85416,85567c76041,94845,63541,100000,50000,100000e" fillcolor="#231f20" stroked="t" o:allowincell="f" style="position:absolute;margin-left:165.2pt;margin-top:445.3pt;width:0.9pt;height:0.9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2884170</wp:posOffset>
                </wp:positionH>
                <wp:positionV relativeFrom="page">
                  <wp:posOffset>4170045</wp:posOffset>
                </wp:positionV>
                <wp:extent cx="1198880" cy="1697355"/>
                <wp:effectExtent l="635" t="1270" r="1270" b="635"/>
                <wp:wrapNone/>
                <wp:docPr id="48" name="" descr="scheda elettorale: esempio di vo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0" cy="169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231f20" stroked="t" o:allowincell="f" style="position:absolute;margin-left:227.1pt;margin-top:328.35pt;width:94.35pt;height:133.6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3488690</wp:posOffset>
                </wp:positionH>
                <wp:positionV relativeFrom="page">
                  <wp:posOffset>4180205</wp:posOffset>
                </wp:positionV>
                <wp:extent cx="190500" cy="182245"/>
                <wp:effectExtent l="635" t="1270" r="127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100000" h="100000">
                              <a:moveTo>
                                <a:pt x="0" y="0"/>
                              </a:moveTo>
                              <a:lnTo>
                                <a:pt x="100000" y="10000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100000e" fillcolor="#231f20" stroked="t" o:allowincell="f" style="position:absolute;margin-left:274.7pt;margin-top:329.15pt;width:14.95pt;height:14.3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3489325</wp:posOffset>
                </wp:positionH>
                <wp:positionV relativeFrom="page">
                  <wp:posOffset>4177030</wp:posOffset>
                </wp:positionV>
                <wp:extent cx="190500" cy="186690"/>
                <wp:effectExtent l="635" t="635" r="1270" b="127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100000" h="100000">
                              <a:moveTo>
                                <a:pt x="100000" y="0"/>
                              </a:moveTo>
                              <a:lnTo>
                                <a:pt x="0" y="10000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00000,0l0,100000e" fillcolor="#231f20" stroked="t" o:allowincell="f" style="position:absolute;margin-left:274.75pt;margin-top:328.9pt;width:14.95pt;height:14.65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2937510</wp:posOffset>
                </wp:positionH>
                <wp:positionV relativeFrom="page">
                  <wp:posOffset>4681855</wp:posOffset>
                </wp:positionV>
                <wp:extent cx="1076960" cy="635"/>
                <wp:effectExtent l="635" t="1270" r="127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100000" h="100000">
                              <a:moveTo>
                                <a:pt x="0" y="-127"/>
                              </a:moveTo>
                              <a:lnTo>
                                <a:pt x="100000" y="-127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l100000,-127e" fillcolor="#231f20" stroked="t" o:allowincell="f" style="position:absolute;margin-left:231.3pt;margin-top:368.65pt;width:84.75pt;height:0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2930525</wp:posOffset>
                </wp:positionH>
                <wp:positionV relativeFrom="page">
                  <wp:posOffset>4676140</wp:posOffset>
                </wp:positionV>
                <wp:extent cx="12065" cy="12065"/>
                <wp:effectExtent l="635" t="635" r="63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0000" h="100000">
                              <a:moveTo>
                                <a:pt x="50515" y="100000"/>
                              </a:moveTo>
                              <a:cubicBezTo>
                                <a:pt x="37113" y="100000"/>
                                <a:pt x="23711" y="93814"/>
                                <a:pt x="14432" y="84536"/>
                              </a:cubicBezTo>
                              <a:cubicBezTo>
                                <a:pt x="5154" y="75257"/>
                                <a:pt x="0" y="62886"/>
                                <a:pt x="0" y="49484"/>
                              </a:cubicBezTo>
                              <a:cubicBezTo>
                                <a:pt x="0" y="36082"/>
                                <a:pt x="5154" y="23711"/>
                                <a:pt x="14432" y="14432"/>
                              </a:cubicBezTo>
                              <a:cubicBezTo>
                                <a:pt x="23711" y="4123"/>
                                <a:pt x="37113" y="0"/>
                                <a:pt x="50515" y="0"/>
                              </a:cubicBezTo>
                              <a:cubicBezTo>
                                <a:pt x="62886" y="0"/>
                                <a:pt x="76288" y="4123"/>
                                <a:pt x="85567" y="14432"/>
                              </a:cubicBezTo>
                              <a:cubicBezTo>
                                <a:pt x="94845" y="23711"/>
                                <a:pt x="100000" y="36082"/>
                                <a:pt x="100000" y="49484"/>
                              </a:cubicBezTo>
                              <a:cubicBezTo>
                                <a:pt x="100000" y="62886"/>
                                <a:pt x="94845" y="75257"/>
                                <a:pt x="85567" y="84536"/>
                              </a:cubicBezTo>
                              <a:cubicBezTo>
                                <a:pt x="76288" y="93814"/>
                                <a:pt x="62886" y="100000"/>
                                <a:pt x="50515" y="100000"/>
                              </a:cubicBez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50515,100000c37113,100000,23711,93814,14432,84536c5154,75257,0,62886,0,49484c0,36082,5154,23711,14432,14432c23711,4123,37113,0,50515,0c62886,0,76288,4123,85567,14432c94845,23711,100000,36082,100000,49484c100000,62886,94845,75257,85567,84536c76288,93814,62886,100000,50515,100000e" fillcolor="#231f20" stroked="t" o:allowincell="f" style="position:absolute;margin-left:230.75pt;margin-top:368.2pt;width:0.9pt;height:0.9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4020185</wp:posOffset>
                </wp:positionH>
                <wp:positionV relativeFrom="page">
                  <wp:posOffset>4676140</wp:posOffset>
                </wp:positionV>
                <wp:extent cx="12065" cy="12065"/>
                <wp:effectExtent l="635" t="635" r="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0000" h="100000">
                              <a:moveTo>
                                <a:pt x="50515" y="100000"/>
                              </a:moveTo>
                              <a:cubicBezTo>
                                <a:pt x="37113" y="100000"/>
                                <a:pt x="24742" y="93814"/>
                                <a:pt x="14432" y="84536"/>
                              </a:cubicBezTo>
                              <a:cubicBezTo>
                                <a:pt x="5154" y="75257"/>
                                <a:pt x="0" y="62886"/>
                                <a:pt x="0" y="49484"/>
                              </a:cubicBezTo>
                              <a:cubicBezTo>
                                <a:pt x="0" y="36082"/>
                                <a:pt x="5154" y="23711"/>
                                <a:pt x="14432" y="14432"/>
                              </a:cubicBezTo>
                              <a:cubicBezTo>
                                <a:pt x="24742" y="4123"/>
                                <a:pt x="37113" y="0"/>
                                <a:pt x="50515" y="0"/>
                              </a:cubicBezTo>
                              <a:cubicBezTo>
                                <a:pt x="63917" y="0"/>
                                <a:pt x="76288" y="4123"/>
                                <a:pt x="85567" y="14432"/>
                              </a:cubicBezTo>
                              <a:cubicBezTo>
                                <a:pt x="94845" y="23711"/>
                                <a:pt x="100000" y="36082"/>
                                <a:pt x="100000" y="49484"/>
                              </a:cubicBezTo>
                              <a:cubicBezTo>
                                <a:pt x="100000" y="62886"/>
                                <a:pt x="94845" y="75257"/>
                                <a:pt x="85567" y="84536"/>
                              </a:cubicBezTo>
                              <a:cubicBezTo>
                                <a:pt x="76288" y="93814"/>
                                <a:pt x="63917" y="100000"/>
                                <a:pt x="50515" y="100000"/>
                              </a:cubicBez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50515,100000c37113,100000,24742,93814,14432,84536c5154,75257,0,62886,0,49484c0,36082,5154,23711,14432,14432c24742,4123,37113,0,50515,0c63917,0,76288,4123,85567,14432c94845,23711,100000,36082,100000,49484c100000,62886,94845,75257,85567,84536c76288,93814,63917,100000,50515,100000e" fillcolor="#231f20" stroked="t" o:allowincell="f" style="position:absolute;margin-left:316.55pt;margin-top:368.2pt;width:0.9pt;height:0.9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2937510</wp:posOffset>
                </wp:positionH>
                <wp:positionV relativeFrom="page">
                  <wp:posOffset>4908550</wp:posOffset>
                </wp:positionV>
                <wp:extent cx="1076960" cy="635"/>
                <wp:effectExtent l="635" t="1270" r="127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100000" h="100000">
                              <a:moveTo>
                                <a:pt x="0" y="-127"/>
                              </a:moveTo>
                              <a:lnTo>
                                <a:pt x="100000" y="-127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l100000,-127e" fillcolor="#231f20" stroked="t" o:allowincell="f" style="position:absolute;margin-left:231.3pt;margin-top:386.5pt;width:84.75pt;height:0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2930525</wp:posOffset>
                </wp:positionH>
                <wp:positionV relativeFrom="page">
                  <wp:posOffset>4901565</wp:posOffset>
                </wp:positionV>
                <wp:extent cx="12065" cy="12065"/>
                <wp:effectExtent l="635" t="635" r="635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0000" h="100000">
                              <a:moveTo>
                                <a:pt x="50515" y="100000"/>
                              </a:moveTo>
                              <a:cubicBezTo>
                                <a:pt x="37113" y="100000"/>
                                <a:pt x="23711" y="94845"/>
                                <a:pt x="14432" y="85567"/>
                              </a:cubicBezTo>
                              <a:cubicBezTo>
                                <a:pt x="5154" y="76288"/>
                                <a:pt x="0" y="63917"/>
                                <a:pt x="0" y="50515"/>
                              </a:cubicBezTo>
                              <a:cubicBezTo>
                                <a:pt x="0" y="37113"/>
                                <a:pt x="5154" y="23711"/>
                                <a:pt x="14432" y="14432"/>
                              </a:cubicBezTo>
                              <a:cubicBezTo>
                                <a:pt x="23711" y="5154"/>
                                <a:pt x="37113" y="0"/>
                                <a:pt x="50515" y="0"/>
                              </a:cubicBezTo>
                              <a:cubicBezTo>
                                <a:pt x="62886" y="0"/>
                                <a:pt x="76288" y="5154"/>
                                <a:pt x="85567" y="14432"/>
                              </a:cubicBezTo>
                              <a:cubicBezTo>
                                <a:pt x="94845" y="23711"/>
                                <a:pt x="100000" y="37113"/>
                                <a:pt x="100000" y="50515"/>
                              </a:cubicBezTo>
                              <a:cubicBezTo>
                                <a:pt x="100000" y="63917"/>
                                <a:pt x="94845" y="76288"/>
                                <a:pt x="85567" y="85567"/>
                              </a:cubicBezTo>
                              <a:cubicBezTo>
                                <a:pt x="76288" y="94845"/>
                                <a:pt x="62886" y="100000"/>
                                <a:pt x="50515" y="100000"/>
                              </a:cubicBez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50515,100000c37113,100000,23711,94845,14432,85567c5154,76288,0,63917,0,50515c0,37113,5154,23711,14432,14432c23711,5154,37113,0,50515,0c62886,0,76288,5154,85567,14432c94845,23711,100000,37113,100000,50515c100000,63917,94845,76288,85567,85567c76288,94845,62886,100000,50515,100000e" fillcolor="#231f20" stroked="t" o:allowincell="f" style="position:absolute;margin-left:230.75pt;margin-top:385.95pt;width:0.9pt;height:0.9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4020185</wp:posOffset>
                </wp:positionH>
                <wp:positionV relativeFrom="page">
                  <wp:posOffset>4901565</wp:posOffset>
                </wp:positionV>
                <wp:extent cx="12065" cy="12065"/>
                <wp:effectExtent l="635" t="635" r="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0000" h="100000">
                              <a:moveTo>
                                <a:pt x="50515" y="100000"/>
                              </a:moveTo>
                              <a:cubicBezTo>
                                <a:pt x="37113" y="100000"/>
                                <a:pt x="24742" y="94845"/>
                                <a:pt x="14432" y="85567"/>
                              </a:cubicBezTo>
                              <a:cubicBezTo>
                                <a:pt x="5154" y="76288"/>
                                <a:pt x="0" y="63917"/>
                                <a:pt x="0" y="50515"/>
                              </a:cubicBezTo>
                              <a:cubicBezTo>
                                <a:pt x="0" y="37113"/>
                                <a:pt x="5154" y="23711"/>
                                <a:pt x="14432" y="14432"/>
                              </a:cubicBezTo>
                              <a:cubicBezTo>
                                <a:pt x="24742" y="5154"/>
                                <a:pt x="37113" y="0"/>
                                <a:pt x="50515" y="0"/>
                              </a:cubicBezTo>
                              <a:cubicBezTo>
                                <a:pt x="63917" y="0"/>
                                <a:pt x="76288" y="5154"/>
                                <a:pt x="85567" y="14432"/>
                              </a:cubicBezTo>
                              <a:cubicBezTo>
                                <a:pt x="94845" y="23711"/>
                                <a:pt x="100000" y="37113"/>
                                <a:pt x="100000" y="50515"/>
                              </a:cubicBezTo>
                              <a:cubicBezTo>
                                <a:pt x="100000" y="63917"/>
                                <a:pt x="94845" y="76288"/>
                                <a:pt x="85567" y="85567"/>
                              </a:cubicBezTo>
                              <a:cubicBezTo>
                                <a:pt x="76288" y="94845"/>
                                <a:pt x="63917" y="100000"/>
                                <a:pt x="50515" y="100000"/>
                              </a:cubicBez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50515,100000c37113,100000,24742,94845,14432,85567c5154,76288,0,63917,0,50515c0,37113,5154,23711,14432,14432c24742,5154,37113,0,50515,0c63917,0,76288,5154,85567,14432c94845,23711,100000,37113,100000,50515c100000,63917,94845,76288,85567,85567c76288,94845,63917,100000,50515,100000e" fillcolor="#231f20" stroked="t" o:allowincell="f" style="position:absolute;margin-left:316.55pt;margin-top:385.95pt;width:0.9pt;height:0.9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2884170</wp:posOffset>
                </wp:positionH>
                <wp:positionV relativeFrom="page">
                  <wp:posOffset>5003165</wp:posOffset>
                </wp:positionV>
                <wp:extent cx="1195705" cy="635"/>
                <wp:effectExtent l="1270" t="1270" r="63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100000" h="100000">
                              <a:moveTo>
                                <a:pt x="0" y="-127"/>
                              </a:moveTo>
                              <a:lnTo>
                                <a:pt x="100000" y="-127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l100000,-127e" fillcolor="#231f20" stroked="t" o:allowincell="f" style="position:absolute;margin-left:227.1pt;margin-top:393.95pt;width:94.1pt;height:0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2921000</wp:posOffset>
                </wp:positionH>
                <wp:positionV relativeFrom="page">
                  <wp:posOffset>5089525</wp:posOffset>
                </wp:positionV>
                <wp:extent cx="279400" cy="272415"/>
                <wp:effectExtent l="635" t="1270" r="127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7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100000" h="100000">
                              <a:moveTo>
                                <a:pt x="100000" y="49999"/>
                              </a:moveTo>
                              <a:cubicBezTo>
                                <a:pt x="100000" y="77611"/>
                                <a:pt x="77626" y="100000"/>
                                <a:pt x="49977" y="100000"/>
                              </a:cubicBezTo>
                              <a:cubicBezTo>
                                <a:pt x="22373" y="100000"/>
                                <a:pt x="0" y="77611"/>
                                <a:pt x="0" y="49999"/>
                              </a:cubicBezTo>
                              <a:cubicBezTo>
                                <a:pt x="0" y="22388"/>
                                <a:pt x="22373" y="0"/>
                                <a:pt x="49977" y="0"/>
                              </a:cubicBezTo>
                              <a:cubicBezTo>
                                <a:pt x="77626" y="0"/>
                                <a:pt x="100000" y="22388"/>
                                <a:pt x="100000" y="49999"/>
                              </a:cubicBezTo>
                              <a:lnTo>
                                <a:pt x="100000" y="49999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00000,49999c100000,77611,77626,100000,49977,100000c22373,100000,0,77611,0,49999c0,22388,22373,0,49977,0c77626,0,100000,22388,100000,49999l100000,49999e" fillcolor="#231f20" stroked="t" o:allowincell="f" style="position:absolute;margin-left:230pt;margin-top:400.75pt;width:21.95pt;height:21.4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2937510</wp:posOffset>
                </wp:positionH>
                <wp:positionV relativeFrom="page">
                  <wp:posOffset>5550535</wp:posOffset>
                </wp:positionV>
                <wp:extent cx="1076960" cy="635"/>
                <wp:effectExtent l="635" t="1270" r="127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100000" h="100000">
                              <a:moveTo>
                                <a:pt x="0" y="-127"/>
                              </a:moveTo>
                              <a:lnTo>
                                <a:pt x="100000" y="-127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l100000,-127e" fillcolor="#231f20" stroked="t" o:allowincell="f" style="position:absolute;margin-left:231.3pt;margin-top:437.05pt;width:84.75pt;height:0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2930525</wp:posOffset>
                </wp:positionH>
                <wp:positionV relativeFrom="page">
                  <wp:posOffset>5544820</wp:posOffset>
                </wp:positionV>
                <wp:extent cx="12065" cy="12065"/>
                <wp:effectExtent l="635" t="635" r="63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0000" h="100000">
                              <a:moveTo>
                                <a:pt x="50515" y="100000"/>
                              </a:moveTo>
                              <a:cubicBezTo>
                                <a:pt x="37113" y="100000"/>
                                <a:pt x="23711" y="94845"/>
                                <a:pt x="14432" y="85567"/>
                              </a:cubicBezTo>
                              <a:cubicBezTo>
                                <a:pt x="5154" y="76288"/>
                                <a:pt x="0" y="62886"/>
                                <a:pt x="0" y="49484"/>
                              </a:cubicBezTo>
                              <a:cubicBezTo>
                                <a:pt x="0" y="37113"/>
                                <a:pt x="5154" y="23711"/>
                                <a:pt x="14432" y="14432"/>
                              </a:cubicBezTo>
                              <a:cubicBezTo>
                                <a:pt x="23711" y="5154"/>
                                <a:pt x="37113" y="0"/>
                                <a:pt x="50515" y="0"/>
                              </a:cubicBezTo>
                              <a:cubicBezTo>
                                <a:pt x="62886" y="0"/>
                                <a:pt x="76288" y="5154"/>
                                <a:pt x="85567" y="14432"/>
                              </a:cubicBezTo>
                              <a:cubicBezTo>
                                <a:pt x="94845" y="23711"/>
                                <a:pt x="100000" y="37113"/>
                                <a:pt x="100000" y="49484"/>
                              </a:cubicBezTo>
                              <a:cubicBezTo>
                                <a:pt x="100000" y="62886"/>
                                <a:pt x="94845" y="76288"/>
                                <a:pt x="85567" y="85567"/>
                              </a:cubicBezTo>
                              <a:cubicBezTo>
                                <a:pt x="76288" y="94845"/>
                                <a:pt x="62886" y="100000"/>
                                <a:pt x="50515" y="100000"/>
                              </a:cubicBez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50515,100000c37113,100000,23711,94845,14432,85567c5154,76288,0,62886,0,49484c0,37113,5154,23711,14432,14432c23711,5154,37113,0,50515,0c62886,0,76288,5154,85567,14432c94845,23711,100000,37113,100000,49484c100000,62886,94845,76288,85567,85567c76288,94845,62886,100000,50515,100000e" fillcolor="#231f20" stroked="t" o:allowincell="f" style="position:absolute;margin-left:230.75pt;margin-top:436.6pt;width:0.9pt;height:0.9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4020185</wp:posOffset>
                </wp:positionH>
                <wp:positionV relativeFrom="page">
                  <wp:posOffset>5544820</wp:posOffset>
                </wp:positionV>
                <wp:extent cx="12065" cy="12065"/>
                <wp:effectExtent l="635" t="635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0000" h="100000">
                              <a:moveTo>
                                <a:pt x="50515" y="100000"/>
                              </a:moveTo>
                              <a:cubicBezTo>
                                <a:pt x="37113" y="100000"/>
                                <a:pt x="24742" y="94845"/>
                                <a:pt x="14432" y="85567"/>
                              </a:cubicBezTo>
                              <a:cubicBezTo>
                                <a:pt x="5154" y="76288"/>
                                <a:pt x="0" y="62886"/>
                                <a:pt x="0" y="49484"/>
                              </a:cubicBezTo>
                              <a:cubicBezTo>
                                <a:pt x="0" y="37113"/>
                                <a:pt x="5154" y="23711"/>
                                <a:pt x="14432" y="14432"/>
                              </a:cubicBezTo>
                              <a:cubicBezTo>
                                <a:pt x="24742" y="5154"/>
                                <a:pt x="37113" y="0"/>
                                <a:pt x="50515" y="0"/>
                              </a:cubicBezTo>
                              <a:cubicBezTo>
                                <a:pt x="63917" y="0"/>
                                <a:pt x="76288" y="5154"/>
                                <a:pt x="85567" y="14432"/>
                              </a:cubicBezTo>
                              <a:cubicBezTo>
                                <a:pt x="94845" y="23711"/>
                                <a:pt x="100000" y="37113"/>
                                <a:pt x="100000" y="49484"/>
                              </a:cubicBezTo>
                              <a:cubicBezTo>
                                <a:pt x="100000" y="62886"/>
                                <a:pt x="94845" y="76288"/>
                                <a:pt x="85567" y="85567"/>
                              </a:cubicBezTo>
                              <a:cubicBezTo>
                                <a:pt x="76288" y="94845"/>
                                <a:pt x="63917" y="100000"/>
                                <a:pt x="50515" y="100000"/>
                              </a:cubicBez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50515,100000c37113,100000,24742,94845,14432,85567c5154,76288,0,62886,0,49484c0,37113,5154,23711,14432,14432c24742,5154,37113,0,50515,0c63917,0,76288,5154,85567,14432c94845,23711,100000,37113,100000,49484c100000,62886,94845,76288,85567,85567c76288,94845,63917,100000,50515,100000e" fillcolor="#231f20" stroked="t" o:allowincell="f" style="position:absolute;margin-left:316.55pt;margin-top:436.6pt;width:0.9pt;height:0.9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2937510</wp:posOffset>
                </wp:positionH>
                <wp:positionV relativeFrom="page">
                  <wp:posOffset>5777230</wp:posOffset>
                </wp:positionV>
                <wp:extent cx="1076960" cy="635"/>
                <wp:effectExtent l="635" t="1270" r="127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100000" h="100000">
                              <a:moveTo>
                                <a:pt x="0" y="-127"/>
                              </a:moveTo>
                              <a:lnTo>
                                <a:pt x="100000" y="-127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l100000,-127e" fillcolor="#231f20" stroked="t" o:allowincell="f" style="position:absolute;margin-left:231.3pt;margin-top:454.9pt;width:84.75pt;height:0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2930525</wp:posOffset>
                </wp:positionH>
                <wp:positionV relativeFrom="page">
                  <wp:posOffset>5770880</wp:posOffset>
                </wp:positionV>
                <wp:extent cx="12065" cy="12065"/>
                <wp:effectExtent l="635" t="635" r="63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0000" h="100000">
                              <a:moveTo>
                                <a:pt x="50515" y="100000"/>
                              </a:moveTo>
                              <a:cubicBezTo>
                                <a:pt x="37113" y="100000"/>
                                <a:pt x="23711" y="93814"/>
                                <a:pt x="14432" y="84536"/>
                              </a:cubicBezTo>
                              <a:cubicBezTo>
                                <a:pt x="5154" y="75257"/>
                                <a:pt x="0" y="62886"/>
                                <a:pt x="0" y="49484"/>
                              </a:cubicBezTo>
                              <a:cubicBezTo>
                                <a:pt x="0" y="36082"/>
                                <a:pt x="5154" y="23711"/>
                                <a:pt x="14432" y="14432"/>
                              </a:cubicBezTo>
                              <a:cubicBezTo>
                                <a:pt x="23711" y="5154"/>
                                <a:pt x="37113" y="0"/>
                                <a:pt x="50515" y="0"/>
                              </a:cubicBezTo>
                              <a:cubicBezTo>
                                <a:pt x="62886" y="0"/>
                                <a:pt x="76288" y="5154"/>
                                <a:pt x="85567" y="14432"/>
                              </a:cubicBezTo>
                              <a:cubicBezTo>
                                <a:pt x="94845" y="23711"/>
                                <a:pt x="100000" y="36082"/>
                                <a:pt x="100000" y="49484"/>
                              </a:cubicBezTo>
                              <a:cubicBezTo>
                                <a:pt x="100000" y="62886"/>
                                <a:pt x="94845" y="75257"/>
                                <a:pt x="85567" y="84536"/>
                              </a:cubicBezTo>
                              <a:cubicBezTo>
                                <a:pt x="76288" y="93814"/>
                                <a:pt x="62886" y="100000"/>
                                <a:pt x="50515" y="100000"/>
                              </a:cubicBez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50515,100000c37113,100000,23711,93814,14432,84536c5154,75257,0,62886,0,49484c0,36082,5154,23711,14432,14432c23711,5154,37113,0,50515,0c62886,0,76288,5154,85567,14432c94845,23711,100000,36082,100000,49484c100000,62886,94845,75257,85567,84536c76288,93814,62886,100000,50515,100000e" fillcolor="#231f20" stroked="t" o:allowincell="f" style="position:absolute;margin-left:230.75pt;margin-top:454.4pt;width:0.9pt;height:0.9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4020185</wp:posOffset>
                </wp:positionH>
                <wp:positionV relativeFrom="page">
                  <wp:posOffset>5770880</wp:posOffset>
                </wp:positionV>
                <wp:extent cx="12065" cy="12065"/>
                <wp:effectExtent l="635" t="635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0000" h="100000">
                              <a:moveTo>
                                <a:pt x="50515" y="100000"/>
                              </a:moveTo>
                              <a:cubicBezTo>
                                <a:pt x="37113" y="100000"/>
                                <a:pt x="24742" y="93814"/>
                                <a:pt x="14432" y="84536"/>
                              </a:cubicBezTo>
                              <a:cubicBezTo>
                                <a:pt x="5154" y="75257"/>
                                <a:pt x="0" y="62886"/>
                                <a:pt x="0" y="49484"/>
                              </a:cubicBezTo>
                              <a:cubicBezTo>
                                <a:pt x="0" y="36082"/>
                                <a:pt x="5154" y="23711"/>
                                <a:pt x="14432" y="14432"/>
                              </a:cubicBezTo>
                              <a:cubicBezTo>
                                <a:pt x="24742" y="5154"/>
                                <a:pt x="37113" y="0"/>
                                <a:pt x="50515" y="0"/>
                              </a:cubicBezTo>
                              <a:cubicBezTo>
                                <a:pt x="63917" y="0"/>
                                <a:pt x="76288" y="5154"/>
                                <a:pt x="85567" y="14432"/>
                              </a:cubicBezTo>
                              <a:cubicBezTo>
                                <a:pt x="94845" y="23711"/>
                                <a:pt x="100000" y="36082"/>
                                <a:pt x="100000" y="49484"/>
                              </a:cubicBezTo>
                              <a:cubicBezTo>
                                <a:pt x="100000" y="62886"/>
                                <a:pt x="94845" y="75257"/>
                                <a:pt x="85567" y="84536"/>
                              </a:cubicBezTo>
                              <a:cubicBezTo>
                                <a:pt x="76288" y="93814"/>
                                <a:pt x="63917" y="100000"/>
                                <a:pt x="50515" y="100000"/>
                              </a:cubicBez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50515,100000c37113,100000,24742,93814,14432,84536c5154,75257,0,62886,0,49484c0,36082,5154,23711,14432,14432c24742,5154,37113,0,50515,0c63917,0,76288,5154,85567,14432c94845,23711,100000,36082,100000,49484c100000,62886,94845,75257,85567,84536c76288,93814,63917,100000,50515,100000e" fillcolor="#231f20" stroked="t" o:allowincell="f" style="position:absolute;margin-left:316.55pt;margin-top:454.4pt;width:0.9pt;height:0.9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144" w:before="730" w:after="0"/>
        <w:ind w:left="1781" w:hanging="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180"/>
        <w:ind w:left="1616" w:hanging="0"/>
        <w:rPr>
          <w:lang w:val="it-IT"/>
        </w:rPr>
      </w:pPr>
      <w:r>
        <w:rPr>
          <w:rFonts w:cs="Garamond" w:ascii="Garamond" w:hAnsi="Garamond"/>
          <w:b/>
          <w:color w:val="231F20"/>
          <w:sz w:val="11"/>
          <w:szCs w:val="11"/>
        </w:rPr>
        <w:t>ELEZ. SINDACO E CONSIGLIO NEI COMUNI CON POPOLAZIONE SINO A 15.000 AB</w:t>
      </w:r>
      <w:r>
        <w:rPr>
          <w:rFonts w:cs="Garamond" w:ascii="Garamond" w:hAnsi="Garamond"/>
          <w:color w:val="231F20"/>
          <w:sz w:val="11"/>
          <w:szCs w:val="11"/>
        </w:rPr>
        <w:t>.</w:t>
      </w:r>
      <w:r>
        <w:rPr>
          <w:rFonts w:cs="Garamond" w:ascii="Garamond" w:hAnsi="Garamond"/>
          <w:color w:val="231F20"/>
          <w:spacing w:val="727"/>
          <w:sz w:val="11"/>
          <w:szCs w:val="11"/>
        </w:rPr>
        <w:t xml:space="preserve"> </w:t>
      </w:r>
    </w:p>
    <w:p>
      <w:pPr>
        <w:pStyle w:val="Normal"/>
        <w:spacing w:lineRule="exact" w:line="209" w:before="403" w:after="0"/>
        <w:ind w:left="1337" w:hanging="0"/>
        <w:rPr/>
      </w:pPr>
      <w:r>
        <w:rPr>
          <w:rFonts w:cs="Garamond" w:ascii="Garamond" w:hAnsi="Garamond"/>
          <w:color w:val="231F20"/>
          <w:sz w:val="17"/>
          <w:szCs w:val="17"/>
        </w:rPr>
        <w:t>COMUNI CON POPOLAZIONE</w:t>
      </w:r>
      <w:r>
        <w:rPr>
          <w:rFonts w:cs="Garamond" w:ascii="Garamond" w:hAnsi="Garamond"/>
          <w:color w:val="231F20"/>
          <w:spacing w:val="598"/>
          <w:sz w:val="17"/>
          <w:szCs w:val="17"/>
        </w:rPr>
        <w:t xml:space="preserve"> </w:t>
      </w:r>
      <w:r>
        <w:rPr>
          <w:rFonts w:cs="Garamond" w:ascii="Garamond" w:hAnsi="Garamond"/>
          <w:color w:val="231F20"/>
          <w:sz w:val="17"/>
          <w:szCs w:val="17"/>
        </w:rPr>
        <w:t>COMUNI CON POPOLAZIONE</w:t>
      </w:r>
    </w:p>
    <w:p>
      <w:pPr>
        <w:pStyle w:val="Normal"/>
        <w:spacing w:lineRule="exact" w:line="209"/>
        <w:ind w:left="1339" w:hanging="0"/>
        <w:rPr/>
      </w:pPr>
      <w:r>
        <w:rPr>
          <w:rFonts w:cs="Garamond" w:ascii="Garamond" w:hAnsi="Garamond"/>
          <w:color w:val="231F20"/>
          <w:sz w:val="17"/>
          <w:szCs w:val="17"/>
        </w:rPr>
        <w:t>INfERIORE A 5.000 ABITANTI</w:t>
      </w:r>
      <w:r>
        <w:rPr>
          <w:rFonts w:cs="Garamond" w:ascii="Garamond" w:hAnsi="Garamond"/>
          <w:color w:val="231F20"/>
          <w:spacing w:val="603"/>
          <w:sz w:val="17"/>
          <w:szCs w:val="17"/>
        </w:rPr>
        <w:t xml:space="preserve"> </w:t>
      </w:r>
      <w:r>
        <w:rPr>
          <w:rFonts w:cs="Garamond" w:ascii="Garamond" w:hAnsi="Garamond"/>
          <w:color w:val="231F20"/>
          <w:sz w:val="17"/>
          <w:szCs w:val="17"/>
        </w:rPr>
        <w:t>TRA  5.000 E 15.000 ABITANTI</w:t>
      </w:r>
    </w:p>
    <w:p>
      <w:pPr>
        <w:pStyle w:val="Normal"/>
        <w:spacing w:lineRule="exact" w:line="122" w:before="242" w:after="0"/>
        <w:ind w:left="5287" w:hanging="0"/>
        <w:rPr>
          <w:rFonts w:ascii="Arial" w:hAnsi="Arial" w:cs="Arial"/>
          <w:color w:val="231F20"/>
          <w:sz w:val="10"/>
          <w:szCs w:val="1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2915920</wp:posOffset>
                </wp:positionH>
                <wp:positionV relativeFrom="page">
                  <wp:posOffset>1297305</wp:posOffset>
                </wp:positionV>
                <wp:extent cx="1198880" cy="1697355"/>
                <wp:effectExtent l="635" t="1270" r="1270" b="635"/>
                <wp:wrapNone/>
                <wp:docPr id="65" name="" descr="scheda elettorale: esempio di vo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0" cy="169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231f20" stroked="t" o:allowincell="f" style="position:absolute;margin-left:229.6pt;margin-top:102.15pt;width:94.35pt;height:133.6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F20"/>
          <w:sz w:val="10"/>
          <w:szCs w:val="10"/>
        </w:rPr>
        <w:t>NOME E COGNOME</w:t>
      </w:r>
    </w:p>
    <w:p>
      <w:pPr>
        <w:pStyle w:val="Normal"/>
        <w:spacing w:lineRule="exact" w:line="116"/>
        <w:ind w:left="1753" w:hanging="0"/>
        <w:rPr/>
      </w:pPr>
      <w:r>
        <w:rPr>
          <w:rFonts w:cs="Arial" w:ascii="Arial" w:hAnsi="Arial"/>
          <w:color w:val="231F20"/>
          <w:sz w:val="19"/>
          <w:szCs w:val="19"/>
        </w:rPr>
        <w:t>1</w:t>
      </w:r>
      <w:r>
        <w:rPr>
          <w:rFonts w:cs="Arial" w:ascii="Arial" w:hAnsi="Arial"/>
          <w:color w:val="231F20"/>
          <w:spacing w:val="317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z w:val="10"/>
          <w:szCs w:val="10"/>
        </w:rPr>
        <w:t>NOME E COGNOME</w:t>
      </w:r>
      <w:r>
        <w:rPr>
          <w:rFonts w:cs="Arial" w:ascii="Arial" w:hAnsi="Arial"/>
          <w:color w:val="231F20"/>
          <w:spacing w:val="1650"/>
          <w:sz w:val="10"/>
          <w:szCs w:val="10"/>
        </w:rPr>
        <w:t xml:space="preserve"> </w:t>
      </w:r>
      <w:r>
        <w:rPr>
          <w:rFonts w:cs="Arial" w:ascii="Arial" w:hAnsi="Arial"/>
          <w:color w:val="231F20"/>
          <w:sz w:val="19"/>
          <w:szCs w:val="19"/>
        </w:rPr>
        <w:t>1</w:t>
      </w:r>
      <w:r>
        <w:rPr>
          <w:rFonts w:cs="Arial" w:ascii="Arial" w:hAnsi="Arial"/>
          <w:color w:val="231F20"/>
          <w:spacing w:val="149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pacing w:val="-7"/>
          <w:sz w:val="8"/>
          <w:szCs w:val="8"/>
        </w:rPr>
        <w:t>CANDIDATO ALLA CARICA DI SINDACO</w:t>
      </w:r>
    </w:p>
    <w:p>
      <w:pPr>
        <w:pStyle w:val="Normal"/>
        <w:spacing w:lineRule="exact" w:line="98" w:before="150" w:after="0"/>
        <w:ind w:left="2035" w:hanging="0"/>
        <w:rPr>
          <w:rFonts w:ascii="Arial" w:hAnsi="Arial" w:cs="Arial"/>
          <w:color w:val="231F20"/>
          <w:spacing w:val="-7"/>
          <w:sz w:val="8"/>
          <w:szCs w:val="8"/>
        </w:rPr>
      </w:pPr>
      <w:r>
        <w:rPr>
          <w:rFonts w:cs="Arial" w:ascii="Arial" w:hAnsi="Arial"/>
          <w:color w:val="231F20"/>
          <w:spacing w:val="-7"/>
          <w:sz w:val="8"/>
          <w:szCs w:val="8"/>
        </w:rPr>
        <w:t>CANDIDATO ALLA CARICA DI SINDACO</w:t>
      </w:r>
    </w:p>
    <w:p>
      <w:pPr>
        <w:pStyle w:val="Normal"/>
        <w:spacing w:lineRule="exact" w:line="160" w:before="860" w:after="0"/>
        <w:ind w:left="2241" w:hanging="0"/>
        <w:rPr/>
      </w:pPr>
      <w:r>
        <w:rPr>
          <w:rFonts w:cs="Arial" w:ascii="Arial" w:hAnsi="Arial"/>
          <w:color w:val="231F20"/>
          <w:sz w:val="10"/>
          <w:szCs w:val="10"/>
        </w:rPr>
        <w:t>NOME E COGNOME</w:t>
      </w:r>
      <w:r>
        <w:rPr>
          <w:rFonts w:cs="Arial" w:ascii="Arial" w:hAnsi="Arial"/>
          <w:color w:val="231F20"/>
          <w:spacing w:val="2176"/>
          <w:sz w:val="10"/>
          <w:szCs w:val="10"/>
        </w:rPr>
        <w:t xml:space="preserve"> </w:t>
      </w:r>
      <w:r>
        <w:rPr>
          <w:rFonts w:cs="Arial" w:ascii="Arial" w:hAnsi="Arial"/>
          <w:color w:val="231F20"/>
          <w:sz w:val="10"/>
          <w:szCs w:val="10"/>
        </w:rPr>
        <w:t>NOME E COGNOME</w:t>
      </w:r>
    </w:p>
    <w:p>
      <w:pPr>
        <w:pStyle w:val="Normal"/>
        <w:spacing w:lineRule="exact" w:line="140"/>
        <w:ind w:left="1753" w:hanging="0"/>
        <w:rPr/>
      </w:pPr>
      <w:r>
        <w:rPr>
          <w:rFonts w:cs="Arial" w:ascii="Arial" w:hAnsi="Arial"/>
          <w:color w:val="231F20"/>
          <w:sz w:val="19"/>
          <w:szCs w:val="19"/>
        </w:rPr>
        <w:t>2</w:t>
      </w:r>
      <w:r>
        <w:rPr>
          <w:rFonts w:cs="Arial" w:ascii="Arial" w:hAnsi="Arial"/>
          <w:color w:val="231F20"/>
          <w:spacing w:val="2837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z w:val="19"/>
          <w:szCs w:val="19"/>
        </w:rPr>
        <w:t>2</w:t>
      </w:r>
      <w:r>
        <w:rPr>
          <w:rFonts w:cs="Arial" w:ascii="Arial" w:hAnsi="Arial"/>
          <w:color w:val="231F20"/>
          <w:spacing w:val="149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pacing w:val="-7"/>
          <w:sz w:val="8"/>
          <w:szCs w:val="8"/>
        </w:rPr>
        <w:t>CANDIDATO ALLA CARICA DI SINDACO</w:t>
      </w:r>
    </w:p>
    <w:p>
      <w:pPr>
        <w:pStyle w:val="Normal"/>
        <w:spacing w:lineRule="exact" w:line="98" w:before="107" w:after="0"/>
        <w:ind w:left="2035" w:hanging="0"/>
        <w:rPr>
          <w:rFonts w:ascii="Arial" w:hAnsi="Arial" w:cs="Arial"/>
          <w:color w:val="231F20"/>
          <w:spacing w:val="-7"/>
          <w:sz w:val="8"/>
          <w:szCs w:val="8"/>
        </w:rPr>
      </w:pPr>
      <w:r>
        <w:rPr>
          <w:rFonts w:cs="Arial" w:ascii="Arial" w:hAnsi="Arial"/>
          <w:color w:val="231F20"/>
          <w:spacing w:val="-7"/>
          <w:sz w:val="8"/>
          <w:szCs w:val="8"/>
        </w:rPr>
        <w:t>CANDIDATO ALLA CARICA DI SINDACO</w:t>
      </w:r>
    </w:p>
    <w:p>
      <w:pPr>
        <w:pStyle w:val="Normal"/>
        <w:spacing w:lineRule="exact" w:line="232" w:before="946" w:after="0"/>
        <w:ind w:left="1465" w:hanging="0"/>
        <w:rPr>
          <w:rFonts w:ascii="Garamond" w:hAnsi="Garamond" w:cs="Garamond"/>
          <w:color w:val="231F20"/>
          <w:spacing w:val="3"/>
          <w:sz w:val="19"/>
          <w:szCs w:val="19"/>
        </w:rPr>
      </w:pPr>
      <w:r>
        <w:rPr>
          <w:rFonts w:cs="Garamond" w:ascii="Garamond" w:hAnsi="Garamond"/>
          <w:color w:val="231F20"/>
          <w:spacing w:val="3"/>
          <w:sz w:val="19"/>
          <w:szCs w:val="19"/>
        </w:rPr>
        <w:t>Il voto è valido sia per la lista n. 1 che per il candidato a sindaco ad essa</w:t>
      </w:r>
    </w:p>
    <w:p>
      <w:pPr>
        <w:pStyle w:val="Normal"/>
        <w:spacing w:lineRule="exact" w:line="213"/>
        <w:ind w:left="1025" w:hanging="0"/>
        <w:rPr>
          <w:rFonts w:ascii="Garamond" w:hAnsi="Garamond" w:cs="Garamond"/>
          <w:color w:val="231F20"/>
          <w:spacing w:val="2"/>
          <w:sz w:val="19"/>
          <w:szCs w:val="19"/>
        </w:rPr>
      </w:pPr>
      <w:r>
        <w:rPr>
          <w:rFonts w:cs="Garamond" w:ascii="Garamond" w:hAnsi="Garamond"/>
          <w:color w:val="231F20"/>
          <w:spacing w:val="2"/>
          <w:sz w:val="19"/>
          <w:szCs w:val="19"/>
        </w:rPr>
        <w:t>collegato (art. 6, comma 1, D.P.R. 28 aprile 1993, n. 132).</w:t>
      </w:r>
    </w:p>
    <w:p>
      <w:pPr>
        <w:pStyle w:val="Normal"/>
        <w:spacing w:lineRule="exact" w:line="279" w:before="296" w:after="0"/>
        <w:ind w:left="3766" w:hanging="0"/>
        <w:rPr>
          <w:rFonts w:ascii="Arial" w:hAnsi="Arial" w:cs="Arial"/>
          <w:color w:val="231F20"/>
          <w:sz w:val="23"/>
          <w:szCs w:val="23"/>
        </w:rPr>
      </w:pPr>
      <w:r>
        <w:rPr>
          <w:rFonts w:cs="Arial" w:ascii="Arial" w:hAnsi="Arial"/>
          <w:color w:val="231F20"/>
          <w:sz w:val="23"/>
          <w:szCs w:val="23"/>
        </w:rPr>
        <w:t>*****</w:t>
      </w:r>
    </w:p>
    <w:p>
      <w:pPr>
        <w:pStyle w:val="Normal"/>
        <w:spacing w:lineRule="exact" w:line="209" w:before="37" w:after="0"/>
        <w:ind w:left="1341" w:hanging="0"/>
        <w:rPr/>
      </w:pPr>
      <w:r>
        <w:rPr>
          <w:rFonts w:cs="Garamond" w:ascii="Garamond" w:hAnsi="Garamond"/>
          <w:color w:val="231F20"/>
          <w:sz w:val="17"/>
          <w:szCs w:val="17"/>
        </w:rPr>
        <w:t>COMUNI CON POPOLAZIONE</w:t>
      </w:r>
      <w:r>
        <w:rPr>
          <w:rFonts w:cs="Garamond" w:ascii="Garamond" w:hAnsi="Garamond"/>
          <w:color w:val="231F20"/>
          <w:spacing w:val="595"/>
          <w:sz w:val="17"/>
          <w:szCs w:val="17"/>
        </w:rPr>
        <w:t xml:space="preserve"> </w:t>
      </w:r>
      <w:r>
        <w:rPr>
          <w:rFonts w:cs="Garamond" w:ascii="Garamond" w:hAnsi="Garamond"/>
          <w:color w:val="231F20"/>
          <w:sz w:val="17"/>
          <w:szCs w:val="17"/>
        </w:rPr>
        <w:t>COMUNI CON POPOLAZIONE</w:t>
      </w:r>
    </w:p>
    <w:p>
      <w:pPr>
        <w:pStyle w:val="Normal"/>
        <w:spacing w:lineRule="exact" w:line="209"/>
        <w:ind w:left="1342" w:hanging="0"/>
        <w:rPr/>
      </w:pPr>
      <w:r>
        <w:rPr>
          <w:rFonts w:cs="Garamond" w:ascii="Garamond" w:hAnsi="Garamond"/>
          <w:color w:val="231F20"/>
          <w:sz w:val="17"/>
          <w:szCs w:val="17"/>
        </w:rPr>
        <w:t>INfERIORE A 5.000 ABITANTI</w:t>
      </w:r>
      <w:r>
        <w:rPr>
          <w:rFonts w:cs="Garamond" w:ascii="Garamond" w:hAnsi="Garamond"/>
          <w:color w:val="231F20"/>
          <w:spacing w:val="600"/>
          <w:sz w:val="17"/>
          <w:szCs w:val="17"/>
        </w:rPr>
        <w:t xml:space="preserve"> </w:t>
      </w:r>
      <w:r>
        <w:rPr>
          <w:rFonts w:cs="Garamond" w:ascii="Garamond" w:hAnsi="Garamond"/>
          <w:color w:val="231F20"/>
          <w:sz w:val="17"/>
          <w:szCs w:val="17"/>
        </w:rPr>
        <w:t>TRA  5.000 E 15.000 ABITANTI</w:t>
      </w:r>
    </w:p>
    <w:p>
      <w:pPr>
        <w:pStyle w:val="Normal"/>
        <w:spacing w:lineRule="exact" w:line="122" w:before="243" w:after="0"/>
        <w:ind w:left="5287" w:hanging="0"/>
        <w:rPr>
          <w:rFonts w:ascii="Arial" w:hAnsi="Arial" w:cs="Arial"/>
          <w:color w:val="231F20"/>
          <w:sz w:val="10"/>
          <w:szCs w:val="10"/>
        </w:rPr>
      </w:pPr>
      <w:r>
        <w:rPr>
          <w:rFonts w:cs="Arial" w:ascii="Arial" w:hAnsi="Arial"/>
          <w:color w:val="231F20"/>
          <w:sz w:val="10"/>
          <w:szCs w:val="10"/>
        </w:rPr>
        <w:t>NOME E COGNOME</w:t>
      </w:r>
    </w:p>
    <w:p>
      <w:pPr>
        <w:pStyle w:val="Normal"/>
        <w:spacing w:lineRule="exact" w:line="116"/>
        <w:ind w:left="1753" w:hanging="0"/>
        <w:rPr/>
      </w:pPr>
      <w:r>
        <w:rPr>
          <w:rFonts w:cs="Arial" w:ascii="Arial" w:hAnsi="Arial"/>
          <w:color w:val="231F20"/>
          <w:sz w:val="19"/>
          <w:szCs w:val="19"/>
        </w:rPr>
        <w:t>1</w:t>
      </w:r>
      <w:r>
        <w:rPr>
          <w:rFonts w:cs="Arial" w:ascii="Arial" w:hAnsi="Arial"/>
          <w:color w:val="231F20"/>
          <w:spacing w:val="317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z w:val="10"/>
          <w:szCs w:val="10"/>
        </w:rPr>
        <w:t>NOME E COGNOME</w:t>
      </w:r>
      <w:r>
        <w:rPr>
          <w:rFonts w:cs="Arial" w:ascii="Arial" w:hAnsi="Arial"/>
          <w:color w:val="231F20"/>
          <w:spacing w:val="1650"/>
          <w:sz w:val="10"/>
          <w:szCs w:val="10"/>
        </w:rPr>
        <w:t xml:space="preserve"> </w:t>
      </w:r>
      <w:r>
        <w:rPr>
          <w:rFonts w:cs="Arial" w:ascii="Arial" w:hAnsi="Arial"/>
          <w:color w:val="231F20"/>
          <w:sz w:val="19"/>
          <w:szCs w:val="19"/>
        </w:rPr>
        <w:t>1</w:t>
      </w:r>
      <w:r>
        <w:rPr>
          <w:rFonts w:cs="Arial" w:ascii="Arial" w:hAnsi="Arial"/>
          <w:color w:val="231F20"/>
          <w:spacing w:val="149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pacing w:val="-7"/>
          <w:sz w:val="8"/>
          <w:szCs w:val="8"/>
        </w:rPr>
        <w:t>CANDIDATO ALLA CARICA DI SINDACO</w:t>
      </w:r>
    </w:p>
    <w:p>
      <w:pPr>
        <w:pStyle w:val="Normal"/>
        <w:spacing w:lineRule="exact" w:line="98" w:before="150" w:after="0"/>
        <w:ind w:left="2035" w:hanging="0"/>
        <w:rPr>
          <w:rFonts w:ascii="Arial" w:hAnsi="Arial" w:cs="Arial"/>
          <w:color w:val="231F20"/>
          <w:spacing w:val="-7"/>
          <w:sz w:val="8"/>
          <w:szCs w:val="8"/>
        </w:rPr>
      </w:pPr>
      <w:r>
        <w:rPr>
          <w:rFonts w:cs="Arial" w:ascii="Arial" w:hAnsi="Arial"/>
          <w:color w:val="231F20"/>
          <w:spacing w:val="-7"/>
          <w:sz w:val="8"/>
          <w:szCs w:val="8"/>
        </w:rPr>
        <w:t>CANDIDATO ALLA CARICA DI SINDACO</w:t>
      </w:r>
    </w:p>
    <w:p>
      <w:pPr>
        <w:pStyle w:val="Normal"/>
        <w:spacing w:lineRule="exact" w:line="161" w:before="860" w:after="0"/>
        <w:ind w:left="2241" w:hanging="0"/>
        <w:rPr/>
      </w:pPr>
      <w:r>
        <w:rPr>
          <w:rFonts w:cs="Arial" w:ascii="Arial" w:hAnsi="Arial"/>
          <w:color w:val="231F20"/>
          <w:sz w:val="10"/>
          <w:szCs w:val="10"/>
        </w:rPr>
        <w:t>NOME E COGNOME</w:t>
      </w:r>
      <w:r>
        <w:rPr>
          <w:rFonts w:cs="Arial" w:ascii="Arial" w:hAnsi="Arial"/>
          <w:color w:val="231F20"/>
          <w:spacing w:val="2176"/>
          <w:sz w:val="10"/>
          <w:szCs w:val="10"/>
        </w:rPr>
        <w:t xml:space="preserve"> </w:t>
      </w:r>
      <w:r>
        <w:rPr>
          <w:rFonts w:cs="Arial" w:ascii="Arial" w:hAnsi="Arial"/>
          <w:color w:val="231F20"/>
          <w:sz w:val="10"/>
          <w:szCs w:val="10"/>
        </w:rPr>
        <w:t>NOME E COGNOME</w:t>
      </w:r>
    </w:p>
    <w:p>
      <w:pPr>
        <w:pStyle w:val="Normal"/>
        <w:spacing w:lineRule="exact" w:line="140"/>
        <w:ind w:left="1753" w:hanging="0"/>
        <w:rPr/>
      </w:pPr>
      <w:r>
        <w:rPr>
          <w:rFonts w:cs="Arial" w:ascii="Arial" w:hAnsi="Arial"/>
          <w:color w:val="231F20"/>
          <w:sz w:val="19"/>
          <w:szCs w:val="19"/>
        </w:rPr>
        <w:t>2</w:t>
      </w:r>
      <w:r>
        <w:rPr>
          <w:rFonts w:cs="Arial" w:ascii="Arial" w:hAnsi="Arial"/>
          <w:color w:val="231F20"/>
          <w:spacing w:val="2837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z w:val="19"/>
          <w:szCs w:val="19"/>
        </w:rPr>
        <w:t>2</w:t>
      </w:r>
      <w:r>
        <w:rPr>
          <w:rFonts w:cs="Arial" w:ascii="Arial" w:hAnsi="Arial"/>
          <w:color w:val="231F20"/>
          <w:spacing w:val="149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pacing w:val="-7"/>
          <w:sz w:val="8"/>
          <w:szCs w:val="8"/>
        </w:rPr>
        <w:t>CANDIDATO ALLA CARICA DI SINDACO</w:t>
      </w:r>
    </w:p>
    <w:p>
      <w:pPr>
        <w:pStyle w:val="Normal"/>
        <w:spacing w:lineRule="exact" w:line="98" w:before="107" w:after="0"/>
        <w:ind w:left="2035" w:hanging="0"/>
        <w:rPr>
          <w:rFonts w:ascii="Arial" w:hAnsi="Arial" w:cs="Arial"/>
          <w:color w:val="231F20"/>
          <w:spacing w:val="-7"/>
          <w:sz w:val="8"/>
          <w:szCs w:val="8"/>
        </w:rPr>
      </w:pPr>
      <w:r>
        <w:rPr>
          <w:rFonts w:cs="Arial" w:ascii="Arial" w:hAnsi="Arial"/>
          <w:color w:val="231F20"/>
          <w:spacing w:val="-7"/>
          <w:sz w:val="8"/>
          <w:szCs w:val="8"/>
        </w:rPr>
        <w:t>CANDIDATO ALLA CARICA DI SINDACO</w:t>
      </w:r>
    </w:p>
    <w:p>
      <w:pPr>
        <w:pStyle w:val="Normal"/>
        <w:spacing w:lineRule="exact" w:line="232" w:before="906" w:after="0"/>
        <w:ind w:left="1460" w:hanging="0"/>
        <w:rPr>
          <w:rFonts w:ascii="Garamond" w:hAnsi="Garamond" w:cs="Garamond"/>
          <w:color w:val="231F20"/>
          <w:spacing w:val="1"/>
          <w:sz w:val="19"/>
          <w:szCs w:val="19"/>
        </w:rPr>
      </w:pPr>
      <w:r>
        <w:rPr>
          <w:rFonts w:cs="Garamond" w:ascii="Garamond" w:hAnsi="Garamond"/>
          <w:color w:val="231F20"/>
          <w:spacing w:val="1"/>
          <w:sz w:val="19"/>
          <w:szCs w:val="19"/>
        </w:rPr>
        <w:t>L’indicazione di voto per il candidato a sindaco vale anche come voto alla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13"/>
        <w:ind w:left="1020" w:hanging="0"/>
        <w:rPr>
          <w:rFonts w:ascii="Garamond" w:hAnsi="Garamond" w:cs="Garamond"/>
          <w:color w:val="231F20"/>
          <w:spacing w:val="3"/>
          <w:sz w:val="19"/>
          <w:szCs w:val="19"/>
        </w:rPr>
      </w:pPr>
      <w:r>
        <w:rPr>
          <w:rFonts w:cs="Garamond" w:ascii="Garamond" w:hAnsi="Garamond"/>
          <w:color w:val="231F20"/>
          <w:spacing w:val="3"/>
          <w:sz w:val="19"/>
          <w:szCs w:val="19"/>
        </w:rPr>
        <w:t>lista n. 1 collegata (art. 6, comma 2, D.P.R. 28 aprile 1993, n. 132).</w:t>
      </w:r>
    </w:p>
    <w:p>
      <w:pPr>
        <w:pStyle w:val="Normal"/>
        <w:spacing w:lineRule="exact" w:line="1"/>
        <w:rPr>
          <w:lang w:val="it-IT" w:eastAsia="en-US"/>
        </w:rPr>
      </w:pPr>
      <w:r>
        <w:rPr>
          <w:lang w:val="it-IT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1257300</wp:posOffset>
                </wp:positionH>
                <wp:positionV relativeFrom="page">
                  <wp:posOffset>1297305</wp:posOffset>
                </wp:positionV>
                <wp:extent cx="1198880" cy="1697355"/>
                <wp:effectExtent l="635" t="1270" r="1270" b="635"/>
                <wp:wrapNone/>
                <wp:docPr id="66" name="" descr="scheda elettorale: esempio di vo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0" cy="169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231f20" stroked="t" o:allowincell="f" style="position:absolute;margin-left:99pt;margin-top:102.15pt;width:94.35pt;height:133.6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1290320</wp:posOffset>
                </wp:positionH>
                <wp:positionV relativeFrom="page">
                  <wp:posOffset>1335405</wp:posOffset>
                </wp:positionV>
                <wp:extent cx="279400" cy="272415"/>
                <wp:effectExtent l="635" t="1270" r="1270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7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100000" h="100000">
                              <a:moveTo>
                                <a:pt x="100000" y="50000"/>
                              </a:moveTo>
                              <a:cubicBezTo>
                                <a:pt x="100000" y="77611"/>
                                <a:pt x="77626" y="100000"/>
                                <a:pt x="49977" y="100000"/>
                              </a:cubicBezTo>
                              <a:cubicBezTo>
                                <a:pt x="22373" y="100000"/>
                                <a:pt x="0" y="77611"/>
                                <a:pt x="0" y="50000"/>
                              </a:cubicBezTo>
                              <a:cubicBezTo>
                                <a:pt x="0" y="22388"/>
                                <a:pt x="22373" y="0"/>
                                <a:pt x="49977" y="0"/>
                              </a:cubicBezTo>
                              <a:cubicBezTo>
                                <a:pt x="77626" y="0"/>
                                <a:pt x="100000" y="22388"/>
                                <a:pt x="100000" y="50000"/>
                              </a:cubicBezTo>
                              <a:lnTo>
                                <a:pt x="100000" y="5000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00000,50000c100000,77611,77626,100000,49977,100000c22373,100000,0,77611,0,50000c0,22388,22373,0,49977,0c77626,0,100000,22388,100000,50000l100000,50000e" fillcolor="#231f20" stroked="t" o:allowincell="f" style="position:absolute;margin-left:101.6pt;margin-top:105.15pt;width:21.95pt;height:21.4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1310005</wp:posOffset>
                </wp:positionH>
                <wp:positionV relativeFrom="page">
                  <wp:posOffset>1907540</wp:posOffset>
                </wp:positionV>
                <wp:extent cx="1076960" cy="635"/>
                <wp:effectExtent l="635" t="1270" r="127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100000" h="100000">
                              <a:moveTo>
                                <a:pt x="0" y="-127"/>
                              </a:moveTo>
                              <a:lnTo>
                                <a:pt x="100000" y="-127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l100000,-127e" fillcolor="#231f20" stroked="t" o:allowincell="f" style="position:absolute;margin-left:103.15pt;margin-top:150.2pt;width:84.75pt;height:0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1303655</wp:posOffset>
                </wp:positionH>
                <wp:positionV relativeFrom="page">
                  <wp:posOffset>1901190</wp:posOffset>
                </wp:positionV>
                <wp:extent cx="12065" cy="12065"/>
                <wp:effectExtent l="635" t="635" r="63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0000" h="100000">
                              <a:moveTo>
                                <a:pt x="50515" y="100000"/>
                              </a:moveTo>
                              <a:cubicBezTo>
                                <a:pt x="37113" y="100000"/>
                                <a:pt x="23711" y="94845"/>
                                <a:pt x="14432" y="85567"/>
                              </a:cubicBezTo>
                              <a:cubicBezTo>
                                <a:pt x="5154" y="76288"/>
                                <a:pt x="0" y="62886"/>
                                <a:pt x="0" y="49484"/>
                              </a:cubicBezTo>
                              <a:cubicBezTo>
                                <a:pt x="0" y="37113"/>
                                <a:pt x="5154" y="23711"/>
                                <a:pt x="14432" y="14432"/>
                              </a:cubicBezTo>
                              <a:cubicBezTo>
                                <a:pt x="23711" y="5154"/>
                                <a:pt x="37113" y="0"/>
                                <a:pt x="50515" y="0"/>
                              </a:cubicBezTo>
                              <a:cubicBezTo>
                                <a:pt x="62886" y="0"/>
                                <a:pt x="76288" y="5154"/>
                                <a:pt x="85567" y="14432"/>
                              </a:cubicBezTo>
                              <a:cubicBezTo>
                                <a:pt x="94845" y="23711"/>
                                <a:pt x="100000" y="37113"/>
                                <a:pt x="100000" y="49484"/>
                              </a:cubicBezTo>
                              <a:cubicBezTo>
                                <a:pt x="100000" y="62886"/>
                                <a:pt x="94845" y="76288"/>
                                <a:pt x="85567" y="85567"/>
                              </a:cubicBezTo>
                              <a:cubicBezTo>
                                <a:pt x="76288" y="94845"/>
                                <a:pt x="62886" y="100000"/>
                                <a:pt x="50515" y="100000"/>
                              </a:cubicBez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50515,100000c37113,100000,23711,94845,14432,85567c5154,76288,0,62886,0,49484c0,37113,5154,23711,14432,14432c23711,5154,37113,0,50515,0c62886,0,76288,5154,85567,14432c94845,23711,100000,37113,100000,49484c100000,62886,94845,76288,85567,85567c76288,94845,62886,100000,50515,100000e" fillcolor="#231f20" stroked="t" o:allowincell="f" style="position:absolute;margin-left:102.65pt;margin-top:149.7pt;width:0.9pt;height:0.9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2392680</wp:posOffset>
                </wp:positionH>
                <wp:positionV relativeFrom="page">
                  <wp:posOffset>1901190</wp:posOffset>
                </wp:positionV>
                <wp:extent cx="12065" cy="12065"/>
                <wp:effectExtent l="635" t="635" r="63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0000" h="100000">
                              <a:moveTo>
                                <a:pt x="50515" y="100000"/>
                              </a:moveTo>
                              <a:cubicBezTo>
                                <a:pt x="37113" y="100000"/>
                                <a:pt x="24742" y="94845"/>
                                <a:pt x="15463" y="85567"/>
                              </a:cubicBezTo>
                              <a:cubicBezTo>
                                <a:pt x="5154" y="76288"/>
                                <a:pt x="0" y="62886"/>
                                <a:pt x="0" y="49484"/>
                              </a:cubicBezTo>
                              <a:cubicBezTo>
                                <a:pt x="0" y="37113"/>
                                <a:pt x="5154" y="23711"/>
                                <a:pt x="15463" y="14432"/>
                              </a:cubicBezTo>
                              <a:cubicBezTo>
                                <a:pt x="24742" y="5154"/>
                                <a:pt x="37113" y="0"/>
                                <a:pt x="50515" y="0"/>
                              </a:cubicBezTo>
                              <a:cubicBezTo>
                                <a:pt x="63917" y="0"/>
                                <a:pt x="76288" y="5154"/>
                                <a:pt x="85567" y="14432"/>
                              </a:cubicBezTo>
                              <a:cubicBezTo>
                                <a:pt x="94845" y="23711"/>
                                <a:pt x="100000" y="37113"/>
                                <a:pt x="100000" y="49484"/>
                              </a:cubicBezTo>
                              <a:cubicBezTo>
                                <a:pt x="100000" y="62886"/>
                                <a:pt x="94845" y="76288"/>
                                <a:pt x="85567" y="85567"/>
                              </a:cubicBezTo>
                              <a:cubicBezTo>
                                <a:pt x="76288" y="94845"/>
                                <a:pt x="63917" y="100000"/>
                                <a:pt x="50515" y="100000"/>
                              </a:cubicBez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50515,100000c37113,100000,24742,94845,15463,85567c5154,76288,0,62886,0,49484c0,37113,5154,23711,15463,14432c24742,5154,37113,0,50515,0c63917,0,76288,5154,85567,14432c94845,23711,100000,37113,100000,49484c100000,62886,94845,76288,85567,85567c76288,94845,63917,100000,50515,100000e" fillcolor="#231f20" stroked="t" o:allowincell="f" style="position:absolute;margin-left:188.4pt;margin-top:149.7pt;width:0.9pt;height:0.9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1261745</wp:posOffset>
                </wp:positionH>
                <wp:positionV relativeFrom="page">
                  <wp:posOffset>2129790</wp:posOffset>
                </wp:positionV>
                <wp:extent cx="1195705" cy="635"/>
                <wp:effectExtent l="1270" t="1270" r="63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100000" h="100000">
                              <a:moveTo>
                                <a:pt x="0" y="-127"/>
                              </a:moveTo>
                              <a:lnTo>
                                <a:pt x="100000" y="-127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l100000,-127e" fillcolor="#231f20" stroked="t" o:allowincell="f" style="position:absolute;margin-left:99.35pt;margin-top:167.7pt;width:94.1pt;height:0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1290320</wp:posOffset>
                </wp:positionH>
                <wp:positionV relativeFrom="page">
                  <wp:posOffset>2216150</wp:posOffset>
                </wp:positionV>
                <wp:extent cx="279400" cy="272415"/>
                <wp:effectExtent l="635" t="1270" r="1270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7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100000" h="100000">
                              <a:moveTo>
                                <a:pt x="100000" y="50000"/>
                              </a:moveTo>
                              <a:cubicBezTo>
                                <a:pt x="100000" y="77611"/>
                                <a:pt x="77626" y="100000"/>
                                <a:pt x="49977" y="100000"/>
                              </a:cubicBezTo>
                              <a:cubicBezTo>
                                <a:pt x="22373" y="100000"/>
                                <a:pt x="0" y="77611"/>
                                <a:pt x="0" y="50000"/>
                              </a:cubicBezTo>
                              <a:cubicBezTo>
                                <a:pt x="0" y="22388"/>
                                <a:pt x="22373" y="0"/>
                                <a:pt x="49977" y="0"/>
                              </a:cubicBezTo>
                              <a:cubicBezTo>
                                <a:pt x="77626" y="0"/>
                                <a:pt x="100000" y="22388"/>
                                <a:pt x="100000" y="50000"/>
                              </a:cubicBezTo>
                              <a:lnTo>
                                <a:pt x="100000" y="5000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00000,50000c100000,77611,77626,100000,49977,100000c22373,100000,0,77611,0,50000c0,22388,22373,0,49977,0c77626,0,100000,22388,100000,50000l100000,50000e" fillcolor="#231f20" stroked="t" o:allowincell="f" style="position:absolute;margin-left:101.6pt;margin-top:174.5pt;width:21.95pt;height:21.4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1310005</wp:posOffset>
                </wp:positionH>
                <wp:positionV relativeFrom="page">
                  <wp:posOffset>2788285</wp:posOffset>
                </wp:positionV>
                <wp:extent cx="1076960" cy="635"/>
                <wp:effectExtent l="635" t="1270" r="127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100000" h="100000">
                              <a:moveTo>
                                <a:pt x="0" y="-127"/>
                              </a:moveTo>
                              <a:lnTo>
                                <a:pt x="100000" y="-127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l100000,-127e" fillcolor="#231f20" stroked="t" o:allowincell="f" style="position:absolute;margin-left:103.15pt;margin-top:219.55pt;width:84.75pt;height:0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1303655</wp:posOffset>
                </wp:positionH>
                <wp:positionV relativeFrom="page">
                  <wp:posOffset>2782570</wp:posOffset>
                </wp:positionV>
                <wp:extent cx="12065" cy="12065"/>
                <wp:effectExtent l="635" t="635" r="635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0000" h="100000">
                              <a:moveTo>
                                <a:pt x="50515" y="100000"/>
                              </a:moveTo>
                              <a:cubicBezTo>
                                <a:pt x="37113" y="100000"/>
                                <a:pt x="23711" y="94845"/>
                                <a:pt x="14432" y="85567"/>
                              </a:cubicBezTo>
                              <a:cubicBezTo>
                                <a:pt x="5154" y="76288"/>
                                <a:pt x="0" y="63917"/>
                                <a:pt x="0" y="50515"/>
                              </a:cubicBezTo>
                              <a:cubicBezTo>
                                <a:pt x="0" y="37113"/>
                                <a:pt x="5154" y="24742"/>
                                <a:pt x="14432" y="15463"/>
                              </a:cubicBezTo>
                              <a:cubicBezTo>
                                <a:pt x="23711" y="6185"/>
                                <a:pt x="37113" y="0"/>
                                <a:pt x="50515" y="0"/>
                              </a:cubicBezTo>
                              <a:cubicBezTo>
                                <a:pt x="62886" y="0"/>
                                <a:pt x="76288" y="6185"/>
                                <a:pt x="85567" y="15463"/>
                              </a:cubicBezTo>
                              <a:cubicBezTo>
                                <a:pt x="94845" y="24742"/>
                                <a:pt x="100000" y="37113"/>
                                <a:pt x="100000" y="50515"/>
                              </a:cubicBezTo>
                              <a:cubicBezTo>
                                <a:pt x="100000" y="63917"/>
                                <a:pt x="94845" y="76288"/>
                                <a:pt x="85567" y="85567"/>
                              </a:cubicBezTo>
                              <a:cubicBezTo>
                                <a:pt x="76288" y="94845"/>
                                <a:pt x="62886" y="100000"/>
                                <a:pt x="50515" y="100000"/>
                              </a:cubicBez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50515,100000c37113,100000,23711,94845,14432,85567c5154,76288,0,63917,0,50515c0,37113,5154,24742,14432,15463c23711,6185,37113,0,50515,0c62886,0,76288,6185,85567,15463c94845,24742,100000,37113,100000,50515c100000,63917,94845,76288,85567,85567c76288,94845,62886,100000,50515,100000e" fillcolor="#231f20" stroked="t" o:allowincell="f" style="position:absolute;margin-left:102.65pt;margin-top:219.1pt;width:0.9pt;height:0.9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2392680</wp:posOffset>
                </wp:positionH>
                <wp:positionV relativeFrom="page">
                  <wp:posOffset>2782570</wp:posOffset>
                </wp:positionV>
                <wp:extent cx="12065" cy="12065"/>
                <wp:effectExtent l="635" t="635" r="635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0000" h="100000">
                              <a:moveTo>
                                <a:pt x="50515" y="100000"/>
                              </a:moveTo>
                              <a:cubicBezTo>
                                <a:pt x="37113" y="100000"/>
                                <a:pt x="24742" y="94845"/>
                                <a:pt x="15463" y="85567"/>
                              </a:cubicBezTo>
                              <a:cubicBezTo>
                                <a:pt x="5154" y="76288"/>
                                <a:pt x="0" y="63917"/>
                                <a:pt x="0" y="50515"/>
                              </a:cubicBezTo>
                              <a:cubicBezTo>
                                <a:pt x="0" y="37113"/>
                                <a:pt x="5154" y="24742"/>
                                <a:pt x="15463" y="15463"/>
                              </a:cubicBezTo>
                              <a:cubicBezTo>
                                <a:pt x="24742" y="6185"/>
                                <a:pt x="37113" y="0"/>
                                <a:pt x="50515" y="0"/>
                              </a:cubicBezTo>
                              <a:cubicBezTo>
                                <a:pt x="63917" y="0"/>
                                <a:pt x="76288" y="6185"/>
                                <a:pt x="85567" y="15463"/>
                              </a:cubicBezTo>
                              <a:cubicBezTo>
                                <a:pt x="94845" y="24742"/>
                                <a:pt x="100000" y="37113"/>
                                <a:pt x="100000" y="50515"/>
                              </a:cubicBezTo>
                              <a:cubicBezTo>
                                <a:pt x="100000" y="63917"/>
                                <a:pt x="94845" y="76288"/>
                                <a:pt x="85567" y="85567"/>
                              </a:cubicBezTo>
                              <a:cubicBezTo>
                                <a:pt x="76288" y="94845"/>
                                <a:pt x="63917" y="100000"/>
                                <a:pt x="50515" y="100000"/>
                              </a:cubicBez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50515,100000c37113,100000,24742,94845,15463,85567c5154,76288,0,63917,0,50515c0,37113,5154,24742,15463,15463c24742,6185,37113,0,50515,0c63917,0,76288,6185,85567,15463c94845,24742,100000,37113,100000,50515c100000,63917,94845,76288,85567,85567c76288,94845,63917,100000,50515,100000e" fillcolor="#231f20" stroked="t" o:allowincell="f" style="position:absolute;margin-left:188.4pt;margin-top:219.1pt;width:0.9pt;height:0.9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3161030</wp:posOffset>
                </wp:positionH>
                <wp:positionV relativeFrom="page">
                  <wp:posOffset>1297305</wp:posOffset>
                </wp:positionV>
                <wp:extent cx="1198880" cy="1697355"/>
                <wp:effectExtent l="635" t="1270" r="1270" b="635"/>
                <wp:wrapNone/>
                <wp:docPr id="76" name="" descr="scheda elettorale: esempio di vo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0" cy="169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231f20" stroked="t" o:allowincell="f" style="position:absolute;margin-left:248.9pt;margin-top:102.15pt;width:94.35pt;height:133.6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930275</wp:posOffset>
                </wp:positionH>
                <wp:positionV relativeFrom="page">
                  <wp:posOffset>731520</wp:posOffset>
                </wp:positionV>
                <wp:extent cx="3761740" cy="635"/>
                <wp:effectExtent l="635" t="1270" r="127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1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100000" h="100000">
                              <a:moveTo>
                                <a:pt x="0" y="-127"/>
                              </a:moveTo>
                              <a:lnTo>
                                <a:pt x="100000" y="-127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l100000,-127e" fillcolor="#231f20" stroked="t" o:allowincell="f" style="position:absolute;margin-left:73.25pt;margin-top:57.6pt;width:296.15pt;height:0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1330325</wp:posOffset>
                </wp:positionH>
                <wp:positionV relativeFrom="page">
                  <wp:posOffset>1373505</wp:posOffset>
                </wp:positionV>
                <wp:extent cx="190500" cy="182245"/>
                <wp:effectExtent l="635" t="1270" r="1270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100000" h="100000">
                              <a:moveTo>
                                <a:pt x="0" y="0"/>
                              </a:moveTo>
                              <a:lnTo>
                                <a:pt x="100000" y="10000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100000e" fillcolor="#231f20" stroked="t" o:allowincell="f" style="position:absolute;margin-left:104.75pt;margin-top:108.15pt;width:14.95pt;height:14.3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1331595</wp:posOffset>
                </wp:positionH>
                <wp:positionV relativeFrom="page">
                  <wp:posOffset>1369695</wp:posOffset>
                </wp:positionV>
                <wp:extent cx="190500" cy="186690"/>
                <wp:effectExtent l="635" t="635" r="1270" b="127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100000" h="100000">
                              <a:moveTo>
                                <a:pt x="100000" y="0"/>
                              </a:moveTo>
                              <a:lnTo>
                                <a:pt x="0" y="10000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00000,0l0,100000e" fillcolor="#231f20" stroked="t" o:allowincell="f" style="position:absolute;margin-left:104.85pt;margin-top:107.85pt;width:14.95pt;height:14.65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3242310</wp:posOffset>
                </wp:positionH>
                <wp:positionV relativeFrom="page">
                  <wp:posOffset>1383030</wp:posOffset>
                </wp:positionV>
                <wp:extent cx="190500" cy="182245"/>
                <wp:effectExtent l="635" t="1270" r="1270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100000" h="100000">
                              <a:moveTo>
                                <a:pt x="0" y="0"/>
                              </a:moveTo>
                              <a:lnTo>
                                <a:pt x="100000" y="10000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100000e" fillcolor="#231f20" stroked="t" o:allowincell="f" style="position:absolute;margin-left:255.3pt;margin-top:108.9pt;width:14.95pt;height:14.3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3242945</wp:posOffset>
                </wp:positionH>
                <wp:positionV relativeFrom="page">
                  <wp:posOffset>1379220</wp:posOffset>
                </wp:positionV>
                <wp:extent cx="190500" cy="186690"/>
                <wp:effectExtent l="635" t="635" r="1270" b="127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100000" h="100000">
                              <a:moveTo>
                                <a:pt x="100000" y="0"/>
                              </a:moveTo>
                              <a:lnTo>
                                <a:pt x="0" y="10000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00000,0l0,100000e" fillcolor="#231f20" stroked="t" o:allowincell="f" style="position:absolute;margin-left:255.35pt;margin-top:108.6pt;width:14.95pt;height:14.65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3199765</wp:posOffset>
                </wp:positionH>
                <wp:positionV relativeFrom="page">
                  <wp:posOffset>1335405</wp:posOffset>
                </wp:positionV>
                <wp:extent cx="279400" cy="272415"/>
                <wp:effectExtent l="635" t="1270" r="1270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7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100000" h="100000">
                              <a:moveTo>
                                <a:pt x="100000" y="50000"/>
                              </a:moveTo>
                              <a:cubicBezTo>
                                <a:pt x="100000" y="77611"/>
                                <a:pt x="77636" y="100000"/>
                                <a:pt x="49999" y="100000"/>
                              </a:cubicBezTo>
                              <a:cubicBezTo>
                                <a:pt x="22409" y="100000"/>
                                <a:pt x="0" y="77611"/>
                                <a:pt x="0" y="50000"/>
                              </a:cubicBezTo>
                              <a:cubicBezTo>
                                <a:pt x="0" y="22388"/>
                                <a:pt x="22409" y="0"/>
                                <a:pt x="49999" y="0"/>
                              </a:cubicBezTo>
                              <a:cubicBezTo>
                                <a:pt x="77636" y="0"/>
                                <a:pt x="100000" y="22388"/>
                                <a:pt x="100000" y="50000"/>
                              </a:cubicBezTo>
                              <a:lnTo>
                                <a:pt x="100000" y="5000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00000,50000c100000,77611,77636,100000,49999,100000c22409,100000,0,77611,0,50000c0,22388,22409,0,49999,0c77636,0,100000,22388,100000,50000l100000,50000e" fillcolor="#231f20" stroked="t" o:allowincell="f" style="position:absolute;margin-left:251.95pt;margin-top:105.15pt;width:21.95pt;height:21.4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3216275</wp:posOffset>
                </wp:positionH>
                <wp:positionV relativeFrom="page">
                  <wp:posOffset>1808480</wp:posOffset>
                </wp:positionV>
                <wp:extent cx="1076960" cy="635"/>
                <wp:effectExtent l="635" t="1270" r="127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100000" h="100000">
                              <a:moveTo>
                                <a:pt x="0" y="-127"/>
                              </a:moveTo>
                              <a:lnTo>
                                <a:pt x="100000" y="-127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l100000,-127e" fillcolor="#231f20" stroked="t" o:allowincell="f" style="position:absolute;margin-left:253.25pt;margin-top:142.4pt;width:84.75pt;height:0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3209925</wp:posOffset>
                </wp:positionH>
                <wp:positionV relativeFrom="page">
                  <wp:posOffset>1802765</wp:posOffset>
                </wp:positionV>
                <wp:extent cx="12065" cy="12065"/>
                <wp:effectExtent l="635" t="635" r="635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0000" h="100000">
                              <a:moveTo>
                                <a:pt x="49484" y="100000"/>
                              </a:moveTo>
                              <a:cubicBezTo>
                                <a:pt x="36082" y="100000"/>
                                <a:pt x="23711" y="94845"/>
                                <a:pt x="14432" y="85567"/>
                              </a:cubicBezTo>
                              <a:cubicBezTo>
                                <a:pt x="5154" y="76288"/>
                                <a:pt x="0" y="62886"/>
                                <a:pt x="0" y="49484"/>
                              </a:cubicBezTo>
                              <a:cubicBezTo>
                                <a:pt x="0" y="37113"/>
                                <a:pt x="5154" y="23711"/>
                                <a:pt x="14432" y="14432"/>
                              </a:cubicBezTo>
                              <a:cubicBezTo>
                                <a:pt x="23711" y="5154"/>
                                <a:pt x="36082" y="0"/>
                                <a:pt x="49484" y="0"/>
                              </a:cubicBezTo>
                              <a:cubicBezTo>
                                <a:pt x="62886" y="0"/>
                                <a:pt x="76288" y="5154"/>
                                <a:pt x="85567" y="14432"/>
                              </a:cubicBezTo>
                              <a:cubicBezTo>
                                <a:pt x="94845" y="23711"/>
                                <a:pt x="100000" y="37113"/>
                                <a:pt x="100000" y="49484"/>
                              </a:cubicBezTo>
                              <a:cubicBezTo>
                                <a:pt x="100000" y="62886"/>
                                <a:pt x="94845" y="76288"/>
                                <a:pt x="85567" y="85567"/>
                              </a:cubicBezTo>
                              <a:cubicBezTo>
                                <a:pt x="76288" y="94845"/>
                                <a:pt x="62886" y="100000"/>
                                <a:pt x="49484" y="100000"/>
                              </a:cubicBez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49484,100000c36082,100000,23711,94845,14432,85567c5154,76288,0,62886,0,49484c0,37113,5154,23711,14432,14432c23711,5154,36082,0,49484,0c62886,0,76288,5154,85567,14432c94845,23711,100000,37113,100000,49484c100000,62886,94845,76288,85567,85567c76288,94845,62886,100000,49484,100000e" fillcolor="#231f20" stroked="t" o:allowincell="f" style="position:absolute;margin-left:252.75pt;margin-top:141.95pt;width:0.9pt;height:0.9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4299585</wp:posOffset>
                </wp:positionH>
                <wp:positionV relativeFrom="page">
                  <wp:posOffset>1802765</wp:posOffset>
                </wp:positionV>
                <wp:extent cx="12065" cy="12065"/>
                <wp:effectExtent l="635" t="635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0000" h="100000">
                              <a:moveTo>
                                <a:pt x="50515" y="100000"/>
                              </a:moveTo>
                              <a:cubicBezTo>
                                <a:pt x="37113" y="100000"/>
                                <a:pt x="23711" y="94845"/>
                                <a:pt x="14432" y="85567"/>
                              </a:cubicBezTo>
                              <a:cubicBezTo>
                                <a:pt x="5154" y="76288"/>
                                <a:pt x="0" y="62886"/>
                                <a:pt x="0" y="49484"/>
                              </a:cubicBezTo>
                              <a:cubicBezTo>
                                <a:pt x="0" y="37113"/>
                                <a:pt x="5154" y="23711"/>
                                <a:pt x="14432" y="14432"/>
                              </a:cubicBezTo>
                              <a:cubicBezTo>
                                <a:pt x="23711" y="5154"/>
                                <a:pt x="37113" y="0"/>
                                <a:pt x="50515" y="0"/>
                              </a:cubicBezTo>
                              <a:cubicBezTo>
                                <a:pt x="62886" y="0"/>
                                <a:pt x="76288" y="5154"/>
                                <a:pt x="85567" y="14432"/>
                              </a:cubicBezTo>
                              <a:cubicBezTo>
                                <a:pt x="94845" y="23711"/>
                                <a:pt x="100000" y="37113"/>
                                <a:pt x="100000" y="49484"/>
                              </a:cubicBezTo>
                              <a:cubicBezTo>
                                <a:pt x="100000" y="62886"/>
                                <a:pt x="94845" y="76288"/>
                                <a:pt x="85567" y="85567"/>
                              </a:cubicBezTo>
                              <a:cubicBezTo>
                                <a:pt x="76288" y="94845"/>
                                <a:pt x="62886" y="100000"/>
                                <a:pt x="50515" y="100000"/>
                              </a:cubicBez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50515,100000c37113,100000,23711,94845,14432,85567c5154,76288,0,62886,0,49484c0,37113,5154,23711,14432,14432c23711,5154,37113,0,50515,0c62886,0,76288,5154,85567,14432c94845,23711,100000,37113,100000,49484c100000,62886,94845,76288,85567,85567c76288,94845,62886,100000,50515,100000e" fillcolor="#231f20" stroked="t" o:allowincell="f" style="position:absolute;margin-left:338.55pt;margin-top:141.95pt;width:0.9pt;height:0.9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3216275</wp:posOffset>
                </wp:positionH>
                <wp:positionV relativeFrom="page">
                  <wp:posOffset>2034540</wp:posOffset>
                </wp:positionV>
                <wp:extent cx="1076960" cy="635"/>
                <wp:effectExtent l="635" t="1270" r="127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100000" h="100000">
                              <a:moveTo>
                                <a:pt x="0" y="-127"/>
                              </a:moveTo>
                              <a:lnTo>
                                <a:pt x="100000" y="-127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l100000,-127e" fillcolor="#231f20" stroked="t" o:allowincell="f" style="position:absolute;margin-left:253.25pt;margin-top:160.2pt;width:84.75pt;height:0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3209925</wp:posOffset>
                </wp:positionH>
                <wp:positionV relativeFrom="page">
                  <wp:posOffset>2028825</wp:posOffset>
                </wp:positionV>
                <wp:extent cx="12065" cy="12065"/>
                <wp:effectExtent l="635" t="635" r="635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0000" h="100000">
                              <a:moveTo>
                                <a:pt x="49484" y="99999"/>
                              </a:moveTo>
                              <a:cubicBezTo>
                                <a:pt x="36082" y="99999"/>
                                <a:pt x="23711" y="94845"/>
                                <a:pt x="14432" y="84536"/>
                              </a:cubicBezTo>
                              <a:cubicBezTo>
                                <a:pt x="5154" y="75257"/>
                                <a:pt x="0" y="62886"/>
                                <a:pt x="0" y="49484"/>
                              </a:cubicBezTo>
                              <a:cubicBezTo>
                                <a:pt x="0" y="36082"/>
                                <a:pt x="5154" y="23711"/>
                                <a:pt x="14432" y="14432"/>
                              </a:cubicBezTo>
                              <a:cubicBezTo>
                                <a:pt x="23711" y="5154"/>
                                <a:pt x="36082" y="0"/>
                                <a:pt x="49484" y="0"/>
                              </a:cubicBezTo>
                              <a:cubicBezTo>
                                <a:pt x="62886" y="0"/>
                                <a:pt x="76288" y="5154"/>
                                <a:pt x="85567" y="14432"/>
                              </a:cubicBezTo>
                              <a:cubicBezTo>
                                <a:pt x="94845" y="23711"/>
                                <a:pt x="100000" y="36082"/>
                                <a:pt x="100000" y="49484"/>
                              </a:cubicBezTo>
                              <a:cubicBezTo>
                                <a:pt x="100000" y="62886"/>
                                <a:pt x="94845" y="75257"/>
                                <a:pt x="85567" y="84536"/>
                              </a:cubicBezTo>
                              <a:cubicBezTo>
                                <a:pt x="76288" y="94845"/>
                                <a:pt x="62886" y="99999"/>
                                <a:pt x="49484" y="99999"/>
                              </a:cubicBez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49484,99999c36082,99999,23711,94845,14432,84536c5154,75257,0,62886,0,49484c0,36082,5154,23711,14432,14432c23711,5154,36082,0,49484,0c62886,0,76288,5154,85567,14432c94845,23711,100000,36082,100000,49484c100000,62886,94845,75257,85567,84536c76288,94845,62886,99999,49484,99999e" fillcolor="#231f20" stroked="t" o:allowincell="f" style="position:absolute;margin-left:252.75pt;margin-top:159.75pt;width:0.9pt;height:0.9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4299585</wp:posOffset>
                </wp:positionH>
                <wp:positionV relativeFrom="page">
                  <wp:posOffset>2028825</wp:posOffset>
                </wp:positionV>
                <wp:extent cx="12065" cy="12065"/>
                <wp:effectExtent l="635" t="635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0000" h="100000">
                              <a:moveTo>
                                <a:pt x="50515" y="99999"/>
                              </a:moveTo>
                              <a:cubicBezTo>
                                <a:pt x="37113" y="99999"/>
                                <a:pt x="23711" y="94845"/>
                                <a:pt x="14432" y="84536"/>
                              </a:cubicBezTo>
                              <a:cubicBezTo>
                                <a:pt x="5154" y="75257"/>
                                <a:pt x="0" y="62886"/>
                                <a:pt x="0" y="49484"/>
                              </a:cubicBezTo>
                              <a:cubicBezTo>
                                <a:pt x="0" y="36082"/>
                                <a:pt x="5154" y="23711"/>
                                <a:pt x="14432" y="14432"/>
                              </a:cubicBezTo>
                              <a:cubicBezTo>
                                <a:pt x="23711" y="5154"/>
                                <a:pt x="37113" y="0"/>
                                <a:pt x="50515" y="0"/>
                              </a:cubicBezTo>
                              <a:cubicBezTo>
                                <a:pt x="62886" y="0"/>
                                <a:pt x="76288" y="5154"/>
                                <a:pt x="85567" y="14432"/>
                              </a:cubicBezTo>
                              <a:cubicBezTo>
                                <a:pt x="94845" y="23711"/>
                                <a:pt x="100000" y="36082"/>
                                <a:pt x="100000" y="49484"/>
                              </a:cubicBezTo>
                              <a:cubicBezTo>
                                <a:pt x="100000" y="62886"/>
                                <a:pt x="94845" y="75257"/>
                                <a:pt x="85567" y="84536"/>
                              </a:cubicBezTo>
                              <a:cubicBezTo>
                                <a:pt x="76288" y="94845"/>
                                <a:pt x="62886" y="99999"/>
                                <a:pt x="50515" y="99999"/>
                              </a:cubicBez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50515,99999c37113,99999,23711,94845,14432,84536c5154,75257,0,62886,0,49484c0,36082,5154,23711,14432,14432c23711,5154,37113,0,50515,0c62886,0,76288,5154,85567,14432c94845,23711,100000,36082,100000,49484c100000,62886,94845,75257,85567,84536c76288,94845,62886,99999,50515,99999e" fillcolor="#231f20" stroked="t" o:allowincell="f" style="position:absolute;margin-left:338.55pt;margin-top:159.75pt;width:0.9pt;height:0.9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3162935</wp:posOffset>
                </wp:positionH>
                <wp:positionV relativeFrom="page">
                  <wp:posOffset>2129790</wp:posOffset>
                </wp:positionV>
                <wp:extent cx="1195705" cy="635"/>
                <wp:effectExtent l="1270" t="1270" r="635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100000" h="100000">
                              <a:moveTo>
                                <a:pt x="0" y="-127"/>
                              </a:moveTo>
                              <a:lnTo>
                                <a:pt x="100000" y="-127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l100000,-127e" fillcolor="#231f20" stroked="t" o:allowincell="f" style="position:absolute;margin-left:249.05pt;margin-top:167.7pt;width:94.1pt;height:0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3199765</wp:posOffset>
                </wp:positionH>
                <wp:positionV relativeFrom="page">
                  <wp:posOffset>2216150</wp:posOffset>
                </wp:positionV>
                <wp:extent cx="279400" cy="272415"/>
                <wp:effectExtent l="635" t="1270" r="1270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7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100000" h="100000">
                              <a:moveTo>
                                <a:pt x="100000" y="50000"/>
                              </a:moveTo>
                              <a:cubicBezTo>
                                <a:pt x="100000" y="77611"/>
                                <a:pt x="77636" y="100000"/>
                                <a:pt x="49999" y="100000"/>
                              </a:cubicBezTo>
                              <a:cubicBezTo>
                                <a:pt x="22409" y="100000"/>
                                <a:pt x="0" y="77611"/>
                                <a:pt x="0" y="50000"/>
                              </a:cubicBezTo>
                              <a:cubicBezTo>
                                <a:pt x="0" y="22388"/>
                                <a:pt x="22409" y="0"/>
                                <a:pt x="49999" y="0"/>
                              </a:cubicBezTo>
                              <a:cubicBezTo>
                                <a:pt x="77636" y="0"/>
                                <a:pt x="100000" y="22388"/>
                                <a:pt x="100000" y="50000"/>
                              </a:cubicBezTo>
                              <a:lnTo>
                                <a:pt x="100000" y="5000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00000,50000c100000,77611,77636,100000,49999,100000c22409,100000,0,77611,0,50000c0,22388,22409,0,49999,0c77636,0,100000,22388,100000,50000l100000,50000e" fillcolor="#231f20" stroked="t" o:allowincell="f" style="position:absolute;margin-left:251.95pt;margin-top:174.5pt;width:21.95pt;height:21.4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3216275</wp:posOffset>
                </wp:positionH>
                <wp:positionV relativeFrom="page">
                  <wp:posOffset>2677795</wp:posOffset>
                </wp:positionV>
                <wp:extent cx="1076960" cy="635"/>
                <wp:effectExtent l="635" t="1270" r="127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100000" h="100000">
                              <a:moveTo>
                                <a:pt x="0" y="-127"/>
                              </a:moveTo>
                              <a:lnTo>
                                <a:pt x="100000" y="-127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l100000,-127e" fillcolor="#231f20" stroked="t" o:allowincell="f" style="position:absolute;margin-left:253.25pt;margin-top:210.85pt;width:84.75pt;height:0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3209925</wp:posOffset>
                </wp:positionH>
                <wp:positionV relativeFrom="page">
                  <wp:posOffset>2671445</wp:posOffset>
                </wp:positionV>
                <wp:extent cx="12065" cy="12065"/>
                <wp:effectExtent l="635" t="635" r="635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0000" h="100000">
                              <a:moveTo>
                                <a:pt x="49484" y="100000"/>
                              </a:moveTo>
                              <a:cubicBezTo>
                                <a:pt x="36082" y="100000"/>
                                <a:pt x="23711" y="94845"/>
                                <a:pt x="14432" y="85567"/>
                              </a:cubicBezTo>
                              <a:cubicBezTo>
                                <a:pt x="5154" y="76288"/>
                                <a:pt x="0" y="63917"/>
                                <a:pt x="0" y="50515"/>
                              </a:cubicBezTo>
                              <a:cubicBezTo>
                                <a:pt x="0" y="37113"/>
                                <a:pt x="5154" y="24742"/>
                                <a:pt x="14432" y="15463"/>
                              </a:cubicBezTo>
                              <a:cubicBezTo>
                                <a:pt x="23711" y="6185"/>
                                <a:pt x="36082" y="0"/>
                                <a:pt x="49484" y="0"/>
                              </a:cubicBezTo>
                              <a:cubicBezTo>
                                <a:pt x="62886" y="0"/>
                                <a:pt x="76288" y="6185"/>
                                <a:pt x="85567" y="15463"/>
                              </a:cubicBezTo>
                              <a:cubicBezTo>
                                <a:pt x="94845" y="24742"/>
                                <a:pt x="100000" y="37113"/>
                                <a:pt x="100000" y="50515"/>
                              </a:cubicBezTo>
                              <a:cubicBezTo>
                                <a:pt x="100000" y="63917"/>
                                <a:pt x="94845" y="76288"/>
                                <a:pt x="85567" y="85567"/>
                              </a:cubicBezTo>
                              <a:cubicBezTo>
                                <a:pt x="76288" y="94845"/>
                                <a:pt x="62886" y="100000"/>
                                <a:pt x="49484" y="100000"/>
                              </a:cubicBez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49484,100000c36082,100000,23711,94845,14432,85567c5154,76288,0,63917,0,50515c0,37113,5154,24742,14432,15463c23711,6185,36082,0,49484,0c62886,0,76288,6185,85567,15463c94845,24742,100000,37113,100000,50515c100000,63917,94845,76288,85567,85567c76288,94845,62886,100000,49484,100000e" fillcolor="#231f20" stroked="t" o:allowincell="f" style="position:absolute;margin-left:252.75pt;margin-top:210.35pt;width:0.9pt;height:0.9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4299585</wp:posOffset>
                </wp:positionH>
                <wp:positionV relativeFrom="page">
                  <wp:posOffset>2671445</wp:posOffset>
                </wp:positionV>
                <wp:extent cx="12065" cy="12065"/>
                <wp:effectExtent l="635" t="635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0000" h="100000">
                              <a:moveTo>
                                <a:pt x="50515" y="100000"/>
                              </a:moveTo>
                              <a:cubicBezTo>
                                <a:pt x="37113" y="100000"/>
                                <a:pt x="23711" y="94845"/>
                                <a:pt x="14432" y="85567"/>
                              </a:cubicBezTo>
                              <a:cubicBezTo>
                                <a:pt x="5154" y="76288"/>
                                <a:pt x="0" y="63917"/>
                                <a:pt x="0" y="50515"/>
                              </a:cubicBezTo>
                              <a:cubicBezTo>
                                <a:pt x="0" y="37113"/>
                                <a:pt x="5154" y="24742"/>
                                <a:pt x="14432" y="15463"/>
                              </a:cubicBezTo>
                              <a:cubicBezTo>
                                <a:pt x="23711" y="6185"/>
                                <a:pt x="37113" y="0"/>
                                <a:pt x="50515" y="0"/>
                              </a:cubicBezTo>
                              <a:cubicBezTo>
                                <a:pt x="62886" y="0"/>
                                <a:pt x="76288" y="6185"/>
                                <a:pt x="85567" y="15463"/>
                              </a:cubicBezTo>
                              <a:cubicBezTo>
                                <a:pt x="94845" y="24742"/>
                                <a:pt x="100000" y="37113"/>
                                <a:pt x="100000" y="50515"/>
                              </a:cubicBezTo>
                              <a:cubicBezTo>
                                <a:pt x="100000" y="63917"/>
                                <a:pt x="94845" y="76288"/>
                                <a:pt x="85567" y="85567"/>
                              </a:cubicBezTo>
                              <a:cubicBezTo>
                                <a:pt x="76288" y="94845"/>
                                <a:pt x="62886" y="100000"/>
                                <a:pt x="50515" y="100000"/>
                              </a:cubicBez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50515,100000c37113,100000,23711,94845,14432,85567c5154,76288,0,63917,0,50515c0,37113,5154,24742,14432,15463c23711,6185,37113,0,50515,0c62886,0,76288,6185,85567,15463c94845,24742,100000,37113,100000,50515c100000,63917,94845,76288,85567,85567c76288,94845,62886,100000,50515,100000e" fillcolor="#231f20" stroked="t" o:allowincell="f" style="position:absolute;margin-left:338.55pt;margin-top:210.35pt;width:0.9pt;height:0.9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3216275</wp:posOffset>
                </wp:positionH>
                <wp:positionV relativeFrom="page">
                  <wp:posOffset>2903855</wp:posOffset>
                </wp:positionV>
                <wp:extent cx="1076960" cy="635"/>
                <wp:effectExtent l="635" t="1270" r="127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100000" h="100000">
                              <a:moveTo>
                                <a:pt x="0" y="-127"/>
                              </a:moveTo>
                              <a:lnTo>
                                <a:pt x="100000" y="-127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l100000,-127e" fillcolor="#231f20" stroked="t" o:allowincell="f" style="position:absolute;margin-left:253.25pt;margin-top:228.65pt;width:84.75pt;height:0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3209925</wp:posOffset>
                </wp:positionH>
                <wp:positionV relativeFrom="page">
                  <wp:posOffset>2897505</wp:posOffset>
                </wp:positionV>
                <wp:extent cx="12065" cy="12065"/>
                <wp:effectExtent l="635" t="635" r="635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0000" h="100000">
                              <a:moveTo>
                                <a:pt x="49484" y="100000"/>
                              </a:moveTo>
                              <a:cubicBezTo>
                                <a:pt x="36082" y="100000"/>
                                <a:pt x="23711" y="94845"/>
                                <a:pt x="14432" y="85567"/>
                              </a:cubicBezTo>
                              <a:cubicBezTo>
                                <a:pt x="5154" y="76288"/>
                                <a:pt x="0" y="62886"/>
                                <a:pt x="0" y="50515"/>
                              </a:cubicBezTo>
                              <a:cubicBezTo>
                                <a:pt x="0" y="37113"/>
                                <a:pt x="5154" y="23711"/>
                                <a:pt x="14432" y="14432"/>
                              </a:cubicBezTo>
                              <a:cubicBezTo>
                                <a:pt x="23711" y="5154"/>
                                <a:pt x="36082" y="0"/>
                                <a:pt x="49484" y="0"/>
                              </a:cubicBezTo>
                              <a:cubicBezTo>
                                <a:pt x="62886" y="0"/>
                                <a:pt x="76288" y="5154"/>
                                <a:pt x="85567" y="14432"/>
                              </a:cubicBezTo>
                              <a:cubicBezTo>
                                <a:pt x="94845" y="23711"/>
                                <a:pt x="100000" y="37113"/>
                                <a:pt x="100000" y="50515"/>
                              </a:cubicBezTo>
                              <a:cubicBezTo>
                                <a:pt x="100000" y="62886"/>
                                <a:pt x="94845" y="76288"/>
                                <a:pt x="85567" y="85567"/>
                              </a:cubicBezTo>
                              <a:cubicBezTo>
                                <a:pt x="76288" y="94845"/>
                                <a:pt x="62886" y="100000"/>
                                <a:pt x="49484" y="100000"/>
                              </a:cubicBez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49484,100000c36082,100000,23711,94845,14432,85567c5154,76288,0,62886,0,50515c0,37113,5154,23711,14432,14432c23711,5154,36082,0,49484,0c62886,0,76288,5154,85567,14432c94845,23711,100000,37113,100000,50515c100000,62886,94845,76288,85567,85567c76288,94845,62886,100000,49484,100000e" fillcolor="#231f20" stroked="t" o:allowincell="f" style="position:absolute;margin-left:252.75pt;margin-top:228.15pt;width:0.9pt;height:0.9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4299585</wp:posOffset>
                </wp:positionH>
                <wp:positionV relativeFrom="page">
                  <wp:posOffset>2897505</wp:posOffset>
                </wp:positionV>
                <wp:extent cx="12065" cy="12065"/>
                <wp:effectExtent l="635" t="635" r="0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0000" h="100000">
                              <a:moveTo>
                                <a:pt x="50515" y="100000"/>
                              </a:moveTo>
                              <a:cubicBezTo>
                                <a:pt x="37113" y="100000"/>
                                <a:pt x="23711" y="94845"/>
                                <a:pt x="14432" y="85567"/>
                              </a:cubicBezTo>
                              <a:cubicBezTo>
                                <a:pt x="5154" y="76288"/>
                                <a:pt x="0" y="62886"/>
                                <a:pt x="0" y="50515"/>
                              </a:cubicBezTo>
                              <a:cubicBezTo>
                                <a:pt x="0" y="37113"/>
                                <a:pt x="5154" y="23711"/>
                                <a:pt x="14432" y="14432"/>
                              </a:cubicBezTo>
                              <a:cubicBezTo>
                                <a:pt x="23711" y="5154"/>
                                <a:pt x="37113" y="0"/>
                                <a:pt x="50515" y="0"/>
                              </a:cubicBezTo>
                              <a:cubicBezTo>
                                <a:pt x="62886" y="0"/>
                                <a:pt x="76288" y="5154"/>
                                <a:pt x="85567" y="14432"/>
                              </a:cubicBezTo>
                              <a:cubicBezTo>
                                <a:pt x="94845" y="23711"/>
                                <a:pt x="100000" y="37113"/>
                                <a:pt x="100000" y="50515"/>
                              </a:cubicBezTo>
                              <a:cubicBezTo>
                                <a:pt x="100000" y="62886"/>
                                <a:pt x="94845" y="76288"/>
                                <a:pt x="85567" y="85567"/>
                              </a:cubicBezTo>
                              <a:cubicBezTo>
                                <a:pt x="76288" y="94845"/>
                                <a:pt x="62886" y="100000"/>
                                <a:pt x="50515" y="100000"/>
                              </a:cubicBez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50515,100000c37113,100000,23711,94845,14432,85567c5154,76288,0,62886,0,50515c0,37113,5154,23711,14432,14432c23711,5154,37113,0,50515,0c62886,0,76288,5154,85567,14432c94845,23711,100000,37113,100000,50515c100000,62886,94845,76288,85567,85567c76288,94845,62886,100000,50515,100000e" fillcolor="#231f20" stroked="t" o:allowincell="f" style="position:absolute;margin-left:338.55pt;margin-top:228.15pt;width:0.9pt;height:0.9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1257300</wp:posOffset>
                </wp:positionH>
                <wp:positionV relativeFrom="page">
                  <wp:posOffset>4206875</wp:posOffset>
                </wp:positionV>
                <wp:extent cx="1198880" cy="1697355"/>
                <wp:effectExtent l="635" t="1270" r="1270" b="0"/>
                <wp:wrapNone/>
                <wp:docPr id="97" name="" descr="scheda elettorale: esempio di vo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0" cy="169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100000" h="100000">
                              <a:moveTo>
                                <a:pt x="0" y="99999"/>
                              </a:moveTo>
                              <a:lnTo>
                                <a:pt x="100000" y="99999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99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99999l100000,99999l100000,0l0,0l0,99999xe" fillcolor="#231f20" stroked="t" o:allowincell="f" style="position:absolute;margin-left:99pt;margin-top:331.25pt;width:94.35pt;height:133.6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1821815</wp:posOffset>
                </wp:positionH>
                <wp:positionV relativeFrom="page">
                  <wp:posOffset>4288790</wp:posOffset>
                </wp:positionV>
                <wp:extent cx="195580" cy="165735"/>
                <wp:effectExtent l="635" t="1270" r="1270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16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100000" h="100000">
                              <a:moveTo>
                                <a:pt x="0" y="0"/>
                              </a:moveTo>
                              <a:lnTo>
                                <a:pt x="100000" y="10000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100000e" fillcolor="#231f20" stroked="t" o:allowincell="f" style="position:absolute;margin-left:143.45pt;margin-top:337.7pt;width:15.35pt;height:13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1835785</wp:posOffset>
                </wp:positionH>
                <wp:positionV relativeFrom="page">
                  <wp:posOffset>4289425</wp:posOffset>
                </wp:positionV>
                <wp:extent cx="170815" cy="168275"/>
                <wp:effectExtent l="1270" t="1270" r="635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6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100000" h="100000">
                              <a:moveTo>
                                <a:pt x="100000" y="0"/>
                              </a:moveTo>
                              <a:lnTo>
                                <a:pt x="0" y="10000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00000,0l0,100000e" fillcolor="#231f20" stroked="t" o:allowincell="f" style="position:absolute;margin-left:144.55pt;margin-top:337.75pt;width:13.4pt;height:13.2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1290320</wp:posOffset>
                </wp:positionH>
                <wp:positionV relativeFrom="page">
                  <wp:posOffset>4245610</wp:posOffset>
                </wp:positionV>
                <wp:extent cx="279400" cy="272415"/>
                <wp:effectExtent l="635" t="1270" r="1270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7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100000" h="100000">
                              <a:moveTo>
                                <a:pt x="100000" y="50000"/>
                              </a:moveTo>
                              <a:cubicBezTo>
                                <a:pt x="100000" y="77611"/>
                                <a:pt x="77626" y="100000"/>
                                <a:pt x="49977" y="100000"/>
                              </a:cubicBezTo>
                              <a:cubicBezTo>
                                <a:pt x="22373" y="100000"/>
                                <a:pt x="0" y="77611"/>
                                <a:pt x="0" y="50000"/>
                              </a:cubicBezTo>
                              <a:cubicBezTo>
                                <a:pt x="0" y="22388"/>
                                <a:pt x="22373" y="0"/>
                                <a:pt x="49977" y="0"/>
                              </a:cubicBezTo>
                              <a:cubicBezTo>
                                <a:pt x="77626" y="0"/>
                                <a:pt x="100000" y="22388"/>
                                <a:pt x="100000" y="50000"/>
                              </a:cubicBezTo>
                              <a:lnTo>
                                <a:pt x="100000" y="5000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00000,50000c100000,77611,77626,100000,49977,100000c22373,100000,0,77611,0,50000c0,22388,22373,0,49977,0c77626,0,100000,22388,100000,50000l100000,50000e" fillcolor="#231f20" stroked="t" o:allowincell="f" style="position:absolute;margin-left:101.6pt;margin-top:334.3pt;width:21.95pt;height:21.4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1313815</wp:posOffset>
                </wp:positionH>
                <wp:positionV relativeFrom="page">
                  <wp:posOffset>4817745</wp:posOffset>
                </wp:positionV>
                <wp:extent cx="1076960" cy="635"/>
                <wp:effectExtent l="635" t="1270" r="127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100000" h="100000">
                              <a:moveTo>
                                <a:pt x="0" y="-127"/>
                              </a:moveTo>
                              <a:lnTo>
                                <a:pt x="100000" y="-127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l100000,-127e" fillcolor="#231f20" stroked="t" o:allowincell="f" style="position:absolute;margin-left:103.45pt;margin-top:379.35pt;width:84.75pt;height:0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1307465</wp:posOffset>
                </wp:positionH>
                <wp:positionV relativeFrom="page">
                  <wp:posOffset>4811395</wp:posOffset>
                </wp:positionV>
                <wp:extent cx="12065" cy="12065"/>
                <wp:effectExtent l="635" t="635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0000" h="100000">
                              <a:moveTo>
                                <a:pt x="50515" y="100000"/>
                              </a:moveTo>
                              <a:cubicBezTo>
                                <a:pt x="37113" y="100000"/>
                                <a:pt x="23711" y="93814"/>
                                <a:pt x="14432" y="84536"/>
                              </a:cubicBezTo>
                              <a:cubicBezTo>
                                <a:pt x="5154" y="75257"/>
                                <a:pt x="0" y="62886"/>
                                <a:pt x="0" y="49484"/>
                              </a:cubicBezTo>
                              <a:cubicBezTo>
                                <a:pt x="0" y="36082"/>
                                <a:pt x="5154" y="23711"/>
                                <a:pt x="14432" y="14432"/>
                              </a:cubicBezTo>
                              <a:cubicBezTo>
                                <a:pt x="23711" y="5154"/>
                                <a:pt x="37113" y="0"/>
                                <a:pt x="50515" y="0"/>
                              </a:cubicBezTo>
                              <a:cubicBezTo>
                                <a:pt x="63917" y="0"/>
                                <a:pt x="76288" y="5154"/>
                                <a:pt x="85567" y="14432"/>
                              </a:cubicBezTo>
                              <a:cubicBezTo>
                                <a:pt x="94845" y="23711"/>
                                <a:pt x="100000" y="36082"/>
                                <a:pt x="100000" y="49484"/>
                              </a:cubicBezTo>
                              <a:cubicBezTo>
                                <a:pt x="100000" y="62886"/>
                                <a:pt x="94845" y="75257"/>
                                <a:pt x="85567" y="84536"/>
                              </a:cubicBezTo>
                              <a:cubicBezTo>
                                <a:pt x="76288" y="93814"/>
                                <a:pt x="63917" y="100000"/>
                                <a:pt x="50515" y="100000"/>
                              </a:cubicBez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50515,100000c37113,100000,23711,93814,14432,84536c5154,75257,0,62886,0,49484c0,36082,5154,23711,14432,14432c23711,5154,37113,0,50515,0c63917,0,76288,5154,85567,14432c94845,23711,100000,36082,100000,49484c100000,62886,94845,75257,85567,84536c76288,93814,63917,100000,50515,100000e" fillcolor="#231f20" stroked="t" o:allowincell="f" style="position:absolute;margin-left:102.95pt;margin-top:378.85pt;width:0.9pt;height:0.9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2397125</wp:posOffset>
                </wp:positionH>
                <wp:positionV relativeFrom="page">
                  <wp:posOffset>4811395</wp:posOffset>
                </wp:positionV>
                <wp:extent cx="12065" cy="12065"/>
                <wp:effectExtent l="635" t="635" r="635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0000" h="100000">
                              <a:moveTo>
                                <a:pt x="49999" y="100000"/>
                              </a:moveTo>
                              <a:cubicBezTo>
                                <a:pt x="36458" y="100000"/>
                                <a:pt x="23958" y="93814"/>
                                <a:pt x="14583" y="84536"/>
                              </a:cubicBezTo>
                              <a:cubicBezTo>
                                <a:pt x="5208" y="75257"/>
                                <a:pt x="0" y="62886"/>
                                <a:pt x="0" y="49484"/>
                              </a:cubicBezTo>
                              <a:cubicBezTo>
                                <a:pt x="0" y="36082"/>
                                <a:pt x="5208" y="23711"/>
                                <a:pt x="14583" y="14432"/>
                              </a:cubicBezTo>
                              <a:cubicBezTo>
                                <a:pt x="23958" y="5154"/>
                                <a:pt x="36458" y="0"/>
                                <a:pt x="49999" y="0"/>
                              </a:cubicBezTo>
                              <a:cubicBezTo>
                                <a:pt x="63541" y="0"/>
                                <a:pt x="76041" y="5154"/>
                                <a:pt x="85416" y="14432"/>
                              </a:cubicBezTo>
                              <a:cubicBezTo>
                                <a:pt x="94791" y="23711"/>
                                <a:pt x="100000" y="36082"/>
                                <a:pt x="100000" y="49484"/>
                              </a:cubicBezTo>
                              <a:cubicBezTo>
                                <a:pt x="100000" y="62886"/>
                                <a:pt x="94791" y="75257"/>
                                <a:pt x="85416" y="84536"/>
                              </a:cubicBezTo>
                              <a:cubicBezTo>
                                <a:pt x="76041" y="93814"/>
                                <a:pt x="63541" y="100000"/>
                                <a:pt x="49999" y="100000"/>
                              </a:cubicBez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49999,100000c36458,100000,23958,93814,14583,84536c5208,75257,0,62886,0,49484c0,36082,5208,23711,14583,14432c23958,5154,36458,0,49999,0c63541,0,76041,5154,85416,14432c94791,23711,100000,36082,100000,49484c100000,62886,94791,75257,85416,84536c76041,93814,63541,100000,49999,100000e" fillcolor="#231f20" stroked="t" o:allowincell="f" style="position:absolute;margin-left:188.75pt;margin-top:378.85pt;width:0.9pt;height:0.9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1261745</wp:posOffset>
                </wp:positionH>
                <wp:positionV relativeFrom="page">
                  <wp:posOffset>5039360</wp:posOffset>
                </wp:positionV>
                <wp:extent cx="1195705" cy="635"/>
                <wp:effectExtent l="1270" t="1270" r="635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100000" h="100000">
                              <a:moveTo>
                                <a:pt x="0" y="-127"/>
                              </a:moveTo>
                              <a:lnTo>
                                <a:pt x="100000" y="-127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l100000,-127e" fillcolor="#231f20" stroked="t" o:allowincell="f" style="position:absolute;margin-left:99.35pt;margin-top:396.8pt;width:94.1pt;height:0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1290320</wp:posOffset>
                </wp:positionH>
                <wp:positionV relativeFrom="page">
                  <wp:posOffset>5126355</wp:posOffset>
                </wp:positionV>
                <wp:extent cx="279400" cy="272415"/>
                <wp:effectExtent l="635" t="1270" r="1270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7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100000" h="100000">
                              <a:moveTo>
                                <a:pt x="100000" y="50000"/>
                              </a:moveTo>
                              <a:cubicBezTo>
                                <a:pt x="100000" y="77611"/>
                                <a:pt x="77626" y="100000"/>
                                <a:pt x="49977" y="100000"/>
                              </a:cubicBezTo>
                              <a:cubicBezTo>
                                <a:pt x="22373" y="100000"/>
                                <a:pt x="0" y="77611"/>
                                <a:pt x="0" y="50000"/>
                              </a:cubicBezTo>
                              <a:cubicBezTo>
                                <a:pt x="0" y="22388"/>
                                <a:pt x="22373" y="0"/>
                                <a:pt x="49977" y="0"/>
                              </a:cubicBezTo>
                              <a:cubicBezTo>
                                <a:pt x="77626" y="0"/>
                                <a:pt x="100000" y="22388"/>
                                <a:pt x="100000" y="50000"/>
                              </a:cubicBezTo>
                              <a:lnTo>
                                <a:pt x="100000" y="5000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00000,50000c100000,77611,77626,100000,49977,100000c22373,100000,0,77611,0,50000c0,22388,22373,0,49977,0c77626,0,100000,22388,100000,50000l100000,50000e" fillcolor="#231f20" stroked="t" o:allowincell="f" style="position:absolute;margin-left:101.6pt;margin-top:403.65pt;width:21.95pt;height:21.4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1313815</wp:posOffset>
                </wp:positionH>
                <wp:positionV relativeFrom="page">
                  <wp:posOffset>5698490</wp:posOffset>
                </wp:positionV>
                <wp:extent cx="1076960" cy="635"/>
                <wp:effectExtent l="635" t="1270" r="127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100000" h="100000">
                              <a:moveTo>
                                <a:pt x="0" y="-127"/>
                              </a:moveTo>
                              <a:lnTo>
                                <a:pt x="100000" y="-127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l100000,-127e" fillcolor="#231f20" stroked="t" o:allowincell="f" style="position:absolute;margin-left:103.45pt;margin-top:448.7pt;width:84.75pt;height:0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1307465</wp:posOffset>
                </wp:positionH>
                <wp:positionV relativeFrom="page">
                  <wp:posOffset>5692140</wp:posOffset>
                </wp:positionV>
                <wp:extent cx="12065" cy="12065"/>
                <wp:effectExtent l="635" t="635" r="0" b="6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0000" h="100000">
                              <a:moveTo>
                                <a:pt x="50515" y="100000"/>
                              </a:moveTo>
                              <a:cubicBezTo>
                                <a:pt x="37113" y="100000"/>
                                <a:pt x="23711" y="94845"/>
                                <a:pt x="14432" y="85567"/>
                              </a:cubicBezTo>
                              <a:cubicBezTo>
                                <a:pt x="5154" y="76288"/>
                                <a:pt x="0" y="62886"/>
                                <a:pt x="0" y="49484"/>
                              </a:cubicBezTo>
                              <a:cubicBezTo>
                                <a:pt x="0" y="37113"/>
                                <a:pt x="5154" y="23711"/>
                                <a:pt x="14432" y="14432"/>
                              </a:cubicBezTo>
                              <a:cubicBezTo>
                                <a:pt x="23711" y="5154"/>
                                <a:pt x="37113" y="0"/>
                                <a:pt x="50515" y="0"/>
                              </a:cubicBezTo>
                              <a:cubicBezTo>
                                <a:pt x="63917" y="0"/>
                                <a:pt x="76288" y="5154"/>
                                <a:pt x="85567" y="14432"/>
                              </a:cubicBezTo>
                              <a:cubicBezTo>
                                <a:pt x="94845" y="23711"/>
                                <a:pt x="100000" y="37113"/>
                                <a:pt x="100000" y="49484"/>
                              </a:cubicBezTo>
                              <a:cubicBezTo>
                                <a:pt x="100000" y="62886"/>
                                <a:pt x="94845" y="76288"/>
                                <a:pt x="85567" y="85567"/>
                              </a:cubicBezTo>
                              <a:cubicBezTo>
                                <a:pt x="76288" y="94845"/>
                                <a:pt x="63917" y="100000"/>
                                <a:pt x="50515" y="100000"/>
                              </a:cubicBez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50515,100000c37113,100000,23711,94845,14432,85567c5154,76288,0,62886,0,49484c0,37113,5154,23711,14432,14432c23711,5154,37113,0,50515,0c63917,0,76288,5154,85567,14432c94845,23711,100000,37113,100000,49484c100000,62886,94845,76288,85567,85567c76288,94845,63917,100000,50515,100000e" fillcolor="#231f20" stroked="t" o:allowincell="f" style="position:absolute;margin-left:102.95pt;margin-top:448.2pt;width:0.9pt;height:0.9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2397125</wp:posOffset>
                </wp:positionH>
                <wp:positionV relativeFrom="page">
                  <wp:posOffset>5692140</wp:posOffset>
                </wp:positionV>
                <wp:extent cx="12065" cy="12065"/>
                <wp:effectExtent l="635" t="635" r="635" b="6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0000" h="100000">
                              <a:moveTo>
                                <a:pt x="49999" y="100000"/>
                              </a:moveTo>
                              <a:cubicBezTo>
                                <a:pt x="36458" y="100000"/>
                                <a:pt x="23958" y="94845"/>
                                <a:pt x="14583" y="85567"/>
                              </a:cubicBezTo>
                              <a:cubicBezTo>
                                <a:pt x="5208" y="76288"/>
                                <a:pt x="0" y="62886"/>
                                <a:pt x="0" y="49484"/>
                              </a:cubicBezTo>
                              <a:cubicBezTo>
                                <a:pt x="0" y="37113"/>
                                <a:pt x="5208" y="23711"/>
                                <a:pt x="14583" y="14432"/>
                              </a:cubicBezTo>
                              <a:cubicBezTo>
                                <a:pt x="23958" y="5154"/>
                                <a:pt x="36458" y="0"/>
                                <a:pt x="49999" y="0"/>
                              </a:cubicBezTo>
                              <a:cubicBezTo>
                                <a:pt x="63541" y="0"/>
                                <a:pt x="76041" y="5154"/>
                                <a:pt x="85416" y="14432"/>
                              </a:cubicBezTo>
                              <a:cubicBezTo>
                                <a:pt x="94791" y="23711"/>
                                <a:pt x="100000" y="37113"/>
                                <a:pt x="100000" y="49484"/>
                              </a:cubicBezTo>
                              <a:cubicBezTo>
                                <a:pt x="100000" y="62886"/>
                                <a:pt x="94791" y="76288"/>
                                <a:pt x="85416" y="85567"/>
                              </a:cubicBezTo>
                              <a:cubicBezTo>
                                <a:pt x="76041" y="94845"/>
                                <a:pt x="63541" y="100000"/>
                                <a:pt x="49999" y="100000"/>
                              </a:cubicBez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49999,100000c36458,100000,23958,94845,14583,85567c5208,76288,0,62886,0,49484c0,37113,5208,23711,14583,14432c23958,5154,36458,0,49999,0c63541,0,76041,5154,85416,14432c94791,23711,100000,37113,100000,49484c100000,62886,94791,76288,85416,85567c76041,94845,63541,100000,49999,100000e" fillcolor="#231f20" stroked="t" o:allowincell="f" style="position:absolute;margin-left:188.75pt;margin-top:448.2pt;width:0.9pt;height:0.9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3161030</wp:posOffset>
                </wp:positionH>
                <wp:positionV relativeFrom="page">
                  <wp:posOffset>4206875</wp:posOffset>
                </wp:positionV>
                <wp:extent cx="1198880" cy="1697355"/>
                <wp:effectExtent l="635" t="1270" r="1270" b="0"/>
                <wp:wrapNone/>
                <wp:docPr id="109" name="" descr="scheda elettorale: esempio di vo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0" cy="169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100000" h="100000">
                              <a:moveTo>
                                <a:pt x="0" y="99999"/>
                              </a:moveTo>
                              <a:lnTo>
                                <a:pt x="100000" y="99999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99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99999l100000,99999l100000,0l0,0l0,99999xe" fillcolor="#231f20" stroked="t" o:allowincell="f" style="position:absolute;margin-left:248.9pt;margin-top:331.25pt;width:94.35pt;height:133.6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1330325</wp:posOffset>
                </wp:positionH>
                <wp:positionV relativeFrom="page">
                  <wp:posOffset>4283075</wp:posOffset>
                </wp:positionV>
                <wp:extent cx="190500" cy="182245"/>
                <wp:effectExtent l="635" t="1270" r="1270" b="63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100000" h="100000">
                              <a:moveTo>
                                <a:pt x="0" y="0"/>
                              </a:moveTo>
                              <a:lnTo>
                                <a:pt x="100000" y="10000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100000e" fillcolor="#231f20" stroked="t" o:allowincell="f" style="position:absolute;margin-left:104.75pt;margin-top:337.25pt;width:14.95pt;height:14.3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1331595</wp:posOffset>
                </wp:positionH>
                <wp:positionV relativeFrom="page">
                  <wp:posOffset>4279900</wp:posOffset>
                </wp:positionV>
                <wp:extent cx="190500" cy="186690"/>
                <wp:effectExtent l="635" t="635" r="1270" b="127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100000" h="100000">
                              <a:moveTo>
                                <a:pt x="100000" y="0"/>
                              </a:moveTo>
                              <a:lnTo>
                                <a:pt x="0" y="10000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00000,0l0,100000e" fillcolor="#231f20" stroked="t" o:allowincell="f" style="position:absolute;margin-left:104.85pt;margin-top:337pt;width:14.95pt;height:14.65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3242310</wp:posOffset>
                </wp:positionH>
                <wp:positionV relativeFrom="page">
                  <wp:posOffset>4292600</wp:posOffset>
                </wp:positionV>
                <wp:extent cx="190500" cy="182245"/>
                <wp:effectExtent l="635" t="1270" r="635" b="63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100000" h="100000">
                              <a:moveTo>
                                <a:pt x="0" y="0"/>
                              </a:moveTo>
                              <a:lnTo>
                                <a:pt x="99999" y="10000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99999,100000e" fillcolor="#231f20" stroked="t" o:allowincell="f" style="position:absolute;margin-left:255.3pt;margin-top:338pt;width:14.95pt;height:14.3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3242945</wp:posOffset>
                </wp:positionH>
                <wp:positionV relativeFrom="page">
                  <wp:posOffset>4289425</wp:posOffset>
                </wp:positionV>
                <wp:extent cx="190500" cy="186690"/>
                <wp:effectExtent l="635" t="635" r="1270" b="127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100000" h="100000">
                              <a:moveTo>
                                <a:pt x="100000" y="0"/>
                              </a:moveTo>
                              <a:lnTo>
                                <a:pt x="0" y="10000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00000,0l0,100000e" fillcolor="#231f20" stroked="t" o:allowincell="f" style="position:absolute;margin-left:255.35pt;margin-top:337.75pt;width:14.95pt;height:14.65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3767455</wp:posOffset>
                </wp:positionH>
                <wp:positionV relativeFrom="page">
                  <wp:posOffset>4217035</wp:posOffset>
                </wp:positionV>
                <wp:extent cx="190500" cy="182245"/>
                <wp:effectExtent l="635" t="1270" r="1270" b="63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100000" h="100000">
                              <a:moveTo>
                                <a:pt x="0" y="0"/>
                              </a:moveTo>
                              <a:lnTo>
                                <a:pt x="100000" y="10000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100000e" fillcolor="#231f20" stroked="t" o:allowincell="f" style="position:absolute;margin-left:296.65pt;margin-top:332.05pt;width:14.95pt;height:14.3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3768090</wp:posOffset>
                </wp:positionH>
                <wp:positionV relativeFrom="page">
                  <wp:posOffset>4213860</wp:posOffset>
                </wp:positionV>
                <wp:extent cx="190500" cy="186690"/>
                <wp:effectExtent l="635" t="635" r="1270" b="127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100000" h="100000">
                              <a:moveTo>
                                <a:pt x="100000" y="0"/>
                              </a:moveTo>
                              <a:lnTo>
                                <a:pt x="0" y="10000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00000,0l0,100000e" fillcolor="#231f20" stroked="t" o:allowincell="f" style="position:absolute;margin-left:296.7pt;margin-top:331.8pt;width:14.95pt;height:14.65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3199765</wp:posOffset>
                </wp:positionH>
                <wp:positionV relativeFrom="page">
                  <wp:posOffset>4245610</wp:posOffset>
                </wp:positionV>
                <wp:extent cx="279400" cy="272415"/>
                <wp:effectExtent l="635" t="1270" r="1270" b="6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7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100000" h="100000">
                              <a:moveTo>
                                <a:pt x="100000" y="50000"/>
                              </a:moveTo>
                              <a:cubicBezTo>
                                <a:pt x="100000" y="77611"/>
                                <a:pt x="77636" y="100000"/>
                                <a:pt x="49999" y="100000"/>
                              </a:cubicBezTo>
                              <a:cubicBezTo>
                                <a:pt x="22409" y="100000"/>
                                <a:pt x="0" y="77611"/>
                                <a:pt x="0" y="50000"/>
                              </a:cubicBezTo>
                              <a:cubicBezTo>
                                <a:pt x="0" y="22388"/>
                                <a:pt x="22409" y="0"/>
                                <a:pt x="49999" y="0"/>
                              </a:cubicBezTo>
                              <a:cubicBezTo>
                                <a:pt x="77636" y="0"/>
                                <a:pt x="100000" y="22388"/>
                                <a:pt x="100000" y="50000"/>
                              </a:cubicBezTo>
                              <a:lnTo>
                                <a:pt x="100000" y="5000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00000,50000c100000,77611,77636,100000,49999,100000c22409,100000,0,77611,0,50000c0,22388,22409,0,49999,0c77636,0,100000,22388,100000,50000l100000,50000e" fillcolor="#231f20" stroked="t" o:allowincell="f" style="position:absolute;margin-left:251.95pt;margin-top:334.3pt;width:21.95pt;height:21.4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3216275</wp:posOffset>
                </wp:positionH>
                <wp:positionV relativeFrom="page">
                  <wp:posOffset>4718685</wp:posOffset>
                </wp:positionV>
                <wp:extent cx="1076960" cy="635"/>
                <wp:effectExtent l="635" t="1270" r="127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100000" h="100000">
                              <a:moveTo>
                                <a:pt x="0" y="-127"/>
                              </a:moveTo>
                              <a:lnTo>
                                <a:pt x="100000" y="-127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l100000,-127e" fillcolor="#231f20" stroked="t" o:allowincell="f" style="position:absolute;margin-left:253.25pt;margin-top:371.55pt;width:84.75pt;height:0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3209925</wp:posOffset>
                </wp:positionH>
                <wp:positionV relativeFrom="page">
                  <wp:posOffset>4712970</wp:posOffset>
                </wp:positionV>
                <wp:extent cx="12065" cy="12065"/>
                <wp:effectExtent l="635" t="635" r="635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0000" h="100000">
                              <a:moveTo>
                                <a:pt x="49484" y="100000"/>
                              </a:moveTo>
                              <a:cubicBezTo>
                                <a:pt x="36082" y="100000"/>
                                <a:pt x="23711" y="93814"/>
                                <a:pt x="14432" y="84536"/>
                              </a:cubicBezTo>
                              <a:cubicBezTo>
                                <a:pt x="5154" y="75257"/>
                                <a:pt x="0" y="62886"/>
                                <a:pt x="0" y="49484"/>
                              </a:cubicBezTo>
                              <a:cubicBezTo>
                                <a:pt x="0" y="36082"/>
                                <a:pt x="5154" y="23711"/>
                                <a:pt x="14432" y="14432"/>
                              </a:cubicBezTo>
                              <a:cubicBezTo>
                                <a:pt x="23711" y="4123"/>
                                <a:pt x="36082" y="0"/>
                                <a:pt x="49484" y="0"/>
                              </a:cubicBezTo>
                              <a:cubicBezTo>
                                <a:pt x="62886" y="0"/>
                                <a:pt x="76288" y="4123"/>
                                <a:pt x="85567" y="14432"/>
                              </a:cubicBezTo>
                              <a:cubicBezTo>
                                <a:pt x="94845" y="23711"/>
                                <a:pt x="100000" y="36082"/>
                                <a:pt x="100000" y="49484"/>
                              </a:cubicBezTo>
                              <a:cubicBezTo>
                                <a:pt x="100000" y="62886"/>
                                <a:pt x="94845" y="75257"/>
                                <a:pt x="85567" y="84536"/>
                              </a:cubicBezTo>
                              <a:cubicBezTo>
                                <a:pt x="76288" y="93814"/>
                                <a:pt x="62886" y="100000"/>
                                <a:pt x="49484" y="100000"/>
                              </a:cubicBez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49484,100000c36082,100000,23711,93814,14432,84536c5154,75257,0,62886,0,49484c0,36082,5154,23711,14432,14432c23711,4123,36082,0,49484,0c62886,0,76288,4123,85567,14432c94845,23711,100000,36082,100000,49484c100000,62886,94845,75257,85567,84536c76288,93814,62886,100000,49484,100000e" fillcolor="#231f20" stroked="t" o:allowincell="f" style="position:absolute;margin-left:252.75pt;margin-top:371.1pt;width:0.9pt;height:0.9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4299585</wp:posOffset>
                </wp:positionH>
                <wp:positionV relativeFrom="page">
                  <wp:posOffset>4712970</wp:posOffset>
                </wp:positionV>
                <wp:extent cx="12065" cy="12065"/>
                <wp:effectExtent l="635" t="635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0000" h="100000">
                              <a:moveTo>
                                <a:pt x="50515" y="100000"/>
                              </a:moveTo>
                              <a:cubicBezTo>
                                <a:pt x="37113" y="100000"/>
                                <a:pt x="23711" y="93814"/>
                                <a:pt x="14432" y="84536"/>
                              </a:cubicBezTo>
                              <a:cubicBezTo>
                                <a:pt x="5154" y="75257"/>
                                <a:pt x="0" y="62886"/>
                                <a:pt x="0" y="49484"/>
                              </a:cubicBezTo>
                              <a:cubicBezTo>
                                <a:pt x="0" y="36082"/>
                                <a:pt x="5154" y="23711"/>
                                <a:pt x="14432" y="14432"/>
                              </a:cubicBezTo>
                              <a:cubicBezTo>
                                <a:pt x="23711" y="4123"/>
                                <a:pt x="37113" y="0"/>
                                <a:pt x="50515" y="0"/>
                              </a:cubicBezTo>
                              <a:cubicBezTo>
                                <a:pt x="62886" y="0"/>
                                <a:pt x="76288" y="4123"/>
                                <a:pt x="85567" y="14432"/>
                              </a:cubicBezTo>
                              <a:cubicBezTo>
                                <a:pt x="94845" y="23711"/>
                                <a:pt x="100000" y="36082"/>
                                <a:pt x="100000" y="49484"/>
                              </a:cubicBezTo>
                              <a:cubicBezTo>
                                <a:pt x="100000" y="62886"/>
                                <a:pt x="94845" y="75257"/>
                                <a:pt x="85567" y="84536"/>
                              </a:cubicBezTo>
                              <a:cubicBezTo>
                                <a:pt x="76288" y="93814"/>
                                <a:pt x="62886" y="100000"/>
                                <a:pt x="50515" y="100000"/>
                              </a:cubicBez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50515,100000c37113,100000,23711,93814,14432,84536c5154,75257,0,62886,0,49484c0,36082,5154,23711,14432,14432c23711,4123,37113,0,50515,0c62886,0,76288,4123,85567,14432c94845,23711,100000,36082,100000,49484c100000,62886,94845,75257,85567,84536c76288,93814,62886,100000,50515,100000e" fillcolor="#231f20" stroked="t" o:allowincell="f" style="position:absolute;margin-left:338.55pt;margin-top:371.1pt;width:0.9pt;height:0.9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3216275</wp:posOffset>
                </wp:positionH>
                <wp:positionV relativeFrom="page">
                  <wp:posOffset>4944745</wp:posOffset>
                </wp:positionV>
                <wp:extent cx="1076960" cy="635"/>
                <wp:effectExtent l="635" t="1270" r="127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100000" h="100000">
                              <a:moveTo>
                                <a:pt x="0" y="-127"/>
                              </a:moveTo>
                              <a:lnTo>
                                <a:pt x="100000" y="-127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l100000,-127e" fillcolor="#231f20" stroked="t" o:allowincell="f" style="position:absolute;margin-left:253.25pt;margin-top:389.35pt;width:84.75pt;height:0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3209925</wp:posOffset>
                </wp:positionH>
                <wp:positionV relativeFrom="page">
                  <wp:posOffset>4939030</wp:posOffset>
                </wp:positionV>
                <wp:extent cx="12065" cy="12065"/>
                <wp:effectExtent l="635" t="635" r="635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0000" h="100000">
                              <a:moveTo>
                                <a:pt x="49484" y="100000"/>
                              </a:moveTo>
                              <a:cubicBezTo>
                                <a:pt x="36082" y="100000"/>
                                <a:pt x="23711" y="94845"/>
                                <a:pt x="14432" y="85567"/>
                              </a:cubicBezTo>
                              <a:cubicBezTo>
                                <a:pt x="5154" y="76288"/>
                                <a:pt x="0" y="63917"/>
                                <a:pt x="0" y="50515"/>
                              </a:cubicBezTo>
                              <a:cubicBezTo>
                                <a:pt x="0" y="37113"/>
                                <a:pt x="5154" y="23711"/>
                                <a:pt x="14432" y="14432"/>
                              </a:cubicBezTo>
                              <a:cubicBezTo>
                                <a:pt x="23711" y="5154"/>
                                <a:pt x="36082" y="0"/>
                                <a:pt x="49484" y="0"/>
                              </a:cubicBezTo>
                              <a:cubicBezTo>
                                <a:pt x="62886" y="0"/>
                                <a:pt x="76288" y="5154"/>
                                <a:pt x="85567" y="14432"/>
                              </a:cubicBezTo>
                              <a:cubicBezTo>
                                <a:pt x="94845" y="23711"/>
                                <a:pt x="100000" y="37113"/>
                                <a:pt x="100000" y="50515"/>
                              </a:cubicBezTo>
                              <a:cubicBezTo>
                                <a:pt x="100000" y="63917"/>
                                <a:pt x="94845" y="76288"/>
                                <a:pt x="85567" y="85567"/>
                              </a:cubicBezTo>
                              <a:cubicBezTo>
                                <a:pt x="76288" y="94845"/>
                                <a:pt x="62886" y="100000"/>
                                <a:pt x="49484" y="100000"/>
                              </a:cubicBez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49484,100000c36082,100000,23711,94845,14432,85567c5154,76288,0,63917,0,50515c0,37113,5154,23711,14432,14432c23711,5154,36082,0,49484,0c62886,0,76288,5154,85567,14432c94845,23711,100000,37113,100000,50515c100000,63917,94845,76288,85567,85567c76288,94845,62886,100000,49484,100000e" fillcolor="#231f20" stroked="t" o:allowincell="f" style="position:absolute;margin-left:252.75pt;margin-top:388.9pt;width:0.9pt;height:0.9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4299585</wp:posOffset>
                </wp:positionH>
                <wp:positionV relativeFrom="page">
                  <wp:posOffset>4939030</wp:posOffset>
                </wp:positionV>
                <wp:extent cx="12065" cy="12065"/>
                <wp:effectExtent l="635" t="635" r="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0000" h="100000">
                              <a:moveTo>
                                <a:pt x="50515" y="100000"/>
                              </a:moveTo>
                              <a:cubicBezTo>
                                <a:pt x="37113" y="100000"/>
                                <a:pt x="23711" y="94845"/>
                                <a:pt x="14432" y="85567"/>
                              </a:cubicBezTo>
                              <a:cubicBezTo>
                                <a:pt x="5154" y="76288"/>
                                <a:pt x="0" y="63917"/>
                                <a:pt x="0" y="50515"/>
                              </a:cubicBezTo>
                              <a:cubicBezTo>
                                <a:pt x="0" y="37113"/>
                                <a:pt x="5154" y="23711"/>
                                <a:pt x="14432" y="14432"/>
                              </a:cubicBezTo>
                              <a:cubicBezTo>
                                <a:pt x="23711" y="5154"/>
                                <a:pt x="37113" y="0"/>
                                <a:pt x="50515" y="0"/>
                              </a:cubicBezTo>
                              <a:cubicBezTo>
                                <a:pt x="62886" y="0"/>
                                <a:pt x="76288" y="5154"/>
                                <a:pt x="85567" y="14432"/>
                              </a:cubicBezTo>
                              <a:cubicBezTo>
                                <a:pt x="94845" y="23711"/>
                                <a:pt x="100000" y="37113"/>
                                <a:pt x="100000" y="50515"/>
                              </a:cubicBezTo>
                              <a:cubicBezTo>
                                <a:pt x="100000" y="63917"/>
                                <a:pt x="94845" y="76288"/>
                                <a:pt x="85567" y="85567"/>
                              </a:cubicBezTo>
                              <a:cubicBezTo>
                                <a:pt x="76288" y="94845"/>
                                <a:pt x="62886" y="100000"/>
                                <a:pt x="50515" y="100000"/>
                              </a:cubicBez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50515,100000c37113,100000,23711,94845,14432,85567c5154,76288,0,63917,0,50515c0,37113,5154,23711,14432,14432c23711,5154,37113,0,50515,0c62886,0,76288,5154,85567,14432c94845,23711,100000,37113,100000,50515c100000,63917,94845,76288,85567,85567c76288,94845,62886,100000,50515,100000e" fillcolor="#231f20" stroked="t" o:allowincell="f" style="position:absolute;margin-left:338.55pt;margin-top:388.9pt;width:0.9pt;height:0.9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3162935</wp:posOffset>
                </wp:positionH>
                <wp:positionV relativeFrom="page">
                  <wp:posOffset>5039360</wp:posOffset>
                </wp:positionV>
                <wp:extent cx="1195705" cy="635"/>
                <wp:effectExtent l="1270" t="1270" r="635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100000" h="100000">
                              <a:moveTo>
                                <a:pt x="0" y="-127"/>
                              </a:moveTo>
                              <a:lnTo>
                                <a:pt x="100000" y="-127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l100000,-127e" fillcolor="#231f20" stroked="t" o:allowincell="f" style="position:absolute;margin-left:249.05pt;margin-top:396.8pt;width:94.1pt;height:0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3199765</wp:posOffset>
                </wp:positionH>
                <wp:positionV relativeFrom="page">
                  <wp:posOffset>5126355</wp:posOffset>
                </wp:positionV>
                <wp:extent cx="279400" cy="272415"/>
                <wp:effectExtent l="635" t="1270" r="1270" b="63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7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100000" h="100000">
                              <a:moveTo>
                                <a:pt x="100000" y="50000"/>
                              </a:moveTo>
                              <a:cubicBezTo>
                                <a:pt x="100000" y="77611"/>
                                <a:pt x="77636" y="100000"/>
                                <a:pt x="49999" y="100000"/>
                              </a:cubicBezTo>
                              <a:cubicBezTo>
                                <a:pt x="22409" y="100000"/>
                                <a:pt x="0" y="77611"/>
                                <a:pt x="0" y="50000"/>
                              </a:cubicBezTo>
                              <a:cubicBezTo>
                                <a:pt x="0" y="22388"/>
                                <a:pt x="22409" y="0"/>
                                <a:pt x="49999" y="0"/>
                              </a:cubicBezTo>
                              <a:cubicBezTo>
                                <a:pt x="77636" y="0"/>
                                <a:pt x="100000" y="22388"/>
                                <a:pt x="100000" y="50000"/>
                              </a:cubicBezTo>
                              <a:lnTo>
                                <a:pt x="100000" y="5000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00000,50000c100000,77611,77636,100000,49999,100000c22409,100000,0,77611,0,50000c0,22388,22409,0,49999,0c77636,0,100000,22388,100000,50000l100000,50000e" fillcolor="#231f20" stroked="t" o:allowincell="f" style="position:absolute;margin-left:251.95pt;margin-top:403.65pt;width:21.95pt;height:21.4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3216275</wp:posOffset>
                </wp:positionH>
                <wp:positionV relativeFrom="page">
                  <wp:posOffset>5587365</wp:posOffset>
                </wp:positionV>
                <wp:extent cx="1076960" cy="635"/>
                <wp:effectExtent l="635" t="1270" r="127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100000" h="100000">
                              <a:moveTo>
                                <a:pt x="0" y="-127"/>
                              </a:moveTo>
                              <a:lnTo>
                                <a:pt x="100000" y="-127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l100000,-127e" fillcolor="#231f20" stroked="t" o:allowincell="f" style="position:absolute;margin-left:253.25pt;margin-top:439.95pt;width:84.75pt;height:0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3209925</wp:posOffset>
                </wp:positionH>
                <wp:positionV relativeFrom="page">
                  <wp:posOffset>5581650</wp:posOffset>
                </wp:positionV>
                <wp:extent cx="12065" cy="12065"/>
                <wp:effectExtent l="635" t="635" r="635" b="63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0000" h="100000">
                              <a:moveTo>
                                <a:pt x="49484" y="100000"/>
                              </a:moveTo>
                              <a:cubicBezTo>
                                <a:pt x="36082" y="100000"/>
                                <a:pt x="23711" y="94845"/>
                                <a:pt x="14432" y="85567"/>
                              </a:cubicBezTo>
                              <a:cubicBezTo>
                                <a:pt x="5154" y="76288"/>
                                <a:pt x="0" y="62886"/>
                                <a:pt x="0" y="49484"/>
                              </a:cubicBezTo>
                              <a:cubicBezTo>
                                <a:pt x="0" y="37113"/>
                                <a:pt x="5154" y="23711"/>
                                <a:pt x="14432" y="14432"/>
                              </a:cubicBezTo>
                              <a:cubicBezTo>
                                <a:pt x="23711" y="5154"/>
                                <a:pt x="36082" y="0"/>
                                <a:pt x="49484" y="0"/>
                              </a:cubicBezTo>
                              <a:cubicBezTo>
                                <a:pt x="62886" y="0"/>
                                <a:pt x="76288" y="5154"/>
                                <a:pt x="85567" y="14432"/>
                              </a:cubicBezTo>
                              <a:cubicBezTo>
                                <a:pt x="94845" y="23711"/>
                                <a:pt x="100000" y="37113"/>
                                <a:pt x="100000" y="49484"/>
                              </a:cubicBezTo>
                              <a:cubicBezTo>
                                <a:pt x="100000" y="62886"/>
                                <a:pt x="94845" y="76288"/>
                                <a:pt x="85567" y="85567"/>
                              </a:cubicBezTo>
                              <a:cubicBezTo>
                                <a:pt x="76288" y="94845"/>
                                <a:pt x="62886" y="100000"/>
                                <a:pt x="49484" y="100000"/>
                              </a:cubicBez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49484,100000c36082,100000,23711,94845,14432,85567c5154,76288,0,62886,0,49484c0,37113,5154,23711,14432,14432c23711,5154,36082,0,49484,0c62886,0,76288,5154,85567,14432c94845,23711,100000,37113,100000,49484c100000,62886,94845,76288,85567,85567c76288,94845,62886,100000,49484,100000e" fillcolor="#231f20" stroked="t" o:allowincell="f" style="position:absolute;margin-left:252.75pt;margin-top:439.5pt;width:0.9pt;height:0.9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4299585</wp:posOffset>
                </wp:positionH>
                <wp:positionV relativeFrom="page">
                  <wp:posOffset>5581650</wp:posOffset>
                </wp:positionV>
                <wp:extent cx="12065" cy="12065"/>
                <wp:effectExtent l="635" t="635" r="0" b="63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0000" h="100000">
                              <a:moveTo>
                                <a:pt x="50515" y="100000"/>
                              </a:moveTo>
                              <a:cubicBezTo>
                                <a:pt x="37113" y="100000"/>
                                <a:pt x="23711" y="94845"/>
                                <a:pt x="14432" y="85567"/>
                              </a:cubicBezTo>
                              <a:cubicBezTo>
                                <a:pt x="5154" y="76288"/>
                                <a:pt x="0" y="62886"/>
                                <a:pt x="0" y="49484"/>
                              </a:cubicBezTo>
                              <a:cubicBezTo>
                                <a:pt x="0" y="37113"/>
                                <a:pt x="5154" y="23711"/>
                                <a:pt x="14432" y="14432"/>
                              </a:cubicBezTo>
                              <a:cubicBezTo>
                                <a:pt x="23711" y="5154"/>
                                <a:pt x="37113" y="0"/>
                                <a:pt x="50515" y="0"/>
                              </a:cubicBezTo>
                              <a:cubicBezTo>
                                <a:pt x="62886" y="0"/>
                                <a:pt x="76288" y="5154"/>
                                <a:pt x="85567" y="14432"/>
                              </a:cubicBezTo>
                              <a:cubicBezTo>
                                <a:pt x="94845" y="23711"/>
                                <a:pt x="100000" y="37113"/>
                                <a:pt x="100000" y="49484"/>
                              </a:cubicBezTo>
                              <a:cubicBezTo>
                                <a:pt x="100000" y="62886"/>
                                <a:pt x="94845" y="76288"/>
                                <a:pt x="85567" y="85567"/>
                              </a:cubicBezTo>
                              <a:cubicBezTo>
                                <a:pt x="76288" y="94845"/>
                                <a:pt x="62886" y="100000"/>
                                <a:pt x="50515" y="100000"/>
                              </a:cubicBez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50515,100000c37113,100000,23711,94845,14432,85567c5154,76288,0,62886,0,49484c0,37113,5154,23711,14432,14432c23711,5154,37113,0,50515,0c62886,0,76288,5154,85567,14432c94845,23711,100000,37113,100000,49484c100000,62886,94845,76288,85567,85567c76288,94845,62886,100000,50515,100000e" fillcolor="#231f20" stroked="t" o:allowincell="f" style="position:absolute;margin-left:338.55pt;margin-top:439.5pt;width:0.9pt;height:0.9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3216275</wp:posOffset>
                </wp:positionH>
                <wp:positionV relativeFrom="page">
                  <wp:posOffset>5813425</wp:posOffset>
                </wp:positionV>
                <wp:extent cx="1076960" cy="635"/>
                <wp:effectExtent l="635" t="1270" r="127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100000" h="100000">
                              <a:moveTo>
                                <a:pt x="0" y="-127"/>
                              </a:moveTo>
                              <a:lnTo>
                                <a:pt x="100000" y="-127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l100000,-127e" fillcolor="#231f20" stroked="t" o:allowincell="f" style="position:absolute;margin-left:253.25pt;margin-top:457.75pt;width:84.75pt;height:0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3209925</wp:posOffset>
                </wp:positionH>
                <wp:positionV relativeFrom="page">
                  <wp:posOffset>5807710</wp:posOffset>
                </wp:positionV>
                <wp:extent cx="12065" cy="12065"/>
                <wp:effectExtent l="635" t="635" r="635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0000" h="100000">
                              <a:moveTo>
                                <a:pt x="49484" y="100000"/>
                              </a:moveTo>
                              <a:cubicBezTo>
                                <a:pt x="36082" y="100000"/>
                                <a:pt x="23711" y="93814"/>
                                <a:pt x="14432" y="84536"/>
                              </a:cubicBezTo>
                              <a:cubicBezTo>
                                <a:pt x="5154" y="75257"/>
                                <a:pt x="0" y="62886"/>
                                <a:pt x="0" y="49484"/>
                              </a:cubicBezTo>
                              <a:cubicBezTo>
                                <a:pt x="0" y="36082"/>
                                <a:pt x="5154" y="23711"/>
                                <a:pt x="14432" y="14432"/>
                              </a:cubicBezTo>
                              <a:cubicBezTo>
                                <a:pt x="23711" y="5154"/>
                                <a:pt x="36082" y="0"/>
                                <a:pt x="49484" y="0"/>
                              </a:cubicBezTo>
                              <a:cubicBezTo>
                                <a:pt x="62886" y="0"/>
                                <a:pt x="76288" y="5154"/>
                                <a:pt x="85567" y="14432"/>
                              </a:cubicBezTo>
                              <a:cubicBezTo>
                                <a:pt x="94845" y="23711"/>
                                <a:pt x="100000" y="36082"/>
                                <a:pt x="100000" y="49484"/>
                              </a:cubicBezTo>
                              <a:cubicBezTo>
                                <a:pt x="100000" y="62886"/>
                                <a:pt x="94845" y="75257"/>
                                <a:pt x="85567" y="84536"/>
                              </a:cubicBezTo>
                              <a:cubicBezTo>
                                <a:pt x="76288" y="93814"/>
                                <a:pt x="62886" y="100000"/>
                                <a:pt x="49484" y="100000"/>
                              </a:cubicBez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49484,100000c36082,100000,23711,93814,14432,84536c5154,75257,0,62886,0,49484c0,36082,5154,23711,14432,14432c23711,5154,36082,0,49484,0c62886,0,76288,5154,85567,14432c94845,23711,100000,36082,100000,49484c100000,62886,94845,75257,85567,84536c76288,93814,62886,100000,49484,100000e" fillcolor="#231f20" stroked="t" o:allowincell="f" style="position:absolute;margin-left:252.75pt;margin-top:457.3pt;width:0.9pt;height:0.9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4299585</wp:posOffset>
                </wp:positionH>
                <wp:positionV relativeFrom="page">
                  <wp:posOffset>5807710</wp:posOffset>
                </wp:positionV>
                <wp:extent cx="12065" cy="12065"/>
                <wp:effectExtent l="635" t="635" r="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0000" h="100000">
                              <a:moveTo>
                                <a:pt x="50515" y="100000"/>
                              </a:moveTo>
                              <a:cubicBezTo>
                                <a:pt x="37113" y="100000"/>
                                <a:pt x="23711" y="93814"/>
                                <a:pt x="14432" y="84536"/>
                              </a:cubicBezTo>
                              <a:cubicBezTo>
                                <a:pt x="5154" y="75257"/>
                                <a:pt x="0" y="62886"/>
                                <a:pt x="0" y="49484"/>
                              </a:cubicBezTo>
                              <a:cubicBezTo>
                                <a:pt x="0" y="36082"/>
                                <a:pt x="5154" y="23711"/>
                                <a:pt x="14432" y="14432"/>
                              </a:cubicBezTo>
                              <a:cubicBezTo>
                                <a:pt x="23711" y="5154"/>
                                <a:pt x="37113" y="0"/>
                                <a:pt x="50515" y="0"/>
                              </a:cubicBezTo>
                              <a:cubicBezTo>
                                <a:pt x="62886" y="0"/>
                                <a:pt x="76288" y="5154"/>
                                <a:pt x="85567" y="14432"/>
                              </a:cubicBezTo>
                              <a:cubicBezTo>
                                <a:pt x="94845" y="23711"/>
                                <a:pt x="100000" y="36082"/>
                                <a:pt x="100000" y="49484"/>
                              </a:cubicBezTo>
                              <a:cubicBezTo>
                                <a:pt x="100000" y="62886"/>
                                <a:pt x="94845" y="75257"/>
                                <a:pt x="85567" y="84536"/>
                              </a:cubicBezTo>
                              <a:cubicBezTo>
                                <a:pt x="76288" y="93814"/>
                                <a:pt x="62886" y="100000"/>
                                <a:pt x="50515" y="100000"/>
                              </a:cubicBez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50515,100000c37113,100000,23711,93814,14432,84536c5154,75257,0,62886,0,49484c0,36082,5154,23711,14432,14432c23711,5154,37113,0,50515,0c62886,0,76288,5154,85567,14432c94845,23711,100000,36082,100000,49484c100000,62886,94845,75257,85567,84536c76288,93814,62886,100000,50515,100000e" fillcolor="#231f20" stroked="t" o:allowincell="f" style="position:absolute;margin-left:338.55pt;margin-top:457.3pt;width:0.9pt;height:0.9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144" w:before="730" w:after="0"/>
        <w:ind w:left="2943" w:hanging="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180"/>
        <w:ind w:left="1463" w:hanging="0"/>
        <w:rPr>
          <w:b/>
          <w:b/>
        </w:rPr>
      </w:pPr>
      <w:r>
        <w:rPr>
          <w:rFonts w:eastAsia="Garamond" w:cs="Garamond" w:ascii="Garamond" w:hAnsi="Garamond"/>
          <w:color w:val="231F20"/>
          <w:spacing w:val="1228"/>
          <w:sz w:val="19"/>
          <w:szCs w:val="19"/>
        </w:rPr>
        <w:t xml:space="preserve"> </w:t>
      </w:r>
      <w:r>
        <w:rPr>
          <w:rFonts w:eastAsia="Garamond" w:cs="Garamond" w:ascii="Garamond" w:hAnsi="Garamond"/>
          <w:color w:val="231F20"/>
          <w:sz w:val="11"/>
          <w:szCs w:val="11"/>
          <w:lang w:val="it-IT"/>
        </w:rPr>
        <w:t xml:space="preserve">             </w:t>
      </w:r>
      <w:r>
        <w:rPr>
          <w:rFonts w:cs="Garamond" w:ascii="Garamond" w:hAnsi="Garamond"/>
          <w:b/>
          <w:color w:val="231F20"/>
          <w:sz w:val="11"/>
          <w:szCs w:val="11"/>
        </w:rPr>
        <w:t>MODALITA’ DI ESPRESSIONE DEL VOTO</w:t>
      </w:r>
    </w:p>
    <w:p>
      <w:pPr>
        <w:pStyle w:val="Normal"/>
        <w:spacing w:lineRule="exact" w:line="209" w:before="403" w:after="0"/>
        <w:ind w:left="1777" w:hanging="0"/>
        <w:rPr/>
      </w:pPr>
      <w:r>
        <w:rPr>
          <w:rFonts w:cs="Garamond" w:ascii="Garamond" w:hAnsi="Garamond"/>
          <w:color w:val="231F20"/>
          <w:sz w:val="17"/>
          <w:szCs w:val="17"/>
        </w:rPr>
        <w:t>COMUNI CON POPOLAZIONE</w:t>
      </w:r>
      <w:r>
        <w:rPr>
          <w:rFonts w:cs="Garamond" w:ascii="Garamond" w:hAnsi="Garamond"/>
          <w:color w:val="231F20"/>
          <w:spacing w:val="598"/>
          <w:sz w:val="17"/>
          <w:szCs w:val="17"/>
        </w:rPr>
        <w:t xml:space="preserve"> </w:t>
      </w:r>
      <w:r>
        <w:rPr>
          <w:rFonts w:cs="Garamond" w:ascii="Garamond" w:hAnsi="Garamond"/>
          <w:color w:val="231F20"/>
          <w:sz w:val="17"/>
          <w:szCs w:val="17"/>
        </w:rPr>
        <w:t>COMUNI CON POPOLAZIONE</w:t>
      </w:r>
    </w:p>
    <w:p>
      <w:pPr>
        <w:pStyle w:val="Normal"/>
        <w:spacing w:lineRule="exact" w:line="209"/>
        <w:ind w:left="1778" w:hanging="0"/>
        <w:rPr/>
      </w:pPr>
      <w:r>
        <w:rPr>
          <w:rFonts w:cs="Garamond" w:ascii="Garamond" w:hAnsi="Garamond"/>
          <w:color w:val="231F20"/>
          <w:sz w:val="17"/>
          <w:szCs w:val="17"/>
        </w:rPr>
        <w:t>INfERIORE A 5.000 ABITANTI</w:t>
      </w:r>
      <w:r>
        <w:rPr>
          <w:rFonts w:cs="Garamond" w:ascii="Garamond" w:hAnsi="Garamond"/>
          <w:color w:val="231F20"/>
          <w:spacing w:val="604"/>
          <w:sz w:val="17"/>
          <w:szCs w:val="17"/>
        </w:rPr>
        <w:t xml:space="preserve"> </w:t>
      </w:r>
      <w:r>
        <w:rPr>
          <w:rFonts w:cs="Garamond" w:ascii="Garamond" w:hAnsi="Garamond"/>
          <w:color w:val="231F20"/>
          <w:sz w:val="17"/>
          <w:szCs w:val="17"/>
        </w:rPr>
        <w:t>TRA  5.000 E 15.000 ABITANTI</w:t>
      </w:r>
    </w:p>
    <w:p>
      <w:pPr>
        <w:pStyle w:val="Normal"/>
        <w:spacing w:lineRule="exact" w:line="122" w:before="242" w:after="0"/>
        <w:ind w:left="5727" w:hanging="0"/>
        <w:rPr>
          <w:rFonts w:ascii="Arial" w:hAnsi="Arial" w:cs="Arial"/>
          <w:color w:val="231F20"/>
          <w:sz w:val="10"/>
          <w:szCs w:val="10"/>
        </w:rPr>
      </w:pPr>
      <w:r>
        <w:rPr>
          <w:rFonts w:cs="Arial" w:ascii="Arial" w:hAnsi="Arial"/>
          <w:color w:val="231F20"/>
          <w:sz w:val="10"/>
          <w:szCs w:val="10"/>
        </w:rPr>
        <w:t>NOME E COGNOME</w:t>
      </w:r>
    </w:p>
    <w:p>
      <w:pPr>
        <w:pStyle w:val="Normal"/>
        <w:spacing w:lineRule="exact" w:line="116"/>
        <w:ind w:left="2193" w:hanging="0"/>
        <w:rPr/>
      </w:pPr>
      <w:r>
        <w:rPr>
          <w:rFonts w:cs="Arial" w:ascii="Arial" w:hAnsi="Arial"/>
          <w:color w:val="231F20"/>
          <w:sz w:val="19"/>
          <w:szCs w:val="19"/>
        </w:rPr>
        <w:t>1</w:t>
      </w:r>
      <w:r>
        <w:rPr>
          <w:rFonts w:cs="Arial" w:ascii="Arial" w:hAnsi="Arial"/>
          <w:color w:val="231F20"/>
          <w:spacing w:val="317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z w:val="10"/>
          <w:szCs w:val="10"/>
        </w:rPr>
        <w:t>NOME E COGNOME</w:t>
      </w:r>
      <w:r>
        <w:rPr>
          <w:rFonts w:cs="Arial" w:ascii="Arial" w:hAnsi="Arial"/>
          <w:color w:val="231F20"/>
          <w:spacing w:val="1650"/>
          <w:sz w:val="10"/>
          <w:szCs w:val="10"/>
        </w:rPr>
        <w:t xml:space="preserve"> </w:t>
      </w:r>
      <w:r>
        <w:rPr>
          <w:rFonts w:cs="Arial" w:ascii="Arial" w:hAnsi="Arial"/>
          <w:color w:val="231F20"/>
          <w:sz w:val="19"/>
          <w:szCs w:val="19"/>
        </w:rPr>
        <w:t>1</w:t>
      </w:r>
      <w:r>
        <w:rPr>
          <w:rFonts w:cs="Arial" w:ascii="Arial" w:hAnsi="Arial"/>
          <w:color w:val="231F20"/>
          <w:spacing w:val="149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pacing w:val="-7"/>
          <w:sz w:val="8"/>
          <w:szCs w:val="8"/>
        </w:rPr>
        <w:t>CANDIDATO ALLA CARICA DI SINDACO</w:t>
      </w:r>
    </w:p>
    <w:p>
      <w:pPr>
        <w:pStyle w:val="Normal"/>
        <w:spacing w:lineRule="exact" w:line="98" w:before="150" w:after="0"/>
        <w:ind w:left="2474" w:hanging="0"/>
        <w:rPr>
          <w:rFonts w:ascii="Arial" w:hAnsi="Arial" w:cs="Arial"/>
          <w:color w:val="231F20"/>
          <w:spacing w:val="-7"/>
          <w:sz w:val="8"/>
          <w:szCs w:val="8"/>
        </w:rPr>
      </w:pPr>
      <w:r>
        <w:rPr>
          <w:rFonts w:cs="Arial" w:ascii="Arial" w:hAnsi="Arial"/>
          <w:color w:val="231F20"/>
          <w:spacing w:val="-7"/>
          <w:sz w:val="8"/>
          <w:szCs w:val="8"/>
        </w:rPr>
        <w:t>CANDIDATO ALLA CARICA DI SINDACO</w:t>
      </w:r>
    </w:p>
    <w:p>
      <w:pPr>
        <w:pStyle w:val="Normal"/>
        <w:spacing w:lineRule="exact" w:line="160" w:before="860" w:after="0"/>
        <w:ind w:left="2680" w:hanging="0"/>
        <w:rPr/>
      </w:pPr>
      <w:r>
        <w:rPr>
          <w:rFonts w:cs="Arial" w:ascii="Arial" w:hAnsi="Arial"/>
          <w:color w:val="231F20"/>
          <w:sz w:val="10"/>
          <w:szCs w:val="10"/>
        </w:rPr>
        <w:t>NOME E COGNOME</w:t>
      </w:r>
      <w:r>
        <w:rPr>
          <w:rFonts w:cs="Arial" w:ascii="Arial" w:hAnsi="Arial"/>
          <w:color w:val="231F20"/>
          <w:spacing w:val="2176"/>
          <w:sz w:val="10"/>
          <w:szCs w:val="10"/>
        </w:rPr>
        <w:t xml:space="preserve"> </w:t>
      </w:r>
      <w:r>
        <w:rPr>
          <w:rFonts w:cs="Arial" w:ascii="Arial" w:hAnsi="Arial"/>
          <w:color w:val="231F20"/>
          <w:sz w:val="10"/>
          <w:szCs w:val="10"/>
        </w:rPr>
        <w:t>NOME E COGNOME</w:t>
      </w:r>
    </w:p>
    <w:p>
      <w:pPr>
        <w:pStyle w:val="Normal"/>
        <w:spacing w:lineRule="exact" w:line="140"/>
        <w:ind w:left="2193" w:hanging="0"/>
        <w:rPr/>
      </w:pPr>
      <w:r>
        <w:rPr>
          <w:rFonts w:cs="Arial" w:ascii="Arial" w:hAnsi="Arial"/>
          <w:color w:val="231F20"/>
          <w:sz w:val="19"/>
          <w:szCs w:val="19"/>
        </w:rPr>
        <w:t>2</w:t>
      </w:r>
      <w:r>
        <w:rPr>
          <w:rFonts w:cs="Arial" w:ascii="Arial" w:hAnsi="Arial"/>
          <w:color w:val="231F20"/>
          <w:spacing w:val="2837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z w:val="19"/>
          <w:szCs w:val="19"/>
        </w:rPr>
        <w:t>2</w:t>
      </w:r>
      <w:r>
        <w:rPr>
          <w:rFonts w:cs="Arial" w:ascii="Arial" w:hAnsi="Arial"/>
          <w:color w:val="231F20"/>
          <w:spacing w:val="149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pacing w:val="-7"/>
          <w:sz w:val="8"/>
          <w:szCs w:val="8"/>
        </w:rPr>
        <w:t>CANDIDATO ALLA CARICA DI SINDACO</w:t>
      </w:r>
    </w:p>
    <w:p>
      <w:pPr>
        <w:pStyle w:val="Normal"/>
        <w:spacing w:lineRule="exact" w:line="98" w:before="107" w:after="0"/>
        <w:ind w:left="2474" w:hanging="0"/>
        <w:rPr>
          <w:rFonts w:ascii="Arial" w:hAnsi="Arial" w:cs="Arial"/>
          <w:color w:val="231F20"/>
          <w:spacing w:val="-7"/>
          <w:sz w:val="8"/>
          <w:szCs w:val="8"/>
        </w:rPr>
      </w:pPr>
      <w:r>
        <w:rPr>
          <w:rFonts w:cs="Arial" w:ascii="Arial" w:hAnsi="Arial"/>
          <w:color w:val="231F20"/>
          <w:spacing w:val="-7"/>
          <w:sz w:val="8"/>
          <w:szCs w:val="8"/>
        </w:rPr>
        <w:t>CANDIDATO ALLA CARICA DI SINDACO</w:t>
      </w:r>
    </w:p>
    <w:p>
      <w:pPr>
        <w:pStyle w:val="Normal"/>
        <w:spacing w:lineRule="exact" w:line="232" w:before="940" w:after="0"/>
        <w:ind w:left="1899" w:hanging="0"/>
        <w:rPr>
          <w:rFonts w:ascii="Garamond" w:hAnsi="Garamond" w:cs="Garamond"/>
          <w:color w:val="231F20"/>
          <w:spacing w:val="2"/>
          <w:sz w:val="19"/>
          <w:szCs w:val="19"/>
        </w:rPr>
      </w:pPr>
      <w:r>
        <w:rPr>
          <w:rFonts w:cs="Garamond" w:ascii="Garamond" w:hAnsi="Garamond"/>
          <w:color w:val="231F20"/>
          <w:spacing w:val="2"/>
          <w:sz w:val="19"/>
          <w:szCs w:val="19"/>
        </w:rPr>
        <w:t>Il voto è valido sia per la lista n. 1 che per il candidato a sindaco ad essa</w:t>
      </w:r>
    </w:p>
    <w:p>
      <w:pPr>
        <w:pStyle w:val="Normal"/>
        <w:spacing w:lineRule="exact" w:line="213"/>
        <w:ind w:left="1459" w:hanging="0"/>
        <w:rPr>
          <w:rFonts w:ascii="Garamond" w:hAnsi="Garamond" w:cs="Garamond"/>
          <w:color w:val="231F20"/>
          <w:spacing w:val="4"/>
          <w:sz w:val="19"/>
          <w:szCs w:val="19"/>
        </w:rPr>
      </w:pPr>
      <w:r>
        <w:rPr>
          <w:rFonts w:cs="Garamond" w:ascii="Garamond" w:hAnsi="Garamond"/>
          <w:color w:val="231F20"/>
          <w:spacing w:val="4"/>
          <w:sz w:val="19"/>
          <w:szCs w:val="19"/>
        </w:rPr>
        <w:t>collegato (art. 71, comma 5, primo periodo, del decreto legislativo 18 agosto</w:t>
      </w:r>
    </w:p>
    <w:p>
      <w:pPr>
        <w:pStyle w:val="Normal"/>
        <w:spacing w:lineRule="exact" w:line="213"/>
        <w:ind w:left="1459" w:hanging="0"/>
        <w:rPr>
          <w:rFonts w:ascii="Garamond" w:hAnsi="Garamond" w:cs="Garamond"/>
          <w:color w:val="231F20"/>
          <w:sz w:val="19"/>
          <w:szCs w:val="19"/>
        </w:rPr>
      </w:pPr>
      <w:r>
        <w:rPr>
          <w:rFonts w:cs="Garamond" w:ascii="Garamond" w:hAnsi="Garamond"/>
          <w:color w:val="231F20"/>
          <w:sz w:val="19"/>
          <w:szCs w:val="19"/>
        </w:rPr>
        <w:t>2000, n. 267).</w:t>
      </w:r>
    </w:p>
    <w:p>
      <w:pPr>
        <w:pStyle w:val="Normal"/>
        <w:spacing w:lineRule="exact" w:line="279" w:before="88" w:after="0"/>
        <w:ind w:left="4205" w:hanging="0"/>
        <w:rPr>
          <w:rFonts w:ascii="Arial" w:hAnsi="Arial" w:cs="Arial"/>
          <w:color w:val="231F20"/>
          <w:sz w:val="23"/>
          <w:szCs w:val="23"/>
        </w:rPr>
      </w:pPr>
      <w:r>
        <w:rPr>
          <w:rFonts w:cs="Arial" w:ascii="Arial" w:hAnsi="Arial"/>
          <w:color w:val="231F20"/>
          <w:sz w:val="23"/>
          <w:szCs w:val="23"/>
        </w:rPr>
        <w:t>*****</w:t>
      </w:r>
    </w:p>
    <w:p>
      <w:pPr>
        <w:pStyle w:val="Normal"/>
        <w:spacing w:lineRule="exact" w:line="209" w:before="95" w:after="0"/>
        <w:ind w:left="1780" w:hanging="0"/>
        <w:rPr/>
      </w:pPr>
      <w:r>
        <w:rPr>
          <w:rFonts w:cs="Garamond" w:ascii="Garamond" w:hAnsi="Garamond"/>
          <w:color w:val="231F20"/>
          <w:sz w:val="17"/>
          <w:szCs w:val="17"/>
        </w:rPr>
        <w:t>COMUNI CON POPOLAZIONE</w:t>
      </w:r>
      <w:r>
        <w:rPr>
          <w:rFonts w:cs="Garamond" w:ascii="Garamond" w:hAnsi="Garamond"/>
          <w:color w:val="231F20"/>
          <w:spacing w:val="595"/>
          <w:sz w:val="17"/>
          <w:szCs w:val="17"/>
        </w:rPr>
        <w:t xml:space="preserve"> </w:t>
      </w:r>
      <w:r>
        <w:rPr>
          <w:rFonts w:cs="Garamond" w:ascii="Garamond" w:hAnsi="Garamond"/>
          <w:color w:val="231F20"/>
          <w:sz w:val="17"/>
          <w:szCs w:val="17"/>
        </w:rPr>
        <w:t>COMUNI CON POPOLAZIONE</w:t>
      </w:r>
    </w:p>
    <w:p>
      <w:pPr>
        <w:pStyle w:val="Normal"/>
        <w:spacing w:lineRule="exact" w:line="209"/>
        <w:ind w:left="1782" w:hanging="0"/>
        <w:rPr/>
      </w:pPr>
      <w:r>
        <w:rPr>
          <w:rFonts w:cs="Garamond" w:ascii="Garamond" w:hAnsi="Garamond"/>
          <w:color w:val="231F20"/>
          <w:sz w:val="17"/>
          <w:szCs w:val="17"/>
        </w:rPr>
        <w:t>INfERIORE A 5.000 ABITANTI</w:t>
      </w:r>
      <w:r>
        <w:rPr>
          <w:rFonts w:cs="Garamond" w:ascii="Garamond" w:hAnsi="Garamond"/>
          <w:color w:val="231F20"/>
          <w:spacing w:val="600"/>
          <w:sz w:val="17"/>
          <w:szCs w:val="17"/>
        </w:rPr>
        <w:t xml:space="preserve"> </w:t>
      </w:r>
      <w:r>
        <w:rPr>
          <w:rFonts w:cs="Garamond" w:ascii="Garamond" w:hAnsi="Garamond"/>
          <w:color w:val="231F20"/>
          <w:sz w:val="17"/>
          <w:szCs w:val="17"/>
        </w:rPr>
        <w:t>TRA  5.000 E 15.000 ABITANTI</w:t>
      </w:r>
    </w:p>
    <w:p>
      <w:pPr>
        <w:pStyle w:val="Normal"/>
        <w:spacing w:lineRule="exact" w:line="122" w:before="243" w:after="0"/>
        <w:ind w:left="5727" w:hanging="0"/>
        <w:rPr>
          <w:rFonts w:ascii="Arial" w:hAnsi="Arial" w:cs="Arial"/>
          <w:color w:val="231F20"/>
          <w:sz w:val="10"/>
          <w:szCs w:val="10"/>
        </w:rPr>
      </w:pPr>
      <w:r>
        <w:rPr>
          <w:rFonts w:cs="Arial" w:ascii="Arial" w:hAnsi="Arial"/>
          <w:color w:val="231F20"/>
          <w:sz w:val="10"/>
          <w:szCs w:val="10"/>
        </w:rPr>
        <w:t>NOME E COGNOME</w:t>
      </w:r>
    </w:p>
    <w:p>
      <w:pPr>
        <w:pStyle w:val="Normal"/>
        <w:spacing w:lineRule="exact" w:line="116"/>
        <w:ind w:left="2193" w:hanging="0"/>
        <w:rPr/>
      </w:pPr>
      <w:r>
        <w:rPr>
          <w:rFonts w:cs="Arial" w:ascii="Arial" w:hAnsi="Arial"/>
          <w:color w:val="231F20"/>
          <w:sz w:val="19"/>
          <w:szCs w:val="19"/>
        </w:rPr>
        <w:t>1</w:t>
      </w:r>
      <w:r>
        <w:rPr>
          <w:rFonts w:cs="Arial" w:ascii="Arial" w:hAnsi="Arial"/>
          <w:color w:val="231F20"/>
          <w:spacing w:val="317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z w:val="10"/>
          <w:szCs w:val="10"/>
        </w:rPr>
        <w:t>NOME E COGNOME</w:t>
      </w:r>
      <w:r>
        <w:rPr>
          <w:rFonts w:cs="Arial" w:ascii="Arial" w:hAnsi="Arial"/>
          <w:color w:val="231F20"/>
          <w:spacing w:val="1650"/>
          <w:sz w:val="10"/>
          <w:szCs w:val="10"/>
        </w:rPr>
        <w:t xml:space="preserve"> </w:t>
      </w:r>
      <w:r>
        <w:rPr>
          <w:rFonts w:cs="Arial" w:ascii="Arial" w:hAnsi="Arial"/>
          <w:color w:val="231F20"/>
          <w:sz w:val="19"/>
          <w:szCs w:val="19"/>
        </w:rPr>
        <w:t>1</w:t>
      </w:r>
      <w:r>
        <w:rPr>
          <w:rFonts w:cs="Arial" w:ascii="Arial" w:hAnsi="Arial"/>
          <w:color w:val="231F20"/>
          <w:spacing w:val="149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pacing w:val="-7"/>
          <w:sz w:val="8"/>
          <w:szCs w:val="8"/>
        </w:rPr>
        <w:t>CANDIDATO ALLA CARICA DI SINDACO</w:t>
      </w:r>
    </w:p>
    <w:p>
      <w:pPr>
        <w:pStyle w:val="Normal"/>
        <w:spacing w:lineRule="exact" w:line="98" w:before="150" w:after="0"/>
        <w:ind w:left="2474" w:hanging="0"/>
        <w:rPr>
          <w:rFonts w:ascii="Arial" w:hAnsi="Arial" w:cs="Arial"/>
          <w:color w:val="231F20"/>
          <w:spacing w:val="-7"/>
          <w:sz w:val="8"/>
          <w:szCs w:val="8"/>
        </w:rPr>
      </w:pPr>
      <w:r>
        <w:rPr>
          <w:rFonts w:cs="Arial" w:ascii="Arial" w:hAnsi="Arial"/>
          <w:color w:val="231F20"/>
          <w:spacing w:val="-7"/>
          <w:sz w:val="8"/>
          <w:szCs w:val="8"/>
        </w:rPr>
        <w:t>CANDIDATO ALLA CARICA DI SINDACO</w:t>
      </w:r>
    </w:p>
    <w:p>
      <w:pPr>
        <w:pStyle w:val="Normal"/>
        <w:spacing w:lineRule="exact" w:line="209" w:before="4" w:after="0"/>
        <w:ind w:left="5696" w:hanging="0"/>
        <w:rPr>
          <w:color w:val="231F20"/>
          <w:sz w:val="17"/>
          <w:szCs w:val="17"/>
        </w:rPr>
      </w:pPr>
      <w:r>
        <w:rPr>
          <w:color w:val="231F20"/>
          <w:sz w:val="17"/>
          <w:szCs w:val="17"/>
        </w:rPr>
        <w:t>TIZIO</w:t>
      </w:r>
    </w:p>
    <w:p>
      <w:pPr>
        <w:pStyle w:val="Normal"/>
        <w:spacing w:lineRule="exact" w:line="164"/>
        <w:ind w:left="2698" w:hanging="0"/>
        <w:rPr>
          <w:color w:val="231F20"/>
          <w:sz w:val="17"/>
          <w:szCs w:val="17"/>
        </w:rPr>
      </w:pPr>
      <w:r>
        <w:rPr>
          <w:color w:val="231F20"/>
          <w:sz w:val="17"/>
          <w:szCs w:val="17"/>
        </w:rPr>
        <w:t>TIZIO</w:t>
      </w:r>
    </w:p>
    <w:p>
      <w:pPr>
        <w:pStyle w:val="Normal"/>
        <w:spacing w:lineRule="exact" w:line="161" w:before="481" w:after="0"/>
        <w:ind w:left="2680" w:hanging="0"/>
        <w:rPr/>
      </w:pPr>
      <w:r>
        <w:rPr>
          <w:rFonts w:cs="Arial" w:ascii="Arial" w:hAnsi="Arial"/>
          <w:color w:val="231F20"/>
          <w:sz w:val="10"/>
          <w:szCs w:val="10"/>
        </w:rPr>
        <w:t>NOME E COGNOME</w:t>
      </w:r>
      <w:r>
        <w:rPr>
          <w:rFonts w:cs="Arial" w:ascii="Arial" w:hAnsi="Arial"/>
          <w:color w:val="231F20"/>
          <w:spacing w:val="2176"/>
          <w:sz w:val="10"/>
          <w:szCs w:val="10"/>
        </w:rPr>
        <w:t xml:space="preserve"> </w:t>
      </w:r>
      <w:r>
        <w:rPr>
          <w:rFonts w:cs="Arial" w:ascii="Arial" w:hAnsi="Arial"/>
          <w:color w:val="231F20"/>
          <w:sz w:val="10"/>
          <w:szCs w:val="10"/>
        </w:rPr>
        <w:t>NOME E COGNOME</w:t>
      </w:r>
    </w:p>
    <w:p>
      <w:pPr>
        <w:pStyle w:val="Normal"/>
        <w:spacing w:lineRule="exact" w:line="140"/>
        <w:ind w:left="2193" w:hanging="0"/>
        <w:rPr/>
      </w:pPr>
      <w:r>
        <w:rPr>
          <w:rFonts w:cs="Arial" w:ascii="Arial" w:hAnsi="Arial"/>
          <w:color w:val="231F20"/>
          <w:sz w:val="19"/>
          <w:szCs w:val="19"/>
        </w:rPr>
        <w:t>2</w:t>
      </w:r>
      <w:r>
        <w:rPr>
          <w:rFonts w:cs="Arial" w:ascii="Arial" w:hAnsi="Arial"/>
          <w:color w:val="231F20"/>
          <w:spacing w:val="2837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z w:val="19"/>
          <w:szCs w:val="19"/>
        </w:rPr>
        <w:t>2</w:t>
      </w:r>
      <w:r>
        <w:rPr>
          <w:rFonts w:cs="Arial" w:ascii="Arial" w:hAnsi="Arial"/>
          <w:color w:val="231F20"/>
          <w:spacing w:val="149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pacing w:val="-7"/>
          <w:sz w:val="8"/>
          <w:szCs w:val="8"/>
        </w:rPr>
        <w:t>CANDIDATO ALLA CARICA DI SINDACO</w:t>
      </w:r>
    </w:p>
    <w:p>
      <w:pPr>
        <w:pStyle w:val="Normal"/>
        <w:spacing w:lineRule="exact" w:line="98" w:before="107" w:after="0"/>
        <w:ind w:left="2474" w:hanging="0"/>
        <w:rPr>
          <w:rFonts w:ascii="Arial" w:hAnsi="Arial" w:cs="Arial"/>
          <w:color w:val="231F20"/>
          <w:spacing w:val="-7"/>
          <w:sz w:val="8"/>
          <w:szCs w:val="8"/>
        </w:rPr>
      </w:pPr>
      <w:r>
        <w:rPr>
          <w:rFonts w:cs="Arial" w:ascii="Arial" w:hAnsi="Arial"/>
          <w:color w:val="231F20"/>
          <w:spacing w:val="-7"/>
          <w:sz w:val="8"/>
          <w:szCs w:val="8"/>
        </w:rPr>
        <w:t>CANDIDATO ALLA CARICA DI SINDACO</w:t>
      </w:r>
    </w:p>
    <w:p>
      <w:pPr>
        <w:pStyle w:val="Normal"/>
        <w:spacing w:lineRule="exact" w:line="232" w:before="905" w:after="0"/>
        <w:ind w:left="1899" w:hanging="0"/>
        <w:rPr>
          <w:rFonts w:ascii="Garamond" w:hAnsi="Garamond" w:cs="Garamond"/>
          <w:color w:val="231F20"/>
          <w:spacing w:val="8"/>
          <w:sz w:val="19"/>
          <w:szCs w:val="19"/>
        </w:rPr>
      </w:pPr>
      <w:r>
        <w:rPr>
          <w:rFonts w:cs="Garamond" w:ascii="Garamond" w:hAnsi="Garamond"/>
          <w:color w:val="231F20"/>
          <w:spacing w:val="8"/>
          <w:sz w:val="19"/>
          <w:szCs w:val="19"/>
        </w:rPr>
        <w:t>TIZIO è candidato a consigliere della lista n. 1. Il voto va alla lista</w:t>
      </w:r>
    </w:p>
    <w:p>
      <w:pPr>
        <w:pStyle w:val="Normal"/>
        <w:spacing w:lineRule="exact" w:line="213"/>
        <w:ind w:left="1459" w:hanging="0"/>
        <w:rPr>
          <w:rFonts w:ascii="Garamond" w:hAnsi="Garamond" w:cs="Garamond"/>
          <w:color w:val="231F20"/>
          <w:spacing w:val="3"/>
          <w:sz w:val="19"/>
          <w:szCs w:val="19"/>
        </w:rPr>
      </w:pPr>
      <w:r>
        <w:rPr>
          <w:rFonts w:cs="Garamond" w:ascii="Garamond" w:hAnsi="Garamond"/>
          <w:color w:val="231F20"/>
          <w:spacing w:val="3"/>
          <w:sz w:val="19"/>
          <w:szCs w:val="19"/>
        </w:rPr>
        <w:t>n. 1, al candidato a sindaco ad essa collegato e a TIZIO (art. 6, comma 1, del</w:t>
      </w:r>
    </w:p>
    <w:p>
      <w:pPr>
        <w:pStyle w:val="Normal"/>
        <w:spacing w:lineRule="exact" w:line="213"/>
        <w:ind w:left="1459" w:hanging="0"/>
        <w:rPr>
          <w:rFonts w:ascii="Garamond" w:hAnsi="Garamond" w:cs="Garamond"/>
          <w:color w:val="231F20"/>
          <w:spacing w:val="6"/>
          <w:sz w:val="19"/>
          <w:szCs w:val="19"/>
        </w:rPr>
      </w:pPr>
      <w:r>
        <w:rPr>
          <w:rFonts w:cs="Garamond" w:ascii="Garamond" w:hAnsi="Garamond"/>
          <w:color w:val="231F20"/>
          <w:spacing w:val="6"/>
          <w:sz w:val="19"/>
          <w:szCs w:val="19"/>
        </w:rPr>
        <w:t>D.P.R. 28 aprile 1993, n. 132; art. 71, comma 5, del decreto legislativo 18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13"/>
        <w:ind w:left="1459" w:hanging="0"/>
        <w:rPr>
          <w:rFonts w:ascii="Garamond" w:hAnsi="Garamond" w:cs="Garamond"/>
          <w:color w:val="231F20"/>
          <w:sz w:val="19"/>
          <w:szCs w:val="19"/>
        </w:rPr>
      </w:pPr>
      <w:r>
        <w:rPr>
          <w:rFonts w:cs="Garamond" w:ascii="Garamond" w:hAnsi="Garamond"/>
          <w:color w:val="231F20"/>
          <w:sz w:val="19"/>
          <w:szCs w:val="19"/>
        </w:rPr>
        <w:t>agosto 2000, n. 267).</w:t>
      </w:r>
    </w:p>
    <w:p>
      <w:pPr>
        <w:pStyle w:val="Normal"/>
        <w:spacing w:lineRule="exact" w:line="1"/>
        <w:rPr>
          <w:lang w:val="it-IT" w:eastAsia="en-US"/>
        </w:rPr>
      </w:pPr>
      <w:r>
        <w:rPr>
          <w:lang w:val="it-IT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992505</wp:posOffset>
                </wp:positionH>
                <wp:positionV relativeFrom="page">
                  <wp:posOffset>1297305</wp:posOffset>
                </wp:positionV>
                <wp:extent cx="1198880" cy="1697355"/>
                <wp:effectExtent l="635" t="1270" r="1270" b="635"/>
                <wp:wrapNone/>
                <wp:docPr id="131" name="" descr="scheda elettorale: esempio di vo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0" cy="169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231f20" stroked="t" o:allowincell="f" style="position:absolute;margin-left:78.15pt;margin-top:102.15pt;width:94.35pt;height:133.6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1025525</wp:posOffset>
                </wp:positionH>
                <wp:positionV relativeFrom="page">
                  <wp:posOffset>1335405</wp:posOffset>
                </wp:positionV>
                <wp:extent cx="279400" cy="272415"/>
                <wp:effectExtent l="635" t="1270" r="1270" b="63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7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100000" h="100000">
                              <a:moveTo>
                                <a:pt x="100000" y="50000"/>
                              </a:moveTo>
                              <a:cubicBezTo>
                                <a:pt x="100000" y="77611"/>
                                <a:pt x="77626" y="100000"/>
                                <a:pt x="49977" y="100000"/>
                              </a:cubicBezTo>
                              <a:cubicBezTo>
                                <a:pt x="22373" y="100000"/>
                                <a:pt x="0" y="77611"/>
                                <a:pt x="0" y="50000"/>
                              </a:cubicBezTo>
                              <a:cubicBezTo>
                                <a:pt x="0" y="22388"/>
                                <a:pt x="22373" y="0"/>
                                <a:pt x="49977" y="0"/>
                              </a:cubicBezTo>
                              <a:cubicBezTo>
                                <a:pt x="77626" y="0"/>
                                <a:pt x="100000" y="22388"/>
                                <a:pt x="100000" y="50000"/>
                              </a:cubicBezTo>
                              <a:lnTo>
                                <a:pt x="100000" y="5000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00000,50000c100000,77611,77626,100000,49977,100000c22373,100000,0,77611,0,50000c0,22388,22373,0,49977,0c77626,0,100000,22388,100000,50000l100000,50000e" fillcolor="#231f20" stroked="t" o:allowincell="f" style="position:absolute;margin-left:80.75pt;margin-top:105.15pt;width:21.95pt;height:21.4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1050925</wp:posOffset>
                </wp:positionH>
                <wp:positionV relativeFrom="page">
                  <wp:posOffset>1907540</wp:posOffset>
                </wp:positionV>
                <wp:extent cx="1076960" cy="635"/>
                <wp:effectExtent l="635" t="1270" r="127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100000" h="100000">
                              <a:moveTo>
                                <a:pt x="0" y="-127"/>
                              </a:moveTo>
                              <a:lnTo>
                                <a:pt x="100000" y="-127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l100000,-127e" fillcolor="#231f20" stroked="t" o:allowincell="f" style="position:absolute;margin-left:82.75pt;margin-top:150.2pt;width:84.75pt;height:0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5">
                <wp:simplePos x="0" y="0"/>
                <wp:positionH relativeFrom="page">
                  <wp:posOffset>1045210</wp:posOffset>
                </wp:positionH>
                <wp:positionV relativeFrom="page">
                  <wp:posOffset>1901190</wp:posOffset>
                </wp:positionV>
                <wp:extent cx="12065" cy="12065"/>
                <wp:effectExtent l="635" t="635" r="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0000" h="100000">
                              <a:moveTo>
                                <a:pt x="49484" y="100000"/>
                              </a:moveTo>
                              <a:cubicBezTo>
                                <a:pt x="36082" y="100000"/>
                                <a:pt x="23711" y="94845"/>
                                <a:pt x="14432" y="85567"/>
                              </a:cubicBezTo>
                              <a:cubicBezTo>
                                <a:pt x="5154" y="76288"/>
                                <a:pt x="0" y="62886"/>
                                <a:pt x="0" y="49484"/>
                              </a:cubicBezTo>
                              <a:cubicBezTo>
                                <a:pt x="0" y="37113"/>
                                <a:pt x="5154" y="23711"/>
                                <a:pt x="14432" y="14432"/>
                              </a:cubicBezTo>
                              <a:cubicBezTo>
                                <a:pt x="23711" y="5154"/>
                                <a:pt x="36082" y="0"/>
                                <a:pt x="49484" y="0"/>
                              </a:cubicBezTo>
                              <a:cubicBezTo>
                                <a:pt x="62886" y="0"/>
                                <a:pt x="75257" y="5154"/>
                                <a:pt x="84536" y="14432"/>
                              </a:cubicBezTo>
                              <a:cubicBezTo>
                                <a:pt x="94845" y="23711"/>
                                <a:pt x="99999" y="37113"/>
                                <a:pt x="99999" y="49484"/>
                              </a:cubicBezTo>
                              <a:cubicBezTo>
                                <a:pt x="99999" y="62886"/>
                                <a:pt x="94845" y="76288"/>
                                <a:pt x="84536" y="85567"/>
                              </a:cubicBezTo>
                              <a:cubicBezTo>
                                <a:pt x="75257" y="94845"/>
                                <a:pt x="62886" y="100000"/>
                                <a:pt x="49484" y="100000"/>
                              </a:cubicBez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49484,100000c36082,100000,23711,94845,14432,85567c5154,76288,0,62886,0,49484c0,37113,5154,23711,14432,14432c23711,5154,36082,0,49484,0c62886,0,75257,5154,84536,14432c94845,23711,99999,37113,99999,49484c99999,62886,94845,76288,84536,85567c75257,94845,62886,100000,49484,100000e" fillcolor="#231f20" stroked="t" o:allowincell="f" style="position:absolute;margin-left:82.3pt;margin-top:149.7pt;width:0.9pt;height:0.9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2134235</wp:posOffset>
                </wp:positionH>
                <wp:positionV relativeFrom="page">
                  <wp:posOffset>1901190</wp:posOffset>
                </wp:positionV>
                <wp:extent cx="12065" cy="12065"/>
                <wp:effectExtent l="635" t="635" r="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0000" h="100000">
                              <a:moveTo>
                                <a:pt x="49484" y="100000"/>
                              </a:moveTo>
                              <a:cubicBezTo>
                                <a:pt x="36082" y="100000"/>
                                <a:pt x="23711" y="94845"/>
                                <a:pt x="14432" y="85567"/>
                              </a:cubicBezTo>
                              <a:cubicBezTo>
                                <a:pt x="5154" y="76288"/>
                                <a:pt x="0" y="62886"/>
                                <a:pt x="0" y="49484"/>
                              </a:cubicBezTo>
                              <a:cubicBezTo>
                                <a:pt x="0" y="37113"/>
                                <a:pt x="5154" y="23711"/>
                                <a:pt x="14432" y="14432"/>
                              </a:cubicBezTo>
                              <a:cubicBezTo>
                                <a:pt x="23711" y="5154"/>
                                <a:pt x="36082" y="0"/>
                                <a:pt x="49484" y="0"/>
                              </a:cubicBezTo>
                              <a:cubicBezTo>
                                <a:pt x="62886" y="0"/>
                                <a:pt x="75257" y="5154"/>
                                <a:pt x="85567" y="14432"/>
                              </a:cubicBezTo>
                              <a:cubicBezTo>
                                <a:pt x="94845" y="23711"/>
                                <a:pt x="100000" y="37113"/>
                                <a:pt x="100000" y="49484"/>
                              </a:cubicBezTo>
                              <a:cubicBezTo>
                                <a:pt x="100000" y="62886"/>
                                <a:pt x="94845" y="76288"/>
                                <a:pt x="85567" y="85567"/>
                              </a:cubicBezTo>
                              <a:cubicBezTo>
                                <a:pt x="75257" y="94845"/>
                                <a:pt x="62886" y="100000"/>
                                <a:pt x="49484" y="100000"/>
                              </a:cubicBez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49484,100000c36082,100000,23711,94845,14432,85567c5154,76288,0,62886,0,49484c0,37113,5154,23711,14432,14432c23711,5154,36082,0,49484,0c62886,0,75257,5154,85567,14432c94845,23711,100000,37113,100000,49484c100000,62886,94845,76288,85567,85567c75257,94845,62886,100000,49484,100000e" fillcolor="#231f20" stroked="t" o:allowincell="f" style="position:absolute;margin-left:168.05pt;margin-top:149.7pt;width:0.9pt;height:0.9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996950</wp:posOffset>
                </wp:positionH>
                <wp:positionV relativeFrom="page">
                  <wp:posOffset>2129790</wp:posOffset>
                </wp:positionV>
                <wp:extent cx="1195705" cy="635"/>
                <wp:effectExtent l="1270" t="1270" r="635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100000" h="100000">
                              <a:moveTo>
                                <a:pt x="0" y="-127"/>
                              </a:moveTo>
                              <a:lnTo>
                                <a:pt x="100000" y="-127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l100000,-127e" fillcolor="#231f20" stroked="t" o:allowincell="f" style="position:absolute;margin-left:78.5pt;margin-top:167.7pt;width:94.1pt;height:0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1025525</wp:posOffset>
                </wp:positionH>
                <wp:positionV relativeFrom="page">
                  <wp:posOffset>2216150</wp:posOffset>
                </wp:positionV>
                <wp:extent cx="279400" cy="272415"/>
                <wp:effectExtent l="635" t="1270" r="1270" b="63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7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100000" h="100000">
                              <a:moveTo>
                                <a:pt x="100000" y="50000"/>
                              </a:moveTo>
                              <a:cubicBezTo>
                                <a:pt x="100000" y="77611"/>
                                <a:pt x="77626" y="100000"/>
                                <a:pt x="49977" y="100000"/>
                              </a:cubicBezTo>
                              <a:cubicBezTo>
                                <a:pt x="22373" y="100000"/>
                                <a:pt x="0" y="77611"/>
                                <a:pt x="0" y="50000"/>
                              </a:cubicBezTo>
                              <a:cubicBezTo>
                                <a:pt x="0" y="22388"/>
                                <a:pt x="22373" y="0"/>
                                <a:pt x="49977" y="0"/>
                              </a:cubicBezTo>
                              <a:cubicBezTo>
                                <a:pt x="77626" y="0"/>
                                <a:pt x="100000" y="22388"/>
                                <a:pt x="100000" y="50000"/>
                              </a:cubicBezTo>
                              <a:lnTo>
                                <a:pt x="100000" y="5000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00000,50000c100000,77611,77626,100000,49977,100000c22373,100000,0,77611,0,50000c0,22388,22373,0,49977,0c77626,0,100000,22388,100000,50000l100000,50000e" fillcolor="#231f20" stroked="t" o:allowincell="f" style="position:absolute;margin-left:80.75pt;margin-top:174.5pt;width:21.95pt;height:21.4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1050925</wp:posOffset>
                </wp:positionH>
                <wp:positionV relativeFrom="page">
                  <wp:posOffset>2788285</wp:posOffset>
                </wp:positionV>
                <wp:extent cx="1076960" cy="635"/>
                <wp:effectExtent l="635" t="1270" r="127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100000" h="100000">
                              <a:moveTo>
                                <a:pt x="0" y="-127"/>
                              </a:moveTo>
                              <a:lnTo>
                                <a:pt x="100000" y="-127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l100000,-127e" fillcolor="#231f20" stroked="t" o:allowincell="f" style="position:absolute;margin-left:82.75pt;margin-top:219.55pt;width:84.75pt;height:0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0">
                <wp:simplePos x="0" y="0"/>
                <wp:positionH relativeFrom="page">
                  <wp:posOffset>1045210</wp:posOffset>
                </wp:positionH>
                <wp:positionV relativeFrom="page">
                  <wp:posOffset>2782570</wp:posOffset>
                </wp:positionV>
                <wp:extent cx="12065" cy="12065"/>
                <wp:effectExtent l="635" t="635" r="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0000" h="100000">
                              <a:moveTo>
                                <a:pt x="49484" y="100000"/>
                              </a:moveTo>
                              <a:cubicBezTo>
                                <a:pt x="36082" y="100000"/>
                                <a:pt x="23711" y="94845"/>
                                <a:pt x="14432" y="85567"/>
                              </a:cubicBezTo>
                              <a:cubicBezTo>
                                <a:pt x="5154" y="76288"/>
                                <a:pt x="0" y="63917"/>
                                <a:pt x="0" y="50515"/>
                              </a:cubicBezTo>
                              <a:cubicBezTo>
                                <a:pt x="0" y="37113"/>
                                <a:pt x="5154" y="24742"/>
                                <a:pt x="14432" y="15463"/>
                              </a:cubicBezTo>
                              <a:cubicBezTo>
                                <a:pt x="23711" y="6185"/>
                                <a:pt x="36082" y="0"/>
                                <a:pt x="49484" y="0"/>
                              </a:cubicBezTo>
                              <a:cubicBezTo>
                                <a:pt x="62886" y="0"/>
                                <a:pt x="75257" y="6185"/>
                                <a:pt x="84536" y="15463"/>
                              </a:cubicBezTo>
                              <a:cubicBezTo>
                                <a:pt x="94845" y="24742"/>
                                <a:pt x="99999" y="37113"/>
                                <a:pt x="99999" y="50515"/>
                              </a:cubicBezTo>
                              <a:cubicBezTo>
                                <a:pt x="99999" y="63917"/>
                                <a:pt x="94845" y="76288"/>
                                <a:pt x="84536" y="85567"/>
                              </a:cubicBezTo>
                              <a:cubicBezTo>
                                <a:pt x="75257" y="94845"/>
                                <a:pt x="62886" y="100000"/>
                                <a:pt x="49484" y="100000"/>
                              </a:cubicBez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49484,100000c36082,100000,23711,94845,14432,85567c5154,76288,0,63917,0,50515c0,37113,5154,24742,14432,15463c23711,6185,36082,0,49484,0c62886,0,75257,6185,84536,15463c94845,24742,99999,37113,99999,50515c99999,63917,94845,76288,84536,85567c75257,94845,62886,100000,49484,100000e" fillcolor="#231f20" stroked="t" o:allowincell="f" style="position:absolute;margin-left:82.3pt;margin-top:219.1pt;width:0.9pt;height:0.9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2134235</wp:posOffset>
                </wp:positionH>
                <wp:positionV relativeFrom="page">
                  <wp:posOffset>2782570</wp:posOffset>
                </wp:positionV>
                <wp:extent cx="12065" cy="12065"/>
                <wp:effectExtent l="635" t="635" r="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0000" h="100000">
                              <a:moveTo>
                                <a:pt x="49484" y="100000"/>
                              </a:moveTo>
                              <a:cubicBezTo>
                                <a:pt x="36082" y="100000"/>
                                <a:pt x="23711" y="94845"/>
                                <a:pt x="14432" y="85567"/>
                              </a:cubicBezTo>
                              <a:cubicBezTo>
                                <a:pt x="5154" y="76288"/>
                                <a:pt x="0" y="63917"/>
                                <a:pt x="0" y="50515"/>
                              </a:cubicBezTo>
                              <a:cubicBezTo>
                                <a:pt x="0" y="37113"/>
                                <a:pt x="5154" y="24742"/>
                                <a:pt x="14432" y="15463"/>
                              </a:cubicBezTo>
                              <a:cubicBezTo>
                                <a:pt x="23711" y="6185"/>
                                <a:pt x="36082" y="0"/>
                                <a:pt x="49484" y="0"/>
                              </a:cubicBezTo>
                              <a:cubicBezTo>
                                <a:pt x="62886" y="0"/>
                                <a:pt x="75257" y="6185"/>
                                <a:pt x="85567" y="15463"/>
                              </a:cubicBezTo>
                              <a:cubicBezTo>
                                <a:pt x="94845" y="24742"/>
                                <a:pt x="100000" y="37113"/>
                                <a:pt x="100000" y="50515"/>
                              </a:cubicBezTo>
                              <a:cubicBezTo>
                                <a:pt x="100000" y="63917"/>
                                <a:pt x="94845" y="76288"/>
                                <a:pt x="85567" y="85567"/>
                              </a:cubicBezTo>
                              <a:cubicBezTo>
                                <a:pt x="75257" y="94845"/>
                                <a:pt x="62886" y="100000"/>
                                <a:pt x="49484" y="100000"/>
                              </a:cubicBez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49484,100000c36082,100000,23711,94845,14432,85567c5154,76288,0,63917,0,50515c0,37113,5154,24742,14432,15463c23711,6185,36082,0,49484,0c62886,0,75257,6185,85567,15463c94845,24742,100000,37113,100000,50515c100000,63917,94845,76288,85567,85567c75257,94845,62886,100000,49484,100000e" fillcolor="#231f20" stroked="t" o:allowincell="f" style="position:absolute;margin-left:168.05pt;margin-top:219.1pt;width:0.9pt;height:0.9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2896235</wp:posOffset>
                </wp:positionH>
                <wp:positionV relativeFrom="page">
                  <wp:posOffset>1297305</wp:posOffset>
                </wp:positionV>
                <wp:extent cx="1198880" cy="1697355"/>
                <wp:effectExtent l="635" t="1270" r="1270" b="635"/>
                <wp:wrapNone/>
                <wp:docPr id="141" name="" descr="scheda elettorale: esempio di vo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0" cy="169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231f20" stroked="t" o:allowincell="f" style="position:absolute;margin-left:228.05pt;margin-top:102.15pt;width:94.35pt;height:133.6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665480</wp:posOffset>
                </wp:positionH>
                <wp:positionV relativeFrom="page">
                  <wp:posOffset>731520</wp:posOffset>
                </wp:positionV>
                <wp:extent cx="3761740" cy="635"/>
                <wp:effectExtent l="635" t="1270" r="127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1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100000" h="100000">
                              <a:moveTo>
                                <a:pt x="0" y="-127"/>
                              </a:moveTo>
                              <a:lnTo>
                                <a:pt x="100000" y="-127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l100000,-127e" fillcolor="#231f20" stroked="t" o:allowincell="f" style="position:absolute;margin-left:52.4pt;margin-top:57.6pt;width:296.15pt;height:0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1066165</wp:posOffset>
                </wp:positionH>
                <wp:positionV relativeFrom="page">
                  <wp:posOffset>1373505</wp:posOffset>
                </wp:positionV>
                <wp:extent cx="190500" cy="182245"/>
                <wp:effectExtent l="635" t="1270" r="1270" b="63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100000" h="100000">
                              <a:moveTo>
                                <a:pt x="0" y="0"/>
                              </a:moveTo>
                              <a:lnTo>
                                <a:pt x="100000" y="10000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100000e" fillcolor="#231f20" stroked="t" o:allowincell="f" style="position:absolute;margin-left:83.95pt;margin-top:108.15pt;width:14.95pt;height:14.3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1066165</wp:posOffset>
                </wp:positionH>
                <wp:positionV relativeFrom="page">
                  <wp:posOffset>1369695</wp:posOffset>
                </wp:positionV>
                <wp:extent cx="190500" cy="186690"/>
                <wp:effectExtent l="635" t="635" r="1270" b="127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100000" h="100000">
                              <a:moveTo>
                                <a:pt x="100000" y="0"/>
                              </a:moveTo>
                              <a:lnTo>
                                <a:pt x="0" y="10000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00000,0l0,100000e" fillcolor="#231f20" stroked="t" o:allowincell="f" style="position:absolute;margin-left:83.95pt;margin-top:107.85pt;width:14.95pt;height:14.65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2977515</wp:posOffset>
                </wp:positionH>
                <wp:positionV relativeFrom="page">
                  <wp:posOffset>1383030</wp:posOffset>
                </wp:positionV>
                <wp:extent cx="190500" cy="182245"/>
                <wp:effectExtent l="635" t="1270" r="1270" b="63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100000" h="100000">
                              <a:moveTo>
                                <a:pt x="0" y="0"/>
                              </a:moveTo>
                              <a:lnTo>
                                <a:pt x="100000" y="10000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100000e" fillcolor="#231f20" stroked="t" o:allowincell="f" style="position:absolute;margin-left:234.45pt;margin-top:108.9pt;width:14.95pt;height:14.3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2978150</wp:posOffset>
                </wp:positionH>
                <wp:positionV relativeFrom="page">
                  <wp:posOffset>1379220</wp:posOffset>
                </wp:positionV>
                <wp:extent cx="190500" cy="186690"/>
                <wp:effectExtent l="635" t="635" r="1270" b="127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100000" h="100000">
                              <a:moveTo>
                                <a:pt x="100000" y="0"/>
                              </a:moveTo>
                              <a:lnTo>
                                <a:pt x="0" y="10000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00000,0l0,100000e" fillcolor="#231f20" stroked="t" o:allowincell="f" style="position:absolute;margin-left:234.5pt;margin-top:108.6pt;width:14.95pt;height:14.65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2934970</wp:posOffset>
                </wp:positionH>
                <wp:positionV relativeFrom="page">
                  <wp:posOffset>1335405</wp:posOffset>
                </wp:positionV>
                <wp:extent cx="279400" cy="272415"/>
                <wp:effectExtent l="635" t="1270" r="1270" b="63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7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100000" h="100000">
                              <a:moveTo>
                                <a:pt x="100000" y="50000"/>
                              </a:moveTo>
                              <a:cubicBezTo>
                                <a:pt x="100000" y="77611"/>
                                <a:pt x="77636" y="100000"/>
                                <a:pt x="50000" y="100000"/>
                              </a:cubicBezTo>
                              <a:cubicBezTo>
                                <a:pt x="22409" y="100000"/>
                                <a:pt x="0" y="77611"/>
                                <a:pt x="0" y="50000"/>
                              </a:cubicBezTo>
                              <a:cubicBezTo>
                                <a:pt x="0" y="22388"/>
                                <a:pt x="22409" y="0"/>
                                <a:pt x="50000" y="0"/>
                              </a:cubicBezTo>
                              <a:cubicBezTo>
                                <a:pt x="77636" y="0"/>
                                <a:pt x="100000" y="22388"/>
                                <a:pt x="100000" y="50000"/>
                              </a:cubicBezTo>
                              <a:lnTo>
                                <a:pt x="100000" y="5000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00000,50000c100000,77611,77636,100000,50000,100000c22409,100000,0,77611,0,50000c0,22388,22409,0,50000,0c77636,0,100000,22388,100000,50000l100000,50000e" fillcolor="#231f20" stroked="t" o:allowincell="f" style="position:absolute;margin-left:231.1pt;margin-top:105.15pt;width:21.95pt;height:21.4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2951480</wp:posOffset>
                </wp:positionH>
                <wp:positionV relativeFrom="page">
                  <wp:posOffset>1808480</wp:posOffset>
                </wp:positionV>
                <wp:extent cx="1076960" cy="635"/>
                <wp:effectExtent l="635" t="1270" r="127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100000" h="100000">
                              <a:moveTo>
                                <a:pt x="0" y="-127"/>
                              </a:moveTo>
                              <a:lnTo>
                                <a:pt x="100000" y="-127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l100000,-127e" fillcolor="#231f20" stroked="t" o:allowincell="f" style="position:absolute;margin-left:232.4pt;margin-top:142.4pt;width:84.75pt;height:0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2945130</wp:posOffset>
                </wp:positionH>
                <wp:positionV relativeFrom="page">
                  <wp:posOffset>1802765</wp:posOffset>
                </wp:positionV>
                <wp:extent cx="12065" cy="12065"/>
                <wp:effectExtent l="635" t="635" r="635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0000" h="100000">
                              <a:moveTo>
                                <a:pt x="49484" y="100000"/>
                              </a:moveTo>
                              <a:cubicBezTo>
                                <a:pt x="36082" y="100000"/>
                                <a:pt x="23711" y="94845"/>
                                <a:pt x="14432" y="85567"/>
                              </a:cubicBezTo>
                              <a:cubicBezTo>
                                <a:pt x="5154" y="76288"/>
                                <a:pt x="0" y="62886"/>
                                <a:pt x="0" y="49484"/>
                              </a:cubicBezTo>
                              <a:cubicBezTo>
                                <a:pt x="0" y="37113"/>
                                <a:pt x="5154" y="23711"/>
                                <a:pt x="14432" y="14432"/>
                              </a:cubicBezTo>
                              <a:cubicBezTo>
                                <a:pt x="23711" y="5154"/>
                                <a:pt x="36082" y="0"/>
                                <a:pt x="49484" y="0"/>
                              </a:cubicBezTo>
                              <a:cubicBezTo>
                                <a:pt x="62886" y="0"/>
                                <a:pt x="75257" y="5154"/>
                                <a:pt x="84536" y="14432"/>
                              </a:cubicBezTo>
                              <a:cubicBezTo>
                                <a:pt x="94845" y="23711"/>
                                <a:pt x="100000" y="37113"/>
                                <a:pt x="100000" y="49484"/>
                              </a:cubicBezTo>
                              <a:cubicBezTo>
                                <a:pt x="100000" y="62886"/>
                                <a:pt x="94845" y="76288"/>
                                <a:pt x="84536" y="85567"/>
                              </a:cubicBezTo>
                              <a:cubicBezTo>
                                <a:pt x="75257" y="94845"/>
                                <a:pt x="62886" y="100000"/>
                                <a:pt x="49484" y="100000"/>
                              </a:cubicBez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49484,100000c36082,100000,23711,94845,14432,85567c5154,76288,0,62886,0,49484c0,37113,5154,23711,14432,14432c23711,5154,36082,0,49484,0c62886,0,75257,5154,84536,14432c94845,23711,100000,37113,100000,49484c100000,62886,94845,76288,84536,85567c75257,94845,62886,100000,49484,100000e" fillcolor="#231f20" stroked="t" o:allowincell="f" style="position:absolute;margin-left:231.9pt;margin-top:141.95pt;width:0.9pt;height:0.9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4034790</wp:posOffset>
                </wp:positionH>
                <wp:positionV relativeFrom="page">
                  <wp:posOffset>1802765</wp:posOffset>
                </wp:positionV>
                <wp:extent cx="12065" cy="12065"/>
                <wp:effectExtent l="635" t="635" r="635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0000" h="100000">
                              <a:moveTo>
                                <a:pt x="50515" y="100000"/>
                              </a:moveTo>
                              <a:cubicBezTo>
                                <a:pt x="37113" y="100000"/>
                                <a:pt x="23711" y="94845"/>
                                <a:pt x="14432" y="85567"/>
                              </a:cubicBezTo>
                              <a:cubicBezTo>
                                <a:pt x="5154" y="76288"/>
                                <a:pt x="0" y="62886"/>
                                <a:pt x="0" y="49484"/>
                              </a:cubicBezTo>
                              <a:cubicBezTo>
                                <a:pt x="0" y="37113"/>
                                <a:pt x="5154" y="23711"/>
                                <a:pt x="14432" y="14432"/>
                              </a:cubicBezTo>
                              <a:cubicBezTo>
                                <a:pt x="23711" y="5154"/>
                                <a:pt x="37113" y="0"/>
                                <a:pt x="50515" y="0"/>
                              </a:cubicBezTo>
                              <a:cubicBezTo>
                                <a:pt x="62886" y="0"/>
                                <a:pt x="76288" y="5154"/>
                                <a:pt x="85567" y="14432"/>
                              </a:cubicBezTo>
                              <a:cubicBezTo>
                                <a:pt x="94845" y="23711"/>
                                <a:pt x="100000" y="37113"/>
                                <a:pt x="100000" y="49484"/>
                              </a:cubicBezTo>
                              <a:cubicBezTo>
                                <a:pt x="100000" y="62886"/>
                                <a:pt x="94845" y="76288"/>
                                <a:pt x="85567" y="85567"/>
                              </a:cubicBezTo>
                              <a:cubicBezTo>
                                <a:pt x="76288" y="94845"/>
                                <a:pt x="62886" y="100000"/>
                                <a:pt x="50515" y="100000"/>
                              </a:cubicBez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50515,100000c37113,100000,23711,94845,14432,85567c5154,76288,0,62886,0,49484c0,37113,5154,23711,14432,14432c23711,5154,37113,0,50515,0c62886,0,76288,5154,85567,14432c94845,23711,100000,37113,100000,49484c100000,62886,94845,76288,85567,85567c76288,94845,62886,100000,50515,100000e" fillcolor="#231f20" stroked="t" o:allowincell="f" style="position:absolute;margin-left:317.7pt;margin-top:141.95pt;width:0.9pt;height:0.9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2951480</wp:posOffset>
                </wp:positionH>
                <wp:positionV relativeFrom="page">
                  <wp:posOffset>2034540</wp:posOffset>
                </wp:positionV>
                <wp:extent cx="1076960" cy="635"/>
                <wp:effectExtent l="635" t="1270" r="127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100000" h="100000">
                              <a:moveTo>
                                <a:pt x="0" y="-127"/>
                              </a:moveTo>
                              <a:lnTo>
                                <a:pt x="100000" y="-127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l100000,-127e" fillcolor="#231f20" stroked="t" o:allowincell="f" style="position:absolute;margin-left:232.4pt;margin-top:160.2pt;width:84.75pt;height:0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2945130</wp:posOffset>
                </wp:positionH>
                <wp:positionV relativeFrom="page">
                  <wp:posOffset>2028825</wp:posOffset>
                </wp:positionV>
                <wp:extent cx="12065" cy="12065"/>
                <wp:effectExtent l="635" t="635" r="635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0000" h="100000">
                              <a:moveTo>
                                <a:pt x="49484" y="99999"/>
                              </a:moveTo>
                              <a:cubicBezTo>
                                <a:pt x="36082" y="99999"/>
                                <a:pt x="23711" y="94845"/>
                                <a:pt x="14432" y="84536"/>
                              </a:cubicBezTo>
                              <a:cubicBezTo>
                                <a:pt x="5154" y="75257"/>
                                <a:pt x="0" y="62886"/>
                                <a:pt x="0" y="49484"/>
                              </a:cubicBezTo>
                              <a:cubicBezTo>
                                <a:pt x="0" y="36082"/>
                                <a:pt x="5154" y="23711"/>
                                <a:pt x="14432" y="14432"/>
                              </a:cubicBezTo>
                              <a:cubicBezTo>
                                <a:pt x="23711" y="5154"/>
                                <a:pt x="36082" y="0"/>
                                <a:pt x="49484" y="0"/>
                              </a:cubicBezTo>
                              <a:cubicBezTo>
                                <a:pt x="62886" y="0"/>
                                <a:pt x="75257" y="5154"/>
                                <a:pt x="84536" y="14432"/>
                              </a:cubicBezTo>
                              <a:cubicBezTo>
                                <a:pt x="94845" y="23711"/>
                                <a:pt x="100000" y="36082"/>
                                <a:pt x="100000" y="49484"/>
                              </a:cubicBezTo>
                              <a:cubicBezTo>
                                <a:pt x="100000" y="62886"/>
                                <a:pt x="94845" y="75257"/>
                                <a:pt x="84536" y="84536"/>
                              </a:cubicBezTo>
                              <a:cubicBezTo>
                                <a:pt x="75257" y="94845"/>
                                <a:pt x="62886" y="99999"/>
                                <a:pt x="49484" y="99999"/>
                              </a:cubicBez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49484,99999c36082,99999,23711,94845,14432,84536c5154,75257,0,62886,0,49484c0,36082,5154,23711,14432,14432c23711,5154,36082,0,49484,0c62886,0,75257,5154,84536,14432c94845,23711,100000,36082,100000,49484c100000,62886,94845,75257,84536,84536c75257,94845,62886,99999,49484,99999e" fillcolor="#231f20" stroked="t" o:allowincell="f" style="position:absolute;margin-left:231.9pt;margin-top:159.75pt;width:0.9pt;height:0.9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4034790</wp:posOffset>
                </wp:positionH>
                <wp:positionV relativeFrom="page">
                  <wp:posOffset>2028825</wp:posOffset>
                </wp:positionV>
                <wp:extent cx="12065" cy="12065"/>
                <wp:effectExtent l="635" t="635" r="635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0000" h="100000">
                              <a:moveTo>
                                <a:pt x="50515" y="99999"/>
                              </a:moveTo>
                              <a:cubicBezTo>
                                <a:pt x="37113" y="99999"/>
                                <a:pt x="23711" y="94845"/>
                                <a:pt x="14432" y="84536"/>
                              </a:cubicBezTo>
                              <a:cubicBezTo>
                                <a:pt x="5154" y="75257"/>
                                <a:pt x="0" y="62886"/>
                                <a:pt x="0" y="49484"/>
                              </a:cubicBezTo>
                              <a:cubicBezTo>
                                <a:pt x="0" y="36082"/>
                                <a:pt x="5154" y="23711"/>
                                <a:pt x="14432" y="14432"/>
                              </a:cubicBezTo>
                              <a:cubicBezTo>
                                <a:pt x="23711" y="5154"/>
                                <a:pt x="37113" y="0"/>
                                <a:pt x="50515" y="0"/>
                              </a:cubicBezTo>
                              <a:cubicBezTo>
                                <a:pt x="62886" y="0"/>
                                <a:pt x="76288" y="5154"/>
                                <a:pt x="85567" y="14432"/>
                              </a:cubicBezTo>
                              <a:cubicBezTo>
                                <a:pt x="94845" y="23711"/>
                                <a:pt x="100000" y="36082"/>
                                <a:pt x="100000" y="49484"/>
                              </a:cubicBezTo>
                              <a:cubicBezTo>
                                <a:pt x="100000" y="62886"/>
                                <a:pt x="94845" y="75257"/>
                                <a:pt x="85567" y="84536"/>
                              </a:cubicBezTo>
                              <a:cubicBezTo>
                                <a:pt x="76288" y="94845"/>
                                <a:pt x="62886" y="99999"/>
                                <a:pt x="50515" y="99999"/>
                              </a:cubicBez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50515,99999c37113,99999,23711,94845,14432,84536c5154,75257,0,62886,0,49484c0,36082,5154,23711,14432,14432c23711,5154,37113,0,50515,0c62886,0,76288,5154,85567,14432c94845,23711,100000,36082,100000,49484c100000,62886,94845,75257,85567,84536c76288,94845,62886,99999,50515,99999e" fillcolor="#231f20" stroked="t" o:allowincell="f" style="position:absolute;margin-left:317.7pt;margin-top:159.75pt;width:0.9pt;height:0.9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2898140</wp:posOffset>
                </wp:positionH>
                <wp:positionV relativeFrom="page">
                  <wp:posOffset>2129790</wp:posOffset>
                </wp:positionV>
                <wp:extent cx="1195705" cy="635"/>
                <wp:effectExtent l="1270" t="1270" r="635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100000" h="100000">
                              <a:moveTo>
                                <a:pt x="0" y="-127"/>
                              </a:moveTo>
                              <a:lnTo>
                                <a:pt x="100000" y="-127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l100000,-127e" fillcolor="#231f20" stroked="t" o:allowincell="f" style="position:absolute;margin-left:228.2pt;margin-top:167.7pt;width:94.1pt;height:0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2934970</wp:posOffset>
                </wp:positionH>
                <wp:positionV relativeFrom="page">
                  <wp:posOffset>2216150</wp:posOffset>
                </wp:positionV>
                <wp:extent cx="279400" cy="272415"/>
                <wp:effectExtent l="635" t="1270" r="1270" b="63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7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100000" h="100000">
                              <a:moveTo>
                                <a:pt x="100000" y="50000"/>
                              </a:moveTo>
                              <a:cubicBezTo>
                                <a:pt x="100000" y="77611"/>
                                <a:pt x="77636" y="100000"/>
                                <a:pt x="50000" y="100000"/>
                              </a:cubicBezTo>
                              <a:cubicBezTo>
                                <a:pt x="22409" y="100000"/>
                                <a:pt x="0" y="77611"/>
                                <a:pt x="0" y="50000"/>
                              </a:cubicBezTo>
                              <a:cubicBezTo>
                                <a:pt x="0" y="22388"/>
                                <a:pt x="22409" y="0"/>
                                <a:pt x="50000" y="0"/>
                              </a:cubicBezTo>
                              <a:cubicBezTo>
                                <a:pt x="77636" y="0"/>
                                <a:pt x="100000" y="22388"/>
                                <a:pt x="100000" y="50000"/>
                              </a:cubicBezTo>
                              <a:lnTo>
                                <a:pt x="100000" y="5000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00000,50000c100000,77611,77636,100000,50000,100000c22409,100000,0,77611,0,50000c0,22388,22409,0,50000,0c77636,0,100000,22388,100000,50000l100000,50000e" fillcolor="#231f20" stroked="t" o:allowincell="f" style="position:absolute;margin-left:231.1pt;margin-top:174.5pt;width:21.95pt;height:21.4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2951480</wp:posOffset>
                </wp:positionH>
                <wp:positionV relativeFrom="page">
                  <wp:posOffset>2677795</wp:posOffset>
                </wp:positionV>
                <wp:extent cx="1076960" cy="635"/>
                <wp:effectExtent l="635" t="1270" r="127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100000" h="100000">
                              <a:moveTo>
                                <a:pt x="0" y="-127"/>
                              </a:moveTo>
                              <a:lnTo>
                                <a:pt x="100000" y="-127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l100000,-127e" fillcolor="#231f20" stroked="t" o:allowincell="f" style="position:absolute;margin-left:232.4pt;margin-top:210.85pt;width:84.75pt;height:0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2945130</wp:posOffset>
                </wp:positionH>
                <wp:positionV relativeFrom="page">
                  <wp:posOffset>2671445</wp:posOffset>
                </wp:positionV>
                <wp:extent cx="12065" cy="12065"/>
                <wp:effectExtent l="635" t="635" r="635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0000" h="100000">
                              <a:moveTo>
                                <a:pt x="49484" y="100000"/>
                              </a:moveTo>
                              <a:cubicBezTo>
                                <a:pt x="36082" y="100000"/>
                                <a:pt x="23711" y="94845"/>
                                <a:pt x="14432" y="85567"/>
                              </a:cubicBezTo>
                              <a:cubicBezTo>
                                <a:pt x="5154" y="76288"/>
                                <a:pt x="0" y="63917"/>
                                <a:pt x="0" y="50515"/>
                              </a:cubicBezTo>
                              <a:cubicBezTo>
                                <a:pt x="0" y="37113"/>
                                <a:pt x="5154" y="24742"/>
                                <a:pt x="14432" y="15463"/>
                              </a:cubicBezTo>
                              <a:cubicBezTo>
                                <a:pt x="23711" y="6185"/>
                                <a:pt x="36082" y="0"/>
                                <a:pt x="49484" y="0"/>
                              </a:cubicBezTo>
                              <a:cubicBezTo>
                                <a:pt x="62886" y="0"/>
                                <a:pt x="75257" y="6185"/>
                                <a:pt x="84536" y="15463"/>
                              </a:cubicBezTo>
                              <a:cubicBezTo>
                                <a:pt x="94845" y="24742"/>
                                <a:pt x="100000" y="37113"/>
                                <a:pt x="100000" y="50515"/>
                              </a:cubicBezTo>
                              <a:cubicBezTo>
                                <a:pt x="100000" y="63917"/>
                                <a:pt x="94845" y="76288"/>
                                <a:pt x="84536" y="85567"/>
                              </a:cubicBezTo>
                              <a:cubicBezTo>
                                <a:pt x="75257" y="94845"/>
                                <a:pt x="62886" y="100000"/>
                                <a:pt x="49484" y="100000"/>
                              </a:cubicBez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49484,100000c36082,100000,23711,94845,14432,85567c5154,76288,0,63917,0,50515c0,37113,5154,24742,14432,15463c23711,6185,36082,0,49484,0c62886,0,75257,6185,84536,15463c94845,24742,100000,37113,100000,50515c100000,63917,94845,76288,84536,85567c75257,94845,62886,100000,49484,100000e" fillcolor="#231f20" stroked="t" o:allowincell="f" style="position:absolute;margin-left:231.9pt;margin-top:210.35pt;width:0.9pt;height:0.9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4034790</wp:posOffset>
                </wp:positionH>
                <wp:positionV relativeFrom="page">
                  <wp:posOffset>2671445</wp:posOffset>
                </wp:positionV>
                <wp:extent cx="12065" cy="12065"/>
                <wp:effectExtent l="635" t="635" r="635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0000" h="100000">
                              <a:moveTo>
                                <a:pt x="50515" y="100000"/>
                              </a:moveTo>
                              <a:cubicBezTo>
                                <a:pt x="37113" y="100000"/>
                                <a:pt x="23711" y="94845"/>
                                <a:pt x="14432" y="85567"/>
                              </a:cubicBezTo>
                              <a:cubicBezTo>
                                <a:pt x="5154" y="76288"/>
                                <a:pt x="0" y="63917"/>
                                <a:pt x="0" y="50515"/>
                              </a:cubicBezTo>
                              <a:cubicBezTo>
                                <a:pt x="0" y="37113"/>
                                <a:pt x="5154" y="24742"/>
                                <a:pt x="14432" y="15463"/>
                              </a:cubicBezTo>
                              <a:cubicBezTo>
                                <a:pt x="23711" y="6185"/>
                                <a:pt x="37113" y="0"/>
                                <a:pt x="50515" y="0"/>
                              </a:cubicBezTo>
                              <a:cubicBezTo>
                                <a:pt x="62886" y="0"/>
                                <a:pt x="76288" y="6185"/>
                                <a:pt x="85567" y="15463"/>
                              </a:cubicBezTo>
                              <a:cubicBezTo>
                                <a:pt x="94845" y="24742"/>
                                <a:pt x="100000" y="37113"/>
                                <a:pt x="100000" y="50515"/>
                              </a:cubicBezTo>
                              <a:cubicBezTo>
                                <a:pt x="100000" y="63917"/>
                                <a:pt x="94845" y="76288"/>
                                <a:pt x="85567" y="85567"/>
                              </a:cubicBezTo>
                              <a:cubicBezTo>
                                <a:pt x="76288" y="94845"/>
                                <a:pt x="62886" y="100000"/>
                                <a:pt x="50515" y="100000"/>
                              </a:cubicBez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50515,100000c37113,100000,23711,94845,14432,85567c5154,76288,0,63917,0,50515c0,37113,5154,24742,14432,15463c23711,6185,37113,0,50515,0c62886,0,76288,6185,85567,15463c94845,24742,100000,37113,100000,50515c100000,63917,94845,76288,85567,85567c76288,94845,62886,100000,50515,100000e" fillcolor="#231f20" stroked="t" o:allowincell="f" style="position:absolute;margin-left:317.7pt;margin-top:210.35pt;width:0.9pt;height:0.9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2951480</wp:posOffset>
                </wp:positionH>
                <wp:positionV relativeFrom="page">
                  <wp:posOffset>2903855</wp:posOffset>
                </wp:positionV>
                <wp:extent cx="1076960" cy="635"/>
                <wp:effectExtent l="635" t="1270" r="127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100000" h="100000">
                              <a:moveTo>
                                <a:pt x="0" y="-127"/>
                              </a:moveTo>
                              <a:lnTo>
                                <a:pt x="100000" y="-127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l100000,-127e" fillcolor="#231f20" stroked="t" o:allowincell="f" style="position:absolute;margin-left:232.4pt;margin-top:228.65pt;width:84.75pt;height:0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2945130</wp:posOffset>
                </wp:positionH>
                <wp:positionV relativeFrom="page">
                  <wp:posOffset>2897505</wp:posOffset>
                </wp:positionV>
                <wp:extent cx="12065" cy="12065"/>
                <wp:effectExtent l="635" t="635" r="635" b="63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0000" h="100000">
                              <a:moveTo>
                                <a:pt x="49484" y="100000"/>
                              </a:moveTo>
                              <a:cubicBezTo>
                                <a:pt x="36082" y="100000"/>
                                <a:pt x="23711" y="94845"/>
                                <a:pt x="14432" y="85567"/>
                              </a:cubicBezTo>
                              <a:cubicBezTo>
                                <a:pt x="5154" y="76288"/>
                                <a:pt x="0" y="62886"/>
                                <a:pt x="0" y="50515"/>
                              </a:cubicBezTo>
                              <a:cubicBezTo>
                                <a:pt x="0" y="37113"/>
                                <a:pt x="5154" y="23711"/>
                                <a:pt x="14432" y="14432"/>
                              </a:cubicBezTo>
                              <a:cubicBezTo>
                                <a:pt x="23711" y="5154"/>
                                <a:pt x="36082" y="0"/>
                                <a:pt x="49484" y="0"/>
                              </a:cubicBezTo>
                              <a:cubicBezTo>
                                <a:pt x="62886" y="0"/>
                                <a:pt x="75257" y="5154"/>
                                <a:pt x="84536" y="14432"/>
                              </a:cubicBezTo>
                              <a:cubicBezTo>
                                <a:pt x="94845" y="23711"/>
                                <a:pt x="100000" y="37113"/>
                                <a:pt x="100000" y="50515"/>
                              </a:cubicBezTo>
                              <a:cubicBezTo>
                                <a:pt x="100000" y="62886"/>
                                <a:pt x="94845" y="76288"/>
                                <a:pt x="84536" y="85567"/>
                              </a:cubicBezTo>
                              <a:cubicBezTo>
                                <a:pt x="75257" y="94845"/>
                                <a:pt x="62886" y="100000"/>
                                <a:pt x="49484" y="100000"/>
                              </a:cubicBez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49484,100000c36082,100000,23711,94845,14432,85567c5154,76288,0,62886,0,50515c0,37113,5154,23711,14432,14432c23711,5154,36082,0,49484,0c62886,0,75257,5154,84536,14432c94845,23711,100000,37113,100000,50515c100000,62886,94845,76288,84536,85567c75257,94845,62886,100000,49484,100000e" fillcolor="#231f20" stroked="t" o:allowincell="f" style="position:absolute;margin-left:231.9pt;margin-top:228.15pt;width:0.9pt;height:0.9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4034790</wp:posOffset>
                </wp:positionH>
                <wp:positionV relativeFrom="page">
                  <wp:posOffset>2897505</wp:posOffset>
                </wp:positionV>
                <wp:extent cx="12065" cy="12065"/>
                <wp:effectExtent l="635" t="635" r="635" b="63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0000" h="100000">
                              <a:moveTo>
                                <a:pt x="50515" y="100000"/>
                              </a:moveTo>
                              <a:cubicBezTo>
                                <a:pt x="37113" y="100000"/>
                                <a:pt x="23711" y="94845"/>
                                <a:pt x="14432" y="85567"/>
                              </a:cubicBezTo>
                              <a:cubicBezTo>
                                <a:pt x="5154" y="76288"/>
                                <a:pt x="0" y="62886"/>
                                <a:pt x="0" y="50515"/>
                              </a:cubicBezTo>
                              <a:cubicBezTo>
                                <a:pt x="0" y="37113"/>
                                <a:pt x="5154" y="23711"/>
                                <a:pt x="14432" y="14432"/>
                              </a:cubicBezTo>
                              <a:cubicBezTo>
                                <a:pt x="23711" y="5154"/>
                                <a:pt x="37113" y="0"/>
                                <a:pt x="50515" y="0"/>
                              </a:cubicBezTo>
                              <a:cubicBezTo>
                                <a:pt x="62886" y="0"/>
                                <a:pt x="76288" y="5154"/>
                                <a:pt x="85567" y="14432"/>
                              </a:cubicBezTo>
                              <a:cubicBezTo>
                                <a:pt x="94845" y="23711"/>
                                <a:pt x="100000" y="37113"/>
                                <a:pt x="100000" y="50515"/>
                              </a:cubicBezTo>
                              <a:cubicBezTo>
                                <a:pt x="100000" y="62886"/>
                                <a:pt x="94845" y="76288"/>
                                <a:pt x="85567" y="85567"/>
                              </a:cubicBezTo>
                              <a:cubicBezTo>
                                <a:pt x="76288" y="94845"/>
                                <a:pt x="62886" y="100000"/>
                                <a:pt x="50515" y="100000"/>
                              </a:cubicBez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50515,100000c37113,100000,23711,94845,14432,85567c5154,76288,0,62886,0,50515c0,37113,5154,23711,14432,14432c23711,5154,37113,0,50515,0c62886,0,76288,5154,85567,14432c94845,23711,100000,37113,100000,50515c100000,62886,94845,76288,85567,85567c76288,94845,62886,100000,50515,100000e" fillcolor="#231f20" stroked="t" o:allowincell="f" style="position:absolute;margin-left:317.7pt;margin-top:228.15pt;width:0.9pt;height:0.9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992505</wp:posOffset>
                </wp:positionH>
                <wp:positionV relativeFrom="page">
                  <wp:posOffset>4170045</wp:posOffset>
                </wp:positionV>
                <wp:extent cx="1198880" cy="1697355"/>
                <wp:effectExtent l="635" t="1270" r="1270" b="635"/>
                <wp:wrapNone/>
                <wp:docPr id="162" name="" descr="scheda elettorale: esempio di vo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0" cy="169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231f20" stroked="t" o:allowincell="f" style="position:absolute;margin-left:78.15pt;margin-top:328.35pt;width:94.35pt;height:133.6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1025525</wp:posOffset>
                </wp:positionH>
                <wp:positionV relativeFrom="page">
                  <wp:posOffset>4208145</wp:posOffset>
                </wp:positionV>
                <wp:extent cx="279400" cy="272415"/>
                <wp:effectExtent l="635" t="1270" r="1270" b="63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7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100000" h="100000">
                              <a:moveTo>
                                <a:pt x="100000" y="50000"/>
                              </a:moveTo>
                              <a:cubicBezTo>
                                <a:pt x="100000" y="77611"/>
                                <a:pt x="77626" y="100000"/>
                                <a:pt x="49977" y="100000"/>
                              </a:cubicBezTo>
                              <a:cubicBezTo>
                                <a:pt x="22373" y="100000"/>
                                <a:pt x="0" y="77611"/>
                                <a:pt x="0" y="50000"/>
                              </a:cubicBezTo>
                              <a:cubicBezTo>
                                <a:pt x="0" y="22388"/>
                                <a:pt x="22373" y="0"/>
                                <a:pt x="49977" y="0"/>
                              </a:cubicBezTo>
                              <a:cubicBezTo>
                                <a:pt x="77626" y="0"/>
                                <a:pt x="100000" y="22388"/>
                                <a:pt x="100000" y="50000"/>
                              </a:cubicBezTo>
                              <a:lnTo>
                                <a:pt x="100000" y="5000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00000,50000c100000,77611,77626,100000,49977,100000c22373,100000,0,77611,0,50000c0,22388,22373,0,49977,0c77626,0,100000,22388,100000,50000l100000,50000e" fillcolor="#231f20" stroked="t" o:allowincell="f" style="position:absolute;margin-left:80.75pt;margin-top:331.35pt;width:21.95pt;height:21.4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1041400</wp:posOffset>
                </wp:positionH>
                <wp:positionV relativeFrom="page">
                  <wp:posOffset>4780280</wp:posOffset>
                </wp:positionV>
                <wp:extent cx="1076960" cy="635"/>
                <wp:effectExtent l="635" t="1270" r="127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100000" h="100000">
                              <a:moveTo>
                                <a:pt x="0" y="-127"/>
                              </a:moveTo>
                              <a:lnTo>
                                <a:pt x="100000" y="-127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l100000,-127e" fillcolor="#231f20" stroked="t" o:allowincell="f" style="position:absolute;margin-left:82pt;margin-top:376.4pt;width:84.75pt;height:0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1035050</wp:posOffset>
                </wp:positionH>
                <wp:positionV relativeFrom="page">
                  <wp:posOffset>4774565</wp:posOffset>
                </wp:positionV>
                <wp:extent cx="12065" cy="12065"/>
                <wp:effectExtent l="635" t="635" r="0" b="63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0000" h="100000">
                              <a:moveTo>
                                <a:pt x="49484" y="100000"/>
                              </a:moveTo>
                              <a:cubicBezTo>
                                <a:pt x="37113" y="100000"/>
                                <a:pt x="23711" y="93814"/>
                                <a:pt x="14432" y="84536"/>
                              </a:cubicBezTo>
                              <a:cubicBezTo>
                                <a:pt x="5154" y="75257"/>
                                <a:pt x="0" y="62886"/>
                                <a:pt x="0" y="49484"/>
                              </a:cubicBezTo>
                              <a:cubicBezTo>
                                <a:pt x="0" y="36082"/>
                                <a:pt x="5154" y="23711"/>
                                <a:pt x="14432" y="14432"/>
                              </a:cubicBezTo>
                              <a:cubicBezTo>
                                <a:pt x="23711" y="5154"/>
                                <a:pt x="37113" y="0"/>
                                <a:pt x="49484" y="0"/>
                              </a:cubicBezTo>
                              <a:cubicBezTo>
                                <a:pt x="62886" y="0"/>
                                <a:pt x="76288" y="5154"/>
                                <a:pt x="85567" y="14432"/>
                              </a:cubicBezTo>
                              <a:cubicBezTo>
                                <a:pt x="94845" y="23711"/>
                                <a:pt x="100000" y="36082"/>
                                <a:pt x="100000" y="49484"/>
                              </a:cubicBezTo>
                              <a:cubicBezTo>
                                <a:pt x="100000" y="62886"/>
                                <a:pt x="94845" y="75257"/>
                                <a:pt x="85567" y="84536"/>
                              </a:cubicBezTo>
                              <a:cubicBezTo>
                                <a:pt x="76288" y="93814"/>
                                <a:pt x="62886" y="100000"/>
                                <a:pt x="49484" y="100000"/>
                              </a:cubicBez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49484,100000c37113,100000,23711,93814,14432,84536c5154,75257,0,62886,0,49484c0,36082,5154,23711,14432,14432c23711,5154,37113,0,49484,0c62886,0,76288,5154,85567,14432c94845,23711,100000,36082,100000,49484c100000,62886,94845,75257,85567,84536c76288,93814,62886,100000,49484,100000e" fillcolor="#231f20" stroked="t" o:allowincell="f" style="position:absolute;margin-left:81.5pt;margin-top:375.95pt;width:0.9pt;height:0.9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2124710</wp:posOffset>
                </wp:positionH>
                <wp:positionV relativeFrom="page">
                  <wp:posOffset>4774565</wp:posOffset>
                </wp:positionV>
                <wp:extent cx="12065" cy="12065"/>
                <wp:effectExtent l="635" t="635" r="0" b="63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0000" h="100000">
                              <a:moveTo>
                                <a:pt x="50515" y="100000"/>
                              </a:moveTo>
                              <a:cubicBezTo>
                                <a:pt x="37113" y="100000"/>
                                <a:pt x="23711" y="93814"/>
                                <a:pt x="14432" y="84536"/>
                              </a:cubicBezTo>
                              <a:cubicBezTo>
                                <a:pt x="5154" y="75257"/>
                                <a:pt x="0" y="62886"/>
                                <a:pt x="0" y="49484"/>
                              </a:cubicBezTo>
                              <a:cubicBezTo>
                                <a:pt x="0" y="36082"/>
                                <a:pt x="5154" y="23711"/>
                                <a:pt x="14432" y="14432"/>
                              </a:cubicBezTo>
                              <a:cubicBezTo>
                                <a:pt x="23711" y="5154"/>
                                <a:pt x="37113" y="0"/>
                                <a:pt x="50515" y="0"/>
                              </a:cubicBezTo>
                              <a:cubicBezTo>
                                <a:pt x="63917" y="0"/>
                                <a:pt x="76288" y="5154"/>
                                <a:pt x="85567" y="14432"/>
                              </a:cubicBezTo>
                              <a:cubicBezTo>
                                <a:pt x="94845" y="23711"/>
                                <a:pt x="100000" y="36082"/>
                                <a:pt x="100000" y="49484"/>
                              </a:cubicBezTo>
                              <a:cubicBezTo>
                                <a:pt x="100000" y="62886"/>
                                <a:pt x="94845" y="75257"/>
                                <a:pt x="85567" y="84536"/>
                              </a:cubicBezTo>
                              <a:cubicBezTo>
                                <a:pt x="76288" y="93814"/>
                                <a:pt x="63917" y="100000"/>
                                <a:pt x="50515" y="100000"/>
                              </a:cubicBez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50515,100000c37113,100000,23711,93814,14432,84536c5154,75257,0,62886,0,49484c0,36082,5154,23711,14432,14432c23711,5154,37113,0,50515,0c63917,0,76288,5154,85567,14432c94845,23711,100000,36082,100000,49484c100000,62886,94845,75257,85567,84536c76288,93814,63917,100000,50515,100000e" fillcolor="#231f20" stroked="t" o:allowincell="f" style="position:absolute;margin-left:167.3pt;margin-top:375.95pt;width:0.9pt;height:0.9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996950</wp:posOffset>
                </wp:positionH>
                <wp:positionV relativeFrom="page">
                  <wp:posOffset>5003165</wp:posOffset>
                </wp:positionV>
                <wp:extent cx="1195705" cy="635"/>
                <wp:effectExtent l="1270" t="1270" r="635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100000" h="100000">
                              <a:moveTo>
                                <a:pt x="0" y="-127"/>
                              </a:moveTo>
                              <a:lnTo>
                                <a:pt x="100000" y="-127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l100000,-127e" fillcolor="#231f20" stroked="t" o:allowincell="f" style="position:absolute;margin-left:78.5pt;margin-top:393.95pt;width:94.1pt;height:0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1025525</wp:posOffset>
                </wp:positionH>
                <wp:positionV relativeFrom="page">
                  <wp:posOffset>5089525</wp:posOffset>
                </wp:positionV>
                <wp:extent cx="279400" cy="272415"/>
                <wp:effectExtent l="635" t="1270" r="1270" b="63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7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100000" h="100000">
                              <a:moveTo>
                                <a:pt x="100000" y="49999"/>
                              </a:moveTo>
                              <a:cubicBezTo>
                                <a:pt x="100000" y="77611"/>
                                <a:pt x="77626" y="100000"/>
                                <a:pt x="49977" y="100000"/>
                              </a:cubicBezTo>
                              <a:cubicBezTo>
                                <a:pt x="22373" y="100000"/>
                                <a:pt x="0" y="77611"/>
                                <a:pt x="0" y="49999"/>
                              </a:cubicBezTo>
                              <a:cubicBezTo>
                                <a:pt x="0" y="22388"/>
                                <a:pt x="22373" y="0"/>
                                <a:pt x="49977" y="0"/>
                              </a:cubicBezTo>
                              <a:cubicBezTo>
                                <a:pt x="77626" y="0"/>
                                <a:pt x="100000" y="22388"/>
                                <a:pt x="100000" y="49999"/>
                              </a:cubicBezTo>
                              <a:lnTo>
                                <a:pt x="100000" y="49999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00000,49999c100000,77611,77626,100000,49977,100000c22373,100000,0,77611,0,49999c0,22388,22373,0,49977,0c77626,0,100000,22388,100000,49999l100000,49999e" fillcolor="#231f20" stroked="t" o:allowincell="f" style="position:absolute;margin-left:80.75pt;margin-top:400.75pt;width:21.95pt;height:21.4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1050925</wp:posOffset>
                </wp:positionH>
                <wp:positionV relativeFrom="page">
                  <wp:posOffset>5661660</wp:posOffset>
                </wp:positionV>
                <wp:extent cx="1076960" cy="635"/>
                <wp:effectExtent l="635" t="1270" r="127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100000" h="100000">
                              <a:moveTo>
                                <a:pt x="0" y="-127"/>
                              </a:moveTo>
                              <a:lnTo>
                                <a:pt x="100000" y="-127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l100000,-127e" fillcolor="#231f20" stroked="t" o:allowincell="f" style="position:absolute;margin-left:82.75pt;margin-top:445.8pt;width:84.75pt;height:0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1">
                <wp:simplePos x="0" y="0"/>
                <wp:positionH relativeFrom="page">
                  <wp:posOffset>1045210</wp:posOffset>
                </wp:positionH>
                <wp:positionV relativeFrom="page">
                  <wp:posOffset>5655310</wp:posOffset>
                </wp:positionV>
                <wp:extent cx="12065" cy="12065"/>
                <wp:effectExtent l="635" t="635" r="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0000" h="100000">
                              <a:moveTo>
                                <a:pt x="49484" y="100000"/>
                              </a:moveTo>
                              <a:cubicBezTo>
                                <a:pt x="36082" y="100000"/>
                                <a:pt x="23711" y="94845"/>
                                <a:pt x="14432" y="85567"/>
                              </a:cubicBezTo>
                              <a:cubicBezTo>
                                <a:pt x="5154" y="76288"/>
                                <a:pt x="0" y="62886"/>
                                <a:pt x="0" y="49484"/>
                              </a:cubicBezTo>
                              <a:cubicBezTo>
                                <a:pt x="0" y="37113"/>
                                <a:pt x="5154" y="23711"/>
                                <a:pt x="14432" y="14432"/>
                              </a:cubicBezTo>
                              <a:cubicBezTo>
                                <a:pt x="23711" y="5154"/>
                                <a:pt x="36082" y="0"/>
                                <a:pt x="49484" y="0"/>
                              </a:cubicBezTo>
                              <a:cubicBezTo>
                                <a:pt x="62886" y="0"/>
                                <a:pt x="75257" y="5154"/>
                                <a:pt x="84536" y="14432"/>
                              </a:cubicBezTo>
                              <a:cubicBezTo>
                                <a:pt x="94845" y="23711"/>
                                <a:pt x="99999" y="37113"/>
                                <a:pt x="99999" y="49484"/>
                              </a:cubicBezTo>
                              <a:cubicBezTo>
                                <a:pt x="99999" y="62886"/>
                                <a:pt x="94845" y="76288"/>
                                <a:pt x="84536" y="85567"/>
                              </a:cubicBezTo>
                              <a:cubicBezTo>
                                <a:pt x="75257" y="94845"/>
                                <a:pt x="62886" y="100000"/>
                                <a:pt x="49484" y="100000"/>
                              </a:cubicBez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49484,100000c36082,100000,23711,94845,14432,85567c5154,76288,0,62886,0,49484c0,37113,5154,23711,14432,14432c23711,5154,36082,0,49484,0c62886,0,75257,5154,84536,14432c94845,23711,99999,37113,99999,49484c99999,62886,94845,76288,84536,85567c75257,94845,62886,100000,49484,100000e" fillcolor="#231f20" stroked="t" o:allowincell="f" style="position:absolute;margin-left:82.3pt;margin-top:445.3pt;width:0.9pt;height:0.9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2134235</wp:posOffset>
                </wp:positionH>
                <wp:positionV relativeFrom="page">
                  <wp:posOffset>5655310</wp:posOffset>
                </wp:positionV>
                <wp:extent cx="12065" cy="12065"/>
                <wp:effectExtent l="635" t="635" r="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0000" h="100000">
                              <a:moveTo>
                                <a:pt x="49484" y="100000"/>
                              </a:moveTo>
                              <a:cubicBezTo>
                                <a:pt x="36082" y="100000"/>
                                <a:pt x="23711" y="94845"/>
                                <a:pt x="14432" y="85567"/>
                              </a:cubicBezTo>
                              <a:cubicBezTo>
                                <a:pt x="5154" y="76288"/>
                                <a:pt x="0" y="62886"/>
                                <a:pt x="0" y="49484"/>
                              </a:cubicBezTo>
                              <a:cubicBezTo>
                                <a:pt x="0" y="37113"/>
                                <a:pt x="5154" y="23711"/>
                                <a:pt x="14432" y="14432"/>
                              </a:cubicBezTo>
                              <a:cubicBezTo>
                                <a:pt x="23711" y="5154"/>
                                <a:pt x="36082" y="0"/>
                                <a:pt x="49484" y="0"/>
                              </a:cubicBezTo>
                              <a:cubicBezTo>
                                <a:pt x="62886" y="0"/>
                                <a:pt x="75257" y="5154"/>
                                <a:pt x="85567" y="14432"/>
                              </a:cubicBezTo>
                              <a:cubicBezTo>
                                <a:pt x="94845" y="23711"/>
                                <a:pt x="100000" y="37113"/>
                                <a:pt x="100000" y="49484"/>
                              </a:cubicBezTo>
                              <a:cubicBezTo>
                                <a:pt x="100000" y="62886"/>
                                <a:pt x="94845" y="76288"/>
                                <a:pt x="85567" y="85567"/>
                              </a:cubicBezTo>
                              <a:cubicBezTo>
                                <a:pt x="75257" y="94845"/>
                                <a:pt x="62886" y="100000"/>
                                <a:pt x="49484" y="100000"/>
                              </a:cubicBez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49484,100000c36082,100000,23711,94845,14432,85567c5154,76288,0,62886,0,49484c0,37113,5154,23711,14432,14432c23711,5154,36082,0,49484,0c62886,0,75257,5154,85567,14432c94845,23711,100000,37113,100000,49484c100000,62886,94845,76288,85567,85567c75257,94845,62886,100000,49484,100000e" fillcolor="#231f20" stroked="t" o:allowincell="f" style="position:absolute;margin-left:168.05pt;margin-top:445.3pt;width:0.9pt;height:0.9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2896235</wp:posOffset>
                </wp:positionH>
                <wp:positionV relativeFrom="page">
                  <wp:posOffset>4170045</wp:posOffset>
                </wp:positionV>
                <wp:extent cx="1198880" cy="1697355"/>
                <wp:effectExtent l="635" t="1270" r="1270" b="635"/>
                <wp:wrapNone/>
                <wp:docPr id="172" name="" descr="scheda elettorale: esempio di vo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0" cy="169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231f20" stroked="t" o:allowincell="f" style="position:absolute;margin-left:228.05pt;margin-top:328.35pt;width:94.35pt;height:133.6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1066165</wp:posOffset>
                </wp:positionH>
                <wp:positionV relativeFrom="page">
                  <wp:posOffset>4246245</wp:posOffset>
                </wp:positionV>
                <wp:extent cx="190500" cy="182245"/>
                <wp:effectExtent l="635" t="1270" r="1270" b="63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100000" h="100000">
                              <a:moveTo>
                                <a:pt x="0" y="0"/>
                              </a:moveTo>
                              <a:lnTo>
                                <a:pt x="100000" y="10000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100000e" fillcolor="#231f20" stroked="t" o:allowincell="f" style="position:absolute;margin-left:83.95pt;margin-top:334.35pt;width:14.95pt;height:14.3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1066165</wp:posOffset>
                </wp:positionH>
                <wp:positionV relativeFrom="page">
                  <wp:posOffset>4243070</wp:posOffset>
                </wp:positionV>
                <wp:extent cx="190500" cy="186690"/>
                <wp:effectExtent l="635" t="635" r="1270" b="127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100000" h="100000">
                              <a:moveTo>
                                <a:pt x="100000" y="0"/>
                              </a:moveTo>
                              <a:lnTo>
                                <a:pt x="0" y="10000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00000,0l0,100000e" fillcolor="#231f20" stroked="t" o:allowincell="f" style="position:absolute;margin-left:83.95pt;margin-top:334.1pt;width:14.95pt;height:14.65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2977515</wp:posOffset>
                </wp:positionH>
                <wp:positionV relativeFrom="page">
                  <wp:posOffset>4255770</wp:posOffset>
                </wp:positionV>
                <wp:extent cx="190500" cy="182245"/>
                <wp:effectExtent l="635" t="1270" r="635" b="63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100000" h="100000">
                              <a:moveTo>
                                <a:pt x="0" y="0"/>
                              </a:moveTo>
                              <a:lnTo>
                                <a:pt x="99999" y="10000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99999,100000e" fillcolor="#231f20" stroked="t" o:allowincell="f" style="position:absolute;margin-left:234.45pt;margin-top:335.1pt;width:14.95pt;height:14.3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2978150</wp:posOffset>
                </wp:positionH>
                <wp:positionV relativeFrom="page">
                  <wp:posOffset>4252595</wp:posOffset>
                </wp:positionV>
                <wp:extent cx="190500" cy="186690"/>
                <wp:effectExtent l="635" t="635" r="1270" b="127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100000" h="100000">
                              <a:moveTo>
                                <a:pt x="100000" y="0"/>
                              </a:moveTo>
                              <a:lnTo>
                                <a:pt x="0" y="10000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00000,0l0,100000e" fillcolor="#231f20" stroked="t" o:allowincell="f" style="position:absolute;margin-left:234.5pt;margin-top:334.85pt;width:14.95pt;height:14.65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2934970</wp:posOffset>
                </wp:positionH>
                <wp:positionV relativeFrom="page">
                  <wp:posOffset>4208145</wp:posOffset>
                </wp:positionV>
                <wp:extent cx="279400" cy="272415"/>
                <wp:effectExtent l="635" t="1270" r="1270" b="63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7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100000" h="100000">
                              <a:moveTo>
                                <a:pt x="100000" y="50000"/>
                              </a:moveTo>
                              <a:cubicBezTo>
                                <a:pt x="100000" y="77611"/>
                                <a:pt x="77636" y="100000"/>
                                <a:pt x="50000" y="100000"/>
                              </a:cubicBezTo>
                              <a:cubicBezTo>
                                <a:pt x="22409" y="100000"/>
                                <a:pt x="0" y="77611"/>
                                <a:pt x="0" y="50000"/>
                              </a:cubicBezTo>
                              <a:cubicBezTo>
                                <a:pt x="0" y="22388"/>
                                <a:pt x="22409" y="0"/>
                                <a:pt x="50000" y="0"/>
                              </a:cubicBezTo>
                              <a:cubicBezTo>
                                <a:pt x="77636" y="0"/>
                                <a:pt x="100000" y="22388"/>
                                <a:pt x="100000" y="50000"/>
                              </a:cubicBezTo>
                              <a:lnTo>
                                <a:pt x="100000" y="5000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00000,50000c100000,77611,77636,100000,50000,100000c22409,100000,0,77611,0,50000c0,22388,22409,0,50000,0c77636,0,100000,22388,100000,50000l100000,50000e" fillcolor="#231f20" stroked="t" o:allowincell="f" style="position:absolute;margin-left:231.1pt;margin-top:331.35pt;width:21.95pt;height:21.4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2951480</wp:posOffset>
                </wp:positionH>
                <wp:positionV relativeFrom="page">
                  <wp:posOffset>4681855</wp:posOffset>
                </wp:positionV>
                <wp:extent cx="1076960" cy="635"/>
                <wp:effectExtent l="635" t="1270" r="127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100000" h="100000">
                              <a:moveTo>
                                <a:pt x="0" y="-127"/>
                              </a:moveTo>
                              <a:lnTo>
                                <a:pt x="100000" y="-127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l100000,-127e" fillcolor="#231f20" stroked="t" o:allowincell="f" style="position:absolute;margin-left:232.4pt;margin-top:368.65pt;width:84.75pt;height:0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2945130</wp:posOffset>
                </wp:positionH>
                <wp:positionV relativeFrom="page">
                  <wp:posOffset>4676140</wp:posOffset>
                </wp:positionV>
                <wp:extent cx="12065" cy="12065"/>
                <wp:effectExtent l="635" t="635" r="635" b="63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0000" h="100000">
                              <a:moveTo>
                                <a:pt x="49484" y="100000"/>
                              </a:moveTo>
                              <a:cubicBezTo>
                                <a:pt x="36082" y="100000"/>
                                <a:pt x="23711" y="93814"/>
                                <a:pt x="14432" y="84536"/>
                              </a:cubicBezTo>
                              <a:cubicBezTo>
                                <a:pt x="5154" y="75257"/>
                                <a:pt x="0" y="62886"/>
                                <a:pt x="0" y="49484"/>
                              </a:cubicBezTo>
                              <a:cubicBezTo>
                                <a:pt x="0" y="36082"/>
                                <a:pt x="5154" y="23711"/>
                                <a:pt x="14432" y="14432"/>
                              </a:cubicBezTo>
                              <a:cubicBezTo>
                                <a:pt x="23711" y="4123"/>
                                <a:pt x="36082" y="0"/>
                                <a:pt x="49484" y="0"/>
                              </a:cubicBezTo>
                              <a:cubicBezTo>
                                <a:pt x="62886" y="0"/>
                                <a:pt x="75257" y="4123"/>
                                <a:pt x="84536" y="14432"/>
                              </a:cubicBezTo>
                              <a:cubicBezTo>
                                <a:pt x="94845" y="23711"/>
                                <a:pt x="100000" y="36082"/>
                                <a:pt x="100000" y="49484"/>
                              </a:cubicBezTo>
                              <a:cubicBezTo>
                                <a:pt x="100000" y="62886"/>
                                <a:pt x="94845" y="75257"/>
                                <a:pt x="84536" y="84536"/>
                              </a:cubicBezTo>
                              <a:cubicBezTo>
                                <a:pt x="75257" y="93814"/>
                                <a:pt x="62886" y="100000"/>
                                <a:pt x="49484" y="100000"/>
                              </a:cubicBez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49484,100000c36082,100000,23711,93814,14432,84536c5154,75257,0,62886,0,49484c0,36082,5154,23711,14432,14432c23711,4123,36082,0,49484,0c62886,0,75257,4123,84536,14432c94845,23711,100000,36082,100000,49484c100000,62886,94845,75257,84536,84536c75257,93814,62886,100000,49484,100000e" fillcolor="#231f20" stroked="t" o:allowincell="f" style="position:absolute;margin-left:231.9pt;margin-top:368.2pt;width:0.9pt;height:0.9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4034790</wp:posOffset>
                </wp:positionH>
                <wp:positionV relativeFrom="page">
                  <wp:posOffset>4676140</wp:posOffset>
                </wp:positionV>
                <wp:extent cx="12065" cy="12065"/>
                <wp:effectExtent l="635" t="635" r="635" b="63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0000" h="100000">
                              <a:moveTo>
                                <a:pt x="50515" y="100000"/>
                              </a:moveTo>
                              <a:cubicBezTo>
                                <a:pt x="37113" y="100000"/>
                                <a:pt x="23711" y="93814"/>
                                <a:pt x="14432" y="84536"/>
                              </a:cubicBezTo>
                              <a:cubicBezTo>
                                <a:pt x="5154" y="75257"/>
                                <a:pt x="0" y="62886"/>
                                <a:pt x="0" y="49484"/>
                              </a:cubicBezTo>
                              <a:cubicBezTo>
                                <a:pt x="0" y="36082"/>
                                <a:pt x="5154" y="23711"/>
                                <a:pt x="14432" y="14432"/>
                              </a:cubicBezTo>
                              <a:cubicBezTo>
                                <a:pt x="23711" y="4123"/>
                                <a:pt x="37113" y="0"/>
                                <a:pt x="50515" y="0"/>
                              </a:cubicBezTo>
                              <a:cubicBezTo>
                                <a:pt x="62886" y="0"/>
                                <a:pt x="76288" y="4123"/>
                                <a:pt x="85567" y="14432"/>
                              </a:cubicBezTo>
                              <a:cubicBezTo>
                                <a:pt x="94845" y="23711"/>
                                <a:pt x="100000" y="36082"/>
                                <a:pt x="100000" y="49484"/>
                              </a:cubicBezTo>
                              <a:cubicBezTo>
                                <a:pt x="100000" y="62886"/>
                                <a:pt x="94845" y="75257"/>
                                <a:pt x="85567" y="84536"/>
                              </a:cubicBezTo>
                              <a:cubicBezTo>
                                <a:pt x="76288" y="93814"/>
                                <a:pt x="62886" y="100000"/>
                                <a:pt x="50515" y="100000"/>
                              </a:cubicBez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50515,100000c37113,100000,23711,93814,14432,84536c5154,75257,0,62886,0,49484c0,36082,5154,23711,14432,14432c23711,4123,37113,0,50515,0c62886,0,76288,4123,85567,14432c94845,23711,100000,36082,100000,49484c100000,62886,94845,75257,85567,84536c76288,93814,62886,100000,50515,100000e" fillcolor="#231f20" stroked="t" o:allowincell="f" style="position:absolute;margin-left:317.7pt;margin-top:368.2pt;width:0.9pt;height:0.9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2951480</wp:posOffset>
                </wp:positionH>
                <wp:positionV relativeFrom="page">
                  <wp:posOffset>4908550</wp:posOffset>
                </wp:positionV>
                <wp:extent cx="1076960" cy="635"/>
                <wp:effectExtent l="635" t="1270" r="127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100000" h="100000">
                              <a:moveTo>
                                <a:pt x="0" y="-127"/>
                              </a:moveTo>
                              <a:lnTo>
                                <a:pt x="100000" y="-127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l100000,-127e" fillcolor="#231f20" stroked="t" o:allowincell="f" style="position:absolute;margin-left:232.4pt;margin-top:386.5pt;width:84.75pt;height:0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2945130</wp:posOffset>
                </wp:positionH>
                <wp:positionV relativeFrom="page">
                  <wp:posOffset>4901565</wp:posOffset>
                </wp:positionV>
                <wp:extent cx="12065" cy="12065"/>
                <wp:effectExtent l="635" t="635" r="635" b="63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0000" h="100000">
                              <a:moveTo>
                                <a:pt x="49484" y="100000"/>
                              </a:moveTo>
                              <a:cubicBezTo>
                                <a:pt x="36082" y="100000"/>
                                <a:pt x="23711" y="94845"/>
                                <a:pt x="14432" y="85567"/>
                              </a:cubicBezTo>
                              <a:cubicBezTo>
                                <a:pt x="5154" y="76288"/>
                                <a:pt x="0" y="63917"/>
                                <a:pt x="0" y="50515"/>
                              </a:cubicBezTo>
                              <a:cubicBezTo>
                                <a:pt x="0" y="37113"/>
                                <a:pt x="5154" y="23711"/>
                                <a:pt x="14432" y="14432"/>
                              </a:cubicBezTo>
                              <a:cubicBezTo>
                                <a:pt x="23711" y="5154"/>
                                <a:pt x="36082" y="0"/>
                                <a:pt x="49484" y="0"/>
                              </a:cubicBezTo>
                              <a:cubicBezTo>
                                <a:pt x="62886" y="0"/>
                                <a:pt x="75257" y="5154"/>
                                <a:pt x="84536" y="14432"/>
                              </a:cubicBezTo>
                              <a:cubicBezTo>
                                <a:pt x="94845" y="23711"/>
                                <a:pt x="100000" y="37113"/>
                                <a:pt x="100000" y="50515"/>
                              </a:cubicBezTo>
                              <a:cubicBezTo>
                                <a:pt x="100000" y="63917"/>
                                <a:pt x="94845" y="76288"/>
                                <a:pt x="84536" y="85567"/>
                              </a:cubicBezTo>
                              <a:cubicBezTo>
                                <a:pt x="75257" y="94845"/>
                                <a:pt x="62886" y="100000"/>
                                <a:pt x="49484" y="100000"/>
                              </a:cubicBez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49484,100000c36082,100000,23711,94845,14432,85567c5154,76288,0,63917,0,50515c0,37113,5154,23711,14432,14432c23711,5154,36082,0,49484,0c62886,0,75257,5154,84536,14432c94845,23711,100000,37113,100000,50515c100000,63917,94845,76288,84536,85567c75257,94845,62886,100000,49484,100000e" fillcolor="#231f20" stroked="t" o:allowincell="f" style="position:absolute;margin-left:231.9pt;margin-top:385.95pt;width:0.9pt;height:0.9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4034790</wp:posOffset>
                </wp:positionH>
                <wp:positionV relativeFrom="page">
                  <wp:posOffset>4901565</wp:posOffset>
                </wp:positionV>
                <wp:extent cx="12065" cy="12065"/>
                <wp:effectExtent l="635" t="635" r="635" b="63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0000" h="100000">
                              <a:moveTo>
                                <a:pt x="50515" y="100000"/>
                              </a:moveTo>
                              <a:cubicBezTo>
                                <a:pt x="37113" y="100000"/>
                                <a:pt x="23711" y="94845"/>
                                <a:pt x="14432" y="85567"/>
                              </a:cubicBezTo>
                              <a:cubicBezTo>
                                <a:pt x="5154" y="76288"/>
                                <a:pt x="0" y="63917"/>
                                <a:pt x="0" y="50515"/>
                              </a:cubicBezTo>
                              <a:cubicBezTo>
                                <a:pt x="0" y="37113"/>
                                <a:pt x="5154" y="23711"/>
                                <a:pt x="14432" y="14432"/>
                              </a:cubicBezTo>
                              <a:cubicBezTo>
                                <a:pt x="23711" y="5154"/>
                                <a:pt x="37113" y="0"/>
                                <a:pt x="50515" y="0"/>
                              </a:cubicBezTo>
                              <a:cubicBezTo>
                                <a:pt x="62886" y="0"/>
                                <a:pt x="76288" y="5154"/>
                                <a:pt x="85567" y="14432"/>
                              </a:cubicBezTo>
                              <a:cubicBezTo>
                                <a:pt x="94845" y="23711"/>
                                <a:pt x="100000" y="37113"/>
                                <a:pt x="100000" y="50515"/>
                              </a:cubicBezTo>
                              <a:cubicBezTo>
                                <a:pt x="100000" y="63917"/>
                                <a:pt x="94845" y="76288"/>
                                <a:pt x="85567" y="85567"/>
                              </a:cubicBezTo>
                              <a:cubicBezTo>
                                <a:pt x="76288" y="94845"/>
                                <a:pt x="62886" y="100000"/>
                                <a:pt x="50515" y="100000"/>
                              </a:cubicBez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50515,100000c37113,100000,23711,94845,14432,85567c5154,76288,0,63917,0,50515c0,37113,5154,23711,14432,14432c23711,5154,37113,0,50515,0c62886,0,76288,5154,85567,14432c94845,23711,100000,37113,100000,50515c100000,63917,94845,76288,85567,85567c76288,94845,62886,100000,50515,100000e" fillcolor="#231f20" stroked="t" o:allowincell="f" style="position:absolute;margin-left:317.7pt;margin-top:385.95pt;width:0.9pt;height:0.9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2898140</wp:posOffset>
                </wp:positionH>
                <wp:positionV relativeFrom="page">
                  <wp:posOffset>5003165</wp:posOffset>
                </wp:positionV>
                <wp:extent cx="1195705" cy="635"/>
                <wp:effectExtent l="1270" t="1270" r="635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100000" h="100000">
                              <a:moveTo>
                                <a:pt x="0" y="-127"/>
                              </a:moveTo>
                              <a:lnTo>
                                <a:pt x="100000" y="-127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l100000,-127e" fillcolor="#231f20" stroked="t" o:allowincell="f" style="position:absolute;margin-left:228.2pt;margin-top:393.95pt;width:94.1pt;height:0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2934970</wp:posOffset>
                </wp:positionH>
                <wp:positionV relativeFrom="page">
                  <wp:posOffset>5089525</wp:posOffset>
                </wp:positionV>
                <wp:extent cx="279400" cy="272415"/>
                <wp:effectExtent l="635" t="1270" r="1270" b="63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7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100000" h="100000">
                              <a:moveTo>
                                <a:pt x="100000" y="49999"/>
                              </a:moveTo>
                              <a:cubicBezTo>
                                <a:pt x="100000" y="77611"/>
                                <a:pt x="77636" y="100000"/>
                                <a:pt x="50000" y="100000"/>
                              </a:cubicBezTo>
                              <a:cubicBezTo>
                                <a:pt x="22409" y="100000"/>
                                <a:pt x="0" y="77611"/>
                                <a:pt x="0" y="49999"/>
                              </a:cubicBezTo>
                              <a:cubicBezTo>
                                <a:pt x="0" y="22388"/>
                                <a:pt x="22409" y="0"/>
                                <a:pt x="50000" y="0"/>
                              </a:cubicBezTo>
                              <a:cubicBezTo>
                                <a:pt x="77636" y="0"/>
                                <a:pt x="100000" y="22388"/>
                                <a:pt x="100000" y="49999"/>
                              </a:cubicBezTo>
                              <a:lnTo>
                                <a:pt x="100000" y="49999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00000,49999c100000,77611,77636,100000,50000,100000c22409,100000,0,77611,0,49999c0,22388,22409,0,50000,0c77636,0,100000,22388,100000,49999l100000,49999e" fillcolor="#231f20" stroked="t" o:allowincell="f" style="position:absolute;margin-left:231.1pt;margin-top:400.75pt;width:21.95pt;height:21.4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2951480</wp:posOffset>
                </wp:positionH>
                <wp:positionV relativeFrom="page">
                  <wp:posOffset>5550535</wp:posOffset>
                </wp:positionV>
                <wp:extent cx="1076960" cy="635"/>
                <wp:effectExtent l="635" t="1270" r="127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100000" h="100000">
                              <a:moveTo>
                                <a:pt x="0" y="-127"/>
                              </a:moveTo>
                              <a:lnTo>
                                <a:pt x="100000" y="-127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l100000,-127e" fillcolor="#231f20" stroked="t" o:allowincell="f" style="position:absolute;margin-left:232.4pt;margin-top:437.05pt;width:84.75pt;height:0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2945130</wp:posOffset>
                </wp:positionH>
                <wp:positionV relativeFrom="page">
                  <wp:posOffset>5544820</wp:posOffset>
                </wp:positionV>
                <wp:extent cx="12065" cy="12065"/>
                <wp:effectExtent l="635" t="635" r="635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0000" h="100000">
                              <a:moveTo>
                                <a:pt x="49484" y="100000"/>
                              </a:moveTo>
                              <a:cubicBezTo>
                                <a:pt x="36082" y="100000"/>
                                <a:pt x="23711" y="94845"/>
                                <a:pt x="14432" y="85567"/>
                              </a:cubicBezTo>
                              <a:cubicBezTo>
                                <a:pt x="5154" y="76288"/>
                                <a:pt x="0" y="62886"/>
                                <a:pt x="0" y="49484"/>
                              </a:cubicBezTo>
                              <a:cubicBezTo>
                                <a:pt x="0" y="37113"/>
                                <a:pt x="5154" y="23711"/>
                                <a:pt x="14432" y="14432"/>
                              </a:cubicBezTo>
                              <a:cubicBezTo>
                                <a:pt x="23711" y="5154"/>
                                <a:pt x="36082" y="0"/>
                                <a:pt x="49484" y="0"/>
                              </a:cubicBezTo>
                              <a:cubicBezTo>
                                <a:pt x="62886" y="0"/>
                                <a:pt x="75257" y="5154"/>
                                <a:pt x="84536" y="14432"/>
                              </a:cubicBezTo>
                              <a:cubicBezTo>
                                <a:pt x="94845" y="23711"/>
                                <a:pt x="100000" y="37113"/>
                                <a:pt x="100000" y="49484"/>
                              </a:cubicBezTo>
                              <a:cubicBezTo>
                                <a:pt x="100000" y="62886"/>
                                <a:pt x="94845" y="76288"/>
                                <a:pt x="84536" y="85567"/>
                              </a:cubicBezTo>
                              <a:cubicBezTo>
                                <a:pt x="75257" y="94845"/>
                                <a:pt x="62886" y="100000"/>
                                <a:pt x="49484" y="100000"/>
                              </a:cubicBez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49484,100000c36082,100000,23711,94845,14432,85567c5154,76288,0,62886,0,49484c0,37113,5154,23711,14432,14432c23711,5154,36082,0,49484,0c62886,0,75257,5154,84536,14432c94845,23711,100000,37113,100000,49484c100000,62886,94845,76288,84536,85567c75257,94845,62886,100000,49484,100000e" fillcolor="#231f20" stroked="t" o:allowincell="f" style="position:absolute;margin-left:231.9pt;margin-top:436.6pt;width:0.9pt;height:0.9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4034790</wp:posOffset>
                </wp:positionH>
                <wp:positionV relativeFrom="page">
                  <wp:posOffset>5544820</wp:posOffset>
                </wp:positionV>
                <wp:extent cx="12065" cy="12065"/>
                <wp:effectExtent l="635" t="635" r="635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0000" h="100000">
                              <a:moveTo>
                                <a:pt x="50515" y="100000"/>
                              </a:moveTo>
                              <a:cubicBezTo>
                                <a:pt x="37113" y="100000"/>
                                <a:pt x="23711" y="94845"/>
                                <a:pt x="14432" y="85567"/>
                              </a:cubicBezTo>
                              <a:cubicBezTo>
                                <a:pt x="5154" y="76288"/>
                                <a:pt x="0" y="62886"/>
                                <a:pt x="0" y="49484"/>
                              </a:cubicBezTo>
                              <a:cubicBezTo>
                                <a:pt x="0" y="37113"/>
                                <a:pt x="5154" y="23711"/>
                                <a:pt x="14432" y="14432"/>
                              </a:cubicBezTo>
                              <a:cubicBezTo>
                                <a:pt x="23711" y="5154"/>
                                <a:pt x="37113" y="0"/>
                                <a:pt x="50515" y="0"/>
                              </a:cubicBezTo>
                              <a:cubicBezTo>
                                <a:pt x="62886" y="0"/>
                                <a:pt x="76288" y="5154"/>
                                <a:pt x="85567" y="14432"/>
                              </a:cubicBezTo>
                              <a:cubicBezTo>
                                <a:pt x="94845" y="23711"/>
                                <a:pt x="100000" y="37113"/>
                                <a:pt x="100000" y="49484"/>
                              </a:cubicBezTo>
                              <a:cubicBezTo>
                                <a:pt x="100000" y="62886"/>
                                <a:pt x="94845" y="76288"/>
                                <a:pt x="85567" y="85567"/>
                              </a:cubicBezTo>
                              <a:cubicBezTo>
                                <a:pt x="76288" y="94845"/>
                                <a:pt x="62886" y="100000"/>
                                <a:pt x="50515" y="100000"/>
                              </a:cubicBez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50515,100000c37113,100000,23711,94845,14432,85567c5154,76288,0,62886,0,49484c0,37113,5154,23711,14432,14432c23711,5154,37113,0,50515,0c62886,0,76288,5154,85567,14432c94845,23711,100000,37113,100000,49484c100000,62886,94845,76288,85567,85567c76288,94845,62886,100000,50515,100000e" fillcolor="#231f20" stroked="t" o:allowincell="f" style="position:absolute;margin-left:317.7pt;margin-top:436.6pt;width:0.9pt;height:0.9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2951480</wp:posOffset>
                </wp:positionH>
                <wp:positionV relativeFrom="page">
                  <wp:posOffset>5777230</wp:posOffset>
                </wp:positionV>
                <wp:extent cx="1076960" cy="635"/>
                <wp:effectExtent l="635" t="1270" r="127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100000" h="100000">
                              <a:moveTo>
                                <a:pt x="0" y="-127"/>
                              </a:moveTo>
                              <a:lnTo>
                                <a:pt x="100000" y="-127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l100000,-127e" fillcolor="#231f20" stroked="t" o:allowincell="f" style="position:absolute;margin-left:232.4pt;margin-top:454.9pt;width:84.75pt;height:0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2945130</wp:posOffset>
                </wp:positionH>
                <wp:positionV relativeFrom="page">
                  <wp:posOffset>5770880</wp:posOffset>
                </wp:positionV>
                <wp:extent cx="12065" cy="12065"/>
                <wp:effectExtent l="635" t="635" r="635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0000" h="100000">
                              <a:moveTo>
                                <a:pt x="49484" y="100000"/>
                              </a:moveTo>
                              <a:cubicBezTo>
                                <a:pt x="36082" y="100000"/>
                                <a:pt x="23711" y="93814"/>
                                <a:pt x="14432" y="84536"/>
                              </a:cubicBezTo>
                              <a:cubicBezTo>
                                <a:pt x="5154" y="75257"/>
                                <a:pt x="0" y="62886"/>
                                <a:pt x="0" y="49484"/>
                              </a:cubicBezTo>
                              <a:cubicBezTo>
                                <a:pt x="0" y="36082"/>
                                <a:pt x="5154" y="23711"/>
                                <a:pt x="14432" y="14432"/>
                              </a:cubicBezTo>
                              <a:cubicBezTo>
                                <a:pt x="23711" y="5154"/>
                                <a:pt x="36082" y="0"/>
                                <a:pt x="49484" y="0"/>
                              </a:cubicBezTo>
                              <a:cubicBezTo>
                                <a:pt x="62886" y="0"/>
                                <a:pt x="75257" y="5154"/>
                                <a:pt x="84536" y="14432"/>
                              </a:cubicBezTo>
                              <a:cubicBezTo>
                                <a:pt x="94845" y="23711"/>
                                <a:pt x="100000" y="36082"/>
                                <a:pt x="100000" y="49484"/>
                              </a:cubicBezTo>
                              <a:cubicBezTo>
                                <a:pt x="100000" y="62886"/>
                                <a:pt x="94845" y="75257"/>
                                <a:pt x="84536" y="84536"/>
                              </a:cubicBezTo>
                              <a:cubicBezTo>
                                <a:pt x="75257" y="93814"/>
                                <a:pt x="62886" y="100000"/>
                                <a:pt x="49484" y="100000"/>
                              </a:cubicBez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49484,100000c36082,100000,23711,93814,14432,84536c5154,75257,0,62886,0,49484c0,36082,5154,23711,14432,14432c23711,5154,36082,0,49484,0c62886,0,75257,5154,84536,14432c94845,23711,100000,36082,100000,49484c100000,62886,94845,75257,84536,84536c75257,93814,62886,100000,49484,100000e" fillcolor="#231f20" stroked="t" o:allowincell="f" style="position:absolute;margin-left:231.9pt;margin-top:454.4pt;width:0.9pt;height:0.9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4034790</wp:posOffset>
                </wp:positionH>
                <wp:positionV relativeFrom="page">
                  <wp:posOffset>5770880</wp:posOffset>
                </wp:positionV>
                <wp:extent cx="12065" cy="12065"/>
                <wp:effectExtent l="635" t="635" r="635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0000" h="100000">
                              <a:moveTo>
                                <a:pt x="50515" y="100000"/>
                              </a:moveTo>
                              <a:cubicBezTo>
                                <a:pt x="37113" y="100000"/>
                                <a:pt x="23711" y="93814"/>
                                <a:pt x="14432" y="84536"/>
                              </a:cubicBezTo>
                              <a:cubicBezTo>
                                <a:pt x="5154" y="75257"/>
                                <a:pt x="0" y="62886"/>
                                <a:pt x="0" y="49484"/>
                              </a:cubicBezTo>
                              <a:cubicBezTo>
                                <a:pt x="0" y="36082"/>
                                <a:pt x="5154" y="23711"/>
                                <a:pt x="14432" y="14432"/>
                              </a:cubicBezTo>
                              <a:cubicBezTo>
                                <a:pt x="23711" y="5154"/>
                                <a:pt x="37113" y="0"/>
                                <a:pt x="50515" y="0"/>
                              </a:cubicBezTo>
                              <a:cubicBezTo>
                                <a:pt x="62886" y="0"/>
                                <a:pt x="76288" y="5154"/>
                                <a:pt x="85567" y="14432"/>
                              </a:cubicBezTo>
                              <a:cubicBezTo>
                                <a:pt x="94845" y="23711"/>
                                <a:pt x="100000" y="36082"/>
                                <a:pt x="100000" y="49484"/>
                              </a:cubicBezTo>
                              <a:cubicBezTo>
                                <a:pt x="100000" y="62886"/>
                                <a:pt x="94845" y="75257"/>
                                <a:pt x="85567" y="84536"/>
                              </a:cubicBezTo>
                              <a:cubicBezTo>
                                <a:pt x="76288" y="93814"/>
                                <a:pt x="62886" y="100000"/>
                                <a:pt x="50515" y="100000"/>
                              </a:cubicBez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50515,100000c37113,100000,23711,93814,14432,84536c5154,75257,0,62886,0,49484c0,36082,5154,23711,14432,14432c23711,5154,37113,0,50515,0c62886,0,76288,5154,85567,14432c94845,23711,100000,36082,100000,49484c100000,62886,94845,75257,85567,84536c76288,93814,62886,100000,50515,100000e" fillcolor="#231f20" stroked="t" o:allowincell="f" style="position:absolute;margin-left:317.7pt;margin-top:454.4pt;width:0.9pt;height:0.9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144" w:before="730" w:after="0"/>
        <w:ind w:left="1781" w:hanging="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180"/>
        <w:ind w:left="1638" w:hanging="0"/>
        <w:rPr>
          <w:b/>
          <w:b/>
          <w:lang w:val="it-IT"/>
        </w:rPr>
      </w:pPr>
      <w:r>
        <w:rPr>
          <w:rFonts w:cs="Garamond" w:ascii="Garamond" w:hAnsi="Garamond"/>
          <w:b/>
          <w:color w:val="231F20"/>
          <w:sz w:val="11"/>
          <w:szCs w:val="11"/>
        </w:rPr>
        <w:t>ELEZ. SINDACO E CONSIGLIO NEI COMUNI CON POPOLAZIONE SINO A 15.000 AB.</w:t>
      </w:r>
      <w:r>
        <w:rPr>
          <w:rFonts w:cs="Garamond" w:ascii="Garamond" w:hAnsi="Garamond"/>
          <w:b/>
          <w:color w:val="231F20"/>
          <w:spacing w:val="727"/>
          <w:sz w:val="11"/>
          <w:szCs w:val="11"/>
        </w:rPr>
        <w:t xml:space="preserve"> </w:t>
      </w:r>
    </w:p>
    <w:p>
      <w:pPr>
        <w:pStyle w:val="Normal"/>
        <w:spacing w:lineRule="exact" w:line="209" w:before="403" w:after="0"/>
        <w:ind w:left="1360" w:hanging="0"/>
        <w:rPr/>
      </w:pPr>
      <w:r>
        <w:rPr>
          <w:rFonts w:cs="Garamond" w:ascii="Garamond" w:hAnsi="Garamond"/>
          <w:color w:val="231F20"/>
          <w:sz w:val="17"/>
          <w:szCs w:val="17"/>
        </w:rPr>
        <w:t>COMUNI CON POPOLAZIONE</w:t>
      </w:r>
      <w:r>
        <w:rPr>
          <w:rFonts w:cs="Garamond" w:ascii="Garamond" w:hAnsi="Garamond"/>
          <w:color w:val="231F20"/>
          <w:spacing w:val="598"/>
          <w:sz w:val="17"/>
          <w:szCs w:val="17"/>
        </w:rPr>
        <w:t xml:space="preserve"> </w:t>
      </w:r>
      <w:r>
        <w:rPr>
          <w:rFonts w:cs="Garamond" w:ascii="Garamond" w:hAnsi="Garamond"/>
          <w:color w:val="231F20"/>
          <w:sz w:val="17"/>
          <w:szCs w:val="17"/>
        </w:rPr>
        <w:t>COMUNI CON POPOLAZIONE</w:t>
      </w:r>
    </w:p>
    <w:p>
      <w:pPr>
        <w:pStyle w:val="Normal"/>
        <w:spacing w:lineRule="exact" w:line="209"/>
        <w:ind w:left="1361" w:hanging="0"/>
        <w:rPr/>
      </w:pPr>
      <w:r>
        <w:rPr>
          <w:rFonts w:cs="Garamond" w:ascii="Garamond" w:hAnsi="Garamond"/>
          <w:color w:val="231F20"/>
          <w:sz w:val="17"/>
          <w:szCs w:val="17"/>
        </w:rPr>
        <w:t>INfERIORE A 5.000 ABITANTI</w:t>
      </w:r>
      <w:r>
        <w:rPr>
          <w:rFonts w:cs="Garamond" w:ascii="Garamond" w:hAnsi="Garamond"/>
          <w:color w:val="231F20"/>
          <w:spacing w:val="604"/>
          <w:sz w:val="17"/>
          <w:szCs w:val="17"/>
        </w:rPr>
        <w:t xml:space="preserve"> </w:t>
      </w:r>
      <w:r>
        <w:rPr>
          <w:rFonts w:cs="Garamond" w:ascii="Garamond" w:hAnsi="Garamond"/>
          <w:color w:val="231F20"/>
          <w:sz w:val="17"/>
          <w:szCs w:val="17"/>
        </w:rPr>
        <w:t>TRA  5.000 E 15.000 ABITANTI</w:t>
      </w:r>
    </w:p>
    <w:p>
      <w:pPr>
        <w:pStyle w:val="Normal"/>
        <w:spacing w:lineRule="exact" w:line="122" w:before="242" w:after="0"/>
        <w:ind w:left="5310" w:hanging="0"/>
        <w:rPr>
          <w:rFonts w:ascii="Arial" w:hAnsi="Arial" w:cs="Arial"/>
          <w:color w:val="231F20"/>
          <w:sz w:val="10"/>
          <w:szCs w:val="10"/>
        </w:rPr>
      </w:pPr>
      <w:r>
        <w:rPr>
          <w:rFonts w:cs="Arial" w:ascii="Arial" w:hAnsi="Arial"/>
          <w:color w:val="231F20"/>
          <w:sz w:val="10"/>
          <w:szCs w:val="10"/>
        </w:rPr>
        <w:t>NOME E COGNOME</w:t>
      </w:r>
    </w:p>
    <w:p>
      <w:pPr>
        <w:pStyle w:val="Normal"/>
        <w:spacing w:lineRule="exact" w:line="116"/>
        <w:ind w:left="1776" w:hanging="0"/>
        <w:rPr/>
      </w:pPr>
      <w:r>
        <w:rPr>
          <w:rFonts w:cs="Arial" w:ascii="Arial" w:hAnsi="Arial"/>
          <w:color w:val="231F20"/>
          <w:sz w:val="19"/>
          <w:szCs w:val="19"/>
        </w:rPr>
        <w:t>1</w:t>
      </w:r>
      <w:r>
        <w:rPr>
          <w:rFonts w:cs="Arial" w:ascii="Arial" w:hAnsi="Arial"/>
          <w:color w:val="231F20"/>
          <w:spacing w:val="317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z w:val="10"/>
          <w:szCs w:val="10"/>
        </w:rPr>
        <w:t>NOME E COGNOME</w:t>
      </w:r>
      <w:r>
        <w:rPr>
          <w:rFonts w:cs="Arial" w:ascii="Arial" w:hAnsi="Arial"/>
          <w:color w:val="231F20"/>
          <w:spacing w:val="1650"/>
          <w:sz w:val="10"/>
          <w:szCs w:val="10"/>
        </w:rPr>
        <w:t xml:space="preserve"> </w:t>
      </w:r>
      <w:r>
        <w:rPr>
          <w:rFonts w:cs="Arial" w:ascii="Arial" w:hAnsi="Arial"/>
          <w:color w:val="231F20"/>
          <w:sz w:val="19"/>
          <w:szCs w:val="19"/>
        </w:rPr>
        <w:t>1</w:t>
      </w:r>
      <w:r>
        <w:rPr>
          <w:rFonts w:cs="Arial" w:ascii="Arial" w:hAnsi="Arial"/>
          <w:color w:val="231F20"/>
          <w:spacing w:val="149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pacing w:val="-7"/>
          <w:sz w:val="8"/>
          <w:szCs w:val="8"/>
        </w:rPr>
        <w:t>CANDIDATO ALLA CARICA DI SINDACO</w:t>
      </w:r>
    </w:p>
    <w:p>
      <w:pPr>
        <w:pStyle w:val="Normal"/>
        <w:spacing w:lineRule="exact" w:line="98" w:before="150" w:after="0"/>
        <w:ind w:left="2057" w:hanging="0"/>
        <w:rPr>
          <w:rFonts w:ascii="Arial" w:hAnsi="Arial" w:cs="Arial"/>
          <w:color w:val="231F20"/>
          <w:spacing w:val="-7"/>
          <w:sz w:val="8"/>
          <w:szCs w:val="8"/>
        </w:rPr>
      </w:pPr>
      <w:r>
        <w:rPr>
          <w:rFonts w:cs="Arial" w:ascii="Arial" w:hAnsi="Arial"/>
          <w:color w:val="231F20"/>
          <w:spacing w:val="-7"/>
          <w:sz w:val="8"/>
          <w:szCs w:val="8"/>
        </w:rPr>
        <w:t>CANDIDATO ALLA CARICA DI SINDACO</w:t>
      </w:r>
    </w:p>
    <w:p>
      <w:pPr>
        <w:pStyle w:val="Normal"/>
        <w:spacing w:lineRule="exact" w:line="209" w:before="36" w:after="0"/>
        <w:ind w:left="5274" w:hanging="0"/>
        <w:rPr>
          <w:rFonts w:ascii="Garamond" w:hAnsi="Garamond" w:cs="Garamond"/>
          <w:color w:val="231F20"/>
          <w:sz w:val="17"/>
          <w:szCs w:val="17"/>
        </w:rPr>
      </w:pPr>
      <w:r>
        <w:rPr>
          <w:rFonts w:cs="Garamond" w:ascii="Garamond" w:hAnsi="Garamond"/>
          <w:color w:val="231F20"/>
          <w:sz w:val="17"/>
          <w:szCs w:val="17"/>
        </w:rPr>
        <w:t>TIZIO</w:t>
      </w:r>
    </w:p>
    <w:p>
      <w:pPr>
        <w:pStyle w:val="Normal"/>
        <w:spacing w:lineRule="exact" w:line="149"/>
        <w:ind w:left="2271" w:hanging="0"/>
        <w:rPr>
          <w:rFonts w:ascii="Garamond" w:hAnsi="Garamond" w:cs="Garamond"/>
          <w:color w:val="231F20"/>
          <w:sz w:val="17"/>
          <w:szCs w:val="17"/>
        </w:rPr>
      </w:pPr>
      <w:r>
        <w:rPr>
          <w:rFonts w:cs="Garamond" w:ascii="Garamond" w:hAnsi="Garamond"/>
          <w:color w:val="231F20"/>
          <w:sz w:val="17"/>
          <w:szCs w:val="17"/>
        </w:rPr>
        <w:t>TIZIO</w:t>
      </w:r>
    </w:p>
    <w:p>
      <w:pPr>
        <w:pStyle w:val="Normal"/>
        <w:spacing w:lineRule="exact" w:line="160" w:before="465" w:after="0"/>
        <w:ind w:left="2263" w:hanging="0"/>
        <w:rPr/>
      </w:pPr>
      <w:r>
        <w:rPr>
          <w:rFonts w:cs="Arial" w:ascii="Arial" w:hAnsi="Arial"/>
          <w:color w:val="231F20"/>
          <w:sz w:val="10"/>
          <w:szCs w:val="10"/>
        </w:rPr>
        <w:t>NOME E COGNOME</w:t>
      </w:r>
      <w:r>
        <w:rPr>
          <w:rFonts w:cs="Arial" w:ascii="Arial" w:hAnsi="Arial"/>
          <w:color w:val="231F20"/>
          <w:spacing w:val="2176"/>
          <w:sz w:val="10"/>
          <w:szCs w:val="10"/>
        </w:rPr>
        <w:t xml:space="preserve"> </w:t>
      </w:r>
      <w:r>
        <w:rPr>
          <w:rFonts w:cs="Arial" w:ascii="Arial" w:hAnsi="Arial"/>
          <w:color w:val="231F20"/>
          <w:sz w:val="10"/>
          <w:szCs w:val="10"/>
        </w:rPr>
        <w:t>NOME E COGNOME</w:t>
      </w:r>
    </w:p>
    <w:p>
      <w:pPr>
        <w:pStyle w:val="Normal"/>
        <w:spacing w:lineRule="exact" w:line="140"/>
        <w:ind w:left="1776" w:hanging="0"/>
        <w:rPr/>
      </w:pPr>
      <w:r>
        <w:rPr>
          <w:rFonts w:cs="Arial" w:ascii="Arial" w:hAnsi="Arial"/>
          <w:color w:val="231F20"/>
          <w:sz w:val="19"/>
          <w:szCs w:val="19"/>
        </w:rPr>
        <w:t>2</w:t>
      </w:r>
      <w:r>
        <w:rPr>
          <w:rFonts w:cs="Arial" w:ascii="Arial" w:hAnsi="Arial"/>
          <w:color w:val="231F20"/>
          <w:spacing w:val="2837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z w:val="19"/>
          <w:szCs w:val="19"/>
        </w:rPr>
        <w:t>2</w:t>
      </w:r>
      <w:r>
        <w:rPr>
          <w:rFonts w:cs="Arial" w:ascii="Arial" w:hAnsi="Arial"/>
          <w:color w:val="231F20"/>
          <w:spacing w:val="149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pacing w:val="-7"/>
          <w:sz w:val="8"/>
          <w:szCs w:val="8"/>
        </w:rPr>
        <w:t>CANDIDATO ALLA CARICA DI SINDACO</w:t>
      </w:r>
    </w:p>
    <w:p>
      <w:pPr>
        <w:pStyle w:val="Normal"/>
        <w:spacing w:lineRule="exact" w:line="98" w:before="107" w:after="0"/>
        <w:ind w:left="2057" w:hanging="0"/>
        <w:rPr>
          <w:rFonts w:ascii="Arial" w:hAnsi="Arial" w:cs="Arial"/>
          <w:color w:val="231F20"/>
          <w:spacing w:val="-7"/>
          <w:sz w:val="8"/>
          <w:szCs w:val="8"/>
        </w:rPr>
      </w:pPr>
      <w:r>
        <w:rPr>
          <w:rFonts w:cs="Arial" w:ascii="Arial" w:hAnsi="Arial"/>
          <w:color w:val="231F20"/>
          <w:spacing w:val="-7"/>
          <w:sz w:val="8"/>
          <w:szCs w:val="8"/>
        </w:rPr>
        <w:t>CANDIDATO ALLA CARICA DI SINDACO</w:t>
      </w:r>
    </w:p>
    <w:p>
      <w:pPr>
        <w:pStyle w:val="Normal"/>
        <w:spacing w:lineRule="exact" w:line="232" w:before="946" w:after="0"/>
        <w:ind w:left="1487" w:hanging="0"/>
        <w:rPr>
          <w:rFonts w:ascii="Garamond" w:hAnsi="Garamond" w:cs="Garamond"/>
          <w:color w:val="231F20"/>
          <w:spacing w:val="9"/>
          <w:sz w:val="19"/>
          <w:szCs w:val="19"/>
        </w:rPr>
      </w:pPr>
      <w:r>
        <w:rPr>
          <w:rFonts w:cs="Garamond" w:ascii="Garamond" w:hAnsi="Garamond"/>
          <w:color w:val="231F20"/>
          <w:spacing w:val="9"/>
          <w:sz w:val="19"/>
          <w:szCs w:val="19"/>
        </w:rPr>
        <w:t>TIZIO è candidato a consigliere della lista n. 1. Il voto va alla lista</w:t>
      </w:r>
    </w:p>
    <w:p>
      <w:pPr>
        <w:pStyle w:val="Normal"/>
        <w:spacing w:lineRule="exact" w:line="213"/>
        <w:ind w:left="1047" w:hanging="0"/>
        <w:rPr>
          <w:rFonts w:ascii="Garamond" w:hAnsi="Garamond" w:cs="Garamond"/>
          <w:color w:val="231F20"/>
          <w:spacing w:val="6"/>
          <w:sz w:val="19"/>
          <w:szCs w:val="19"/>
        </w:rPr>
      </w:pPr>
      <w:r>
        <w:rPr>
          <w:rFonts w:cs="Garamond" w:ascii="Garamond" w:hAnsi="Garamond"/>
          <w:color w:val="231F20"/>
          <w:spacing w:val="6"/>
          <w:sz w:val="19"/>
          <w:szCs w:val="19"/>
        </w:rPr>
        <w:t>n. 1, al candidato a sindaco ad essa collegato e a TIZIO (art. 71, comma 5,</w:t>
      </w:r>
    </w:p>
    <w:p>
      <w:pPr>
        <w:pStyle w:val="Normal"/>
        <w:spacing w:lineRule="exact" w:line="213"/>
        <w:ind w:left="1047" w:hanging="0"/>
        <w:rPr>
          <w:rFonts w:ascii="Garamond" w:hAnsi="Garamond" w:cs="Garamond"/>
          <w:color w:val="231F20"/>
          <w:sz w:val="19"/>
          <w:szCs w:val="19"/>
        </w:rPr>
      </w:pPr>
      <w:r>
        <w:rPr>
          <w:rFonts w:cs="Garamond" w:ascii="Garamond" w:hAnsi="Garamond"/>
          <w:color w:val="231F20"/>
          <w:sz w:val="19"/>
          <w:szCs w:val="19"/>
        </w:rPr>
        <w:t>primo e secondo periodo, del decreto legislativo n. 267/2000).</w:t>
      </w:r>
    </w:p>
    <w:p>
      <w:pPr>
        <w:pStyle w:val="Normal"/>
        <w:spacing w:lineRule="exact" w:line="279" w:before="83" w:after="0"/>
        <w:ind w:left="3788" w:hanging="0"/>
        <w:rPr>
          <w:rFonts w:ascii="Arial" w:hAnsi="Arial" w:cs="Arial"/>
          <w:color w:val="231F20"/>
          <w:sz w:val="23"/>
          <w:szCs w:val="23"/>
        </w:rPr>
      </w:pPr>
      <w:r>
        <w:rPr>
          <w:rFonts w:cs="Arial" w:ascii="Arial" w:hAnsi="Arial"/>
          <w:color w:val="231F20"/>
          <w:sz w:val="23"/>
          <w:szCs w:val="23"/>
        </w:rPr>
        <w:t>*****</w:t>
      </w:r>
    </w:p>
    <w:p>
      <w:pPr>
        <w:pStyle w:val="Normal"/>
        <w:spacing w:lineRule="exact" w:line="209" w:before="37" w:after="0"/>
        <w:ind w:left="1363" w:hanging="0"/>
        <w:rPr/>
      </w:pPr>
      <w:r>
        <w:rPr>
          <w:rFonts w:cs="Garamond" w:ascii="Garamond" w:hAnsi="Garamond"/>
          <w:color w:val="231F20"/>
          <w:sz w:val="17"/>
          <w:szCs w:val="17"/>
        </w:rPr>
        <w:t>COMUNI CON POPOLAZIONE</w:t>
      </w:r>
      <w:r>
        <w:rPr>
          <w:rFonts w:cs="Garamond" w:ascii="Garamond" w:hAnsi="Garamond"/>
          <w:color w:val="231F20"/>
          <w:spacing w:val="595"/>
          <w:sz w:val="17"/>
          <w:szCs w:val="17"/>
        </w:rPr>
        <w:t xml:space="preserve"> </w:t>
      </w:r>
      <w:r>
        <w:rPr>
          <w:rFonts w:cs="Garamond" w:ascii="Garamond" w:hAnsi="Garamond"/>
          <w:color w:val="231F20"/>
          <w:sz w:val="17"/>
          <w:szCs w:val="17"/>
        </w:rPr>
        <w:t>COMUNI CON POPOLAZIONE</w:t>
      </w:r>
    </w:p>
    <w:p>
      <w:pPr>
        <w:pStyle w:val="Normal"/>
        <w:spacing w:lineRule="exact" w:line="209"/>
        <w:ind w:left="1365" w:hanging="0"/>
        <w:rPr/>
      </w:pPr>
      <w:r>
        <w:rPr>
          <w:rFonts w:cs="Garamond" w:ascii="Garamond" w:hAnsi="Garamond"/>
          <w:color w:val="231F20"/>
          <w:sz w:val="17"/>
          <w:szCs w:val="17"/>
        </w:rPr>
        <w:t>INfERIORE A 5.000 ABITANTI</w:t>
      </w:r>
      <w:r>
        <w:rPr>
          <w:rFonts w:cs="Garamond" w:ascii="Garamond" w:hAnsi="Garamond"/>
          <w:color w:val="231F20"/>
          <w:spacing w:val="600"/>
          <w:sz w:val="17"/>
          <w:szCs w:val="17"/>
        </w:rPr>
        <w:t xml:space="preserve"> </w:t>
      </w:r>
      <w:r>
        <w:rPr>
          <w:rFonts w:cs="Garamond" w:ascii="Garamond" w:hAnsi="Garamond"/>
          <w:color w:val="231F20"/>
          <w:sz w:val="17"/>
          <w:szCs w:val="17"/>
        </w:rPr>
        <w:t>TRA  5.000 E 15.000 ABITANTI</w:t>
      </w:r>
    </w:p>
    <w:p>
      <w:pPr>
        <w:pStyle w:val="Normal"/>
        <w:spacing w:lineRule="exact" w:line="122" w:before="243" w:after="0"/>
        <w:ind w:left="5310" w:hanging="0"/>
        <w:rPr>
          <w:rFonts w:ascii="Arial" w:hAnsi="Arial" w:cs="Arial"/>
          <w:color w:val="231F20"/>
          <w:sz w:val="10"/>
          <w:szCs w:val="10"/>
        </w:rPr>
      </w:pPr>
      <w:r>
        <w:rPr>
          <w:rFonts w:cs="Arial" w:ascii="Arial" w:hAnsi="Arial"/>
          <w:color w:val="231F20"/>
          <w:sz w:val="10"/>
          <w:szCs w:val="10"/>
        </w:rPr>
        <w:t>NOME E COGNOME</w:t>
      </w:r>
    </w:p>
    <w:p>
      <w:pPr>
        <w:pStyle w:val="Normal"/>
        <w:spacing w:lineRule="exact" w:line="116"/>
        <w:ind w:left="1776" w:hanging="0"/>
        <w:rPr/>
      </w:pPr>
      <w:r>
        <w:rPr>
          <w:rFonts w:cs="Arial" w:ascii="Arial" w:hAnsi="Arial"/>
          <w:color w:val="231F20"/>
          <w:sz w:val="19"/>
          <w:szCs w:val="19"/>
        </w:rPr>
        <w:t>1</w:t>
      </w:r>
      <w:r>
        <w:rPr>
          <w:rFonts w:cs="Arial" w:ascii="Arial" w:hAnsi="Arial"/>
          <w:color w:val="231F20"/>
          <w:spacing w:val="317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z w:val="10"/>
          <w:szCs w:val="10"/>
        </w:rPr>
        <w:t>NOME E COGNOME</w:t>
      </w:r>
      <w:r>
        <w:rPr>
          <w:rFonts w:cs="Arial" w:ascii="Arial" w:hAnsi="Arial"/>
          <w:color w:val="231F20"/>
          <w:spacing w:val="1650"/>
          <w:sz w:val="10"/>
          <w:szCs w:val="10"/>
        </w:rPr>
        <w:t xml:space="preserve"> </w:t>
      </w:r>
      <w:r>
        <w:rPr>
          <w:rFonts w:cs="Arial" w:ascii="Arial" w:hAnsi="Arial"/>
          <w:color w:val="231F20"/>
          <w:sz w:val="19"/>
          <w:szCs w:val="19"/>
        </w:rPr>
        <w:t>1</w:t>
      </w:r>
      <w:r>
        <w:rPr>
          <w:rFonts w:cs="Arial" w:ascii="Arial" w:hAnsi="Arial"/>
          <w:color w:val="231F20"/>
          <w:spacing w:val="149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pacing w:val="-7"/>
          <w:sz w:val="8"/>
          <w:szCs w:val="8"/>
        </w:rPr>
        <w:t>CANDIDATO ALLA CARICA DI SINDACO</w:t>
      </w:r>
    </w:p>
    <w:p>
      <w:pPr>
        <w:pStyle w:val="Normal"/>
        <w:spacing w:lineRule="exact" w:line="98" w:before="150" w:after="0"/>
        <w:ind w:left="2057" w:hanging="0"/>
        <w:rPr>
          <w:rFonts w:ascii="Arial" w:hAnsi="Arial" w:cs="Arial"/>
          <w:color w:val="231F20"/>
          <w:spacing w:val="-7"/>
          <w:sz w:val="8"/>
          <w:szCs w:val="8"/>
        </w:rPr>
      </w:pPr>
      <w:r>
        <w:rPr>
          <w:rFonts w:cs="Arial" w:ascii="Arial" w:hAnsi="Arial"/>
          <w:color w:val="231F20"/>
          <w:spacing w:val="-7"/>
          <w:sz w:val="8"/>
          <w:szCs w:val="8"/>
        </w:rPr>
        <w:t>CANDIDATO ALLA CARICA DI SINDACO</w:t>
      </w:r>
    </w:p>
    <w:p>
      <w:pPr>
        <w:pStyle w:val="Normal"/>
        <w:spacing w:lineRule="exact" w:line="161" w:before="860" w:after="0"/>
        <w:ind w:left="2263" w:hanging="0"/>
        <w:rPr/>
      </w:pPr>
      <w:r>
        <w:rPr>
          <w:rFonts w:cs="Arial" w:ascii="Arial" w:hAnsi="Arial"/>
          <w:color w:val="231F20"/>
          <w:sz w:val="10"/>
          <w:szCs w:val="10"/>
        </w:rPr>
        <w:t>NOME E COGNOME</w:t>
      </w:r>
      <w:r>
        <w:rPr>
          <w:rFonts w:cs="Arial" w:ascii="Arial" w:hAnsi="Arial"/>
          <w:color w:val="231F20"/>
          <w:spacing w:val="2176"/>
          <w:sz w:val="10"/>
          <w:szCs w:val="10"/>
        </w:rPr>
        <w:t xml:space="preserve"> </w:t>
      </w:r>
      <w:r>
        <w:rPr>
          <w:rFonts w:cs="Arial" w:ascii="Arial" w:hAnsi="Arial"/>
          <w:color w:val="231F20"/>
          <w:sz w:val="10"/>
          <w:szCs w:val="10"/>
        </w:rPr>
        <w:t>NOME E COGNOME</w:t>
      </w:r>
    </w:p>
    <w:p>
      <w:pPr>
        <w:pStyle w:val="Normal"/>
        <w:spacing w:lineRule="exact" w:line="140"/>
        <w:ind w:left="1776" w:hanging="0"/>
        <w:rPr/>
      </w:pPr>
      <w:r>
        <w:rPr>
          <w:rFonts w:cs="Arial" w:ascii="Arial" w:hAnsi="Arial"/>
          <w:color w:val="231F20"/>
          <w:sz w:val="19"/>
          <w:szCs w:val="19"/>
        </w:rPr>
        <w:t>2</w:t>
      </w:r>
      <w:r>
        <w:rPr>
          <w:rFonts w:cs="Arial" w:ascii="Arial" w:hAnsi="Arial"/>
          <w:color w:val="231F20"/>
          <w:spacing w:val="2837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z w:val="19"/>
          <w:szCs w:val="19"/>
        </w:rPr>
        <w:t>2</w:t>
      </w:r>
      <w:r>
        <w:rPr>
          <w:rFonts w:cs="Arial" w:ascii="Arial" w:hAnsi="Arial"/>
          <w:color w:val="231F20"/>
          <w:spacing w:val="149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pacing w:val="-7"/>
          <w:sz w:val="8"/>
          <w:szCs w:val="8"/>
        </w:rPr>
        <w:t>CANDIDATO ALLA CARICA DI SINDACO</w:t>
      </w:r>
    </w:p>
    <w:p>
      <w:pPr>
        <w:pStyle w:val="Normal"/>
        <w:spacing w:lineRule="exact" w:line="98" w:before="107" w:after="0"/>
        <w:ind w:left="2057" w:hanging="0"/>
        <w:rPr>
          <w:rFonts w:ascii="Arial" w:hAnsi="Arial" w:cs="Arial"/>
          <w:color w:val="231F20"/>
          <w:spacing w:val="-7"/>
          <w:sz w:val="8"/>
          <w:szCs w:val="8"/>
        </w:rPr>
      </w:pPr>
      <w:r>
        <w:rPr>
          <w:rFonts w:cs="Arial" w:ascii="Arial" w:hAnsi="Arial"/>
          <w:color w:val="231F20"/>
          <w:spacing w:val="-7"/>
          <w:sz w:val="8"/>
          <w:szCs w:val="8"/>
        </w:rPr>
        <w:t>CANDIDATO ALLA CARICA DI SINDACO</w:t>
      </w:r>
    </w:p>
    <w:p>
      <w:pPr>
        <w:pStyle w:val="Normal"/>
        <w:spacing w:lineRule="exact" w:line="209" w:before="33" w:after="0"/>
        <w:ind w:left="5267" w:hanging="0"/>
        <w:rPr>
          <w:rFonts w:ascii="Garamond" w:hAnsi="Garamond" w:cs="Garamond"/>
          <w:color w:val="231F20"/>
          <w:sz w:val="17"/>
          <w:szCs w:val="17"/>
        </w:rPr>
      </w:pPr>
      <w:r>
        <w:rPr>
          <w:rFonts w:cs="Garamond" w:ascii="Garamond" w:hAnsi="Garamond"/>
          <w:color w:val="231F20"/>
          <w:sz w:val="17"/>
          <w:szCs w:val="17"/>
        </w:rPr>
        <w:t>TIZIO</w:t>
      </w:r>
    </w:p>
    <w:p>
      <w:pPr>
        <w:pStyle w:val="Normal"/>
        <w:spacing w:lineRule="exact" w:line="170"/>
        <w:ind w:left="2289" w:hanging="0"/>
        <w:rPr>
          <w:rFonts w:ascii="Garamond" w:hAnsi="Garamond" w:cs="Garamond"/>
          <w:color w:val="231F20"/>
          <w:sz w:val="17"/>
          <w:szCs w:val="17"/>
        </w:rPr>
      </w:pPr>
      <w:r>
        <w:rPr>
          <w:rFonts w:cs="Garamond" w:ascii="Garamond" w:hAnsi="Garamond"/>
          <w:color w:val="231F20"/>
          <w:sz w:val="17"/>
          <w:szCs w:val="17"/>
        </w:rPr>
        <w:t>TIZIO</w:t>
      </w:r>
    </w:p>
    <w:p>
      <w:pPr>
        <w:pStyle w:val="Normal"/>
        <w:spacing w:lineRule="exact" w:line="232" w:before="493" w:after="0"/>
        <w:ind w:left="1482" w:hanging="0"/>
        <w:rPr>
          <w:rFonts w:ascii="Garamond" w:hAnsi="Garamond" w:cs="Garamond"/>
          <w:color w:val="231F20"/>
          <w:spacing w:val="8"/>
          <w:sz w:val="19"/>
          <w:szCs w:val="19"/>
        </w:rPr>
      </w:pPr>
      <w:r>
        <w:rPr>
          <w:rFonts w:cs="Garamond" w:ascii="Garamond" w:hAnsi="Garamond"/>
          <w:color w:val="231F20"/>
          <w:spacing w:val="8"/>
          <w:sz w:val="19"/>
          <w:szCs w:val="19"/>
        </w:rPr>
        <w:t>TIZIO è candidato a consigliere della lista n. 1. Il voto va alla lista</w:t>
      </w:r>
    </w:p>
    <w:p>
      <w:pPr>
        <w:pStyle w:val="Normal"/>
        <w:spacing w:lineRule="exact" w:line="213"/>
        <w:ind w:left="1042" w:hanging="0"/>
        <w:rPr>
          <w:rFonts w:ascii="Garamond" w:hAnsi="Garamond" w:cs="Garamond"/>
          <w:color w:val="231F20"/>
          <w:spacing w:val="5"/>
          <w:sz w:val="19"/>
          <w:szCs w:val="19"/>
        </w:rPr>
      </w:pPr>
      <w:r>
        <w:rPr>
          <w:rFonts w:cs="Garamond" w:ascii="Garamond" w:hAnsi="Garamond"/>
          <w:color w:val="231F20"/>
          <w:spacing w:val="5"/>
          <w:sz w:val="19"/>
          <w:szCs w:val="19"/>
        </w:rPr>
        <w:t>n. 1, al candidato a sindaco ad essa collegato e a TIZIO (art. 71, comma 5,</w:t>
      </w:r>
    </w:p>
    <w:p>
      <w:pPr>
        <w:pStyle w:val="Normal"/>
        <w:spacing w:lineRule="exact" w:line="213"/>
        <w:ind w:left="1042" w:hanging="0"/>
        <w:rPr>
          <w:rFonts w:ascii="Garamond" w:hAnsi="Garamond" w:cs="Garamond"/>
          <w:color w:val="231F20"/>
          <w:spacing w:val="2"/>
          <w:sz w:val="19"/>
          <w:szCs w:val="19"/>
        </w:rPr>
      </w:pPr>
      <w:r>
        <w:rPr>
          <w:rFonts w:cs="Garamond" w:ascii="Garamond" w:hAnsi="Garamond"/>
          <w:color w:val="231F20"/>
          <w:spacing w:val="2"/>
          <w:sz w:val="19"/>
          <w:szCs w:val="19"/>
        </w:rPr>
        <w:t>primo periodo, del decreto legislativo n. 267/2000 e art. 57, secondo comma,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13"/>
        <w:ind w:left="1042" w:hanging="0"/>
        <w:rPr>
          <w:rFonts w:ascii="Garamond" w:hAnsi="Garamond" w:cs="Garamond"/>
          <w:color w:val="231F20"/>
          <w:spacing w:val="3"/>
          <w:sz w:val="19"/>
          <w:szCs w:val="19"/>
        </w:rPr>
      </w:pPr>
      <w:r>
        <w:rPr>
          <w:rFonts w:cs="Garamond" w:ascii="Garamond" w:hAnsi="Garamond"/>
          <w:color w:val="231F20"/>
          <w:spacing w:val="3"/>
          <w:sz w:val="19"/>
          <w:szCs w:val="19"/>
        </w:rPr>
        <w:t>del T.U. 16 maggio 1960, n. 570).</w:t>
      </w:r>
    </w:p>
    <w:p>
      <w:pPr>
        <w:pStyle w:val="Normal"/>
        <w:spacing w:lineRule="exact" w:line="1"/>
        <w:rPr>
          <w:lang w:val="it-IT" w:eastAsia="en-US"/>
        </w:rPr>
      </w:pPr>
      <w:r>
        <w:rPr>
          <w:lang w:val="it-IT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3208020</wp:posOffset>
                </wp:positionH>
                <wp:positionV relativeFrom="page">
                  <wp:posOffset>4208145</wp:posOffset>
                </wp:positionV>
                <wp:extent cx="279400" cy="272415"/>
                <wp:effectExtent l="635" t="1270" r="1270" b="63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7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100000" h="100000">
                              <a:moveTo>
                                <a:pt x="100000" y="50000"/>
                              </a:moveTo>
                              <a:cubicBezTo>
                                <a:pt x="100000" y="77611"/>
                                <a:pt x="77590" y="100000"/>
                                <a:pt x="50000" y="100000"/>
                              </a:cubicBezTo>
                              <a:cubicBezTo>
                                <a:pt x="22409" y="100000"/>
                                <a:pt x="0" y="77611"/>
                                <a:pt x="0" y="50000"/>
                              </a:cubicBezTo>
                              <a:cubicBezTo>
                                <a:pt x="0" y="22388"/>
                                <a:pt x="22409" y="0"/>
                                <a:pt x="50000" y="0"/>
                              </a:cubicBezTo>
                              <a:cubicBezTo>
                                <a:pt x="77590" y="0"/>
                                <a:pt x="100000" y="22388"/>
                                <a:pt x="100000" y="50000"/>
                              </a:cubicBezTo>
                              <a:lnTo>
                                <a:pt x="100000" y="5000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00000,50000c100000,77611,77590,100000,50000,100000c22409,100000,0,77611,0,50000c0,22388,22409,0,50000,0c77590,0,100000,22388,100000,50000l100000,50000e" fillcolor="#231f20" stroked="t" o:allowincell="f" style="position:absolute;margin-left:252.6pt;margin-top:331.35pt;width:21.95pt;height:21.4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1263650</wp:posOffset>
                </wp:positionH>
                <wp:positionV relativeFrom="page">
                  <wp:posOffset>1297305</wp:posOffset>
                </wp:positionV>
                <wp:extent cx="1198880" cy="1697355"/>
                <wp:effectExtent l="635" t="1270" r="1270" b="635"/>
                <wp:wrapNone/>
                <wp:docPr id="193" name="" descr="scheda elettorale: esempio di vo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0" cy="169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231f20" stroked="t" o:allowincell="f" style="position:absolute;margin-left:99.5pt;margin-top:102.15pt;width:94.35pt;height:133.6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1297940</wp:posOffset>
                </wp:positionH>
                <wp:positionV relativeFrom="page">
                  <wp:posOffset>1335405</wp:posOffset>
                </wp:positionV>
                <wp:extent cx="279400" cy="272415"/>
                <wp:effectExtent l="635" t="1270" r="1270" b="63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7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100000" h="100000">
                              <a:moveTo>
                                <a:pt x="100000" y="50000"/>
                              </a:moveTo>
                              <a:cubicBezTo>
                                <a:pt x="100000" y="77611"/>
                                <a:pt x="77636" y="100000"/>
                                <a:pt x="49999" y="100000"/>
                              </a:cubicBezTo>
                              <a:cubicBezTo>
                                <a:pt x="22409" y="100000"/>
                                <a:pt x="0" y="77611"/>
                                <a:pt x="0" y="50000"/>
                              </a:cubicBezTo>
                              <a:cubicBezTo>
                                <a:pt x="0" y="22388"/>
                                <a:pt x="22409" y="0"/>
                                <a:pt x="49999" y="0"/>
                              </a:cubicBezTo>
                              <a:cubicBezTo>
                                <a:pt x="77636" y="0"/>
                                <a:pt x="100000" y="22388"/>
                                <a:pt x="100000" y="50000"/>
                              </a:cubicBezTo>
                              <a:lnTo>
                                <a:pt x="100000" y="5000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00000,50000c100000,77611,77636,100000,49999,100000c22409,100000,0,77611,0,50000c0,22388,22409,0,49999,0c77636,0,100000,22388,100000,50000l100000,50000e" fillcolor="#231f20" stroked="t" o:allowincell="f" style="position:absolute;margin-left:102.2pt;margin-top:105.15pt;width:21.95pt;height:21.4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1318260</wp:posOffset>
                </wp:positionH>
                <wp:positionV relativeFrom="page">
                  <wp:posOffset>1907540</wp:posOffset>
                </wp:positionV>
                <wp:extent cx="1076960" cy="635"/>
                <wp:effectExtent l="635" t="1270" r="127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100000" h="100000">
                              <a:moveTo>
                                <a:pt x="0" y="-127"/>
                              </a:moveTo>
                              <a:lnTo>
                                <a:pt x="100000" y="-127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l100000,-127e" fillcolor="#231f20" stroked="t" o:allowincell="f" style="position:absolute;margin-left:103.8pt;margin-top:150.2pt;width:84.75pt;height:0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1311910</wp:posOffset>
                </wp:positionH>
                <wp:positionV relativeFrom="page">
                  <wp:posOffset>1901190</wp:posOffset>
                </wp:positionV>
                <wp:extent cx="12065" cy="12065"/>
                <wp:effectExtent l="635" t="635" r="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0000" h="100000">
                              <a:moveTo>
                                <a:pt x="49484" y="100000"/>
                              </a:moveTo>
                              <a:cubicBezTo>
                                <a:pt x="37113" y="100000"/>
                                <a:pt x="23711" y="94845"/>
                                <a:pt x="14432" y="85567"/>
                              </a:cubicBezTo>
                              <a:cubicBezTo>
                                <a:pt x="5154" y="76288"/>
                                <a:pt x="0" y="62886"/>
                                <a:pt x="0" y="49484"/>
                              </a:cubicBezTo>
                              <a:cubicBezTo>
                                <a:pt x="0" y="37113"/>
                                <a:pt x="5154" y="23711"/>
                                <a:pt x="14432" y="14432"/>
                              </a:cubicBezTo>
                              <a:cubicBezTo>
                                <a:pt x="23711" y="5154"/>
                                <a:pt x="37113" y="0"/>
                                <a:pt x="49484" y="0"/>
                              </a:cubicBezTo>
                              <a:cubicBezTo>
                                <a:pt x="62886" y="0"/>
                                <a:pt x="76288" y="5154"/>
                                <a:pt x="85567" y="14432"/>
                              </a:cubicBezTo>
                              <a:cubicBezTo>
                                <a:pt x="94845" y="23711"/>
                                <a:pt x="100000" y="37113"/>
                                <a:pt x="100000" y="49484"/>
                              </a:cubicBezTo>
                              <a:cubicBezTo>
                                <a:pt x="100000" y="62886"/>
                                <a:pt x="94845" y="76288"/>
                                <a:pt x="85567" y="85567"/>
                              </a:cubicBezTo>
                              <a:cubicBezTo>
                                <a:pt x="76288" y="94845"/>
                                <a:pt x="62886" y="100000"/>
                                <a:pt x="49484" y="100000"/>
                              </a:cubicBez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49484,100000c37113,100000,23711,94845,14432,85567c5154,76288,0,62886,0,49484c0,37113,5154,23711,14432,14432c23711,5154,37113,0,49484,0c62886,0,76288,5154,85567,14432c94845,23711,100000,37113,100000,49484c100000,62886,94845,76288,85567,85567c76288,94845,62886,100000,49484,100000e" fillcolor="#231f20" stroked="t" o:allowincell="f" style="position:absolute;margin-left:103.3pt;margin-top:149.7pt;width:0.9pt;height:0.9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2401570</wp:posOffset>
                </wp:positionH>
                <wp:positionV relativeFrom="page">
                  <wp:posOffset>1901190</wp:posOffset>
                </wp:positionV>
                <wp:extent cx="12065" cy="12065"/>
                <wp:effectExtent l="635" t="635" r="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0000" h="100000">
                              <a:moveTo>
                                <a:pt x="50515" y="100000"/>
                              </a:moveTo>
                              <a:cubicBezTo>
                                <a:pt x="37113" y="100000"/>
                                <a:pt x="23711" y="94845"/>
                                <a:pt x="14432" y="85567"/>
                              </a:cubicBezTo>
                              <a:cubicBezTo>
                                <a:pt x="5154" y="76288"/>
                                <a:pt x="0" y="62886"/>
                                <a:pt x="0" y="49484"/>
                              </a:cubicBezTo>
                              <a:cubicBezTo>
                                <a:pt x="0" y="37113"/>
                                <a:pt x="5154" y="23711"/>
                                <a:pt x="14432" y="14432"/>
                              </a:cubicBezTo>
                              <a:cubicBezTo>
                                <a:pt x="23711" y="5154"/>
                                <a:pt x="37113" y="0"/>
                                <a:pt x="50515" y="0"/>
                              </a:cubicBezTo>
                              <a:cubicBezTo>
                                <a:pt x="62886" y="0"/>
                                <a:pt x="76288" y="5154"/>
                                <a:pt x="85567" y="14432"/>
                              </a:cubicBezTo>
                              <a:cubicBezTo>
                                <a:pt x="94845" y="23711"/>
                                <a:pt x="100000" y="37113"/>
                                <a:pt x="100000" y="49484"/>
                              </a:cubicBezTo>
                              <a:cubicBezTo>
                                <a:pt x="100000" y="62886"/>
                                <a:pt x="94845" y="76288"/>
                                <a:pt x="85567" y="85567"/>
                              </a:cubicBezTo>
                              <a:cubicBezTo>
                                <a:pt x="76288" y="94845"/>
                                <a:pt x="62886" y="100000"/>
                                <a:pt x="50515" y="100000"/>
                              </a:cubicBez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50515,100000c37113,100000,23711,94845,14432,85567c5154,76288,0,62886,0,49484c0,37113,5154,23711,14432,14432c23711,5154,37113,0,50515,0c62886,0,76288,5154,85567,14432c94845,23711,100000,37113,100000,49484c100000,62886,94845,76288,85567,85567c76288,94845,62886,100000,50515,100000e" fillcolor="#231f20" stroked="t" o:allowincell="f" style="position:absolute;margin-left:189.1pt;margin-top:149.7pt;width:0.9pt;height:0.9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1270000</wp:posOffset>
                </wp:positionH>
                <wp:positionV relativeFrom="page">
                  <wp:posOffset>2129790</wp:posOffset>
                </wp:positionV>
                <wp:extent cx="1195705" cy="635"/>
                <wp:effectExtent l="1270" t="1270" r="635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100000" h="100000">
                              <a:moveTo>
                                <a:pt x="0" y="-127"/>
                              </a:moveTo>
                              <a:lnTo>
                                <a:pt x="100000" y="-127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l100000,-127e" fillcolor="#231f20" stroked="t" o:allowincell="f" style="position:absolute;margin-left:100pt;margin-top:167.7pt;width:94.1pt;height:0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1297940</wp:posOffset>
                </wp:positionH>
                <wp:positionV relativeFrom="page">
                  <wp:posOffset>2216150</wp:posOffset>
                </wp:positionV>
                <wp:extent cx="279400" cy="272415"/>
                <wp:effectExtent l="635" t="1270" r="1270" b="63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7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100000" h="100000">
                              <a:moveTo>
                                <a:pt x="100000" y="50000"/>
                              </a:moveTo>
                              <a:cubicBezTo>
                                <a:pt x="100000" y="77611"/>
                                <a:pt x="77636" y="100000"/>
                                <a:pt x="49999" y="100000"/>
                              </a:cubicBezTo>
                              <a:cubicBezTo>
                                <a:pt x="22409" y="100000"/>
                                <a:pt x="0" y="77611"/>
                                <a:pt x="0" y="50000"/>
                              </a:cubicBezTo>
                              <a:cubicBezTo>
                                <a:pt x="0" y="22388"/>
                                <a:pt x="22409" y="0"/>
                                <a:pt x="49999" y="0"/>
                              </a:cubicBezTo>
                              <a:cubicBezTo>
                                <a:pt x="77636" y="0"/>
                                <a:pt x="100000" y="22388"/>
                                <a:pt x="100000" y="50000"/>
                              </a:cubicBezTo>
                              <a:lnTo>
                                <a:pt x="100000" y="5000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00000,50000c100000,77611,77636,100000,49999,100000c22409,100000,0,77611,0,50000c0,22388,22409,0,49999,0c77636,0,100000,22388,100000,50000l100000,50000e" fillcolor="#231f20" stroked="t" o:allowincell="f" style="position:absolute;margin-left:102.2pt;margin-top:174.5pt;width:21.95pt;height:21.4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1318260</wp:posOffset>
                </wp:positionH>
                <wp:positionV relativeFrom="page">
                  <wp:posOffset>2788285</wp:posOffset>
                </wp:positionV>
                <wp:extent cx="1076960" cy="635"/>
                <wp:effectExtent l="635" t="1270" r="1270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100000" h="100000">
                              <a:moveTo>
                                <a:pt x="0" y="-127"/>
                              </a:moveTo>
                              <a:lnTo>
                                <a:pt x="100000" y="-127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l100000,-127e" fillcolor="#231f20" stroked="t" o:allowincell="f" style="position:absolute;margin-left:103.8pt;margin-top:219.55pt;width:84.75pt;height:0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1311910</wp:posOffset>
                </wp:positionH>
                <wp:positionV relativeFrom="page">
                  <wp:posOffset>2782570</wp:posOffset>
                </wp:positionV>
                <wp:extent cx="12065" cy="12065"/>
                <wp:effectExtent l="635" t="635" r="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0000" h="100000">
                              <a:moveTo>
                                <a:pt x="49484" y="100000"/>
                              </a:moveTo>
                              <a:cubicBezTo>
                                <a:pt x="37113" y="100000"/>
                                <a:pt x="23711" y="94845"/>
                                <a:pt x="14432" y="85567"/>
                              </a:cubicBezTo>
                              <a:cubicBezTo>
                                <a:pt x="5154" y="76288"/>
                                <a:pt x="0" y="63917"/>
                                <a:pt x="0" y="50515"/>
                              </a:cubicBezTo>
                              <a:cubicBezTo>
                                <a:pt x="0" y="37113"/>
                                <a:pt x="5154" y="24742"/>
                                <a:pt x="14432" y="15463"/>
                              </a:cubicBezTo>
                              <a:cubicBezTo>
                                <a:pt x="23711" y="6185"/>
                                <a:pt x="37113" y="0"/>
                                <a:pt x="49484" y="0"/>
                              </a:cubicBezTo>
                              <a:cubicBezTo>
                                <a:pt x="62886" y="0"/>
                                <a:pt x="76288" y="6185"/>
                                <a:pt x="85567" y="15463"/>
                              </a:cubicBezTo>
                              <a:cubicBezTo>
                                <a:pt x="94845" y="24742"/>
                                <a:pt x="100000" y="37113"/>
                                <a:pt x="100000" y="50515"/>
                              </a:cubicBezTo>
                              <a:cubicBezTo>
                                <a:pt x="100000" y="63917"/>
                                <a:pt x="94845" y="76288"/>
                                <a:pt x="85567" y="85567"/>
                              </a:cubicBezTo>
                              <a:cubicBezTo>
                                <a:pt x="76288" y="94845"/>
                                <a:pt x="62886" y="100000"/>
                                <a:pt x="49484" y="100000"/>
                              </a:cubicBez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49484,100000c37113,100000,23711,94845,14432,85567c5154,76288,0,63917,0,50515c0,37113,5154,24742,14432,15463c23711,6185,37113,0,49484,0c62886,0,76288,6185,85567,15463c94845,24742,100000,37113,100000,50515c100000,63917,94845,76288,85567,85567c76288,94845,62886,100000,49484,100000e" fillcolor="#231f20" stroked="t" o:allowincell="f" style="position:absolute;margin-left:103.3pt;margin-top:219.1pt;width:0.9pt;height:0.9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2401570</wp:posOffset>
                </wp:positionH>
                <wp:positionV relativeFrom="page">
                  <wp:posOffset>2782570</wp:posOffset>
                </wp:positionV>
                <wp:extent cx="12065" cy="12065"/>
                <wp:effectExtent l="635" t="635" r="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0000" h="100000">
                              <a:moveTo>
                                <a:pt x="50515" y="100000"/>
                              </a:moveTo>
                              <a:cubicBezTo>
                                <a:pt x="37113" y="100000"/>
                                <a:pt x="23711" y="94845"/>
                                <a:pt x="14432" y="85567"/>
                              </a:cubicBezTo>
                              <a:cubicBezTo>
                                <a:pt x="5154" y="76288"/>
                                <a:pt x="0" y="63917"/>
                                <a:pt x="0" y="50515"/>
                              </a:cubicBezTo>
                              <a:cubicBezTo>
                                <a:pt x="0" y="37113"/>
                                <a:pt x="5154" y="24742"/>
                                <a:pt x="14432" y="15463"/>
                              </a:cubicBezTo>
                              <a:cubicBezTo>
                                <a:pt x="23711" y="6185"/>
                                <a:pt x="37113" y="0"/>
                                <a:pt x="50515" y="0"/>
                              </a:cubicBezTo>
                              <a:cubicBezTo>
                                <a:pt x="62886" y="0"/>
                                <a:pt x="76288" y="6185"/>
                                <a:pt x="85567" y="15463"/>
                              </a:cubicBezTo>
                              <a:cubicBezTo>
                                <a:pt x="94845" y="24742"/>
                                <a:pt x="100000" y="37113"/>
                                <a:pt x="100000" y="50515"/>
                              </a:cubicBezTo>
                              <a:cubicBezTo>
                                <a:pt x="100000" y="63917"/>
                                <a:pt x="94845" y="76288"/>
                                <a:pt x="85567" y="85567"/>
                              </a:cubicBezTo>
                              <a:cubicBezTo>
                                <a:pt x="76288" y="94845"/>
                                <a:pt x="62886" y="100000"/>
                                <a:pt x="50515" y="100000"/>
                              </a:cubicBez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50515,100000c37113,100000,23711,94845,14432,85567c5154,76288,0,63917,0,50515c0,37113,5154,24742,14432,15463c23711,6185,37113,0,50515,0c62886,0,76288,6185,85567,15463c94845,24742,100000,37113,100000,50515c100000,63917,94845,76288,85567,85567c76288,94845,62886,100000,50515,100000e" fillcolor="#231f20" stroked="t" o:allowincell="f" style="position:absolute;margin-left:189.1pt;margin-top:219.1pt;width:0.9pt;height:0.9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3169285</wp:posOffset>
                </wp:positionH>
                <wp:positionV relativeFrom="page">
                  <wp:posOffset>1297305</wp:posOffset>
                </wp:positionV>
                <wp:extent cx="1198880" cy="1697355"/>
                <wp:effectExtent l="635" t="1270" r="1270" b="635"/>
                <wp:wrapNone/>
                <wp:docPr id="203" name="" descr="scheda elettorale: esempio di vo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0" cy="169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231f20" stroked="t" o:allowincell="f" style="position:absolute;margin-left:249.55pt;margin-top:102.15pt;width:94.35pt;height:133.6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938530</wp:posOffset>
                </wp:positionH>
                <wp:positionV relativeFrom="page">
                  <wp:posOffset>731520</wp:posOffset>
                </wp:positionV>
                <wp:extent cx="3761740" cy="635"/>
                <wp:effectExtent l="635" t="1270" r="127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1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100000" h="100000">
                              <a:moveTo>
                                <a:pt x="0" y="-127"/>
                              </a:moveTo>
                              <a:lnTo>
                                <a:pt x="100000" y="-127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l100000,-127e" fillcolor="#231f20" stroked="t" o:allowincell="f" style="position:absolute;margin-left:73.9pt;margin-top:57.6pt;width:296.15pt;height:0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1338580</wp:posOffset>
                </wp:positionH>
                <wp:positionV relativeFrom="page">
                  <wp:posOffset>1373505</wp:posOffset>
                </wp:positionV>
                <wp:extent cx="190500" cy="182245"/>
                <wp:effectExtent l="635" t="1270" r="1270" b="63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100000" h="100000">
                              <a:moveTo>
                                <a:pt x="0" y="0"/>
                              </a:moveTo>
                              <a:lnTo>
                                <a:pt x="100000" y="10000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100000e" fillcolor="#231f20" stroked="t" o:allowincell="f" style="position:absolute;margin-left:105.4pt;margin-top:108.15pt;width:14.95pt;height:14.3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1339850</wp:posOffset>
                </wp:positionH>
                <wp:positionV relativeFrom="page">
                  <wp:posOffset>1369695</wp:posOffset>
                </wp:positionV>
                <wp:extent cx="190500" cy="186690"/>
                <wp:effectExtent l="635" t="635" r="1270" b="127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100000" h="100000">
                              <a:moveTo>
                                <a:pt x="100000" y="0"/>
                              </a:moveTo>
                              <a:lnTo>
                                <a:pt x="0" y="10000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00000,0l0,100000e" fillcolor="#231f20" stroked="t" o:allowincell="f" style="position:absolute;margin-left:105.5pt;margin-top:107.85pt;width:14.95pt;height:14.65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1337945</wp:posOffset>
                </wp:positionH>
                <wp:positionV relativeFrom="page">
                  <wp:posOffset>2258695</wp:posOffset>
                </wp:positionV>
                <wp:extent cx="190500" cy="182245"/>
                <wp:effectExtent l="635" t="1270" r="1270" b="63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100000" h="100000">
                              <a:moveTo>
                                <a:pt x="0" y="0"/>
                              </a:moveTo>
                              <a:lnTo>
                                <a:pt x="100000" y="10000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100000e" fillcolor="#231f20" stroked="t" o:allowincell="f" style="position:absolute;margin-left:105.35pt;margin-top:177.85pt;width:14.95pt;height:14.3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1338580</wp:posOffset>
                </wp:positionH>
                <wp:positionV relativeFrom="page">
                  <wp:posOffset>2255520</wp:posOffset>
                </wp:positionV>
                <wp:extent cx="190500" cy="186690"/>
                <wp:effectExtent l="635" t="635" r="1270" b="127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100000" h="100000">
                              <a:moveTo>
                                <a:pt x="100000" y="0"/>
                              </a:moveTo>
                              <a:lnTo>
                                <a:pt x="0" y="10000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00000,0l0,100000e" fillcolor="#231f20" stroked="t" o:allowincell="f" style="position:absolute;margin-left:105.4pt;margin-top:177.6pt;width:14.95pt;height:14.65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3253105</wp:posOffset>
                </wp:positionH>
                <wp:positionV relativeFrom="page">
                  <wp:posOffset>2265680</wp:posOffset>
                </wp:positionV>
                <wp:extent cx="190500" cy="182245"/>
                <wp:effectExtent l="635" t="1270" r="1270" b="63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100000" h="100000">
                              <a:moveTo>
                                <a:pt x="0" y="0"/>
                              </a:moveTo>
                              <a:lnTo>
                                <a:pt x="100000" y="10000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100000e" fillcolor="#231f20" stroked="t" o:allowincell="f" style="position:absolute;margin-left:256.15pt;margin-top:178.4pt;width:14.95pt;height:14.3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3253740</wp:posOffset>
                </wp:positionH>
                <wp:positionV relativeFrom="page">
                  <wp:posOffset>2261870</wp:posOffset>
                </wp:positionV>
                <wp:extent cx="190500" cy="186690"/>
                <wp:effectExtent l="635" t="635" r="1270" b="127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100000" h="100000">
                              <a:moveTo>
                                <a:pt x="100000" y="0"/>
                              </a:moveTo>
                              <a:lnTo>
                                <a:pt x="0" y="10000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00000,0l0,100000e" fillcolor="#231f20" stroked="t" o:allowincell="f" style="position:absolute;margin-left:256.2pt;margin-top:178.1pt;width:14.95pt;height:14.65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1851660</wp:posOffset>
                </wp:positionH>
                <wp:positionV relativeFrom="page">
                  <wp:posOffset>1384935</wp:posOffset>
                </wp:positionV>
                <wp:extent cx="190500" cy="182245"/>
                <wp:effectExtent l="635" t="1270" r="635" b="63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100000" h="100000">
                              <a:moveTo>
                                <a:pt x="0" y="0"/>
                              </a:moveTo>
                              <a:lnTo>
                                <a:pt x="99999" y="10000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99999,100000e" fillcolor="#231f20" stroked="t" o:allowincell="f" style="position:absolute;margin-left:145.8pt;margin-top:109.05pt;width:14.95pt;height:14.3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1852295</wp:posOffset>
                </wp:positionH>
                <wp:positionV relativeFrom="page">
                  <wp:posOffset>1381125</wp:posOffset>
                </wp:positionV>
                <wp:extent cx="190500" cy="186690"/>
                <wp:effectExtent l="635" t="635" r="635" b="127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100000" h="100000">
                              <a:moveTo>
                                <a:pt x="99999" y="0"/>
                              </a:moveTo>
                              <a:lnTo>
                                <a:pt x="0" y="10000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99999,0l0,100000e" fillcolor="#231f20" stroked="t" o:allowincell="f" style="position:absolute;margin-left:145.85pt;margin-top:108.75pt;width:14.95pt;height:14.65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3776980</wp:posOffset>
                </wp:positionH>
                <wp:positionV relativeFrom="page">
                  <wp:posOffset>1321435</wp:posOffset>
                </wp:positionV>
                <wp:extent cx="190500" cy="182245"/>
                <wp:effectExtent l="635" t="1270" r="1270" b="63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100000" h="100000">
                              <a:moveTo>
                                <a:pt x="0" y="0"/>
                              </a:moveTo>
                              <a:lnTo>
                                <a:pt x="100000" y="10000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100000e" fillcolor="#231f20" stroked="t" o:allowincell="f" style="position:absolute;margin-left:297.4pt;margin-top:104.05pt;width:14.95pt;height:14.3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3777615</wp:posOffset>
                </wp:positionH>
                <wp:positionV relativeFrom="page">
                  <wp:posOffset>1318260</wp:posOffset>
                </wp:positionV>
                <wp:extent cx="190500" cy="186690"/>
                <wp:effectExtent l="635" t="635" r="1270" b="127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100000" h="100000">
                              <a:moveTo>
                                <a:pt x="100000" y="0"/>
                              </a:moveTo>
                              <a:lnTo>
                                <a:pt x="0" y="10000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00000,0l0,100000e" fillcolor="#231f20" stroked="t" o:allowincell="f" style="position:absolute;margin-left:297.45pt;margin-top:103.8pt;width:14.95pt;height:14.65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3250565</wp:posOffset>
                </wp:positionH>
                <wp:positionV relativeFrom="page">
                  <wp:posOffset>1383030</wp:posOffset>
                </wp:positionV>
                <wp:extent cx="190500" cy="182245"/>
                <wp:effectExtent l="635" t="1270" r="1270" b="63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100000" h="100000">
                              <a:moveTo>
                                <a:pt x="0" y="0"/>
                              </a:moveTo>
                              <a:lnTo>
                                <a:pt x="100000" y="10000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100000e" fillcolor="#231f20" stroked="t" o:allowincell="f" style="position:absolute;margin-left:255.95pt;margin-top:108.9pt;width:14.95pt;height:14.3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3251200</wp:posOffset>
                </wp:positionH>
                <wp:positionV relativeFrom="page">
                  <wp:posOffset>1379220</wp:posOffset>
                </wp:positionV>
                <wp:extent cx="190500" cy="186690"/>
                <wp:effectExtent l="635" t="635" r="635" b="127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100000" h="100000">
                              <a:moveTo>
                                <a:pt x="99999" y="0"/>
                              </a:moveTo>
                              <a:lnTo>
                                <a:pt x="0" y="10000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99999,0l0,100000e" fillcolor="#231f20" stroked="t" o:allowincell="f" style="position:absolute;margin-left:256pt;margin-top:108.6pt;width:14.95pt;height:14.65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3208020</wp:posOffset>
                </wp:positionH>
                <wp:positionV relativeFrom="page">
                  <wp:posOffset>1335405</wp:posOffset>
                </wp:positionV>
                <wp:extent cx="279400" cy="272415"/>
                <wp:effectExtent l="635" t="1270" r="1270" b="63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7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100000" h="100000">
                              <a:moveTo>
                                <a:pt x="100000" y="50000"/>
                              </a:moveTo>
                              <a:cubicBezTo>
                                <a:pt x="100000" y="77611"/>
                                <a:pt x="77590" y="100000"/>
                                <a:pt x="50000" y="100000"/>
                              </a:cubicBezTo>
                              <a:cubicBezTo>
                                <a:pt x="22409" y="100000"/>
                                <a:pt x="0" y="77611"/>
                                <a:pt x="0" y="50000"/>
                              </a:cubicBezTo>
                              <a:cubicBezTo>
                                <a:pt x="0" y="22388"/>
                                <a:pt x="22409" y="0"/>
                                <a:pt x="50000" y="0"/>
                              </a:cubicBezTo>
                              <a:cubicBezTo>
                                <a:pt x="77590" y="0"/>
                                <a:pt x="100000" y="22388"/>
                                <a:pt x="100000" y="50000"/>
                              </a:cubicBezTo>
                              <a:lnTo>
                                <a:pt x="100000" y="5000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00000,50000c100000,77611,77590,100000,50000,100000c22409,100000,0,77611,0,50000c0,22388,22409,0,50000,0c77590,0,100000,22388,100000,50000l100000,50000e" fillcolor="#231f20" stroked="t" o:allowincell="f" style="position:absolute;margin-left:252.6pt;margin-top:105.15pt;width:21.95pt;height:21.4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3224530</wp:posOffset>
                </wp:positionH>
                <wp:positionV relativeFrom="page">
                  <wp:posOffset>1808480</wp:posOffset>
                </wp:positionV>
                <wp:extent cx="1076960" cy="635"/>
                <wp:effectExtent l="635" t="1270" r="1270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100000" h="100000">
                              <a:moveTo>
                                <a:pt x="0" y="-127"/>
                              </a:moveTo>
                              <a:lnTo>
                                <a:pt x="100000" y="-127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l100000,-127e" fillcolor="#231f20" stroked="t" o:allowincell="f" style="position:absolute;margin-left:253.9pt;margin-top:142.4pt;width:84.75pt;height:0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3218180</wp:posOffset>
                </wp:positionH>
                <wp:positionV relativeFrom="page">
                  <wp:posOffset>1802765</wp:posOffset>
                </wp:positionV>
                <wp:extent cx="12065" cy="12065"/>
                <wp:effectExtent l="635" t="635" r="635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0000" h="100000">
                              <a:moveTo>
                                <a:pt x="49484" y="100000"/>
                              </a:moveTo>
                              <a:cubicBezTo>
                                <a:pt x="36082" y="100000"/>
                                <a:pt x="23711" y="94845"/>
                                <a:pt x="14432" y="85567"/>
                              </a:cubicBezTo>
                              <a:cubicBezTo>
                                <a:pt x="5154" y="76288"/>
                                <a:pt x="0" y="62886"/>
                                <a:pt x="0" y="49484"/>
                              </a:cubicBezTo>
                              <a:cubicBezTo>
                                <a:pt x="0" y="37113"/>
                                <a:pt x="5154" y="23711"/>
                                <a:pt x="14432" y="14432"/>
                              </a:cubicBezTo>
                              <a:cubicBezTo>
                                <a:pt x="23711" y="5154"/>
                                <a:pt x="36082" y="0"/>
                                <a:pt x="49484" y="0"/>
                              </a:cubicBezTo>
                              <a:cubicBezTo>
                                <a:pt x="62886" y="0"/>
                                <a:pt x="75257" y="5154"/>
                                <a:pt x="84536" y="14432"/>
                              </a:cubicBezTo>
                              <a:cubicBezTo>
                                <a:pt x="94845" y="23711"/>
                                <a:pt x="100000" y="37113"/>
                                <a:pt x="100000" y="49484"/>
                              </a:cubicBezTo>
                              <a:cubicBezTo>
                                <a:pt x="100000" y="62886"/>
                                <a:pt x="94845" y="76288"/>
                                <a:pt x="84536" y="85567"/>
                              </a:cubicBezTo>
                              <a:cubicBezTo>
                                <a:pt x="75257" y="94845"/>
                                <a:pt x="62886" y="100000"/>
                                <a:pt x="49484" y="100000"/>
                              </a:cubicBez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49484,100000c36082,100000,23711,94845,14432,85567c5154,76288,0,62886,0,49484c0,37113,5154,23711,14432,14432c23711,5154,36082,0,49484,0c62886,0,75257,5154,84536,14432c94845,23711,100000,37113,100000,49484c100000,62886,94845,76288,84536,85567c75257,94845,62886,100000,49484,100000e" fillcolor="#231f20" stroked="t" o:allowincell="f" style="position:absolute;margin-left:253.4pt;margin-top:141.95pt;width:0.9pt;height:0.9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4307840</wp:posOffset>
                </wp:positionH>
                <wp:positionV relativeFrom="page">
                  <wp:posOffset>1802765</wp:posOffset>
                </wp:positionV>
                <wp:extent cx="12065" cy="12065"/>
                <wp:effectExtent l="635" t="635" r="635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0000" h="100000">
                              <a:moveTo>
                                <a:pt x="49484" y="100000"/>
                              </a:moveTo>
                              <a:cubicBezTo>
                                <a:pt x="36082" y="100000"/>
                                <a:pt x="23711" y="94845"/>
                                <a:pt x="14432" y="85567"/>
                              </a:cubicBezTo>
                              <a:cubicBezTo>
                                <a:pt x="5154" y="76288"/>
                                <a:pt x="0" y="62886"/>
                                <a:pt x="0" y="49484"/>
                              </a:cubicBezTo>
                              <a:cubicBezTo>
                                <a:pt x="0" y="37113"/>
                                <a:pt x="5154" y="23711"/>
                                <a:pt x="14432" y="14432"/>
                              </a:cubicBezTo>
                              <a:cubicBezTo>
                                <a:pt x="23711" y="5154"/>
                                <a:pt x="36082" y="0"/>
                                <a:pt x="49484" y="0"/>
                              </a:cubicBezTo>
                              <a:cubicBezTo>
                                <a:pt x="62886" y="0"/>
                                <a:pt x="76288" y="5154"/>
                                <a:pt x="85567" y="14432"/>
                              </a:cubicBezTo>
                              <a:cubicBezTo>
                                <a:pt x="94845" y="23711"/>
                                <a:pt x="100000" y="37113"/>
                                <a:pt x="100000" y="49484"/>
                              </a:cubicBezTo>
                              <a:cubicBezTo>
                                <a:pt x="100000" y="62886"/>
                                <a:pt x="94845" y="76288"/>
                                <a:pt x="85567" y="85567"/>
                              </a:cubicBezTo>
                              <a:cubicBezTo>
                                <a:pt x="76288" y="94845"/>
                                <a:pt x="62886" y="100000"/>
                                <a:pt x="49484" y="100000"/>
                              </a:cubicBez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49484,100000c36082,100000,23711,94845,14432,85567c5154,76288,0,62886,0,49484c0,37113,5154,23711,14432,14432c23711,5154,36082,0,49484,0c62886,0,76288,5154,85567,14432c94845,23711,100000,37113,100000,49484c100000,62886,94845,76288,85567,85567c76288,94845,62886,100000,49484,100000e" fillcolor="#231f20" stroked="t" o:allowincell="f" style="position:absolute;margin-left:339.2pt;margin-top:141.95pt;width:0.9pt;height:0.9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3224530</wp:posOffset>
                </wp:positionH>
                <wp:positionV relativeFrom="page">
                  <wp:posOffset>2034540</wp:posOffset>
                </wp:positionV>
                <wp:extent cx="1076960" cy="635"/>
                <wp:effectExtent l="635" t="1270" r="127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100000" h="100000">
                              <a:moveTo>
                                <a:pt x="0" y="-127"/>
                              </a:moveTo>
                              <a:lnTo>
                                <a:pt x="100000" y="-127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l100000,-127e" fillcolor="#231f20" stroked="t" o:allowincell="f" style="position:absolute;margin-left:253.9pt;margin-top:160.2pt;width:84.75pt;height:0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3218180</wp:posOffset>
                </wp:positionH>
                <wp:positionV relativeFrom="page">
                  <wp:posOffset>2028825</wp:posOffset>
                </wp:positionV>
                <wp:extent cx="12065" cy="12065"/>
                <wp:effectExtent l="635" t="635" r="635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0000" h="100000">
                              <a:moveTo>
                                <a:pt x="49484" y="99999"/>
                              </a:moveTo>
                              <a:cubicBezTo>
                                <a:pt x="36082" y="99999"/>
                                <a:pt x="23711" y="94845"/>
                                <a:pt x="14432" y="84536"/>
                              </a:cubicBezTo>
                              <a:cubicBezTo>
                                <a:pt x="5154" y="75257"/>
                                <a:pt x="0" y="62886"/>
                                <a:pt x="0" y="49484"/>
                              </a:cubicBezTo>
                              <a:cubicBezTo>
                                <a:pt x="0" y="36082"/>
                                <a:pt x="5154" y="23711"/>
                                <a:pt x="14432" y="14432"/>
                              </a:cubicBezTo>
                              <a:cubicBezTo>
                                <a:pt x="23711" y="5154"/>
                                <a:pt x="36082" y="0"/>
                                <a:pt x="49484" y="0"/>
                              </a:cubicBezTo>
                              <a:cubicBezTo>
                                <a:pt x="62886" y="0"/>
                                <a:pt x="75257" y="5154"/>
                                <a:pt x="84536" y="14432"/>
                              </a:cubicBezTo>
                              <a:cubicBezTo>
                                <a:pt x="94845" y="23711"/>
                                <a:pt x="100000" y="36082"/>
                                <a:pt x="100000" y="49484"/>
                              </a:cubicBezTo>
                              <a:cubicBezTo>
                                <a:pt x="100000" y="62886"/>
                                <a:pt x="94845" y="75257"/>
                                <a:pt x="84536" y="84536"/>
                              </a:cubicBezTo>
                              <a:cubicBezTo>
                                <a:pt x="75257" y="94845"/>
                                <a:pt x="62886" y="99999"/>
                                <a:pt x="49484" y="99999"/>
                              </a:cubicBez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49484,99999c36082,99999,23711,94845,14432,84536c5154,75257,0,62886,0,49484c0,36082,5154,23711,14432,14432c23711,5154,36082,0,49484,0c62886,0,75257,5154,84536,14432c94845,23711,100000,36082,100000,49484c100000,62886,94845,75257,84536,84536c75257,94845,62886,99999,49484,99999e" fillcolor="#231f20" stroked="t" o:allowincell="f" style="position:absolute;margin-left:253.4pt;margin-top:159.75pt;width:0.9pt;height:0.9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4307840</wp:posOffset>
                </wp:positionH>
                <wp:positionV relativeFrom="page">
                  <wp:posOffset>2028825</wp:posOffset>
                </wp:positionV>
                <wp:extent cx="12065" cy="12065"/>
                <wp:effectExtent l="635" t="635" r="635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0000" h="100000">
                              <a:moveTo>
                                <a:pt x="49484" y="99999"/>
                              </a:moveTo>
                              <a:cubicBezTo>
                                <a:pt x="36082" y="99999"/>
                                <a:pt x="23711" y="94845"/>
                                <a:pt x="14432" y="84536"/>
                              </a:cubicBezTo>
                              <a:cubicBezTo>
                                <a:pt x="5154" y="75257"/>
                                <a:pt x="0" y="62886"/>
                                <a:pt x="0" y="49484"/>
                              </a:cubicBezTo>
                              <a:cubicBezTo>
                                <a:pt x="0" y="36082"/>
                                <a:pt x="5154" y="23711"/>
                                <a:pt x="14432" y="14432"/>
                              </a:cubicBezTo>
                              <a:cubicBezTo>
                                <a:pt x="23711" y="5154"/>
                                <a:pt x="36082" y="0"/>
                                <a:pt x="49484" y="0"/>
                              </a:cubicBezTo>
                              <a:cubicBezTo>
                                <a:pt x="62886" y="0"/>
                                <a:pt x="76288" y="5154"/>
                                <a:pt x="85567" y="14432"/>
                              </a:cubicBezTo>
                              <a:cubicBezTo>
                                <a:pt x="94845" y="23711"/>
                                <a:pt x="100000" y="36082"/>
                                <a:pt x="100000" y="49484"/>
                              </a:cubicBezTo>
                              <a:cubicBezTo>
                                <a:pt x="100000" y="62886"/>
                                <a:pt x="94845" y="75257"/>
                                <a:pt x="85567" y="84536"/>
                              </a:cubicBezTo>
                              <a:cubicBezTo>
                                <a:pt x="76288" y="94845"/>
                                <a:pt x="62886" y="99999"/>
                                <a:pt x="49484" y="99999"/>
                              </a:cubicBez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49484,99999c36082,99999,23711,94845,14432,84536c5154,75257,0,62886,0,49484c0,36082,5154,23711,14432,14432c23711,5154,36082,0,49484,0c62886,0,76288,5154,85567,14432c94845,23711,100000,36082,100000,49484c100000,62886,94845,75257,85567,84536c76288,94845,62886,99999,49484,99999e" fillcolor="#231f20" stroked="t" o:allowincell="f" style="position:absolute;margin-left:339.2pt;margin-top:159.75pt;width:0.9pt;height:0.9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3171190</wp:posOffset>
                </wp:positionH>
                <wp:positionV relativeFrom="page">
                  <wp:posOffset>2129790</wp:posOffset>
                </wp:positionV>
                <wp:extent cx="1195705" cy="635"/>
                <wp:effectExtent l="1270" t="1270" r="635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100000" h="100000">
                              <a:moveTo>
                                <a:pt x="0" y="-127"/>
                              </a:moveTo>
                              <a:lnTo>
                                <a:pt x="100000" y="-127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l100000,-127e" fillcolor="#231f20" stroked="t" o:allowincell="f" style="position:absolute;margin-left:249.7pt;margin-top:167.7pt;width:94.1pt;height:0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3208020</wp:posOffset>
                </wp:positionH>
                <wp:positionV relativeFrom="page">
                  <wp:posOffset>2216150</wp:posOffset>
                </wp:positionV>
                <wp:extent cx="279400" cy="272415"/>
                <wp:effectExtent l="635" t="1270" r="1270" b="63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7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100000" h="100000">
                              <a:moveTo>
                                <a:pt x="100000" y="50000"/>
                              </a:moveTo>
                              <a:cubicBezTo>
                                <a:pt x="100000" y="77611"/>
                                <a:pt x="77590" y="100000"/>
                                <a:pt x="50000" y="100000"/>
                              </a:cubicBezTo>
                              <a:cubicBezTo>
                                <a:pt x="22409" y="100000"/>
                                <a:pt x="0" y="77611"/>
                                <a:pt x="0" y="50000"/>
                              </a:cubicBezTo>
                              <a:cubicBezTo>
                                <a:pt x="0" y="22388"/>
                                <a:pt x="22409" y="0"/>
                                <a:pt x="50000" y="0"/>
                              </a:cubicBezTo>
                              <a:cubicBezTo>
                                <a:pt x="77590" y="0"/>
                                <a:pt x="100000" y="22388"/>
                                <a:pt x="100000" y="50000"/>
                              </a:cubicBezTo>
                              <a:lnTo>
                                <a:pt x="100000" y="5000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00000,50000c100000,77611,77590,100000,50000,100000c22409,100000,0,77611,0,50000c0,22388,22409,0,50000,0c77590,0,100000,22388,100000,50000l100000,50000e" fillcolor="#231f20" stroked="t" o:allowincell="f" style="position:absolute;margin-left:252.6pt;margin-top:174.5pt;width:21.95pt;height:21.4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3224530</wp:posOffset>
                </wp:positionH>
                <wp:positionV relativeFrom="page">
                  <wp:posOffset>2677795</wp:posOffset>
                </wp:positionV>
                <wp:extent cx="1076960" cy="635"/>
                <wp:effectExtent l="635" t="1270" r="1270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100000" h="100000">
                              <a:moveTo>
                                <a:pt x="0" y="-127"/>
                              </a:moveTo>
                              <a:lnTo>
                                <a:pt x="100000" y="-127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l100000,-127e" fillcolor="#231f20" stroked="t" o:allowincell="f" style="position:absolute;margin-left:253.9pt;margin-top:210.85pt;width:84.75pt;height:0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3218180</wp:posOffset>
                </wp:positionH>
                <wp:positionV relativeFrom="page">
                  <wp:posOffset>2671445</wp:posOffset>
                </wp:positionV>
                <wp:extent cx="12065" cy="12065"/>
                <wp:effectExtent l="635" t="635" r="635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0000" h="100000">
                              <a:moveTo>
                                <a:pt x="49484" y="100000"/>
                              </a:moveTo>
                              <a:cubicBezTo>
                                <a:pt x="36082" y="100000"/>
                                <a:pt x="23711" y="94845"/>
                                <a:pt x="14432" y="85567"/>
                              </a:cubicBezTo>
                              <a:cubicBezTo>
                                <a:pt x="5154" y="76288"/>
                                <a:pt x="0" y="63917"/>
                                <a:pt x="0" y="50515"/>
                              </a:cubicBezTo>
                              <a:cubicBezTo>
                                <a:pt x="0" y="37113"/>
                                <a:pt x="5154" y="24742"/>
                                <a:pt x="14432" y="15463"/>
                              </a:cubicBezTo>
                              <a:cubicBezTo>
                                <a:pt x="23711" y="6185"/>
                                <a:pt x="36082" y="0"/>
                                <a:pt x="49484" y="0"/>
                              </a:cubicBezTo>
                              <a:cubicBezTo>
                                <a:pt x="62886" y="0"/>
                                <a:pt x="75257" y="6185"/>
                                <a:pt x="84536" y="15463"/>
                              </a:cubicBezTo>
                              <a:cubicBezTo>
                                <a:pt x="94845" y="24742"/>
                                <a:pt x="100000" y="37113"/>
                                <a:pt x="100000" y="50515"/>
                              </a:cubicBezTo>
                              <a:cubicBezTo>
                                <a:pt x="100000" y="63917"/>
                                <a:pt x="94845" y="76288"/>
                                <a:pt x="84536" y="85567"/>
                              </a:cubicBezTo>
                              <a:cubicBezTo>
                                <a:pt x="75257" y="94845"/>
                                <a:pt x="62886" y="100000"/>
                                <a:pt x="49484" y="100000"/>
                              </a:cubicBez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49484,100000c36082,100000,23711,94845,14432,85567c5154,76288,0,63917,0,50515c0,37113,5154,24742,14432,15463c23711,6185,36082,0,49484,0c62886,0,75257,6185,84536,15463c94845,24742,100000,37113,100000,50515c100000,63917,94845,76288,84536,85567c75257,94845,62886,100000,49484,100000e" fillcolor="#231f20" stroked="t" o:allowincell="f" style="position:absolute;margin-left:253.4pt;margin-top:210.35pt;width:0.9pt;height:0.9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4307840</wp:posOffset>
                </wp:positionH>
                <wp:positionV relativeFrom="page">
                  <wp:posOffset>2671445</wp:posOffset>
                </wp:positionV>
                <wp:extent cx="12065" cy="12065"/>
                <wp:effectExtent l="635" t="635" r="635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0000" h="100000">
                              <a:moveTo>
                                <a:pt x="49484" y="100000"/>
                              </a:moveTo>
                              <a:cubicBezTo>
                                <a:pt x="36082" y="100000"/>
                                <a:pt x="23711" y="94845"/>
                                <a:pt x="14432" y="85567"/>
                              </a:cubicBezTo>
                              <a:cubicBezTo>
                                <a:pt x="5154" y="76288"/>
                                <a:pt x="0" y="63917"/>
                                <a:pt x="0" y="50515"/>
                              </a:cubicBezTo>
                              <a:cubicBezTo>
                                <a:pt x="0" y="37113"/>
                                <a:pt x="5154" y="24742"/>
                                <a:pt x="14432" y="15463"/>
                              </a:cubicBezTo>
                              <a:cubicBezTo>
                                <a:pt x="23711" y="6185"/>
                                <a:pt x="36082" y="0"/>
                                <a:pt x="49484" y="0"/>
                              </a:cubicBezTo>
                              <a:cubicBezTo>
                                <a:pt x="62886" y="0"/>
                                <a:pt x="76288" y="6185"/>
                                <a:pt x="85567" y="15463"/>
                              </a:cubicBezTo>
                              <a:cubicBezTo>
                                <a:pt x="94845" y="24742"/>
                                <a:pt x="100000" y="37113"/>
                                <a:pt x="100000" y="50515"/>
                              </a:cubicBezTo>
                              <a:cubicBezTo>
                                <a:pt x="100000" y="63917"/>
                                <a:pt x="94845" y="76288"/>
                                <a:pt x="85567" y="85567"/>
                              </a:cubicBezTo>
                              <a:cubicBezTo>
                                <a:pt x="76288" y="94845"/>
                                <a:pt x="62886" y="100000"/>
                                <a:pt x="49484" y="100000"/>
                              </a:cubicBez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49484,100000c36082,100000,23711,94845,14432,85567c5154,76288,0,63917,0,50515c0,37113,5154,24742,14432,15463c23711,6185,36082,0,49484,0c62886,0,76288,6185,85567,15463c94845,24742,100000,37113,100000,50515c100000,63917,94845,76288,85567,85567c76288,94845,62886,100000,49484,100000e" fillcolor="#231f20" stroked="t" o:allowincell="f" style="position:absolute;margin-left:339.2pt;margin-top:210.35pt;width:0.9pt;height:0.9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3224530</wp:posOffset>
                </wp:positionH>
                <wp:positionV relativeFrom="page">
                  <wp:posOffset>2903855</wp:posOffset>
                </wp:positionV>
                <wp:extent cx="1076960" cy="635"/>
                <wp:effectExtent l="635" t="1270" r="1270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100000" h="100000">
                              <a:moveTo>
                                <a:pt x="0" y="-127"/>
                              </a:moveTo>
                              <a:lnTo>
                                <a:pt x="100000" y="-127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l100000,-127e" fillcolor="#231f20" stroked="t" o:allowincell="f" style="position:absolute;margin-left:253.9pt;margin-top:228.65pt;width:84.75pt;height:0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3218180</wp:posOffset>
                </wp:positionH>
                <wp:positionV relativeFrom="page">
                  <wp:posOffset>2897505</wp:posOffset>
                </wp:positionV>
                <wp:extent cx="12065" cy="12065"/>
                <wp:effectExtent l="635" t="635" r="635" b="63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0000" h="100000">
                              <a:moveTo>
                                <a:pt x="49484" y="100000"/>
                              </a:moveTo>
                              <a:cubicBezTo>
                                <a:pt x="36082" y="100000"/>
                                <a:pt x="23711" y="94845"/>
                                <a:pt x="14432" y="85567"/>
                              </a:cubicBezTo>
                              <a:cubicBezTo>
                                <a:pt x="5154" y="76288"/>
                                <a:pt x="0" y="62886"/>
                                <a:pt x="0" y="50515"/>
                              </a:cubicBezTo>
                              <a:cubicBezTo>
                                <a:pt x="0" y="37113"/>
                                <a:pt x="5154" y="23711"/>
                                <a:pt x="14432" y="14432"/>
                              </a:cubicBezTo>
                              <a:cubicBezTo>
                                <a:pt x="23711" y="5154"/>
                                <a:pt x="36082" y="0"/>
                                <a:pt x="49484" y="0"/>
                              </a:cubicBezTo>
                              <a:cubicBezTo>
                                <a:pt x="62886" y="0"/>
                                <a:pt x="75257" y="5154"/>
                                <a:pt x="84536" y="14432"/>
                              </a:cubicBezTo>
                              <a:cubicBezTo>
                                <a:pt x="94845" y="23711"/>
                                <a:pt x="100000" y="37113"/>
                                <a:pt x="100000" y="50515"/>
                              </a:cubicBezTo>
                              <a:cubicBezTo>
                                <a:pt x="100000" y="62886"/>
                                <a:pt x="94845" y="76288"/>
                                <a:pt x="84536" y="85567"/>
                              </a:cubicBezTo>
                              <a:cubicBezTo>
                                <a:pt x="75257" y="94845"/>
                                <a:pt x="62886" y="100000"/>
                                <a:pt x="49484" y="100000"/>
                              </a:cubicBez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49484,100000c36082,100000,23711,94845,14432,85567c5154,76288,0,62886,0,50515c0,37113,5154,23711,14432,14432c23711,5154,36082,0,49484,0c62886,0,75257,5154,84536,14432c94845,23711,100000,37113,100000,50515c100000,62886,94845,76288,84536,85567c75257,94845,62886,100000,49484,100000e" fillcolor="#231f20" stroked="t" o:allowincell="f" style="position:absolute;margin-left:253.4pt;margin-top:228.15pt;width:0.9pt;height:0.9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4307840</wp:posOffset>
                </wp:positionH>
                <wp:positionV relativeFrom="page">
                  <wp:posOffset>2897505</wp:posOffset>
                </wp:positionV>
                <wp:extent cx="12065" cy="12065"/>
                <wp:effectExtent l="635" t="635" r="635" b="63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0000" h="100000">
                              <a:moveTo>
                                <a:pt x="49484" y="100000"/>
                              </a:moveTo>
                              <a:cubicBezTo>
                                <a:pt x="36082" y="100000"/>
                                <a:pt x="23711" y="94845"/>
                                <a:pt x="14432" y="85567"/>
                              </a:cubicBezTo>
                              <a:cubicBezTo>
                                <a:pt x="5154" y="76288"/>
                                <a:pt x="0" y="62886"/>
                                <a:pt x="0" y="50515"/>
                              </a:cubicBezTo>
                              <a:cubicBezTo>
                                <a:pt x="0" y="37113"/>
                                <a:pt x="5154" y="23711"/>
                                <a:pt x="14432" y="14432"/>
                              </a:cubicBezTo>
                              <a:cubicBezTo>
                                <a:pt x="23711" y="5154"/>
                                <a:pt x="36082" y="0"/>
                                <a:pt x="49484" y="0"/>
                              </a:cubicBezTo>
                              <a:cubicBezTo>
                                <a:pt x="62886" y="0"/>
                                <a:pt x="76288" y="5154"/>
                                <a:pt x="85567" y="14432"/>
                              </a:cubicBezTo>
                              <a:cubicBezTo>
                                <a:pt x="94845" y="23711"/>
                                <a:pt x="100000" y="37113"/>
                                <a:pt x="100000" y="50515"/>
                              </a:cubicBezTo>
                              <a:cubicBezTo>
                                <a:pt x="100000" y="62886"/>
                                <a:pt x="94845" y="76288"/>
                                <a:pt x="85567" y="85567"/>
                              </a:cubicBezTo>
                              <a:cubicBezTo>
                                <a:pt x="76288" y="94845"/>
                                <a:pt x="62886" y="100000"/>
                                <a:pt x="49484" y="100000"/>
                              </a:cubicBez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49484,100000c36082,100000,23711,94845,14432,85567c5154,76288,0,62886,0,50515c0,37113,5154,23711,14432,14432c23711,5154,36082,0,49484,0c62886,0,76288,5154,85567,14432c94845,23711,100000,37113,100000,50515c100000,62886,94845,76288,85567,85567c76288,94845,62886,100000,49484,100000e" fillcolor="#231f20" stroked="t" o:allowincell="f" style="position:absolute;margin-left:339.2pt;margin-top:228.15pt;width:0.9pt;height:0.9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1263650</wp:posOffset>
                </wp:positionH>
                <wp:positionV relativeFrom="page">
                  <wp:posOffset>4170045</wp:posOffset>
                </wp:positionV>
                <wp:extent cx="1198880" cy="1697355"/>
                <wp:effectExtent l="635" t="1270" r="1270" b="635"/>
                <wp:wrapNone/>
                <wp:docPr id="232" name="" descr="scheda elettorale: esempio di vo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0" cy="169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231f20" stroked="t" o:allowincell="f" style="position:absolute;margin-left:99.5pt;margin-top:328.35pt;width:94.35pt;height:133.6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1842770</wp:posOffset>
                </wp:positionH>
                <wp:positionV relativeFrom="page">
                  <wp:posOffset>4256405</wp:posOffset>
                </wp:positionV>
                <wp:extent cx="195580" cy="165735"/>
                <wp:effectExtent l="635" t="1270" r="1270" b="63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16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100000" h="100000">
                              <a:moveTo>
                                <a:pt x="0" y="0"/>
                              </a:moveTo>
                              <a:lnTo>
                                <a:pt x="100000" y="10000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100000e" fillcolor="#231f20" stroked="t" o:allowincell="f" style="position:absolute;margin-left:145.1pt;margin-top:335.15pt;width:15.35pt;height:13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1856740</wp:posOffset>
                </wp:positionH>
                <wp:positionV relativeFrom="page">
                  <wp:posOffset>4257040</wp:posOffset>
                </wp:positionV>
                <wp:extent cx="170815" cy="168275"/>
                <wp:effectExtent l="1270" t="1270" r="635" b="63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6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100000" h="100000">
                              <a:moveTo>
                                <a:pt x="100000" y="0"/>
                              </a:moveTo>
                              <a:lnTo>
                                <a:pt x="0" y="10000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00000,0l0,100000e" fillcolor="#231f20" stroked="t" o:allowincell="f" style="position:absolute;margin-left:146.2pt;margin-top:335.2pt;width:13.4pt;height:13.2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1842770</wp:posOffset>
                </wp:positionH>
                <wp:positionV relativeFrom="page">
                  <wp:posOffset>5086350</wp:posOffset>
                </wp:positionV>
                <wp:extent cx="195580" cy="165735"/>
                <wp:effectExtent l="635" t="1270" r="1270" b="63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16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100000" h="100000">
                              <a:moveTo>
                                <a:pt x="0" y="0"/>
                              </a:moveTo>
                              <a:lnTo>
                                <a:pt x="100000" y="10000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100000e" fillcolor="#231f20" stroked="t" o:allowincell="f" style="position:absolute;margin-left:145.1pt;margin-top:400.5pt;width:15.35pt;height:13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page">
                  <wp:posOffset>1856740</wp:posOffset>
                </wp:positionH>
                <wp:positionV relativeFrom="page">
                  <wp:posOffset>5086985</wp:posOffset>
                </wp:positionV>
                <wp:extent cx="170815" cy="168275"/>
                <wp:effectExtent l="1270" t="1270" r="635" b="63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6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100000" h="100000">
                              <a:moveTo>
                                <a:pt x="100000" y="0"/>
                              </a:moveTo>
                              <a:lnTo>
                                <a:pt x="0" y="10000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00000,0l0,100000e" fillcolor="#231f20" stroked="t" o:allowincell="f" style="position:absolute;margin-left:146.2pt;margin-top:400.55pt;width:13.4pt;height:13.2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page">
                  <wp:posOffset>1297940</wp:posOffset>
                </wp:positionH>
                <wp:positionV relativeFrom="page">
                  <wp:posOffset>4208145</wp:posOffset>
                </wp:positionV>
                <wp:extent cx="279400" cy="272415"/>
                <wp:effectExtent l="635" t="1270" r="1270" b="63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7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100000" h="100000">
                              <a:moveTo>
                                <a:pt x="100000" y="50000"/>
                              </a:moveTo>
                              <a:cubicBezTo>
                                <a:pt x="100000" y="77611"/>
                                <a:pt x="77636" y="100000"/>
                                <a:pt x="49999" y="100000"/>
                              </a:cubicBezTo>
                              <a:cubicBezTo>
                                <a:pt x="22409" y="100000"/>
                                <a:pt x="0" y="77611"/>
                                <a:pt x="0" y="50000"/>
                              </a:cubicBezTo>
                              <a:cubicBezTo>
                                <a:pt x="0" y="22388"/>
                                <a:pt x="22409" y="0"/>
                                <a:pt x="49999" y="0"/>
                              </a:cubicBezTo>
                              <a:cubicBezTo>
                                <a:pt x="77636" y="0"/>
                                <a:pt x="100000" y="22388"/>
                                <a:pt x="100000" y="50000"/>
                              </a:cubicBezTo>
                              <a:lnTo>
                                <a:pt x="100000" y="5000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00000,50000c100000,77611,77636,100000,49999,100000c22409,100000,0,77611,0,50000c0,22388,22409,0,49999,0c77636,0,100000,22388,100000,50000l100000,50000e" fillcolor="#231f20" stroked="t" o:allowincell="f" style="position:absolute;margin-left:102.2pt;margin-top:331.35pt;width:21.95pt;height:21.4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page">
                  <wp:posOffset>1322070</wp:posOffset>
                </wp:positionH>
                <wp:positionV relativeFrom="page">
                  <wp:posOffset>4780280</wp:posOffset>
                </wp:positionV>
                <wp:extent cx="1076960" cy="635"/>
                <wp:effectExtent l="635" t="1270" r="1270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100000" h="100000">
                              <a:moveTo>
                                <a:pt x="0" y="-127"/>
                              </a:moveTo>
                              <a:lnTo>
                                <a:pt x="100000" y="-127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l100000,-127e" fillcolor="#231f20" stroked="t" o:allowincell="f" style="position:absolute;margin-left:104.1pt;margin-top:376.4pt;width:84.75pt;height:0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page">
                  <wp:posOffset>1315720</wp:posOffset>
                </wp:positionH>
                <wp:positionV relativeFrom="page">
                  <wp:posOffset>4774565</wp:posOffset>
                </wp:positionV>
                <wp:extent cx="12065" cy="12065"/>
                <wp:effectExtent l="635" t="635" r="635" b="63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0000" h="100000">
                              <a:moveTo>
                                <a:pt x="49484" y="100000"/>
                              </a:moveTo>
                              <a:cubicBezTo>
                                <a:pt x="37113" y="100000"/>
                                <a:pt x="23711" y="93814"/>
                                <a:pt x="14432" y="84536"/>
                              </a:cubicBezTo>
                              <a:cubicBezTo>
                                <a:pt x="5154" y="75257"/>
                                <a:pt x="0" y="62886"/>
                                <a:pt x="0" y="49484"/>
                              </a:cubicBezTo>
                              <a:cubicBezTo>
                                <a:pt x="0" y="36082"/>
                                <a:pt x="5154" y="23711"/>
                                <a:pt x="14432" y="14432"/>
                              </a:cubicBezTo>
                              <a:cubicBezTo>
                                <a:pt x="23711" y="5154"/>
                                <a:pt x="37113" y="0"/>
                                <a:pt x="49484" y="0"/>
                              </a:cubicBezTo>
                              <a:cubicBezTo>
                                <a:pt x="62886" y="0"/>
                                <a:pt x="76288" y="5154"/>
                                <a:pt x="85567" y="14432"/>
                              </a:cubicBezTo>
                              <a:cubicBezTo>
                                <a:pt x="94845" y="23711"/>
                                <a:pt x="100000" y="36082"/>
                                <a:pt x="100000" y="49484"/>
                              </a:cubicBezTo>
                              <a:cubicBezTo>
                                <a:pt x="100000" y="62886"/>
                                <a:pt x="94845" y="75257"/>
                                <a:pt x="85567" y="84536"/>
                              </a:cubicBezTo>
                              <a:cubicBezTo>
                                <a:pt x="76288" y="93814"/>
                                <a:pt x="62886" y="100000"/>
                                <a:pt x="49484" y="100000"/>
                              </a:cubicBez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49484,100000c37113,100000,23711,93814,14432,84536c5154,75257,0,62886,0,49484c0,36082,5154,23711,14432,14432c23711,5154,37113,0,49484,0c62886,0,76288,5154,85567,14432c94845,23711,100000,36082,100000,49484c100000,62886,94845,75257,85567,84536c76288,93814,62886,100000,49484,100000e" fillcolor="#231f20" stroked="t" o:allowincell="f" style="position:absolute;margin-left:103.6pt;margin-top:375.95pt;width:0.9pt;height:0.9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page">
                  <wp:posOffset>2405380</wp:posOffset>
                </wp:positionH>
                <wp:positionV relativeFrom="page">
                  <wp:posOffset>4774565</wp:posOffset>
                </wp:positionV>
                <wp:extent cx="12065" cy="12065"/>
                <wp:effectExtent l="635" t="635" r="635" b="63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0000" h="100000">
                              <a:moveTo>
                                <a:pt x="50515" y="100000"/>
                              </a:moveTo>
                              <a:cubicBezTo>
                                <a:pt x="37113" y="100000"/>
                                <a:pt x="24742" y="93814"/>
                                <a:pt x="14432" y="84536"/>
                              </a:cubicBezTo>
                              <a:cubicBezTo>
                                <a:pt x="5154" y="75257"/>
                                <a:pt x="0" y="62886"/>
                                <a:pt x="0" y="49484"/>
                              </a:cubicBezTo>
                              <a:cubicBezTo>
                                <a:pt x="0" y="36082"/>
                                <a:pt x="5154" y="23711"/>
                                <a:pt x="14432" y="14432"/>
                              </a:cubicBezTo>
                              <a:cubicBezTo>
                                <a:pt x="24742" y="5154"/>
                                <a:pt x="37113" y="0"/>
                                <a:pt x="50515" y="0"/>
                              </a:cubicBezTo>
                              <a:cubicBezTo>
                                <a:pt x="63917" y="0"/>
                                <a:pt x="76288" y="5154"/>
                                <a:pt x="85567" y="14432"/>
                              </a:cubicBezTo>
                              <a:cubicBezTo>
                                <a:pt x="94845" y="23711"/>
                                <a:pt x="100000" y="36082"/>
                                <a:pt x="100000" y="49484"/>
                              </a:cubicBezTo>
                              <a:cubicBezTo>
                                <a:pt x="100000" y="62886"/>
                                <a:pt x="94845" y="75257"/>
                                <a:pt x="85567" y="84536"/>
                              </a:cubicBezTo>
                              <a:cubicBezTo>
                                <a:pt x="76288" y="93814"/>
                                <a:pt x="63917" y="100000"/>
                                <a:pt x="50515" y="100000"/>
                              </a:cubicBez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50515,100000c37113,100000,24742,93814,14432,84536c5154,75257,0,62886,0,49484c0,36082,5154,23711,14432,14432c24742,5154,37113,0,50515,0c63917,0,76288,5154,85567,14432c94845,23711,100000,36082,100000,49484c100000,62886,94845,75257,85567,84536c76288,93814,63917,100000,50515,100000e" fillcolor="#231f20" stroked="t" o:allowincell="f" style="position:absolute;margin-left:189.4pt;margin-top:375.95pt;width:0.9pt;height:0.9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1270000</wp:posOffset>
                </wp:positionH>
                <wp:positionV relativeFrom="page">
                  <wp:posOffset>5003165</wp:posOffset>
                </wp:positionV>
                <wp:extent cx="1195705" cy="635"/>
                <wp:effectExtent l="1270" t="1270" r="635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100000" h="100000">
                              <a:moveTo>
                                <a:pt x="0" y="-127"/>
                              </a:moveTo>
                              <a:lnTo>
                                <a:pt x="100000" y="-127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l100000,-127e" fillcolor="#231f20" stroked="t" o:allowincell="f" style="position:absolute;margin-left:100pt;margin-top:393.95pt;width:94.1pt;height:0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1297940</wp:posOffset>
                </wp:positionH>
                <wp:positionV relativeFrom="page">
                  <wp:posOffset>5089525</wp:posOffset>
                </wp:positionV>
                <wp:extent cx="279400" cy="272415"/>
                <wp:effectExtent l="635" t="1270" r="1270" b="63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7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100000" h="100000">
                              <a:moveTo>
                                <a:pt x="100000" y="49999"/>
                              </a:moveTo>
                              <a:cubicBezTo>
                                <a:pt x="100000" y="77611"/>
                                <a:pt x="77636" y="100000"/>
                                <a:pt x="49999" y="100000"/>
                              </a:cubicBezTo>
                              <a:cubicBezTo>
                                <a:pt x="22409" y="100000"/>
                                <a:pt x="0" y="77611"/>
                                <a:pt x="0" y="49999"/>
                              </a:cubicBezTo>
                              <a:cubicBezTo>
                                <a:pt x="0" y="22388"/>
                                <a:pt x="22409" y="0"/>
                                <a:pt x="49999" y="0"/>
                              </a:cubicBezTo>
                              <a:cubicBezTo>
                                <a:pt x="77636" y="0"/>
                                <a:pt x="100000" y="22388"/>
                                <a:pt x="100000" y="49999"/>
                              </a:cubicBezTo>
                              <a:lnTo>
                                <a:pt x="100000" y="49999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00000,49999c100000,77611,77636,100000,49999,100000c22409,100000,0,77611,0,49999c0,22388,22409,0,49999,0c77636,0,100000,22388,100000,49999l100000,49999e" fillcolor="#231f20" stroked="t" o:allowincell="f" style="position:absolute;margin-left:102.2pt;margin-top:400.75pt;width:21.95pt;height:21.4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1322070</wp:posOffset>
                </wp:positionH>
                <wp:positionV relativeFrom="page">
                  <wp:posOffset>5661660</wp:posOffset>
                </wp:positionV>
                <wp:extent cx="1076960" cy="635"/>
                <wp:effectExtent l="635" t="1270" r="1270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100000" h="100000">
                              <a:moveTo>
                                <a:pt x="0" y="-127"/>
                              </a:moveTo>
                              <a:lnTo>
                                <a:pt x="100000" y="-127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l100000,-127e" fillcolor="#231f20" stroked="t" o:allowincell="f" style="position:absolute;margin-left:104.1pt;margin-top:445.8pt;width:84.75pt;height:0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page">
                  <wp:posOffset>1315720</wp:posOffset>
                </wp:positionH>
                <wp:positionV relativeFrom="page">
                  <wp:posOffset>5655310</wp:posOffset>
                </wp:positionV>
                <wp:extent cx="12065" cy="12065"/>
                <wp:effectExtent l="635" t="635" r="635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0000" h="100000">
                              <a:moveTo>
                                <a:pt x="49484" y="100000"/>
                              </a:moveTo>
                              <a:cubicBezTo>
                                <a:pt x="37113" y="100000"/>
                                <a:pt x="23711" y="94845"/>
                                <a:pt x="14432" y="85567"/>
                              </a:cubicBezTo>
                              <a:cubicBezTo>
                                <a:pt x="5154" y="76288"/>
                                <a:pt x="0" y="62886"/>
                                <a:pt x="0" y="49484"/>
                              </a:cubicBezTo>
                              <a:cubicBezTo>
                                <a:pt x="0" y="37113"/>
                                <a:pt x="5154" y="23711"/>
                                <a:pt x="14432" y="14432"/>
                              </a:cubicBezTo>
                              <a:cubicBezTo>
                                <a:pt x="23711" y="5154"/>
                                <a:pt x="37113" y="0"/>
                                <a:pt x="49484" y="0"/>
                              </a:cubicBezTo>
                              <a:cubicBezTo>
                                <a:pt x="62886" y="0"/>
                                <a:pt x="76288" y="5154"/>
                                <a:pt x="85567" y="14432"/>
                              </a:cubicBezTo>
                              <a:cubicBezTo>
                                <a:pt x="94845" y="23711"/>
                                <a:pt x="100000" y="37113"/>
                                <a:pt x="100000" y="49484"/>
                              </a:cubicBezTo>
                              <a:cubicBezTo>
                                <a:pt x="100000" y="62886"/>
                                <a:pt x="94845" y="76288"/>
                                <a:pt x="85567" y="85567"/>
                              </a:cubicBezTo>
                              <a:cubicBezTo>
                                <a:pt x="76288" y="94845"/>
                                <a:pt x="62886" y="100000"/>
                                <a:pt x="49484" y="100000"/>
                              </a:cubicBez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49484,100000c37113,100000,23711,94845,14432,85567c5154,76288,0,62886,0,49484c0,37113,5154,23711,14432,14432c23711,5154,37113,0,49484,0c62886,0,76288,5154,85567,14432c94845,23711,100000,37113,100000,49484c100000,62886,94845,76288,85567,85567c76288,94845,62886,100000,49484,100000e" fillcolor="#231f20" stroked="t" o:allowincell="f" style="position:absolute;margin-left:103.6pt;margin-top:445.3pt;width:0.9pt;height:0.9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2405380</wp:posOffset>
                </wp:positionH>
                <wp:positionV relativeFrom="page">
                  <wp:posOffset>5655310</wp:posOffset>
                </wp:positionV>
                <wp:extent cx="12065" cy="12065"/>
                <wp:effectExtent l="635" t="635" r="635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0000" h="100000">
                              <a:moveTo>
                                <a:pt x="50515" y="100000"/>
                              </a:moveTo>
                              <a:cubicBezTo>
                                <a:pt x="37113" y="100000"/>
                                <a:pt x="24742" y="94845"/>
                                <a:pt x="14432" y="85567"/>
                              </a:cubicBezTo>
                              <a:cubicBezTo>
                                <a:pt x="5154" y="76288"/>
                                <a:pt x="0" y="62886"/>
                                <a:pt x="0" y="49484"/>
                              </a:cubicBezTo>
                              <a:cubicBezTo>
                                <a:pt x="0" y="37113"/>
                                <a:pt x="5154" y="23711"/>
                                <a:pt x="14432" y="14432"/>
                              </a:cubicBezTo>
                              <a:cubicBezTo>
                                <a:pt x="24742" y="5154"/>
                                <a:pt x="37113" y="0"/>
                                <a:pt x="50515" y="0"/>
                              </a:cubicBezTo>
                              <a:cubicBezTo>
                                <a:pt x="63917" y="0"/>
                                <a:pt x="76288" y="5154"/>
                                <a:pt x="85567" y="14432"/>
                              </a:cubicBezTo>
                              <a:cubicBezTo>
                                <a:pt x="94845" y="23711"/>
                                <a:pt x="100000" y="37113"/>
                                <a:pt x="100000" y="49484"/>
                              </a:cubicBezTo>
                              <a:cubicBezTo>
                                <a:pt x="100000" y="62886"/>
                                <a:pt x="94845" y="76288"/>
                                <a:pt x="85567" y="85567"/>
                              </a:cubicBezTo>
                              <a:cubicBezTo>
                                <a:pt x="76288" y="94845"/>
                                <a:pt x="63917" y="100000"/>
                                <a:pt x="50515" y="100000"/>
                              </a:cubicBez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50515,100000c37113,100000,24742,94845,14432,85567c5154,76288,0,62886,0,49484c0,37113,5154,23711,14432,14432c24742,5154,37113,0,50515,0c63917,0,76288,5154,85567,14432c94845,23711,100000,37113,100000,49484c100000,62886,94845,76288,85567,85567c76288,94845,63917,100000,50515,100000e" fillcolor="#231f20" stroked="t" o:allowincell="f" style="position:absolute;margin-left:189.4pt;margin-top:445.3pt;width:0.9pt;height:0.9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page">
                  <wp:posOffset>3169285</wp:posOffset>
                </wp:positionH>
                <wp:positionV relativeFrom="page">
                  <wp:posOffset>4170045</wp:posOffset>
                </wp:positionV>
                <wp:extent cx="1198880" cy="1697355"/>
                <wp:effectExtent l="635" t="1270" r="1270" b="635"/>
                <wp:wrapNone/>
                <wp:docPr id="246" name="" descr="scheda elettorale: esempio di vo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0" cy="169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231f20" stroked="t" o:allowincell="f" style="position:absolute;margin-left:249.55pt;margin-top:328.35pt;width:94.35pt;height:133.6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page">
                  <wp:posOffset>3775710</wp:posOffset>
                </wp:positionH>
                <wp:positionV relativeFrom="page">
                  <wp:posOffset>4180205</wp:posOffset>
                </wp:positionV>
                <wp:extent cx="190500" cy="182245"/>
                <wp:effectExtent l="635" t="1270" r="635" b="63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100000" h="100000">
                              <a:moveTo>
                                <a:pt x="0" y="0"/>
                              </a:moveTo>
                              <a:lnTo>
                                <a:pt x="99999" y="10000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99999,100000e" fillcolor="#231f20" stroked="t" o:allowincell="f" style="position:absolute;margin-left:297.3pt;margin-top:329.15pt;width:14.95pt;height:14.3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page">
                  <wp:posOffset>3776980</wp:posOffset>
                </wp:positionH>
                <wp:positionV relativeFrom="page">
                  <wp:posOffset>4177030</wp:posOffset>
                </wp:positionV>
                <wp:extent cx="190500" cy="186690"/>
                <wp:effectExtent l="635" t="635" r="1270" b="127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100000" h="100000">
                              <a:moveTo>
                                <a:pt x="100000" y="0"/>
                              </a:moveTo>
                              <a:lnTo>
                                <a:pt x="0" y="10000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00000,0l0,100000e" fillcolor="#231f20" stroked="t" o:allowincell="f" style="position:absolute;margin-left:297.4pt;margin-top:328.9pt;width:14.95pt;height:14.65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page">
                  <wp:posOffset>3775710</wp:posOffset>
                </wp:positionH>
                <wp:positionV relativeFrom="page">
                  <wp:posOffset>5071110</wp:posOffset>
                </wp:positionV>
                <wp:extent cx="190500" cy="182245"/>
                <wp:effectExtent l="635" t="1270" r="635" b="63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100000" h="100000">
                              <a:moveTo>
                                <a:pt x="0" y="0"/>
                              </a:moveTo>
                              <a:lnTo>
                                <a:pt x="99999" y="10000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99999,100000e" fillcolor="#231f20" stroked="t" o:allowincell="f" style="position:absolute;margin-left:297.3pt;margin-top:399.3pt;width:14.95pt;height:14.3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3776345</wp:posOffset>
                </wp:positionH>
                <wp:positionV relativeFrom="page">
                  <wp:posOffset>5067935</wp:posOffset>
                </wp:positionV>
                <wp:extent cx="190500" cy="186690"/>
                <wp:effectExtent l="635" t="635" r="1270" b="127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100000" h="100000">
                              <a:moveTo>
                                <a:pt x="100000" y="0"/>
                              </a:moveTo>
                              <a:lnTo>
                                <a:pt x="0" y="10000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00000,0l0,100000e" fillcolor="#231f20" stroked="t" o:allowincell="f" style="position:absolute;margin-left:297.35pt;margin-top:399.05pt;width:14.95pt;height:14.65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page">
                  <wp:posOffset>3224530</wp:posOffset>
                </wp:positionH>
                <wp:positionV relativeFrom="page">
                  <wp:posOffset>4681855</wp:posOffset>
                </wp:positionV>
                <wp:extent cx="1076960" cy="635"/>
                <wp:effectExtent l="635" t="1270" r="1270" b="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100000" h="100000">
                              <a:moveTo>
                                <a:pt x="0" y="-127"/>
                              </a:moveTo>
                              <a:lnTo>
                                <a:pt x="100000" y="-127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l100000,-127e" fillcolor="#231f20" stroked="t" o:allowincell="f" style="position:absolute;margin-left:253.9pt;margin-top:368.65pt;width:84.75pt;height:0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page">
                  <wp:posOffset>3218180</wp:posOffset>
                </wp:positionH>
                <wp:positionV relativeFrom="page">
                  <wp:posOffset>4676140</wp:posOffset>
                </wp:positionV>
                <wp:extent cx="12065" cy="12065"/>
                <wp:effectExtent l="635" t="635" r="635" b="63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0000" h="100000">
                              <a:moveTo>
                                <a:pt x="49484" y="100000"/>
                              </a:moveTo>
                              <a:cubicBezTo>
                                <a:pt x="36082" y="100000"/>
                                <a:pt x="23711" y="93814"/>
                                <a:pt x="14432" y="84536"/>
                              </a:cubicBezTo>
                              <a:cubicBezTo>
                                <a:pt x="5154" y="75257"/>
                                <a:pt x="0" y="62886"/>
                                <a:pt x="0" y="49484"/>
                              </a:cubicBezTo>
                              <a:cubicBezTo>
                                <a:pt x="0" y="36082"/>
                                <a:pt x="5154" y="23711"/>
                                <a:pt x="14432" y="14432"/>
                              </a:cubicBezTo>
                              <a:cubicBezTo>
                                <a:pt x="23711" y="4123"/>
                                <a:pt x="36082" y="0"/>
                                <a:pt x="49484" y="0"/>
                              </a:cubicBezTo>
                              <a:cubicBezTo>
                                <a:pt x="62886" y="0"/>
                                <a:pt x="75257" y="4123"/>
                                <a:pt x="84536" y="14432"/>
                              </a:cubicBezTo>
                              <a:cubicBezTo>
                                <a:pt x="94845" y="23711"/>
                                <a:pt x="100000" y="36082"/>
                                <a:pt x="100000" y="49484"/>
                              </a:cubicBezTo>
                              <a:cubicBezTo>
                                <a:pt x="100000" y="62886"/>
                                <a:pt x="94845" y="75257"/>
                                <a:pt x="84536" y="84536"/>
                              </a:cubicBezTo>
                              <a:cubicBezTo>
                                <a:pt x="75257" y="93814"/>
                                <a:pt x="62886" y="100000"/>
                                <a:pt x="49484" y="100000"/>
                              </a:cubicBez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49484,100000c36082,100000,23711,93814,14432,84536c5154,75257,0,62886,0,49484c0,36082,5154,23711,14432,14432c23711,4123,36082,0,49484,0c62886,0,75257,4123,84536,14432c94845,23711,100000,36082,100000,49484c100000,62886,94845,75257,84536,84536c75257,93814,62886,100000,49484,100000e" fillcolor="#231f20" stroked="t" o:allowincell="f" style="position:absolute;margin-left:253.4pt;margin-top:368.2pt;width:0.9pt;height:0.9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page">
                  <wp:posOffset>4307840</wp:posOffset>
                </wp:positionH>
                <wp:positionV relativeFrom="page">
                  <wp:posOffset>4676140</wp:posOffset>
                </wp:positionV>
                <wp:extent cx="12065" cy="12065"/>
                <wp:effectExtent l="635" t="635" r="635" b="63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0000" h="100000">
                              <a:moveTo>
                                <a:pt x="49484" y="100000"/>
                              </a:moveTo>
                              <a:cubicBezTo>
                                <a:pt x="36082" y="100000"/>
                                <a:pt x="23711" y="93814"/>
                                <a:pt x="14432" y="84536"/>
                              </a:cubicBezTo>
                              <a:cubicBezTo>
                                <a:pt x="5154" y="75257"/>
                                <a:pt x="0" y="62886"/>
                                <a:pt x="0" y="49484"/>
                              </a:cubicBezTo>
                              <a:cubicBezTo>
                                <a:pt x="0" y="36082"/>
                                <a:pt x="5154" y="23711"/>
                                <a:pt x="14432" y="14432"/>
                              </a:cubicBezTo>
                              <a:cubicBezTo>
                                <a:pt x="23711" y="4123"/>
                                <a:pt x="36082" y="0"/>
                                <a:pt x="49484" y="0"/>
                              </a:cubicBezTo>
                              <a:cubicBezTo>
                                <a:pt x="62886" y="0"/>
                                <a:pt x="76288" y="4123"/>
                                <a:pt x="85567" y="14432"/>
                              </a:cubicBezTo>
                              <a:cubicBezTo>
                                <a:pt x="94845" y="23711"/>
                                <a:pt x="100000" y="36082"/>
                                <a:pt x="100000" y="49484"/>
                              </a:cubicBezTo>
                              <a:cubicBezTo>
                                <a:pt x="100000" y="62886"/>
                                <a:pt x="94845" y="75257"/>
                                <a:pt x="85567" y="84536"/>
                              </a:cubicBezTo>
                              <a:cubicBezTo>
                                <a:pt x="76288" y="93814"/>
                                <a:pt x="62886" y="100000"/>
                                <a:pt x="49484" y="100000"/>
                              </a:cubicBez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49484,100000c36082,100000,23711,93814,14432,84536c5154,75257,0,62886,0,49484c0,36082,5154,23711,14432,14432c23711,4123,36082,0,49484,0c62886,0,76288,4123,85567,14432c94845,23711,100000,36082,100000,49484c100000,62886,94845,75257,85567,84536c76288,93814,62886,100000,49484,100000e" fillcolor="#231f20" stroked="t" o:allowincell="f" style="position:absolute;margin-left:339.2pt;margin-top:368.2pt;width:0.9pt;height:0.9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page">
                  <wp:posOffset>3224530</wp:posOffset>
                </wp:positionH>
                <wp:positionV relativeFrom="page">
                  <wp:posOffset>4908550</wp:posOffset>
                </wp:positionV>
                <wp:extent cx="1076960" cy="635"/>
                <wp:effectExtent l="635" t="1270" r="1270" b="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100000" h="100000">
                              <a:moveTo>
                                <a:pt x="0" y="-127"/>
                              </a:moveTo>
                              <a:lnTo>
                                <a:pt x="100000" y="-127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l100000,-127e" fillcolor="#231f20" stroked="t" o:allowincell="f" style="position:absolute;margin-left:253.9pt;margin-top:386.5pt;width:84.75pt;height:0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page">
                  <wp:posOffset>3218180</wp:posOffset>
                </wp:positionH>
                <wp:positionV relativeFrom="page">
                  <wp:posOffset>4901565</wp:posOffset>
                </wp:positionV>
                <wp:extent cx="12065" cy="12065"/>
                <wp:effectExtent l="635" t="635" r="635" b="63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0000" h="100000">
                              <a:moveTo>
                                <a:pt x="49484" y="100000"/>
                              </a:moveTo>
                              <a:cubicBezTo>
                                <a:pt x="36082" y="100000"/>
                                <a:pt x="23711" y="94845"/>
                                <a:pt x="14432" y="85567"/>
                              </a:cubicBezTo>
                              <a:cubicBezTo>
                                <a:pt x="5154" y="76288"/>
                                <a:pt x="0" y="63917"/>
                                <a:pt x="0" y="50515"/>
                              </a:cubicBezTo>
                              <a:cubicBezTo>
                                <a:pt x="0" y="37113"/>
                                <a:pt x="5154" y="23711"/>
                                <a:pt x="14432" y="14432"/>
                              </a:cubicBezTo>
                              <a:cubicBezTo>
                                <a:pt x="23711" y="5154"/>
                                <a:pt x="36082" y="0"/>
                                <a:pt x="49484" y="0"/>
                              </a:cubicBezTo>
                              <a:cubicBezTo>
                                <a:pt x="62886" y="0"/>
                                <a:pt x="75257" y="5154"/>
                                <a:pt x="84536" y="14432"/>
                              </a:cubicBezTo>
                              <a:cubicBezTo>
                                <a:pt x="94845" y="23711"/>
                                <a:pt x="100000" y="37113"/>
                                <a:pt x="100000" y="50515"/>
                              </a:cubicBezTo>
                              <a:cubicBezTo>
                                <a:pt x="100000" y="63917"/>
                                <a:pt x="94845" y="76288"/>
                                <a:pt x="84536" y="85567"/>
                              </a:cubicBezTo>
                              <a:cubicBezTo>
                                <a:pt x="75257" y="94845"/>
                                <a:pt x="62886" y="100000"/>
                                <a:pt x="49484" y="100000"/>
                              </a:cubicBez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49484,100000c36082,100000,23711,94845,14432,85567c5154,76288,0,63917,0,50515c0,37113,5154,23711,14432,14432c23711,5154,36082,0,49484,0c62886,0,75257,5154,84536,14432c94845,23711,100000,37113,100000,50515c100000,63917,94845,76288,84536,85567c75257,94845,62886,100000,49484,100000e" fillcolor="#231f20" stroked="t" o:allowincell="f" style="position:absolute;margin-left:253.4pt;margin-top:385.95pt;width:0.9pt;height:0.9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page">
                  <wp:posOffset>4307840</wp:posOffset>
                </wp:positionH>
                <wp:positionV relativeFrom="page">
                  <wp:posOffset>4901565</wp:posOffset>
                </wp:positionV>
                <wp:extent cx="12065" cy="12065"/>
                <wp:effectExtent l="635" t="635" r="635" b="63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0000" h="100000">
                              <a:moveTo>
                                <a:pt x="49484" y="100000"/>
                              </a:moveTo>
                              <a:cubicBezTo>
                                <a:pt x="36082" y="100000"/>
                                <a:pt x="23711" y="94845"/>
                                <a:pt x="14432" y="85567"/>
                              </a:cubicBezTo>
                              <a:cubicBezTo>
                                <a:pt x="5154" y="76288"/>
                                <a:pt x="0" y="63917"/>
                                <a:pt x="0" y="50515"/>
                              </a:cubicBezTo>
                              <a:cubicBezTo>
                                <a:pt x="0" y="37113"/>
                                <a:pt x="5154" y="23711"/>
                                <a:pt x="14432" y="14432"/>
                              </a:cubicBezTo>
                              <a:cubicBezTo>
                                <a:pt x="23711" y="5154"/>
                                <a:pt x="36082" y="0"/>
                                <a:pt x="49484" y="0"/>
                              </a:cubicBezTo>
                              <a:cubicBezTo>
                                <a:pt x="62886" y="0"/>
                                <a:pt x="76288" y="5154"/>
                                <a:pt x="85567" y="14432"/>
                              </a:cubicBezTo>
                              <a:cubicBezTo>
                                <a:pt x="94845" y="23711"/>
                                <a:pt x="100000" y="37113"/>
                                <a:pt x="100000" y="50515"/>
                              </a:cubicBezTo>
                              <a:cubicBezTo>
                                <a:pt x="100000" y="63917"/>
                                <a:pt x="94845" y="76288"/>
                                <a:pt x="85567" y="85567"/>
                              </a:cubicBezTo>
                              <a:cubicBezTo>
                                <a:pt x="76288" y="94845"/>
                                <a:pt x="62886" y="100000"/>
                                <a:pt x="49484" y="100000"/>
                              </a:cubicBez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49484,100000c36082,100000,23711,94845,14432,85567c5154,76288,0,63917,0,50515c0,37113,5154,23711,14432,14432c23711,5154,36082,0,49484,0c62886,0,76288,5154,85567,14432c94845,23711,100000,37113,100000,50515c100000,63917,94845,76288,85567,85567c76288,94845,62886,100000,49484,100000e" fillcolor="#231f20" stroked="t" o:allowincell="f" style="position:absolute;margin-left:339.2pt;margin-top:385.95pt;width:0.9pt;height:0.9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page">
                  <wp:posOffset>3171190</wp:posOffset>
                </wp:positionH>
                <wp:positionV relativeFrom="page">
                  <wp:posOffset>5003165</wp:posOffset>
                </wp:positionV>
                <wp:extent cx="1195705" cy="635"/>
                <wp:effectExtent l="1270" t="1270" r="635" b="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100000" h="100000">
                              <a:moveTo>
                                <a:pt x="0" y="-127"/>
                              </a:moveTo>
                              <a:lnTo>
                                <a:pt x="100000" y="-127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l100000,-127e" fillcolor="#231f20" stroked="t" o:allowincell="f" style="position:absolute;margin-left:249.7pt;margin-top:393.95pt;width:94.1pt;height:0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page">
                  <wp:posOffset>3208020</wp:posOffset>
                </wp:positionH>
                <wp:positionV relativeFrom="page">
                  <wp:posOffset>5089525</wp:posOffset>
                </wp:positionV>
                <wp:extent cx="279400" cy="272415"/>
                <wp:effectExtent l="635" t="1270" r="1270" b="63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7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100000" h="100000">
                              <a:moveTo>
                                <a:pt x="100000" y="49999"/>
                              </a:moveTo>
                              <a:cubicBezTo>
                                <a:pt x="100000" y="77611"/>
                                <a:pt x="77590" y="100000"/>
                                <a:pt x="50000" y="100000"/>
                              </a:cubicBezTo>
                              <a:cubicBezTo>
                                <a:pt x="22409" y="100000"/>
                                <a:pt x="0" y="77611"/>
                                <a:pt x="0" y="49999"/>
                              </a:cubicBezTo>
                              <a:cubicBezTo>
                                <a:pt x="0" y="22388"/>
                                <a:pt x="22409" y="0"/>
                                <a:pt x="50000" y="0"/>
                              </a:cubicBezTo>
                              <a:cubicBezTo>
                                <a:pt x="77590" y="0"/>
                                <a:pt x="100000" y="22388"/>
                                <a:pt x="100000" y="49999"/>
                              </a:cubicBezTo>
                              <a:lnTo>
                                <a:pt x="100000" y="49999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00000,49999c100000,77611,77590,100000,50000,100000c22409,100000,0,77611,0,49999c0,22388,22409,0,50000,0c77590,0,100000,22388,100000,49999l100000,49999e" fillcolor="#231f20" stroked="t" o:allowincell="f" style="position:absolute;margin-left:252.6pt;margin-top:400.75pt;width:21.95pt;height:21.4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page">
                  <wp:posOffset>3224530</wp:posOffset>
                </wp:positionH>
                <wp:positionV relativeFrom="page">
                  <wp:posOffset>5550535</wp:posOffset>
                </wp:positionV>
                <wp:extent cx="1076960" cy="635"/>
                <wp:effectExtent l="635" t="1270" r="1270" b="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100000" h="100000">
                              <a:moveTo>
                                <a:pt x="0" y="-127"/>
                              </a:moveTo>
                              <a:lnTo>
                                <a:pt x="100000" y="-127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l100000,-127e" fillcolor="#231f20" stroked="t" o:allowincell="f" style="position:absolute;margin-left:253.9pt;margin-top:437.05pt;width:84.75pt;height:0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page">
                  <wp:posOffset>3218180</wp:posOffset>
                </wp:positionH>
                <wp:positionV relativeFrom="page">
                  <wp:posOffset>5544820</wp:posOffset>
                </wp:positionV>
                <wp:extent cx="12065" cy="12065"/>
                <wp:effectExtent l="635" t="635" r="635" b="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0000" h="100000">
                              <a:moveTo>
                                <a:pt x="49484" y="100000"/>
                              </a:moveTo>
                              <a:cubicBezTo>
                                <a:pt x="36082" y="100000"/>
                                <a:pt x="23711" y="94845"/>
                                <a:pt x="14432" y="85567"/>
                              </a:cubicBezTo>
                              <a:cubicBezTo>
                                <a:pt x="5154" y="76288"/>
                                <a:pt x="0" y="62886"/>
                                <a:pt x="0" y="49484"/>
                              </a:cubicBezTo>
                              <a:cubicBezTo>
                                <a:pt x="0" y="37113"/>
                                <a:pt x="5154" y="23711"/>
                                <a:pt x="14432" y="14432"/>
                              </a:cubicBezTo>
                              <a:cubicBezTo>
                                <a:pt x="23711" y="5154"/>
                                <a:pt x="36082" y="0"/>
                                <a:pt x="49484" y="0"/>
                              </a:cubicBezTo>
                              <a:cubicBezTo>
                                <a:pt x="62886" y="0"/>
                                <a:pt x="75257" y="5154"/>
                                <a:pt x="84536" y="14432"/>
                              </a:cubicBezTo>
                              <a:cubicBezTo>
                                <a:pt x="94845" y="23711"/>
                                <a:pt x="100000" y="37113"/>
                                <a:pt x="100000" y="49484"/>
                              </a:cubicBezTo>
                              <a:cubicBezTo>
                                <a:pt x="100000" y="62886"/>
                                <a:pt x="94845" y="76288"/>
                                <a:pt x="84536" y="85567"/>
                              </a:cubicBezTo>
                              <a:cubicBezTo>
                                <a:pt x="75257" y="94845"/>
                                <a:pt x="62886" y="100000"/>
                                <a:pt x="49484" y="100000"/>
                              </a:cubicBez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49484,100000c36082,100000,23711,94845,14432,85567c5154,76288,0,62886,0,49484c0,37113,5154,23711,14432,14432c23711,5154,36082,0,49484,0c62886,0,75257,5154,84536,14432c94845,23711,100000,37113,100000,49484c100000,62886,94845,76288,84536,85567c75257,94845,62886,100000,49484,100000e" fillcolor="#231f20" stroked="t" o:allowincell="f" style="position:absolute;margin-left:253.4pt;margin-top:436.6pt;width:0.9pt;height:0.9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page">
                  <wp:posOffset>4307840</wp:posOffset>
                </wp:positionH>
                <wp:positionV relativeFrom="page">
                  <wp:posOffset>5544820</wp:posOffset>
                </wp:positionV>
                <wp:extent cx="12065" cy="12065"/>
                <wp:effectExtent l="635" t="635" r="635" b="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0000" h="100000">
                              <a:moveTo>
                                <a:pt x="49484" y="100000"/>
                              </a:moveTo>
                              <a:cubicBezTo>
                                <a:pt x="36082" y="100000"/>
                                <a:pt x="23711" y="94845"/>
                                <a:pt x="14432" y="85567"/>
                              </a:cubicBezTo>
                              <a:cubicBezTo>
                                <a:pt x="5154" y="76288"/>
                                <a:pt x="0" y="62886"/>
                                <a:pt x="0" y="49484"/>
                              </a:cubicBezTo>
                              <a:cubicBezTo>
                                <a:pt x="0" y="37113"/>
                                <a:pt x="5154" y="23711"/>
                                <a:pt x="14432" y="14432"/>
                              </a:cubicBezTo>
                              <a:cubicBezTo>
                                <a:pt x="23711" y="5154"/>
                                <a:pt x="36082" y="0"/>
                                <a:pt x="49484" y="0"/>
                              </a:cubicBezTo>
                              <a:cubicBezTo>
                                <a:pt x="62886" y="0"/>
                                <a:pt x="76288" y="5154"/>
                                <a:pt x="85567" y="14432"/>
                              </a:cubicBezTo>
                              <a:cubicBezTo>
                                <a:pt x="94845" y="23711"/>
                                <a:pt x="100000" y="37113"/>
                                <a:pt x="100000" y="49484"/>
                              </a:cubicBezTo>
                              <a:cubicBezTo>
                                <a:pt x="100000" y="62886"/>
                                <a:pt x="94845" y="76288"/>
                                <a:pt x="85567" y="85567"/>
                              </a:cubicBezTo>
                              <a:cubicBezTo>
                                <a:pt x="76288" y="94845"/>
                                <a:pt x="62886" y="100000"/>
                                <a:pt x="49484" y="100000"/>
                              </a:cubicBez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49484,100000c36082,100000,23711,94845,14432,85567c5154,76288,0,62886,0,49484c0,37113,5154,23711,14432,14432c23711,5154,36082,0,49484,0c62886,0,76288,5154,85567,14432c94845,23711,100000,37113,100000,49484c100000,62886,94845,76288,85567,85567c76288,94845,62886,100000,49484,100000e" fillcolor="#231f20" stroked="t" o:allowincell="f" style="position:absolute;margin-left:339.2pt;margin-top:436.6pt;width:0.9pt;height:0.9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page">
                  <wp:posOffset>3224530</wp:posOffset>
                </wp:positionH>
                <wp:positionV relativeFrom="page">
                  <wp:posOffset>5777230</wp:posOffset>
                </wp:positionV>
                <wp:extent cx="1076960" cy="635"/>
                <wp:effectExtent l="635" t="1270" r="1270" b="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100000" h="100000">
                              <a:moveTo>
                                <a:pt x="0" y="-127"/>
                              </a:moveTo>
                              <a:lnTo>
                                <a:pt x="100000" y="-127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l100000,-127e" fillcolor="#231f20" stroked="t" o:allowincell="f" style="position:absolute;margin-left:253.9pt;margin-top:454.9pt;width:84.75pt;height:0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page">
                  <wp:posOffset>3218180</wp:posOffset>
                </wp:positionH>
                <wp:positionV relativeFrom="page">
                  <wp:posOffset>5770880</wp:posOffset>
                </wp:positionV>
                <wp:extent cx="12065" cy="12065"/>
                <wp:effectExtent l="635" t="635" r="635" b="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0000" h="100000">
                              <a:moveTo>
                                <a:pt x="49484" y="100000"/>
                              </a:moveTo>
                              <a:cubicBezTo>
                                <a:pt x="36082" y="100000"/>
                                <a:pt x="23711" y="93814"/>
                                <a:pt x="14432" y="84536"/>
                              </a:cubicBezTo>
                              <a:cubicBezTo>
                                <a:pt x="5154" y="75257"/>
                                <a:pt x="0" y="62886"/>
                                <a:pt x="0" y="49484"/>
                              </a:cubicBezTo>
                              <a:cubicBezTo>
                                <a:pt x="0" y="36082"/>
                                <a:pt x="5154" y="23711"/>
                                <a:pt x="14432" y="14432"/>
                              </a:cubicBezTo>
                              <a:cubicBezTo>
                                <a:pt x="23711" y="5154"/>
                                <a:pt x="36082" y="0"/>
                                <a:pt x="49484" y="0"/>
                              </a:cubicBezTo>
                              <a:cubicBezTo>
                                <a:pt x="62886" y="0"/>
                                <a:pt x="75257" y="5154"/>
                                <a:pt x="84536" y="14432"/>
                              </a:cubicBezTo>
                              <a:cubicBezTo>
                                <a:pt x="94845" y="23711"/>
                                <a:pt x="100000" y="36082"/>
                                <a:pt x="100000" y="49484"/>
                              </a:cubicBezTo>
                              <a:cubicBezTo>
                                <a:pt x="100000" y="62886"/>
                                <a:pt x="94845" y="75257"/>
                                <a:pt x="84536" y="84536"/>
                              </a:cubicBezTo>
                              <a:cubicBezTo>
                                <a:pt x="75257" y="93814"/>
                                <a:pt x="62886" y="100000"/>
                                <a:pt x="49484" y="100000"/>
                              </a:cubicBez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49484,100000c36082,100000,23711,93814,14432,84536c5154,75257,0,62886,0,49484c0,36082,5154,23711,14432,14432c23711,5154,36082,0,49484,0c62886,0,75257,5154,84536,14432c94845,23711,100000,36082,100000,49484c100000,62886,94845,75257,84536,84536c75257,93814,62886,100000,49484,100000e" fillcolor="#231f20" stroked="t" o:allowincell="f" style="position:absolute;margin-left:253.4pt;margin-top:454.4pt;width:0.9pt;height:0.9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page">
                  <wp:posOffset>4307840</wp:posOffset>
                </wp:positionH>
                <wp:positionV relativeFrom="page">
                  <wp:posOffset>5770880</wp:posOffset>
                </wp:positionV>
                <wp:extent cx="12065" cy="12065"/>
                <wp:effectExtent l="635" t="635" r="635" b="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0000" h="100000">
                              <a:moveTo>
                                <a:pt x="49484" y="100000"/>
                              </a:moveTo>
                              <a:cubicBezTo>
                                <a:pt x="36082" y="100000"/>
                                <a:pt x="23711" y="93814"/>
                                <a:pt x="14432" y="84536"/>
                              </a:cubicBezTo>
                              <a:cubicBezTo>
                                <a:pt x="5154" y="75257"/>
                                <a:pt x="0" y="62886"/>
                                <a:pt x="0" y="49484"/>
                              </a:cubicBezTo>
                              <a:cubicBezTo>
                                <a:pt x="0" y="36082"/>
                                <a:pt x="5154" y="23711"/>
                                <a:pt x="14432" y="14432"/>
                              </a:cubicBezTo>
                              <a:cubicBezTo>
                                <a:pt x="23711" y="5154"/>
                                <a:pt x="36082" y="0"/>
                                <a:pt x="49484" y="0"/>
                              </a:cubicBezTo>
                              <a:cubicBezTo>
                                <a:pt x="62886" y="0"/>
                                <a:pt x="76288" y="5154"/>
                                <a:pt x="85567" y="14432"/>
                              </a:cubicBezTo>
                              <a:cubicBezTo>
                                <a:pt x="94845" y="23711"/>
                                <a:pt x="100000" y="36082"/>
                                <a:pt x="100000" y="49484"/>
                              </a:cubicBezTo>
                              <a:cubicBezTo>
                                <a:pt x="100000" y="62886"/>
                                <a:pt x="94845" y="75257"/>
                                <a:pt x="85567" y="84536"/>
                              </a:cubicBezTo>
                              <a:cubicBezTo>
                                <a:pt x="76288" y="93814"/>
                                <a:pt x="62886" y="100000"/>
                                <a:pt x="49484" y="100000"/>
                              </a:cubicBez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49484,100000c36082,100000,23711,93814,14432,84536c5154,75257,0,62886,0,49484c0,36082,5154,23711,14432,14432c23711,5154,36082,0,49484,0c62886,0,76288,5154,85567,14432c94845,23711,100000,36082,100000,49484c100000,62886,94845,75257,85567,84536c76288,93814,62886,100000,49484,100000e" fillcolor="#231f20" stroked="t" o:allowincell="f" style="position:absolute;margin-left:339.2pt;margin-top:454.4pt;width:0.9pt;height:0.9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144" w:before="730" w:after="0"/>
        <w:ind w:left="2943" w:hanging="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180"/>
        <w:ind w:left="1476" w:hanging="0"/>
        <w:rPr>
          <w:b/>
          <w:b/>
        </w:rPr>
      </w:pPr>
      <w:r>
        <w:rPr>
          <w:rFonts w:eastAsia="Garamond" w:cs="Garamond" w:ascii="Garamond" w:hAnsi="Garamond"/>
          <w:color w:val="231F20"/>
          <w:spacing w:val="1228"/>
          <w:sz w:val="19"/>
          <w:szCs w:val="19"/>
        </w:rPr>
        <w:t xml:space="preserve"> </w:t>
      </w:r>
      <w:r>
        <w:rPr>
          <w:rFonts w:eastAsia="Garamond" w:cs="Garamond" w:ascii="Garamond" w:hAnsi="Garamond"/>
          <w:color w:val="231F20"/>
          <w:sz w:val="11"/>
          <w:szCs w:val="11"/>
          <w:lang w:val="it-IT"/>
        </w:rPr>
        <w:t xml:space="preserve">                </w:t>
      </w:r>
      <w:r>
        <w:rPr>
          <w:rFonts w:cs="Garamond" w:ascii="Garamond" w:hAnsi="Garamond"/>
          <w:b/>
          <w:color w:val="231F20"/>
          <w:sz w:val="11"/>
          <w:szCs w:val="11"/>
        </w:rPr>
        <w:t>MODALITA’ DI ESPRESSIONE DEL VOTO</w:t>
      </w:r>
    </w:p>
    <w:p>
      <w:pPr>
        <w:pStyle w:val="Normal"/>
        <w:spacing w:lineRule="exact" w:line="209" w:before="403" w:after="0"/>
        <w:ind w:left="1790" w:hanging="0"/>
        <w:rPr/>
      </w:pPr>
      <w:r>
        <w:rPr>
          <w:rFonts w:cs="Garamond" w:ascii="Garamond" w:hAnsi="Garamond"/>
          <w:color w:val="231F20"/>
          <w:sz w:val="17"/>
          <w:szCs w:val="17"/>
        </w:rPr>
        <w:t>COMUNI CON POPOLAZIONE</w:t>
      </w:r>
      <w:r>
        <w:rPr>
          <w:rFonts w:cs="Garamond" w:ascii="Garamond" w:hAnsi="Garamond"/>
          <w:color w:val="231F20"/>
          <w:spacing w:val="598"/>
          <w:sz w:val="17"/>
          <w:szCs w:val="17"/>
        </w:rPr>
        <w:t xml:space="preserve"> </w:t>
      </w:r>
      <w:r>
        <w:rPr>
          <w:rFonts w:cs="Garamond" w:ascii="Garamond" w:hAnsi="Garamond"/>
          <w:color w:val="231F20"/>
          <w:sz w:val="17"/>
          <w:szCs w:val="17"/>
        </w:rPr>
        <w:t>COMUNI CON POPOLAZIONE</w:t>
      </w:r>
    </w:p>
    <w:p>
      <w:pPr>
        <w:pStyle w:val="Normal"/>
        <w:spacing w:lineRule="exact" w:line="209"/>
        <w:ind w:left="1791" w:hanging="0"/>
        <w:rPr/>
      </w:pPr>
      <w:r>
        <w:rPr>
          <w:rFonts w:cs="Garamond" w:ascii="Garamond" w:hAnsi="Garamond"/>
          <w:color w:val="231F20"/>
          <w:sz w:val="17"/>
          <w:szCs w:val="17"/>
        </w:rPr>
        <w:t>INfERIORE A 5.000 ABITANTI</w:t>
      </w:r>
      <w:r>
        <w:rPr>
          <w:rFonts w:cs="Garamond" w:ascii="Garamond" w:hAnsi="Garamond"/>
          <w:color w:val="231F20"/>
          <w:spacing w:val="603"/>
          <w:sz w:val="17"/>
          <w:szCs w:val="17"/>
        </w:rPr>
        <w:t xml:space="preserve"> </w:t>
      </w:r>
      <w:r>
        <w:rPr>
          <w:rFonts w:cs="Garamond" w:ascii="Garamond" w:hAnsi="Garamond"/>
          <w:color w:val="231F20"/>
          <w:sz w:val="17"/>
          <w:szCs w:val="17"/>
        </w:rPr>
        <w:t>TRA  5.000 E 15.000 ABITANTI</w:t>
      </w:r>
    </w:p>
    <w:p>
      <w:pPr>
        <w:pStyle w:val="Normal"/>
        <w:spacing w:lineRule="exact" w:line="122" w:before="242" w:after="0"/>
        <w:ind w:left="5740" w:hanging="0"/>
        <w:rPr>
          <w:rFonts w:ascii="Arial" w:hAnsi="Arial" w:cs="Arial"/>
          <w:color w:val="231F20"/>
          <w:sz w:val="10"/>
          <w:szCs w:val="10"/>
        </w:rPr>
      </w:pPr>
      <w:r>
        <w:rPr>
          <w:rFonts w:cs="Arial" w:ascii="Arial" w:hAnsi="Arial"/>
          <w:color w:val="231F20"/>
          <w:sz w:val="10"/>
          <w:szCs w:val="10"/>
        </w:rPr>
        <w:t>NOME E COGNOME</w:t>
      </w:r>
    </w:p>
    <w:p>
      <w:pPr>
        <w:pStyle w:val="Normal"/>
        <w:spacing w:lineRule="exact" w:line="116"/>
        <w:ind w:left="2206" w:hanging="0"/>
        <w:rPr/>
      </w:pPr>
      <w:r>
        <w:rPr>
          <w:rFonts w:cs="Arial" w:ascii="Arial" w:hAnsi="Arial"/>
          <w:color w:val="231F20"/>
          <w:sz w:val="19"/>
          <w:szCs w:val="19"/>
        </w:rPr>
        <w:t>1</w:t>
      </w:r>
      <w:r>
        <w:rPr>
          <w:rFonts w:cs="Arial" w:ascii="Arial" w:hAnsi="Arial"/>
          <w:color w:val="231F20"/>
          <w:spacing w:val="317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z w:val="10"/>
          <w:szCs w:val="10"/>
        </w:rPr>
        <w:t>NOME E COGNOME</w:t>
      </w:r>
      <w:r>
        <w:rPr>
          <w:rFonts w:cs="Arial" w:ascii="Arial" w:hAnsi="Arial"/>
          <w:color w:val="231F20"/>
          <w:spacing w:val="1650"/>
          <w:sz w:val="10"/>
          <w:szCs w:val="10"/>
        </w:rPr>
        <w:t xml:space="preserve"> </w:t>
      </w:r>
      <w:r>
        <w:rPr>
          <w:rFonts w:cs="Arial" w:ascii="Arial" w:hAnsi="Arial"/>
          <w:color w:val="231F20"/>
          <w:sz w:val="19"/>
          <w:szCs w:val="19"/>
        </w:rPr>
        <w:t>1</w:t>
      </w:r>
      <w:r>
        <w:rPr>
          <w:rFonts w:cs="Arial" w:ascii="Arial" w:hAnsi="Arial"/>
          <w:color w:val="231F20"/>
          <w:spacing w:val="149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pacing w:val="-7"/>
          <w:sz w:val="8"/>
          <w:szCs w:val="8"/>
        </w:rPr>
        <w:t>CANDIDATO ALLA CARICA DI SINDACO</w:t>
      </w:r>
    </w:p>
    <w:p>
      <w:pPr>
        <w:pStyle w:val="Normal"/>
        <w:spacing w:lineRule="exact" w:line="98" w:before="150" w:after="0"/>
        <w:ind w:left="2487" w:hanging="0"/>
        <w:rPr>
          <w:rFonts w:ascii="Arial" w:hAnsi="Arial" w:cs="Arial"/>
          <w:color w:val="231F20"/>
          <w:spacing w:val="-7"/>
          <w:sz w:val="8"/>
          <w:szCs w:val="8"/>
        </w:rPr>
      </w:pPr>
      <w:r>
        <w:rPr>
          <w:rFonts w:cs="Arial" w:ascii="Arial" w:hAnsi="Arial"/>
          <w:color w:val="231F20"/>
          <w:spacing w:val="-7"/>
          <w:sz w:val="8"/>
          <w:szCs w:val="8"/>
        </w:rPr>
        <w:t>CANDIDATO ALLA CARICA DI SINDACO</w:t>
      </w:r>
    </w:p>
    <w:p>
      <w:pPr>
        <w:pStyle w:val="Normal"/>
        <w:spacing w:lineRule="exact" w:line="209" w:before="41" w:after="0"/>
        <w:ind w:left="5712" w:hanging="0"/>
        <w:rPr>
          <w:rFonts w:ascii="Garamond" w:hAnsi="Garamond" w:cs="Garamond"/>
          <w:color w:val="231F20"/>
          <w:sz w:val="17"/>
          <w:szCs w:val="17"/>
        </w:rPr>
      </w:pPr>
      <w:r>
        <w:rPr>
          <w:rFonts w:cs="Garamond" w:ascii="Garamond" w:hAnsi="Garamond"/>
          <w:color w:val="231F20"/>
          <w:sz w:val="17"/>
          <w:szCs w:val="17"/>
        </w:rPr>
        <w:t>TIZIO</w:t>
      </w:r>
    </w:p>
    <w:p>
      <w:pPr>
        <w:pStyle w:val="Normal"/>
        <w:spacing w:lineRule="exact" w:line="154"/>
        <w:ind w:left="2698" w:hanging="0"/>
        <w:rPr>
          <w:rFonts w:ascii="Garamond" w:hAnsi="Garamond" w:cs="Garamond"/>
          <w:color w:val="231F20"/>
          <w:sz w:val="17"/>
          <w:szCs w:val="17"/>
        </w:rPr>
      </w:pPr>
      <w:r>
        <w:rPr>
          <w:rFonts w:cs="Garamond" w:ascii="Garamond" w:hAnsi="Garamond"/>
          <w:color w:val="231F20"/>
          <w:sz w:val="17"/>
          <w:szCs w:val="17"/>
        </w:rPr>
        <w:t>TIZIO</w:t>
      </w:r>
    </w:p>
    <w:p>
      <w:pPr>
        <w:pStyle w:val="Normal"/>
        <w:spacing w:lineRule="exact" w:line="160" w:before="454" w:after="0"/>
        <w:ind w:left="2693" w:hanging="0"/>
        <w:rPr/>
      </w:pPr>
      <w:r>
        <w:rPr>
          <w:rFonts w:cs="Arial" w:ascii="Arial" w:hAnsi="Arial"/>
          <w:color w:val="231F20"/>
          <w:sz w:val="10"/>
          <w:szCs w:val="10"/>
        </w:rPr>
        <w:t>NOME E COGNOME</w:t>
      </w:r>
      <w:r>
        <w:rPr>
          <w:rFonts w:cs="Arial" w:ascii="Arial" w:hAnsi="Arial"/>
          <w:color w:val="231F20"/>
          <w:spacing w:val="2176"/>
          <w:sz w:val="10"/>
          <w:szCs w:val="10"/>
        </w:rPr>
        <w:t xml:space="preserve"> </w:t>
      </w:r>
      <w:r>
        <w:rPr>
          <w:rFonts w:cs="Arial" w:ascii="Arial" w:hAnsi="Arial"/>
          <w:color w:val="231F20"/>
          <w:sz w:val="10"/>
          <w:szCs w:val="10"/>
        </w:rPr>
        <w:t>NOME E COGNOME</w:t>
      </w:r>
    </w:p>
    <w:p>
      <w:pPr>
        <w:pStyle w:val="Normal"/>
        <w:spacing w:lineRule="exact" w:line="140"/>
        <w:ind w:left="2206" w:hanging="0"/>
        <w:rPr/>
      </w:pPr>
      <w:r>
        <w:rPr>
          <w:rFonts w:cs="Arial" w:ascii="Arial" w:hAnsi="Arial"/>
          <w:color w:val="231F20"/>
          <w:sz w:val="19"/>
          <w:szCs w:val="19"/>
        </w:rPr>
        <w:t>2</w:t>
      </w:r>
      <w:r>
        <w:rPr>
          <w:rFonts w:cs="Arial" w:ascii="Arial" w:hAnsi="Arial"/>
          <w:color w:val="231F20"/>
          <w:spacing w:val="2837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z w:val="19"/>
          <w:szCs w:val="19"/>
        </w:rPr>
        <w:t>2</w:t>
      </w:r>
      <w:r>
        <w:rPr>
          <w:rFonts w:cs="Arial" w:ascii="Arial" w:hAnsi="Arial"/>
          <w:color w:val="231F20"/>
          <w:spacing w:val="149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pacing w:val="-7"/>
          <w:sz w:val="8"/>
          <w:szCs w:val="8"/>
        </w:rPr>
        <w:t>CANDIDATO ALLA CARICA DI SINDACO</w:t>
      </w:r>
    </w:p>
    <w:p>
      <w:pPr>
        <w:pStyle w:val="Normal"/>
        <w:spacing w:lineRule="exact" w:line="98" w:before="107" w:after="0"/>
        <w:ind w:left="2487" w:hanging="0"/>
        <w:rPr>
          <w:rFonts w:ascii="Arial" w:hAnsi="Arial" w:cs="Arial"/>
          <w:color w:val="231F20"/>
          <w:spacing w:val="-7"/>
          <w:sz w:val="8"/>
          <w:szCs w:val="8"/>
        </w:rPr>
      </w:pPr>
      <w:r>
        <w:rPr>
          <w:rFonts w:cs="Arial" w:ascii="Arial" w:hAnsi="Arial"/>
          <w:color w:val="231F20"/>
          <w:spacing w:val="-7"/>
          <w:sz w:val="8"/>
          <w:szCs w:val="8"/>
        </w:rPr>
        <w:t>CANDIDATO ALLA CARICA DI SINDACO</w:t>
      </w:r>
    </w:p>
    <w:p>
      <w:pPr>
        <w:pStyle w:val="Normal"/>
        <w:spacing w:lineRule="exact" w:line="232" w:before="940" w:after="0"/>
        <w:ind w:left="1912" w:hanging="0"/>
        <w:rPr>
          <w:rFonts w:ascii="Garamond" w:hAnsi="Garamond" w:cs="Garamond"/>
          <w:color w:val="231F20"/>
          <w:sz w:val="19"/>
          <w:szCs w:val="19"/>
        </w:rPr>
      </w:pPr>
      <w:r>
        <w:rPr>
          <w:rFonts w:cs="Garamond" w:ascii="Garamond" w:hAnsi="Garamond"/>
          <w:color w:val="231F20"/>
          <w:sz w:val="19"/>
          <w:szCs w:val="19"/>
        </w:rPr>
        <w:t>TIZIO è candidato a consigliere della lista n. 1. Il voto va alla lista n. 1, al</w:t>
      </w:r>
    </w:p>
    <w:p>
      <w:pPr>
        <w:pStyle w:val="Normal"/>
        <w:spacing w:lineRule="exact" w:line="213"/>
        <w:ind w:left="1472" w:hanging="0"/>
        <w:rPr>
          <w:rFonts w:ascii="Garamond" w:hAnsi="Garamond" w:cs="Garamond"/>
          <w:color w:val="231F20"/>
          <w:spacing w:val="7"/>
          <w:sz w:val="19"/>
          <w:szCs w:val="19"/>
        </w:rPr>
      </w:pPr>
      <w:r>
        <w:rPr>
          <w:rFonts w:cs="Garamond" w:ascii="Garamond" w:hAnsi="Garamond"/>
          <w:color w:val="231F20"/>
          <w:spacing w:val="7"/>
          <w:sz w:val="19"/>
          <w:szCs w:val="19"/>
        </w:rPr>
        <w:t>candidato a sindaco ad essa collegato e a TIZIO (art. 6, comma 1, D.P.R.</w:t>
      </w:r>
    </w:p>
    <w:p>
      <w:pPr>
        <w:pStyle w:val="Normal"/>
        <w:spacing w:lineRule="exact" w:line="213"/>
        <w:ind w:left="1472" w:hanging="0"/>
        <w:rPr>
          <w:rFonts w:ascii="Garamond" w:hAnsi="Garamond" w:cs="Garamond"/>
          <w:color w:val="231F20"/>
          <w:spacing w:val="2"/>
          <w:sz w:val="19"/>
          <w:szCs w:val="19"/>
        </w:rPr>
      </w:pPr>
      <w:r>
        <w:rPr>
          <w:rFonts w:cs="Garamond" w:ascii="Garamond" w:hAnsi="Garamond"/>
          <w:color w:val="231F20"/>
          <w:spacing w:val="2"/>
          <w:sz w:val="19"/>
          <w:szCs w:val="19"/>
        </w:rPr>
        <w:t>n. 132/1993 e art. 57, penultimo comma, del T.U. n. 570/1960).</w:t>
      </w:r>
    </w:p>
    <w:p>
      <w:pPr>
        <w:pStyle w:val="Normal"/>
        <w:spacing w:lineRule="exact" w:line="279" w:before="88" w:after="0"/>
        <w:ind w:left="4218" w:hanging="0"/>
        <w:rPr>
          <w:rFonts w:ascii="Arial" w:hAnsi="Arial" w:cs="Arial"/>
          <w:color w:val="231F20"/>
          <w:sz w:val="23"/>
          <w:szCs w:val="23"/>
        </w:rPr>
      </w:pPr>
      <w:r>
        <w:rPr>
          <w:rFonts w:cs="Arial" w:ascii="Arial" w:hAnsi="Arial"/>
          <w:color w:val="231F20"/>
          <w:sz w:val="23"/>
          <w:szCs w:val="23"/>
        </w:rPr>
        <w:t>*****</w:t>
      </w:r>
    </w:p>
    <w:p>
      <w:pPr>
        <w:pStyle w:val="Normal"/>
        <w:spacing w:lineRule="exact" w:line="209" w:before="37" w:after="0"/>
        <w:ind w:left="1793" w:hanging="0"/>
        <w:rPr/>
      </w:pPr>
      <w:r>
        <w:rPr>
          <w:rFonts w:cs="Garamond" w:ascii="Garamond" w:hAnsi="Garamond"/>
          <w:color w:val="231F20"/>
          <w:sz w:val="17"/>
          <w:szCs w:val="17"/>
        </w:rPr>
        <w:t>COMUNI CON POPOLAZIONE</w:t>
      </w:r>
      <w:r>
        <w:rPr>
          <w:rFonts w:cs="Garamond" w:ascii="Garamond" w:hAnsi="Garamond"/>
          <w:color w:val="231F20"/>
          <w:spacing w:val="595"/>
          <w:sz w:val="17"/>
          <w:szCs w:val="17"/>
        </w:rPr>
        <w:t xml:space="preserve"> </w:t>
      </w:r>
      <w:r>
        <w:rPr>
          <w:rFonts w:cs="Garamond" w:ascii="Garamond" w:hAnsi="Garamond"/>
          <w:color w:val="231F20"/>
          <w:sz w:val="17"/>
          <w:szCs w:val="17"/>
        </w:rPr>
        <w:t>COMUNI CON POPOLAZIONE</w:t>
      </w:r>
    </w:p>
    <w:p>
      <w:pPr>
        <w:pStyle w:val="Normal"/>
        <w:spacing w:lineRule="exact" w:line="209"/>
        <w:ind w:left="1795" w:hanging="0"/>
        <w:rPr/>
      </w:pPr>
      <w:r>
        <w:rPr>
          <w:rFonts w:cs="Garamond" w:ascii="Garamond" w:hAnsi="Garamond"/>
          <w:color w:val="231F20"/>
          <w:sz w:val="17"/>
          <w:szCs w:val="17"/>
        </w:rPr>
        <w:t>INfERIORE A 5.000 ABITANTI</w:t>
      </w:r>
      <w:r>
        <w:rPr>
          <w:rFonts w:cs="Garamond" w:ascii="Garamond" w:hAnsi="Garamond"/>
          <w:color w:val="231F20"/>
          <w:spacing w:val="600"/>
          <w:sz w:val="17"/>
          <w:szCs w:val="17"/>
        </w:rPr>
        <w:t xml:space="preserve"> </w:t>
      </w:r>
      <w:r>
        <w:rPr>
          <w:rFonts w:cs="Garamond" w:ascii="Garamond" w:hAnsi="Garamond"/>
          <w:color w:val="231F20"/>
          <w:sz w:val="17"/>
          <w:szCs w:val="17"/>
        </w:rPr>
        <w:t>TRA  5.000 E 15.000 ABITANTI</w:t>
      </w:r>
    </w:p>
    <w:p>
      <w:pPr>
        <w:pStyle w:val="Normal"/>
        <w:spacing w:lineRule="exact" w:line="122" w:before="243" w:after="0"/>
        <w:ind w:left="5740" w:hanging="0"/>
        <w:rPr>
          <w:rFonts w:ascii="Arial" w:hAnsi="Arial" w:cs="Arial"/>
          <w:color w:val="231F20"/>
          <w:sz w:val="10"/>
          <w:szCs w:val="10"/>
        </w:rPr>
      </w:pPr>
      <w:r>
        <w:rPr>
          <w:rFonts w:cs="Arial" w:ascii="Arial" w:hAnsi="Arial"/>
          <w:color w:val="231F20"/>
          <w:sz w:val="10"/>
          <w:szCs w:val="10"/>
        </w:rPr>
        <w:t>NOME E COGNOME</w:t>
      </w:r>
    </w:p>
    <w:p>
      <w:pPr>
        <w:pStyle w:val="Normal"/>
        <w:spacing w:lineRule="exact" w:line="116"/>
        <w:ind w:left="2206" w:hanging="0"/>
        <w:rPr/>
      </w:pPr>
      <w:r>
        <w:rPr>
          <w:rFonts w:cs="Arial" w:ascii="Arial" w:hAnsi="Arial"/>
          <w:color w:val="231F20"/>
          <w:sz w:val="19"/>
          <w:szCs w:val="19"/>
        </w:rPr>
        <w:t>1</w:t>
      </w:r>
      <w:r>
        <w:rPr>
          <w:rFonts w:cs="Arial" w:ascii="Arial" w:hAnsi="Arial"/>
          <w:color w:val="231F20"/>
          <w:spacing w:val="317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z w:val="10"/>
          <w:szCs w:val="10"/>
        </w:rPr>
        <w:t>NOME E COGNOME</w:t>
      </w:r>
      <w:r>
        <w:rPr>
          <w:rFonts w:cs="Arial" w:ascii="Arial" w:hAnsi="Arial"/>
          <w:color w:val="231F20"/>
          <w:spacing w:val="1650"/>
          <w:sz w:val="10"/>
          <w:szCs w:val="10"/>
        </w:rPr>
        <w:t xml:space="preserve"> </w:t>
      </w:r>
      <w:r>
        <w:rPr>
          <w:rFonts w:cs="Arial" w:ascii="Arial" w:hAnsi="Arial"/>
          <w:color w:val="231F20"/>
          <w:sz w:val="19"/>
          <w:szCs w:val="19"/>
        </w:rPr>
        <w:t>1</w:t>
      </w:r>
      <w:r>
        <w:rPr>
          <w:rFonts w:cs="Arial" w:ascii="Arial" w:hAnsi="Arial"/>
          <w:color w:val="231F20"/>
          <w:spacing w:val="149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pacing w:val="-7"/>
          <w:sz w:val="8"/>
          <w:szCs w:val="8"/>
        </w:rPr>
        <w:t>CANDIDATO ALLA CARICA DI SINDACO</w:t>
      </w:r>
    </w:p>
    <w:p>
      <w:pPr>
        <w:pStyle w:val="Normal"/>
        <w:spacing w:lineRule="exact" w:line="98" w:before="150" w:after="0"/>
        <w:ind w:left="2487" w:hanging="0"/>
        <w:rPr>
          <w:rFonts w:ascii="Arial" w:hAnsi="Arial" w:cs="Arial"/>
          <w:color w:val="231F20"/>
          <w:spacing w:val="-7"/>
          <w:sz w:val="8"/>
          <w:szCs w:val="8"/>
        </w:rPr>
      </w:pPr>
      <w:r>
        <w:rPr>
          <w:rFonts w:cs="Arial" w:ascii="Arial" w:hAnsi="Arial"/>
          <w:color w:val="231F20"/>
          <w:spacing w:val="-7"/>
          <w:sz w:val="8"/>
          <w:szCs w:val="8"/>
        </w:rPr>
        <w:t>CANDIDATO ALLA CARICA DI SINDACO</w:t>
      </w:r>
    </w:p>
    <w:p>
      <w:pPr>
        <w:pStyle w:val="Normal"/>
        <w:spacing w:lineRule="exact" w:line="209" w:before="4" w:after="0"/>
        <w:ind w:left="5710" w:hanging="0"/>
        <w:rPr>
          <w:color w:val="231F20"/>
          <w:sz w:val="17"/>
          <w:szCs w:val="17"/>
        </w:rPr>
      </w:pPr>
      <w:r>
        <w:rPr>
          <w:color w:val="231F20"/>
          <w:sz w:val="17"/>
          <w:szCs w:val="17"/>
        </w:rPr>
        <w:t>TIZIO</w:t>
      </w:r>
    </w:p>
    <w:p>
      <w:pPr>
        <w:pStyle w:val="Normal"/>
        <w:spacing w:lineRule="exact" w:line="164"/>
        <w:ind w:left="2711" w:hanging="0"/>
        <w:rPr>
          <w:color w:val="231F20"/>
          <w:sz w:val="17"/>
          <w:szCs w:val="17"/>
        </w:rPr>
      </w:pPr>
      <w:r>
        <w:rPr>
          <w:color w:val="231F20"/>
          <w:sz w:val="17"/>
          <w:szCs w:val="17"/>
        </w:rPr>
        <w:t>TIZIO</w:t>
      </w:r>
    </w:p>
    <w:p>
      <w:pPr>
        <w:pStyle w:val="Normal"/>
        <w:spacing w:lineRule="exact" w:line="161" w:before="481" w:after="0"/>
        <w:ind w:left="2693" w:hanging="0"/>
        <w:rPr/>
      </w:pPr>
      <w:r>
        <w:rPr>
          <w:rFonts w:cs="Arial" w:ascii="Arial" w:hAnsi="Arial"/>
          <w:color w:val="231F20"/>
          <w:sz w:val="10"/>
          <w:szCs w:val="10"/>
        </w:rPr>
        <w:t>NOME E COGNOME</w:t>
      </w:r>
      <w:r>
        <w:rPr>
          <w:rFonts w:cs="Arial" w:ascii="Arial" w:hAnsi="Arial"/>
          <w:color w:val="231F20"/>
          <w:spacing w:val="2176"/>
          <w:sz w:val="10"/>
          <w:szCs w:val="10"/>
        </w:rPr>
        <w:t xml:space="preserve"> </w:t>
      </w:r>
      <w:r>
        <w:rPr>
          <w:rFonts w:cs="Arial" w:ascii="Arial" w:hAnsi="Arial"/>
          <w:color w:val="231F20"/>
          <w:sz w:val="10"/>
          <w:szCs w:val="10"/>
        </w:rPr>
        <w:t>NOME E COGNOME</w:t>
      </w:r>
    </w:p>
    <w:p>
      <w:pPr>
        <w:pStyle w:val="Normal"/>
        <w:spacing w:lineRule="exact" w:line="140"/>
        <w:ind w:left="2206" w:hanging="0"/>
        <w:rPr/>
      </w:pPr>
      <w:r>
        <w:rPr>
          <w:rFonts w:cs="Arial" w:ascii="Arial" w:hAnsi="Arial"/>
          <w:color w:val="231F20"/>
          <w:sz w:val="19"/>
          <w:szCs w:val="19"/>
        </w:rPr>
        <w:t>2</w:t>
      </w:r>
      <w:r>
        <w:rPr>
          <w:rFonts w:cs="Arial" w:ascii="Arial" w:hAnsi="Arial"/>
          <w:color w:val="231F20"/>
          <w:spacing w:val="2837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z w:val="19"/>
          <w:szCs w:val="19"/>
        </w:rPr>
        <w:t>2</w:t>
      </w:r>
      <w:r>
        <w:rPr>
          <w:rFonts w:cs="Arial" w:ascii="Arial" w:hAnsi="Arial"/>
          <w:color w:val="231F20"/>
          <w:spacing w:val="149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pacing w:val="-7"/>
          <w:sz w:val="8"/>
          <w:szCs w:val="8"/>
        </w:rPr>
        <w:t>CANDIDATO ALLA CARICA DI SINDACO</w:t>
      </w:r>
    </w:p>
    <w:p>
      <w:pPr>
        <w:pStyle w:val="Normal"/>
        <w:spacing w:lineRule="exact" w:line="98" w:before="107" w:after="0"/>
        <w:ind w:left="2487" w:hanging="0"/>
        <w:rPr>
          <w:rFonts w:ascii="Arial" w:hAnsi="Arial" w:cs="Arial"/>
          <w:color w:val="231F20"/>
          <w:spacing w:val="-7"/>
          <w:sz w:val="8"/>
          <w:szCs w:val="8"/>
        </w:rPr>
      </w:pPr>
      <w:r>
        <w:rPr>
          <w:rFonts w:cs="Arial" w:ascii="Arial" w:hAnsi="Arial"/>
          <w:color w:val="231F20"/>
          <w:spacing w:val="-7"/>
          <w:sz w:val="8"/>
          <w:szCs w:val="8"/>
        </w:rPr>
        <w:t>CANDIDATO ALLA CARICA DI SINDACO</w:t>
      </w:r>
    </w:p>
    <w:p>
      <w:pPr>
        <w:pStyle w:val="Normal"/>
        <w:spacing w:lineRule="exact" w:line="232" w:before="904" w:after="0"/>
        <w:ind w:left="1852" w:hanging="0"/>
        <w:rPr>
          <w:rFonts w:ascii="Garamond" w:hAnsi="Garamond" w:cs="Garamond"/>
          <w:color w:val="231F20"/>
          <w:sz w:val="19"/>
          <w:szCs w:val="19"/>
        </w:rPr>
      </w:pPr>
      <w:r>
        <w:rPr>
          <w:rFonts w:cs="Garamond" w:ascii="Garamond" w:hAnsi="Garamond"/>
          <w:color w:val="231F20"/>
          <w:sz w:val="19"/>
          <w:szCs w:val="19"/>
        </w:rPr>
        <w:t>TIZIO è candidato a consigliere della lista n. 1. La scheda è nulla, perchè</w:t>
      </w:r>
    </w:p>
    <w:p>
      <w:pPr>
        <w:pStyle w:val="Normal"/>
        <w:spacing w:lineRule="exact" w:line="213"/>
        <w:ind w:left="1412" w:hanging="0"/>
        <w:rPr>
          <w:rFonts w:ascii="Garamond" w:hAnsi="Garamond" w:cs="Garamond"/>
          <w:color w:val="231F20"/>
          <w:sz w:val="19"/>
          <w:szCs w:val="19"/>
        </w:rPr>
      </w:pPr>
      <w:r>
        <w:rPr>
          <w:rFonts w:cs="Garamond" w:ascii="Garamond" w:hAnsi="Garamond"/>
          <w:color w:val="231F20"/>
          <w:sz w:val="19"/>
          <w:szCs w:val="19"/>
        </w:rPr>
        <w:t>la volonta dell’elettore si è manifestata in modo non univoco avendo votato due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13"/>
        <w:ind w:left="1412" w:hanging="0"/>
        <w:rPr>
          <w:rFonts w:ascii="Garamond" w:hAnsi="Garamond" w:cs="Garamond"/>
          <w:color w:val="231F20"/>
          <w:sz w:val="19"/>
          <w:szCs w:val="19"/>
        </w:rPr>
      </w:pPr>
      <w:r>
        <w:rPr>
          <w:rFonts w:cs="Garamond" w:ascii="Garamond" w:hAnsi="Garamond"/>
          <w:color w:val="231F20"/>
          <w:sz w:val="19"/>
          <w:szCs w:val="19"/>
        </w:rPr>
        <w:t>candidati a sindaco (art. 64, primo comma, T.U. n. 570/1960).</w:t>
      </w:r>
    </w:p>
    <w:p>
      <w:pPr>
        <w:pStyle w:val="Normal"/>
        <w:spacing w:lineRule="exact" w:line="1"/>
        <w:rPr>
          <w:lang w:val="it-IT" w:eastAsia="en-US"/>
        </w:rPr>
      </w:pPr>
      <w:r>
        <w:rPr>
          <w:lang w:val="it-IT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page">
                  <wp:posOffset>996315</wp:posOffset>
                </wp:positionH>
                <wp:positionV relativeFrom="page">
                  <wp:posOffset>1297305</wp:posOffset>
                </wp:positionV>
                <wp:extent cx="1198880" cy="1697355"/>
                <wp:effectExtent l="635" t="1270" r="1270" b="635"/>
                <wp:wrapNone/>
                <wp:docPr id="265" name="" descr="scheda elettorale: esempio di vo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0" cy="169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231f20" stroked="t" o:allowincell="f" style="position:absolute;margin-left:78.45pt;margin-top:102.15pt;width:94.35pt;height:133.6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page">
                  <wp:posOffset>1029335</wp:posOffset>
                </wp:positionH>
                <wp:positionV relativeFrom="page">
                  <wp:posOffset>1335405</wp:posOffset>
                </wp:positionV>
                <wp:extent cx="279400" cy="272415"/>
                <wp:effectExtent l="635" t="1270" r="1270" b="63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7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100000" h="100000">
                              <a:moveTo>
                                <a:pt x="100000" y="50000"/>
                              </a:moveTo>
                              <a:cubicBezTo>
                                <a:pt x="100000" y="77611"/>
                                <a:pt x="77626" y="100000"/>
                                <a:pt x="49977" y="100000"/>
                              </a:cubicBezTo>
                              <a:cubicBezTo>
                                <a:pt x="22373" y="100000"/>
                                <a:pt x="0" y="77611"/>
                                <a:pt x="0" y="50000"/>
                              </a:cubicBezTo>
                              <a:cubicBezTo>
                                <a:pt x="0" y="22388"/>
                                <a:pt x="22373" y="0"/>
                                <a:pt x="49977" y="0"/>
                              </a:cubicBezTo>
                              <a:cubicBezTo>
                                <a:pt x="77626" y="0"/>
                                <a:pt x="100000" y="22388"/>
                                <a:pt x="100000" y="50000"/>
                              </a:cubicBezTo>
                              <a:lnTo>
                                <a:pt x="100000" y="5000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00000,50000c100000,77611,77626,100000,49977,100000c22373,100000,0,77611,0,50000c0,22388,22373,0,49977,0c77626,0,100000,22388,100000,50000l100000,50000e" fillcolor="#231f20" stroked="t" o:allowincell="f" style="position:absolute;margin-left:81.05pt;margin-top:105.15pt;width:21.95pt;height:21.4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page">
                  <wp:posOffset>1055370</wp:posOffset>
                </wp:positionH>
                <wp:positionV relativeFrom="page">
                  <wp:posOffset>1907540</wp:posOffset>
                </wp:positionV>
                <wp:extent cx="1076960" cy="635"/>
                <wp:effectExtent l="635" t="1270" r="1270" b="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100000" h="100000">
                              <a:moveTo>
                                <a:pt x="0" y="-127"/>
                              </a:moveTo>
                              <a:lnTo>
                                <a:pt x="100000" y="-127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l100000,-127e" fillcolor="#231f20" stroked="t" o:allowincell="f" style="position:absolute;margin-left:83.1pt;margin-top:150.2pt;width:84.75pt;height:0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9">
                <wp:simplePos x="0" y="0"/>
                <wp:positionH relativeFrom="page">
                  <wp:posOffset>1048385</wp:posOffset>
                </wp:positionH>
                <wp:positionV relativeFrom="page">
                  <wp:posOffset>1901190</wp:posOffset>
                </wp:positionV>
                <wp:extent cx="12065" cy="12065"/>
                <wp:effectExtent l="635" t="635" r="0" b="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0000" h="100000">
                              <a:moveTo>
                                <a:pt x="49999" y="100000"/>
                              </a:moveTo>
                              <a:cubicBezTo>
                                <a:pt x="36458" y="100000"/>
                                <a:pt x="23958" y="94845"/>
                                <a:pt x="14583" y="85567"/>
                              </a:cubicBezTo>
                              <a:cubicBezTo>
                                <a:pt x="5208" y="76288"/>
                                <a:pt x="0" y="62886"/>
                                <a:pt x="0" y="49484"/>
                              </a:cubicBezTo>
                              <a:cubicBezTo>
                                <a:pt x="0" y="37113"/>
                                <a:pt x="5208" y="23711"/>
                                <a:pt x="14583" y="14432"/>
                              </a:cubicBezTo>
                              <a:cubicBezTo>
                                <a:pt x="23958" y="5154"/>
                                <a:pt x="36458" y="0"/>
                                <a:pt x="49999" y="0"/>
                              </a:cubicBezTo>
                              <a:cubicBezTo>
                                <a:pt x="63541" y="0"/>
                                <a:pt x="76041" y="5154"/>
                                <a:pt x="85416" y="14432"/>
                              </a:cubicBezTo>
                              <a:cubicBezTo>
                                <a:pt x="94791" y="23711"/>
                                <a:pt x="99999" y="37113"/>
                                <a:pt x="99999" y="49484"/>
                              </a:cubicBezTo>
                              <a:cubicBezTo>
                                <a:pt x="99999" y="62886"/>
                                <a:pt x="94791" y="76288"/>
                                <a:pt x="85416" y="85567"/>
                              </a:cubicBezTo>
                              <a:cubicBezTo>
                                <a:pt x="76041" y="94845"/>
                                <a:pt x="63541" y="100000"/>
                                <a:pt x="49999" y="100000"/>
                              </a:cubicBez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49999,100000c36458,100000,23958,94845,14583,85567c5208,76288,0,62886,0,49484c0,37113,5208,23711,14583,14432c23958,5154,36458,0,49999,0c63541,0,76041,5154,85416,14432c94791,23711,99999,37113,99999,49484c99999,62886,94791,76288,85416,85567c76041,94845,63541,100000,49999,100000e" fillcolor="#231f20" stroked="t" o:allowincell="f" style="position:absolute;margin-left:82.55pt;margin-top:149.7pt;width:0.9pt;height:0.9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page">
                  <wp:posOffset>2138680</wp:posOffset>
                </wp:positionH>
                <wp:positionV relativeFrom="page">
                  <wp:posOffset>1901190</wp:posOffset>
                </wp:positionV>
                <wp:extent cx="12065" cy="12065"/>
                <wp:effectExtent l="635" t="635" r="635" b="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0000" h="100000">
                              <a:moveTo>
                                <a:pt x="49484" y="100000"/>
                              </a:moveTo>
                              <a:cubicBezTo>
                                <a:pt x="36082" y="100000"/>
                                <a:pt x="23711" y="94845"/>
                                <a:pt x="14432" y="85567"/>
                              </a:cubicBezTo>
                              <a:cubicBezTo>
                                <a:pt x="5154" y="76288"/>
                                <a:pt x="0" y="62886"/>
                                <a:pt x="0" y="49484"/>
                              </a:cubicBezTo>
                              <a:cubicBezTo>
                                <a:pt x="0" y="37113"/>
                                <a:pt x="5154" y="23711"/>
                                <a:pt x="14432" y="14432"/>
                              </a:cubicBezTo>
                              <a:cubicBezTo>
                                <a:pt x="23711" y="5154"/>
                                <a:pt x="36082" y="0"/>
                                <a:pt x="49484" y="0"/>
                              </a:cubicBezTo>
                              <a:cubicBezTo>
                                <a:pt x="62886" y="0"/>
                                <a:pt x="75257" y="5154"/>
                                <a:pt x="85567" y="14432"/>
                              </a:cubicBezTo>
                              <a:cubicBezTo>
                                <a:pt x="94845" y="23711"/>
                                <a:pt x="100000" y="37113"/>
                                <a:pt x="100000" y="49484"/>
                              </a:cubicBezTo>
                              <a:cubicBezTo>
                                <a:pt x="100000" y="62886"/>
                                <a:pt x="94845" y="76288"/>
                                <a:pt x="85567" y="85567"/>
                              </a:cubicBezTo>
                              <a:cubicBezTo>
                                <a:pt x="75257" y="94845"/>
                                <a:pt x="62886" y="100000"/>
                                <a:pt x="49484" y="100000"/>
                              </a:cubicBez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49484,100000c36082,100000,23711,94845,14432,85567c5154,76288,0,62886,0,49484c0,37113,5154,23711,14432,14432c23711,5154,36082,0,49484,0c62886,0,75257,5154,85567,14432c94845,23711,100000,37113,100000,49484c100000,62886,94845,76288,85567,85567c75257,94845,62886,100000,49484,100000e" fillcolor="#231f20" stroked="t" o:allowincell="f" style="position:absolute;margin-left:168.4pt;margin-top:149.7pt;width:0.9pt;height:0.9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page">
                  <wp:posOffset>1000760</wp:posOffset>
                </wp:positionH>
                <wp:positionV relativeFrom="page">
                  <wp:posOffset>2129790</wp:posOffset>
                </wp:positionV>
                <wp:extent cx="1195705" cy="635"/>
                <wp:effectExtent l="1270" t="1270" r="635" b="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100000" h="100000">
                              <a:moveTo>
                                <a:pt x="0" y="-127"/>
                              </a:moveTo>
                              <a:lnTo>
                                <a:pt x="100000" y="-127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l100000,-127e" fillcolor="#231f20" stroked="t" o:allowincell="f" style="position:absolute;margin-left:78.8pt;margin-top:167.7pt;width:94.1pt;height:0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page">
                  <wp:posOffset>1029335</wp:posOffset>
                </wp:positionH>
                <wp:positionV relativeFrom="page">
                  <wp:posOffset>2216150</wp:posOffset>
                </wp:positionV>
                <wp:extent cx="279400" cy="272415"/>
                <wp:effectExtent l="635" t="1270" r="1270" b="63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7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100000" h="100000">
                              <a:moveTo>
                                <a:pt x="100000" y="50000"/>
                              </a:moveTo>
                              <a:cubicBezTo>
                                <a:pt x="100000" y="77611"/>
                                <a:pt x="77626" y="100000"/>
                                <a:pt x="49977" y="100000"/>
                              </a:cubicBezTo>
                              <a:cubicBezTo>
                                <a:pt x="22373" y="100000"/>
                                <a:pt x="0" y="77611"/>
                                <a:pt x="0" y="50000"/>
                              </a:cubicBezTo>
                              <a:cubicBezTo>
                                <a:pt x="0" y="22388"/>
                                <a:pt x="22373" y="0"/>
                                <a:pt x="49977" y="0"/>
                              </a:cubicBezTo>
                              <a:cubicBezTo>
                                <a:pt x="77626" y="0"/>
                                <a:pt x="100000" y="22388"/>
                                <a:pt x="100000" y="50000"/>
                              </a:cubicBezTo>
                              <a:lnTo>
                                <a:pt x="100000" y="5000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00000,50000c100000,77611,77626,100000,49977,100000c22373,100000,0,77611,0,50000c0,22388,22373,0,49977,0c77626,0,100000,22388,100000,50000l100000,50000e" fillcolor="#231f20" stroked="t" o:allowincell="f" style="position:absolute;margin-left:81.05pt;margin-top:174.5pt;width:21.95pt;height:21.4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page">
                  <wp:posOffset>1055370</wp:posOffset>
                </wp:positionH>
                <wp:positionV relativeFrom="page">
                  <wp:posOffset>2788285</wp:posOffset>
                </wp:positionV>
                <wp:extent cx="1076960" cy="635"/>
                <wp:effectExtent l="635" t="1270" r="1270" b="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100000" h="100000">
                              <a:moveTo>
                                <a:pt x="0" y="-127"/>
                              </a:moveTo>
                              <a:lnTo>
                                <a:pt x="100000" y="-127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l100000,-127e" fillcolor="#231f20" stroked="t" o:allowincell="f" style="position:absolute;margin-left:83.1pt;margin-top:219.55pt;width:84.75pt;height:0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4">
                <wp:simplePos x="0" y="0"/>
                <wp:positionH relativeFrom="page">
                  <wp:posOffset>1048385</wp:posOffset>
                </wp:positionH>
                <wp:positionV relativeFrom="page">
                  <wp:posOffset>2782570</wp:posOffset>
                </wp:positionV>
                <wp:extent cx="12065" cy="12065"/>
                <wp:effectExtent l="635" t="635" r="0" b="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0000" h="100000">
                              <a:moveTo>
                                <a:pt x="49999" y="100000"/>
                              </a:moveTo>
                              <a:cubicBezTo>
                                <a:pt x="36458" y="100000"/>
                                <a:pt x="23958" y="94845"/>
                                <a:pt x="14583" y="85567"/>
                              </a:cubicBezTo>
                              <a:cubicBezTo>
                                <a:pt x="5208" y="76288"/>
                                <a:pt x="0" y="63917"/>
                                <a:pt x="0" y="50515"/>
                              </a:cubicBezTo>
                              <a:cubicBezTo>
                                <a:pt x="0" y="37113"/>
                                <a:pt x="5208" y="24742"/>
                                <a:pt x="14583" y="15463"/>
                              </a:cubicBezTo>
                              <a:cubicBezTo>
                                <a:pt x="23958" y="6185"/>
                                <a:pt x="36458" y="0"/>
                                <a:pt x="49999" y="0"/>
                              </a:cubicBezTo>
                              <a:cubicBezTo>
                                <a:pt x="63541" y="0"/>
                                <a:pt x="76041" y="6185"/>
                                <a:pt x="85416" y="15463"/>
                              </a:cubicBezTo>
                              <a:cubicBezTo>
                                <a:pt x="94791" y="24742"/>
                                <a:pt x="99999" y="37113"/>
                                <a:pt x="99999" y="50515"/>
                              </a:cubicBezTo>
                              <a:cubicBezTo>
                                <a:pt x="99999" y="63917"/>
                                <a:pt x="94791" y="76288"/>
                                <a:pt x="85416" y="85567"/>
                              </a:cubicBezTo>
                              <a:cubicBezTo>
                                <a:pt x="76041" y="94845"/>
                                <a:pt x="63541" y="100000"/>
                                <a:pt x="49999" y="100000"/>
                              </a:cubicBez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49999,100000c36458,100000,23958,94845,14583,85567c5208,76288,0,63917,0,50515c0,37113,5208,24742,14583,15463c23958,6185,36458,0,49999,0c63541,0,76041,6185,85416,15463c94791,24742,99999,37113,99999,50515c99999,63917,94791,76288,85416,85567c76041,94845,63541,100000,49999,100000e" fillcolor="#231f20" stroked="t" o:allowincell="f" style="position:absolute;margin-left:82.55pt;margin-top:219.1pt;width:0.9pt;height:0.9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page">
                  <wp:posOffset>2138680</wp:posOffset>
                </wp:positionH>
                <wp:positionV relativeFrom="page">
                  <wp:posOffset>2782570</wp:posOffset>
                </wp:positionV>
                <wp:extent cx="12065" cy="12065"/>
                <wp:effectExtent l="635" t="635" r="635" b="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0000" h="100000">
                              <a:moveTo>
                                <a:pt x="49484" y="100000"/>
                              </a:moveTo>
                              <a:cubicBezTo>
                                <a:pt x="36082" y="100000"/>
                                <a:pt x="23711" y="94845"/>
                                <a:pt x="14432" y="85567"/>
                              </a:cubicBezTo>
                              <a:cubicBezTo>
                                <a:pt x="5154" y="76288"/>
                                <a:pt x="0" y="63917"/>
                                <a:pt x="0" y="50515"/>
                              </a:cubicBezTo>
                              <a:cubicBezTo>
                                <a:pt x="0" y="37113"/>
                                <a:pt x="5154" y="24742"/>
                                <a:pt x="14432" y="15463"/>
                              </a:cubicBezTo>
                              <a:cubicBezTo>
                                <a:pt x="23711" y="6185"/>
                                <a:pt x="36082" y="0"/>
                                <a:pt x="49484" y="0"/>
                              </a:cubicBezTo>
                              <a:cubicBezTo>
                                <a:pt x="62886" y="0"/>
                                <a:pt x="75257" y="6185"/>
                                <a:pt x="85567" y="15463"/>
                              </a:cubicBezTo>
                              <a:cubicBezTo>
                                <a:pt x="94845" y="24742"/>
                                <a:pt x="100000" y="37113"/>
                                <a:pt x="100000" y="50515"/>
                              </a:cubicBezTo>
                              <a:cubicBezTo>
                                <a:pt x="100000" y="63917"/>
                                <a:pt x="94845" y="76288"/>
                                <a:pt x="85567" y="85567"/>
                              </a:cubicBezTo>
                              <a:cubicBezTo>
                                <a:pt x="75257" y="94845"/>
                                <a:pt x="62886" y="100000"/>
                                <a:pt x="49484" y="100000"/>
                              </a:cubicBez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49484,100000c36082,100000,23711,94845,14432,85567c5154,76288,0,63917,0,50515c0,37113,5154,24742,14432,15463c23711,6185,36082,0,49484,0c62886,0,75257,6185,85567,15463c94845,24742,100000,37113,100000,50515c100000,63917,94845,76288,85567,85567c75257,94845,62886,100000,49484,100000e" fillcolor="#231f20" stroked="t" o:allowincell="f" style="position:absolute;margin-left:168.4pt;margin-top:219.1pt;width:0.9pt;height:0.9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page">
                  <wp:posOffset>2898140</wp:posOffset>
                </wp:positionH>
                <wp:positionV relativeFrom="page">
                  <wp:posOffset>1297305</wp:posOffset>
                </wp:positionV>
                <wp:extent cx="1198880" cy="1697355"/>
                <wp:effectExtent l="635" t="1270" r="1270" b="635"/>
                <wp:wrapNone/>
                <wp:docPr id="275" name="" descr="scheda elettorale: esempio di vo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0" cy="169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231f20" stroked="t" o:allowincell="f" style="position:absolute;margin-left:228.2pt;margin-top:102.15pt;width:94.35pt;height:133.6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page">
                  <wp:posOffset>668655</wp:posOffset>
                </wp:positionH>
                <wp:positionV relativeFrom="page">
                  <wp:posOffset>731520</wp:posOffset>
                </wp:positionV>
                <wp:extent cx="3761740" cy="635"/>
                <wp:effectExtent l="635" t="1270" r="1270" b="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1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100000" h="100000">
                              <a:moveTo>
                                <a:pt x="0" y="-127"/>
                              </a:moveTo>
                              <a:lnTo>
                                <a:pt x="100000" y="-127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l100000,-127e" fillcolor="#231f20" stroked="t" o:allowincell="f" style="position:absolute;margin-left:52.65pt;margin-top:57.6pt;width:296.15pt;height:0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page">
                  <wp:posOffset>1069340</wp:posOffset>
                </wp:positionH>
                <wp:positionV relativeFrom="page">
                  <wp:posOffset>1373505</wp:posOffset>
                </wp:positionV>
                <wp:extent cx="190500" cy="182245"/>
                <wp:effectExtent l="635" t="1270" r="1270" b="63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100000" h="100000">
                              <a:moveTo>
                                <a:pt x="0" y="0"/>
                              </a:moveTo>
                              <a:lnTo>
                                <a:pt x="100000" y="10000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100000e" fillcolor="#231f20" stroked="t" o:allowincell="f" style="position:absolute;margin-left:84.2pt;margin-top:108.15pt;width:14.95pt;height:14.3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page">
                  <wp:posOffset>1069975</wp:posOffset>
                </wp:positionH>
                <wp:positionV relativeFrom="page">
                  <wp:posOffset>1369695</wp:posOffset>
                </wp:positionV>
                <wp:extent cx="190500" cy="186690"/>
                <wp:effectExtent l="635" t="635" r="1270" b="127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100000" h="100000">
                              <a:moveTo>
                                <a:pt x="100000" y="0"/>
                              </a:moveTo>
                              <a:lnTo>
                                <a:pt x="0" y="10000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00000,0l0,100000e" fillcolor="#231f20" stroked="t" o:allowincell="f" style="position:absolute;margin-left:84.25pt;margin-top:107.85pt;width:14.95pt;height:14.65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page">
                  <wp:posOffset>1582420</wp:posOffset>
                </wp:positionH>
                <wp:positionV relativeFrom="page">
                  <wp:posOffset>2217420</wp:posOffset>
                </wp:positionV>
                <wp:extent cx="190500" cy="182245"/>
                <wp:effectExtent l="635" t="1270" r="635" b="63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100000" h="100000">
                              <a:moveTo>
                                <a:pt x="0" y="0"/>
                              </a:moveTo>
                              <a:lnTo>
                                <a:pt x="99999" y="10000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99999,100000e" fillcolor="#231f20" stroked="t" o:allowincell="f" style="position:absolute;margin-left:124.6pt;margin-top:174.6pt;width:14.95pt;height:14.3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page">
                  <wp:posOffset>1583055</wp:posOffset>
                </wp:positionH>
                <wp:positionV relativeFrom="page">
                  <wp:posOffset>2214245</wp:posOffset>
                </wp:positionV>
                <wp:extent cx="190500" cy="186690"/>
                <wp:effectExtent l="635" t="635" r="1270" b="127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100000" h="100000">
                              <a:moveTo>
                                <a:pt x="100000" y="0"/>
                              </a:moveTo>
                              <a:lnTo>
                                <a:pt x="0" y="10000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00000,0l0,100000e" fillcolor="#231f20" stroked="t" o:allowincell="f" style="position:absolute;margin-left:124.65pt;margin-top:174.35pt;width:14.95pt;height:14.65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page">
                  <wp:posOffset>3498215</wp:posOffset>
                </wp:positionH>
                <wp:positionV relativeFrom="page">
                  <wp:posOffset>2200275</wp:posOffset>
                </wp:positionV>
                <wp:extent cx="190500" cy="182245"/>
                <wp:effectExtent l="635" t="1270" r="635" b="63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100000" h="100000">
                              <a:moveTo>
                                <a:pt x="0" y="0"/>
                              </a:moveTo>
                              <a:lnTo>
                                <a:pt x="99999" y="10000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99999,100000e" fillcolor="#231f20" stroked="t" o:allowincell="f" style="position:absolute;margin-left:275.45pt;margin-top:173.25pt;width:14.95pt;height:14.3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page">
                  <wp:posOffset>3499485</wp:posOffset>
                </wp:positionH>
                <wp:positionV relativeFrom="page">
                  <wp:posOffset>2196465</wp:posOffset>
                </wp:positionV>
                <wp:extent cx="190500" cy="186690"/>
                <wp:effectExtent l="635" t="635" r="1270" b="127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100000" h="100000">
                              <a:moveTo>
                                <a:pt x="100000" y="0"/>
                              </a:moveTo>
                              <a:lnTo>
                                <a:pt x="0" y="10000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00000,0l0,100000e" fillcolor="#231f20" stroked="t" o:allowincell="f" style="position:absolute;margin-left:275.55pt;margin-top:172.95pt;width:14.95pt;height:14.65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page">
                  <wp:posOffset>2981325</wp:posOffset>
                </wp:positionH>
                <wp:positionV relativeFrom="page">
                  <wp:posOffset>1383030</wp:posOffset>
                </wp:positionV>
                <wp:extent cx="190500" cy="182245"/>
                <wp:effectExtent l="635" t="1270" r="1270" b="63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100000" h="100000">
                              <a:moveTo>
                                <a:pt x="0" y="0"/>
                              </a:moveTo>
                              <a:lnTo>
                                <a:pt x="100000" y="10000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100000e" fillcolor="#231f20" stroked="t" o:allowincell="f" style="position:absolute;margin-left:234.75pt;margin-top:108.9pt;width:14.95pt;height:14.3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page">
                  <wp:posOffset>2981960</wp:posOffset>
                </wp:positionH>
                <wp:positionV relativeFrom="page">
                  <wp:posOffset>1379220</wp:posOffset>
                </wp:positionV>
                <wp:extent cx="190500" cy="186690"/>
                <wp:effectExtent l="635" t="635" r="635" b="127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100000" h="100000">
                              <a:moveTo>
                                <a:pt x="99999" y="0"/>
                              </a:moveTo>
                              <a:lnTo>
                                <a:pt x="0" y="10000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99999,0l0,100000e" fillcolor="#231f20" stroked="t" o:allowincell="f" style="position:absolute;margin-left:234.8pt;margin-top:108.6pt;width:14.95pt;height:14.65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page">
                  <wp:posOffset>2938780</wp:posOffset>
                </wp:positionH>
                <wp:positionV relativeFrom="page">
                  <wp:posOffset>1335405</wp:posOffset>
                </wp:positionV>
                <wp:extent cx="279400" cy="272415"/>
                <wp:effectExtent l="635" t="1270" r="1270" b="63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7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100000" h="100000">
                              <a:moveTo>
                                <a:pt x="100000" y="50000"/>
                              </a:moveTo>
                              <a:cubicBezTo>
                                <a:pt x="100000" y="77611"/>
                                <a:pt x="77636" y="100000"/>
                                <a:pt x="50000" y="100000"/>
                              </a:cubicBezTo>
                              <a:cubicBezTo>
                                <a:pt x="22409" y="100000"/>
                                <a:pt x="0" y="77611"/>
                                <a:pt x="0" y="50000"/>
                              </a:cubicBezTo>
                              <a:cubicBezTo>
                                <a:pt x="0" y="22388"/>
                                <a:pt x="22409" y="0"/>
                                <a:pt x="50000" y="0"/>
                              </a:cubicBezTo>
                              <a:cubicBezTo>
                                <a:pt x="77636" y="0"/>
                                <a:pt x="100000" y="22388"/>
                                <a:pt x="100000" y="50000"/>
                              </a:cubicBezTo>
                              <a:lnTo>
                                <a:pt x="100000" y="5000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00000,50000c100000,77611,77636,100000,50000,100000c22409,100000,0,77611,0,50000c0,22388,22409,0,50000,0c77636,0,100000,22388,100000,50000l100000,50000e" fillcolor="#231f20" stroked="t" o:allowincell="f" style="position:absolute;margin-left:231.4pt;margin-top:105.15pt;width:21.95pt;height:21.4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page">
                  <wp:posOffset>2955290</wp:posOffset>
                </wp:positionH>
                <wp:positionV relativeFrom="page">
                  <wp:posOffset>1808480</wp:posOffset>
                </wp:positionV>
                <wp:extent cx="1076960" cy="635"/>
                <wp:effectExtent l="635" t="1270" r="1270" b="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100000" h="100000">
                              <a:moveTo>
                                <a:pt x="0" y="-127"/>
                              </a:moveTo>
                              <a:lnTo>
                                <a:pt x="100000" y="-127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l100000,-127e" fillcolor="#231f20" stroked="t" o:allowincell="f" style="position:absolute;margin-left:232.7pt;margin-top:142.4pt;width:84.75pt;height:0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page">
                  <wp:posOffset>2948940</wp:posOffset>
                </wp:positionH>
                <wp:positionV relativeFrom="page">
                  <wp:posOffset>1802765</wp:posOffset>
                </wp:positionV>
                <wp:extent cx="12065" cy="12065"/>
                <wp:effectExtent l="635" t="635" r="0" b="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0000" h="100000">
                              <a:moveTo>
                                <a:pt x="49484" y="100000"/>
                              </a:moveTo>
                              <a:cubicBezTo>
                                <a:pt x="36082" y="100000"/>
                                <a:pt x="23711" y="94845"/>
                                <a:pt x="14432" y="85567"/>
                              </a:cubicBezTo>
                              <a:cubicBezTo>
                                <a:pt x="5154" y="76288"/>
                                <a:pt x="0" y="62886"/>
                                <a:pt x="0" y="49484"/>
                              </a:cubicBezTo>
                              <a:cubicBezTo>
                                <a:pt x="0" y="37113"/>
                                <a:pt x="5154" y="23711"/>
                                <a:pt x="14432" y="14432"/>
                              </a:cubicBezTo>
                              <a:cubicBezTo>
                                <a:pt x="23711" y="5154"/>
                                <a:pt x="36082" y="0"/>
                                <a:pt x="49484" y="0"/>
                              </a:cubicBezTo>
                              <a:cubicBezTo>
                                <a:pt x="62886" y="0"/>
                                <a:pt x="75257" y="5154"/>
                                <a:pt x="84536" y="14432"/>
                              </a:cubicBezTo>
                              <a:cubicBezTo>
                                <a:pt x="94845" y="23711"/>
                                <a:pt x="100000" y="37113"/>
                                <a:pt x="100000" y="49484"/>
                              </a:cubicBezTo>
                              <a:cubicBezTo>
                                <a:pt x="100000" y="62886"/>
                                <a:pt x="94845" y="76288"/>
                                <a:pt x="84536" y="85567"/>
                              </a:cubicBezTo>
                              <a:cubicBezTo>
                                <a:pt x="75257" y="94845"/>
                                <a:pt x="62886" y="100000"/>
                                <a:pt x="49484" y="100000"/>
                              </a:cubicBez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49484,100000c36082,100000,23711,94845,14432,85567c5154,76288,0,62886,0,49484c0,37113,5154,23711,14432,14432c23711,5154,36082,0,49484,0c62886,0,75257,5154,84536,14432c94845,23711,100000,37113,100000,49484c100000,62886,94845,76288,84536,85567c75257,94845,62886,100000,49484,100000e" fillcolor="#231f20" stroked="t" o:allowincell="f" style="position:absolute;margin-left:232.2pt;margin-top:141.95pt;width:0.9pt;height:0.9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page">
                  <wp:posOffset>4038600</wp:posOffset>
                </wp:positionH>
                <wp:positionV relativeFrom="page">
                  <wp:posOffset>1802765</wp:posOffset>
                </wp:positionV>
                <wp:extent cx="12065" cy="12065"/>
                <wp:effectExtent l="635" t="635" r="635" b="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0000" h="100000">
                              <a:moveTo>
                                <a:pt x="50515" y="100000"/>
                              </a:moveTo>
                              <a:cubicBezTo>
                                <a:pt x="37113" y="100000"/>
                                <a:pt x="23711" y="94845"/>
                                <a:pt x="14432" y="85567"/>
                              </a:cubicBezTo>
                              <a:cubicBezTo>
                                <a:pt x="5154" y="76288"/>
                                <a:pt x="0" y="62886"/>
                                <a:pt x="0" y="49484"/>
                              </a:cubicBezTo>
                              <a:cubicBezTo>
                                <a:pt x="0" y="37113"/>
                                <a:pt x="5154" y="23711"/>
                                <a:pt x="14432" y="14432"/>
                              </a:cubicBezTo>
                              <a:cubicBezTo>
                                <a:pt x="23711" y="5154"/>
                                <a:pt x="37113" y="0"/>
                                <a:pt x="50515" y="0"/>
                              </a:cubicBezTo>
                              <a:cubicBezTo>
                                <a:pt x="62886" y="0"/>
                                <a:pt x="76288" y="5154"/>
                                <a:pt x="85567" y="14432"/>
                              </a:cubicBezTo>
                              <a:cubicBezTo>
                                <a:pt x="94845" y="23711"/>
                                <a:pt x="100000" y="37113"/>
                                <a:pt x="100000" y="49484"/>
                              </a:cubicBezTo>
                              <a:cubicBezTo>
                                <a:pt x="100000" y="62886"/>
                                <a:pt x="94845" y="76288"/>
                                <a:pt x="85567" y="85567"/>
                              </a:cubicBezTo>
                              <a:cubicBezTo>
                                <a:pt x="76288" y="94845"/>
                                <a:pt x="62886" y="100000"/>
                                <a:pt x="50515" y="100000"/>
                              </a:cubicBez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50515,100000c37113,100000,23711,94845,14432,85567c5154,76288,0,62886,0,49484c0,37113,5154,23711,14432,14432c23711,5154,37113,0,50515,0c62886,0,76288,5154,85567,14432c94845,23711,100000,37113,100000,49484c100000,62886,94845,76288,85567,85567c76288,94845,62886,100000,50515,100000e" fillcolor="#231f20" stroked="t" o:allowincell="f" style="position:absolute;margin-left:318pt;margin-top:141.95pt;width:0.9pt;height:0.9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page">
                  <wp:posOffset>2955290</wp:posOffset>
                </wp:positionH>
                <wp:positionV relativeFrom="page">
                  <wp:posOffset>2034540</wp:posOffset>
                </wp:positionV>
                <wp:extent cx="1076960" cy="635"/>
                <wp:effectExtent l="635" t="1270" r="1270" b="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100000" h="100000">
                              <a:moveTo>
                                <a:pt x="0" y="-127"/>
                              </a:moveTo>
                              <a:lnTo>
                                <a:pt x="100000" y="-127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l100000,-127e" fillcolor="#231f20" stroked="t" o:allowincell="f" style="position:absolute;margin-left:232.7pt;margin-top:160.2pt;width:84.75pt;height:0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page">
                  <wp:posOffset>2948940</wp:posOffset>
                </wp:positionH>
                <wp:positionV relativeFrom="page">
                  <wp:posOffset>2028825</wp:posOffset>
                </wp:positionV>
                <wp:extent cx="12065" cy="12065"/>
                <wp:effectExtent l="635" t="635" r="0" b="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0000" h="100000">
                              <a:moveTo>
                                <a:pt x="49484" y="99999"/>
                              </a:moveTo>
                              <a:cubicBezTo>
                                <a:pt x="36082" y="99999"/>
                                <a:pt x="23711" y="94845"/>
                                <a:pt x="14432" y="84536"/>
                              </a:cubicBezTo>
                              <a:cubicBezTo>
                                <a:pt x="5154" y="75257"/>
                                <a:pt x="0" y="62886"/>
                                <a:pt x="0" y="49484"/>
                              </a:cubicBezTo>
                              <a:cubicBezTo>
                                <a:pt x="0" y="36082"/>
                                <a:pt x="5154" y="23711"/>
                                <a:pt x="14432" y="14432"/>
                              </a:cubicBezTo>
                              <a:cubicBezTo>
                                <a:pt x="23711" y="5154"/>
                                <a:pt x="36082" y="0"/>
                                <a:pt x="49484" y="0"/>
                              </a:cubicBezTo>
                              <a:cubicBezTo>
                                <a:pt x="62886" y="0"/>
                                <a:pt x="75257" y="5154"/>
                                <a:pt x="84536" y="14432"/>
                              </a:cubicBezTo>
                              <a:cubicBezTo>
                                <a:pt x="94845" y="23711"/>
                                <a:pt x="100000" y="36082"/>
                                <a:pt x="100000" y="49484"/>
                              </a:cubicBezTo>
                              <a:cubicBezTo>
                                <a:pt x="100000" y="62886"/>
                                <a:pt x="94845" y="75257"/>
                                <a:pt x="84536" y="84536"/>
                              </a:cubicBezTo>
                              <a:cubicBezTo>
                                <a:pt x="75257" y="94845"/>
                                <a:pt x="62886" y="99999"/>
                                <a:pt x="49484" y="99999"/>
                              </a:cubicBez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49484,99999c36082,99999,23711,94845,14432,84536c5154,75257,0,62886,0,49484c0,36082,5154,23711,14432,14432c23711,5154,36082,0,49484,0c62886,0,75257,5154,84536,14432c94845,23711,100000,36082,100000,49484c100000,62886,94845,75257,84536,84536c75257,94845,62886,99999,49484,99999e" fillcolor="#231f20" stroked="t" o:allowincell="f" style="position:absolute;margin-left:232.2pt;margin-top:159.75pt;width:0.9pt;height:0.9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page">
                  <wp:posOffset>4038600</wp:posOffset>
                </wp:positionH>
                <wp:positionV relativeFrom="page">
                  <wp:posOffset>2028825</wp:posOffset>
                </wp:positionV>
                <wp:extent cx="12065" cy="12065"/>
                <wp:effectExtent l="635" t="635" r="635" b="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0000" h="100000">
                              <a:moveTo>
                                <a:pt x="50515" y="99999"/>
                              </a:moveTo>
                              <a:cubicBezTo>
                                <a:pt x="37113" y="99999"/>
                                <a:pt x="23711" y="94845"/>
                                <a:pt x="14432" y="84536"/>
                              </a:cubicBezTo>
                              <a:cubicBezTo>
                                <a:pt x="5154" y="75257"/>
                                <a:pt x="0" y="62886"/>
                                <a:pt x="0" y="49484"/>
                              </a:cubicBezTo>
                              <a:cubicBezTo>
                                <a:pt x="0" y="36082"/>
                                <a:pt x="5154" y="23711"/>
                                <a:pt x="14432" y="14432"/>
                              </a:cubicBezTo>
                              <a:cubicBezTo>
                                <a:pt x="23711" y="5154"/>
                                <a:pt x="37113" y="0"/>
                                <a:pt x="50515" y="0"/>
                              </a:cubicBezTo>
                              <a:cubicBezTo>
                                <a:pt x="62886" y="0"/>
                                <a:pt x="76288" y="5154"/>
                                <a:pt x="85567" y="14432"/>
                              </a:cubicBezTo>
                              <a:cubicBezTo>
                                <a:pt x="94845" y="23711"/>
                                <a:pt x="100000" y="36082"/>
                                <a:pt x="100000" y="49484"/>
                              </a:cubicBezTo>
                              <a:cubicBezTo>
                                <a:pt x="100000" y="62886"/>
                                <a:pt x="94845" y="75257"/>
                                <a:pt x="85567" y="84536"/>
                              </a:cubicBezTo>
                              <a:cubicBezTo>
                                <a:pt x="76288" y="94845"/>
                                <a:pt x="62886" y="99999"/>
                                <a:pt x="50515" y="99999"/>
                              </a:cubicBez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50515,99999c37113,99999,23711,94845,14432,84536c5154,75257,0,62886,0,49484c0,36082,5154,23711,14432,14432c23711,5154,37113,0,50515,0c62886,0,76288,5154,85567,14432c94845,23711,100000,36082,100000,49484c100000,62886,94845,75257,85567,84536c76288,94845,62886,99999,50515,99999e" fillcolor="#231f20" stroked="t" o:allowincell="f" style="position:absolute;margin-left:318pt;margin-top:159.75pt;width:0.9pt;height:0.9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page">
                  <wp:posOffset>2901950</wp:posOffset>
                </wp:positionH>
                <wp:positionV relativeFrom="page">
                  <wp:posOffset>2129790</wp:posOffset>
                </wp:positionV>
                <wp:extent cx="1195705" cy="635"/>
                <wp:effectExtent l="1270" t="1270" r="635" b="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100000" h="100000">
                              <a:moveTo>
                                <a:pt x="0" y="-127"/>
                              </a:moveTo>
                              <a:lnTo>
                                <a:pt x="100000" y="-127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l100000,-127e" fillcolor="#231f20" stroked="t" o:allowincell="f" style="position:absolute;margin-left:228.5pt;margin-top:167.7pt;width:94.1pt;height:0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page">
                  <wp:posOffset>2938780</wp:posOffset>
                </wp:positionH>
                <wp:positionV relativeFrom="page">
                  <wp:posOffset>2216150</wp:posOffset>
                </wp:positionV>
                <wp:extent cx="279400" cy="272415"/>
                <wp:effectExtent l="635" t="1270" r="1270" b="63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7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100000" h="100000">
                              <a:moveTo>
                                <a:pt x="100000" y="50000"/>
                              </a:moveTo>
                              <a:cubicBezTo>
                                <a:pt x="100000" y="77611"/>
                                <a:pt x="77636" y="100000"/>
                                <a:pt x="50000" y="100000"/>
                              </a:cubicBezTo>
                              <a:cubicBezTo>
                                <a:pt x="22409" y="100000"/>
                                <a:pt x="0" y="77611"/>
                                <a:pt x="0" y="50000"/>
                              </a:cubicBezTo>
                              <a:cubicBezTo>
                                <a:pt x="0" y="22388"/>
                                <a:pt x="22409" y="0"/>
                                <a:pt x="50000" y="0"/>
                              </a:cubicBezTo>
                              <a:cubicBezTo>
                                <a:pt x="77636" y="0"/>
                                <a:pt x="100000" y="22388"/>
                                <a:pt x="100000" y="50000"/>
                              </a:cubicBezTo>
                              <a:lnTo>
                                <a:pt x="100000" y="5000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00000,50000c100000,77611,77636,100000,50000,100000c22409,100000,0,77611,0,50000c0,22388,22409,0,50000,0c77636,0,100000,22388,100000,50000l100000,50000e" fillcolor="#231f20" stroked="t" o:allowincell="f" style="position:absolute;margin-left:231.4pt;margin-top:174.5pt;width:21.95pt;height:21.4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page">
                  <wp:posOffset>2955290</wp:posOffset>
                </wp:positionH>
                <wp:positionV relativeFrom="page">
                  <wp:posOffset>2677795</wp:posOffset>
                </wp:positionV>
                <wp:extent cx="1076960" cy="635"/>
                <wp:effectExtent l="635" t="1270" r="1270" b="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100000" h="100000">
                              <a:moveTo>
                                <a:pt x="0" y="-127"/>
                              </a:moveTo>
                              <a:lnTo>
                                <a:pt x="100000" y="-127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l100000,-127e" fillcolor="#231f20" stroked="t" o:allowincell="f" style="position:absolute;margin-left:232.7pt;margin-top:210.85pt;width:84.75pt;height:0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page">
                  <wp:posOffset>2948940</wp:posOffset>
                </wp:positionH>
                <wp:positionV relativeFrom="page">
                  <wp:posOffset>2671445</wp:posOffset>
                </wp:positionV>
                <wp:extent cx="12065" cy="12065"/>
                <wp:effectExtent l="635" t="635" r="0" b="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0000" h="100000">
                              <a:moveTo>
                                <a:pt x="49484" y="100000"/>
                              </a:moveTo>
                              <a:cubicBezTo>
                                <a:pt x="36082" y="100000"/>
                                <a:pt x="23711" y="94845"/>
                                <a:pt x="14432" y="85567"/>
                              </a:cubicBezTo>
                              <a:cubicBezTo>
                                <a:pt x="5154" y="76288"/>
                                <a:pt x="0" y="63917"/>
                                <a:pt x="0" y="50515"/>
                              </a:cubicBezTo>
                              <a:cubicBezTo>
                                <a:pt x="0" y="37113"/>
                                <a:pt x="5154" y="24742"/>
                                <a:pt x="14432" y="15463"/>
                              </a:cubicBezTo>
                              <a:cubicBezTo>
                                <a:pt x="23711" y="6185"/>
                                <a:pt x="36082" y="0"/>
                                <a:pt x="49484" y="0"/>
                              </a:cubicBezTo>
                              <a:cubicBezTo>
                                <a:pt x="62886" y="0"/>
                                <a:pt x="75257" y="6185"/>
                                <a:pt x="84536" y="15463"/>
                              </a:cubicBezTo>
                              <a:cubicBezTo>
                                <a:pt x="94845" y="24742"/>
                                <a:pt x="100000" y="37113"/>
                                <a:pt x="100000" y="50515"/>
                              </a:cubicBezTo>
                              <a:cubicBezTo>
                                <a:pt x="100000" y="63917"/>
                                <a:pt x="94845" y="76288"/>
                                <a:pt x="84536" y="85567"/>
                              </a:cubicBezTo>
                              <a:cubicBezTo>
                                <a:pt x="75257" y="94845"/>
                                <a:pt x="62886" y="100000"/>
                                <a:pt x="49484" y="100000"/>
                              </a:cubicBez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49484,100000c36082,100000,23711,94845,14432,85567c5154,76288,0,63917,0,50515c0,37113,5154,24742,14432,15463c23711,6185,36082,0,49484,0c62886,0,75257,6185,84536,15463c94845,24742,100000,37113,100000,50515c100000,63917,94845,76288,84536,85567c75257,94845,62886,100000,49484,100000e" fillcolor="#231f20" stroked="t" o:allowincell="f" style="position:absolute;margin-left:232.2pt;margin-top:210.35pt;width:0.9pt;height:0.9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page">
                  <wp:posOffset>4038600</wp:posOffset>
                </wp:positionH>
                <wp:positionV relativeFrom="page">
                  <wp:posOffset>2671445</wp:posOffset>
                </wp:positionV>
                <wp:extent cx="12065" cy="12065"/>
                <wp:effectExtent l="635" t="635" r="635" b="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0000" h="100000">
                              <a:moveTo>
                                <a:pt x="50515" y="100000"/>
                              </a:moveTo>
                              <a:cubicBezTo>
                                <a:pt x="37113" y="100000"/>
                                <a:pt x="23711" y="94845"/>
                                <a:pt x="14432" y="85567"/>
                              </a:cubicBezTo>
                              <a:cubicBezTo>
                                <a:pt x="5154" y="76288"/>
                                <a:pt x="0" y="63917"/>
                                <a:pt x="0" y="50515"/>
                              </a:cubicBezTo>
                              <a:cubicBezTo>
                                <a:pt x="0" y="37113"/>
                                <a:pt x="5154" y="24742"/>
                                <a:pt x="14432" y="15463"/>
                              </a:cubicBezTo>
                              <a:cubicBezTo>
                                <a:pt x="23711" y="6185"/>
                                <a:pt x="37113" y="0"/>
                                <a:pt x="50515" y="0"/>
                              </a:cubicBezTo>
                              <a:cubicBezTo>
                                <a:pt x="62886" y="0"/>
                                <a:pt x="76288" y="6185"/>
                                <a:pt x="85567" y="15463"/>
                              </a:cubicBezTo>
                              <a:cubicBezTo>
                                <a:pt x="94845" y="24742"/>
                                <a:pt x="100000" y="37113"/>
                                <a:pt x="100000" y="50515"/>
                              </a:cubicBezTo>
                              <a:cubicBezTo>
                                <a:pt x="100000" y="63917"/>
                                <a:pt x="94845" y="76288"/>
                                <a:pt x="85567" y="85567"/>
                              </a:cubicBezTo>
                              <a:cubicBezTo>
                                <a:pt x="76288" y="94845"/>
                                <a:pt x="62886" y="100000"/>
                                <a:pt x="50515" y="100000"/>
                              </a:cubicBez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50515,100000c37113,100000,23711,94845,14432,85567c5154,76288,0,63917,0,50515c0,37113,5154,24742,14432,15463c23711,6185,37113,0,50515,0c62886,0,76288,6185,85567,15463c94845,24742,100000,37113,100000,50515c100000,63917,94845,76288,85567,85567c76288,94845,62886,100000,50515,100000e" fillcolor="#231f20" stroked="t" o:allowincell="f" style="position:absolute;margin-left:318pt;margin-top:210.35pt;width:0.9pt;height:0.9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page">
                  <wp:posOffset>2955290</wp:posOffset>
                </wp:positionH>
                <wp:positionV relativeFrom="page">
                  <wp:posOffset>2903855</wp:posOffset>
                </wp:positionV>
                <wp:extent cx="1076960" cy="635"/>
                <wp:effectExtent l="635" t="1270" r="1270" b="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100000" h="100000">
                              <a:moveTo>
                                <a:pt x="0" y="-127"/>
                              </a:moveTo>
                              <a:lnTo>
                                <a:pt x="100000" y="-127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l100000,-127e" fillcolor="#231f20" stroked="t" o:allowincell="f" style="position:absolute;margin-left:232.7pt;margin-top:228.65pt;width:84.75pt;height:0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page">
                  <wp:posOffset>2948940</wp:posOffset>
                </wp:positionH>
                <wp:positionV relativeFrom="page">
                  <wp:posOffset>2897505</wp:posOffset>
                </wp:positionV>
                <wp:extent cx="12065" cy="12065"/>
                <wp:effectExtent l="635" t="635" r="0" b="63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0000" h="100000">
                              <a:moveTo>
                                <a:pt x="49484" y="100000"/>
                              </a:moveTo>
                              <a:cubicBezTo>
                                <a:pt x="36082" y="100000"/>
                                <a:pt x="23711" y="94845"/>
                                <a:pt x="14432" y="85567"/>
                              </a:cubicBezTo>
                              <a:cubicBezTo>
                                <a:pt x="5154" y="76288"/>
                                <a:pt x="0" y="62886"/>
                                <a:pt x="0" y="50515"/>
                              </a:cubicBezTo>
                              <a:cubicBezTo>
                                <a:pt x="0" y="37113"/>
                                <a:pt x="5154" y="23711"/>
                                <a:pt x="14432" y="14432"/>
                              </a:cubicBezTo>
                              <a:cubicBezTo>
                                <a:pt x="23711" y="5154"/>
                                <a:pt x="36082" y="0"/>
                                <a:pt x="49484" y="0"/>
                              </a:cubicBezTo>
                              <a:cubicBezTo>
                                <a:pt x="62886" y="0"/>
                                <a:pt x="75257" y="5154"/>
                                <a:pt x="84536" y="14432"/>
                              </a:cubicBezTo>
                              <a:cubicBezTo>
                                <a:pt x="94845" y="23711"/>
                                <a:pt x="100000" y="37113"/>
                                <a:pt x="100000" y="50515"/>
                              </a:cubicBezTo>
                              <a:cubicBezTo>
                                <a:pt x="100000" y="62886"/>
                                <a:pt x="94845" y="76288"/>
                                <a:pt x="84536" y="85567"/>
                              </a:cubicBezTo>
                              <a:cubicBezTo>
                                <a:pt x="75257" y="94845"/>
                                <a:pt x="62886" y="100000"/>
                                <a:pt x="49484" y="100000"/>
                              </a:cubicBez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49484,100000c36082,100000,23711,94845,14432,85567c5154,76288,0,62886,0,50515c0,37113,5154,23711,14432,14432c23711,5154,36082,0,49484,0c62886,0,75257,5154,84536,14432c94845,23711,100000,37113,100000,50515c100000,62886,94845,76288,84536,85567c75257,94845,62886,100000,49484,100000e" fillcolor="#231f20" stroked="t" o:allowincell="f" style="position:absolute;margin-left:232.2pt;margin-top:228.15pt;width:0.9pt;height:0.9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page">
                  <wp:posOffset>4038600</wp:posOffset>
                </wp:positionH>
                <wp:positionV relativeFrom="page">
                  <wp:posOffset>2897505</wp:posOffset>
                </wp:positionV>
                <wp:extent cx="12065" cy="12065"/>
                <wp:effectExtent l="635" t="635" r="635" b="63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0000" h="100000">
                              <a:moveTo>
                                <a:pt x="50515" y="100000"/>
                              </a:moveTo>
                              <a:cubicBezTo>
                                <a:pt x="37113" y="100000"/>
                                <a:pt x="23711" y="94845"/>
                                <a:pt x="14432" y="85567"/>
                              </a:cubicBezTo>
                              <a:cubicBezTo>
                                <a:pt x="5154" y="76288"/>
                                <a:pt x="0" y="62886"/>
                                <a:pt x="0" y="50515"/>
                              </a:cubicBezTo>
                              <a:cubicBezTo>
                                <a:pt x="0" y="37113"/>
                                <a:pt x="5154" y="23711"/>
                                <a:pt x="14432" y="14432"/>
                              </a:cubicBezTo>
                              <a:cubicBezTo>
                                <a:pt x="23711" y="5154"/>
                                <a:pt x="37113" y="0"/>
                                <a:pt x="50515" y="0"/>
                              </a:cubicBezTo>
                              <a:cubicBezTo>
                                <a:pt x="62886" y="0"/>
                                <a:pt x="76288" y="5154"/>
                                <a:pt x="85567" y="14432"/>
                              </a:cubicBezTo>
                              <a:cubicBezTo>
                                <a:pt x="94845" y="23711"/>
                                <a:pt x="100000" y="37113"/>
                                <a:pt x="100000" y="50515"/>
                              </a:cubicBezTo>
                              <a:cubicBezTo>
                                <a:pt x="100000" y="62886"/>
                                <a:pt x="94845" y="76288"/>
                                <a:pt x="85567" y="85567"/>
                              </a:cubicBezTo>
                              <a:cubicBezTo>
                                <a:pt x="76288" y="94845"/>
                                <a:pt x="62886" y="100000"/>
                                <a:pt x="50515" y="100000"/>
                              </a:cubicBez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50515,100000c37113,100000,23711,94845,14432,85567c5154,76288,0,62886,0,50515c0,37113,5154,23711,14432,14432c23711,5154,37113,0,50515,0c62886,0,76288,5154,85567,14432c94845,23711,100000,37113,100000,50515c100000,62886,94845,76288,85567,85567c76288,94845,62886,100000,50515,100000e" fillcolor="#231f20" stroked="t" o:allowincell="f" style="position:absolute;margin-left:318pt;margin-top:228.15pt;width:0.9pt;height:0.9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page">
                  <wp:posOffset>996315</wp:posOffset>
                </wp:positionH>
                <wp:positionV relativeFrom="page">
                  <wp:posOffset>4318000</wp:posOffset>
                </wp:positionV>
                <wp:extent cx="1198880" cy="1697355"/>
                <wp:effectExtent l="635" t="1270" r="1270" b="635"/>
                <wp:wrapNone/>
                <wp:docPr id="300" name="" descr="scheda elettorale: esempio di vo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0" cy="169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231f20" stroked="t" o:allowincell="f" style="position:absolute;margin-left:78.45pt;margin-top:340pt;width:94.35pt;height:133.6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page">
                  <wp:posOffset>1029335</wp:posOffset>
                </wp:positionH>
                <wp:positionV relativeFrom="page">
                  <wp:posOffset>4356100</wp:posOffset>
                </wp:positionV>
                <wp:extent cx="279400" cy="272415"/>
                <wp:effectExtent l="635" t="1270" r="1270" b="63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7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100000" h="100000">
                              <a:moveTo>
                                <a:pt x="100000" y="49999"/>
                              </a:moveTo>
                              <a:cubicBezTo>
                                <a:pt x="100000" y="77611"/>
                                <a:pt x="77626" y="100000"/>
                                <a:pt x="49977" y="100000"/>
                              </a:cubicBezTo>
                              <a:cubicBezTo>
                                <a:pt x="22373" y="100000"/>
                                <a:pt x="0" y="77611"/>
                                <a:pt x="0" y="49999"/>
                              </a:cubicBezTo>
                              <a:cubicBezTo>
                                <a:pt x="0" y="22388"/>
                                <a:pt x="22373" y="0"/>
                                <a:pt x="49977" y="0"/>
                              </a:cubicBezTo>
                              <a:cubicBezTo>
                                <a:pt x="77626" y="0"/>
                                <a:pt x="100000" y="22388"/>
                                <a:pt x="100000" y="49999"/>
                              </a:cubicBezTo>
                              <a:lnTo>
                                <a:pt x="100000" y="49999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00000,49999c100000,77611,77626,100000,49977,100000c22373,100000,0,77611,0,49999c0,22388,22373,0,49977,0c77626,0,100000,22388,100000,49999l100000,49999e" fillcolor="#231f20" stroked="t" o:allowincell="f" style="position:absolute;margin-left:81.05pt;margin-top:343pt;width:21.95pt;height:21.4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page">
                  <wp:posOffset>1045210</wp:posOffset>
                </wp:positionH>
                <wp:positionV relativeFrom="page">
                  <wp:posOffset>4928235</wp:posOffset>
                </wp:positionV>
                <wp:extent cx="1076960" cy="635"/>
                <wp:effectExtent l="635" t="1270" r="1270" b="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100000" h="100000">
                              <a:moveTo>
                                <a:pt x="0" y="-127"/>
                              </a:moveTo>
                              <a:lnTo>
                                <a:pt x="100000" y="-127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l100000,-127e" fillcolor="#231f20" stroked="t" o:allowincell="f" style="position:absolute;margin-left:82.3pt;margin-top:388.05pt;width:84.75pt;height:0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4">
                <wp:simplePos x="0" y="0"/>
                <wp:positionH relativeFrom="page">
                  <wp:posOffset>1038860</wp:posOffset>
                </wp:positionH>
                <wp:positionV relativeFrom="page">
                  <wp:posOffset>4922520</wp:posOffset>
                </wp:positionV>
                <wp:extent cx="12065" cy="12065"/>
                <wp:effectExtent l="635" t="635" r="0" b="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0000" h="100000">
                              <a:moveTo>
                                <a:pt x="49484" y="100000"/>
                              </a:moveTo>
                              <a:cubicBezTo>
                                <a:pt x="37113" y="100000"/>
                                <a:pt x="23711" y="93814"/>
                                <a:pt x="14432" y="84536"/>
                              </a:cubicBezTo>
                              <a:cubicBezTo>
                                <a:pt x="5154" y="75257"/>
                                <a:pt x="0" y="62886"/>
                                <a:pt x="0" y="49484"/>
                              </a:cubicBezTo>
                              <a:cubicBezTo>
                                <a:pt x="0" y="36082"/>
                                <a:pt x="5154" y="23711"/>
                                <a:pt x="14432" y="14432"/>
                              </a:cubicBezTo>
                              <a:cubicBezTo>
                                <a:pt x="23711" y="5154"/>
                                <a:pt x="37113" y="0"/>
                                <a:pt x="49484" y="0"/>
                              </a:cubicBezTo>
                              <a:cubicBezTo>
                                <a:pt x="62886" y="0"/>
                                <a:pt x="76288" y="5154"/>
                                <a:pt x="85567" y="14432"/>
                              </a:cubicBezTo>
                              <a:cubicBezTo>
                                <a:pt x="94845" y="23711"/>
                                <a:pt x="99999" y="36082"/>
                                <a:pt x="99999" y="49484"/>
                              </a:cubicBezTo>
                              <a:cubicBezTo>
                                <a:pt x="99999" y="62886"/>
                                <a:pt x="94845" y="75257"/>
                                <a:pt x="85567" y="84536"/>
                              </a:cubicBezTo>
                              <a:cubicBezTo>
                                <a:pt x="76288" y="93814"/>
                                <a:pt x="62886" y="100000"/>
                                <a:pt x="49484" y="100000"/>
                              </a:cubicBez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49484,100000c37113,100000,23711,93814,14432,84536c5154,75257,0,62886,0,49484c0,36082,5154,23711,14432,14432c23711,5154,37113,0,49484,0c62886,0,76288,5154,85567,14432c94845,23711,99999,36082,99999,49484c99999,62886,94845,75257,85567,84536c76288,93814,62886,100000,49484,100000e" fillcolor="#231f20" stroked="t" o:allowincell="f" style="position:absolute;margin-left:81.8pt;margin-top:387.6pt;width:0.9pt;height:0.9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page">
                  <wp:posOffset>2128520</wp:posOffset>
                </wp:positionH>
                <wp:positionV relativeFrom="page">
                  <wp:posOffset>4922520</wp:posOffset>
                </wp:positionV>
                <wp:extent cx="12065" cy="12065"/>
                <wp:effectExtent l="635" t="635" r="0" b="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0000" h="100000">
                              <a:moveTo>
                                <a:pt x="50515" y="100000"/>
                              </a:moveTo>
                              <a:cubicBezTo>
                                <a:pt x="37113" y="100000"/>
                                <a:pt x="24742" y="93814"/>
                                <a:pt x="14432" y="84536"/>
                              </a:cubicBezTo>
                              <a:cubicBezTo>
                                <a:pt x="5154" y="75257"/>
                                <a:pt x="0" y="62886"/>
                                <a:pt x="0" y="49484"/>
                              </a:cubicBezTo>
                              <a:cubicBezTo>
                                <a:pt x="0" y="36082"/>
                                <a:pt x="5154" y="23711"/>
                                <a:pt x="14432" y="14432"/>
                              </a:cubicBezTo>
                              <a:cubicBezTo>
                                <a:pt x="24742" y="5154"/>
                                <a:pt x="37113" y="0"/>
                                <a:pt x="50515" y="0"/>
                              </a:cubicBezTo>
                              <a:cubicBezTo>
                                <a:pt x="63917" y="0"/>
                                <a:pt x="76288" y="5154"/>
                                <a:pt x="85567" y="14432"/>
                              </a:cubicBezTo>
                              <a:cubicBezTo>
                                <a:pt x="94845" y="23711"/>
                                <a:pt x="100000" y="36082"/>
                                <a:pt x="100000" y="49484"/>
                              </a:cubicBezTo>
                              <a:cubicBezTo>
                                <a:pt x="100000" y="62886"/>
                                <a:pt x="94845" y="75257"/>
                                <a:pt x="85567" y="84536"/>
                              </a:cubicBezTo>
                              <a:cubicBezTo>
                                <a:pt x="76288" y="93814"/>
                                <a:pt x="63917" y="100000"/>
                                <a:pt x="50515" y="100000"/>
                              </a:cubicBez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50515,100000c37113,100000,24742,93814,14432,84536c5154,75257,0,62886,0,49484c0,36082,5154,23711,14432,14432c24742,5154,37113,0,50515,0c63917,0,76288,5154,85567,14432c94845,23711,100000,36082,100000,49484c100000,62886,94845,75257,85567,84536c76288,93814,63917,100000,50515,100000e" fillcolor="#231f20" stroked="t" o:allowincell="f" style="position:absolute;margin-left:167.6pt;margin-top:387.6pt;width:0.9pt;height:0.9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page">
                  <wp:posOffset>1000760</wp:posOffset>
                </wp:positionH>
                <wp:positionV relativeFrom="page">
                  <wp:posOffset>5150485</wp:posOffset>
                </wp:positionV>
                <wp:extent cx="1195705" cy="635"/>
                <wp:effectExtent l="1270" t="1270" r="635" b="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100000" h="100000">
                              <a:moveTo>
                                <a:pt x="0" y="-127"/>
                              </a:moveTo>
                              <a:lnTo>
                                <a:pt x="100000" y="-127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l100000,-127e" fillcolor="#231f20" stroked="t" o:allowincell="f" style="position:absolute;margin-left:78.8pt;margin-top:405.55pt;width:94.1pt;height:0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page">
                  <wp:posOffset>1029335</wp:posOffset>
                </wp:positionH>
                <wp:positionV relativeFrom="page">
                  <wp:posOffset>5237480</wp:posOffset>
                </wp:positionV>
                <wp:extent cx="279400" cy="272415"/>
                <wp:effectExtent l="635" t="1270" r="1270" b="635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7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100000" h="100000">
                              <a:moveTo>
                                <a:pt x="100000" y="50000"/>
                              </a:moveTo>
                              <a:cubicBezTo>
                                <a:pt x="100000" y="77611"/>
                                <a:pt x="77626" y="100000"/>
                                <a:pt x="49977" y="100000"/>
                              </a:cubicBezTo>
                              <a:cubicBezTo>
                                <a:pt x="22373" y="100000"/>
                                <a:pt x="0" y="77611"/>
                                <a:pt x="0" y="50000"/>
                              </a:cubicBezTo>
                              <a:cubicBezTo>
                                <a:pt x="0" y="22388"/>
                                <a:pt x="22373" y="0"/>
                                <a:pt x="49977" y="0"/>
                              </a:cubicBezTo>
                              <a:cubicBezTo>
                                <a:pt x="77626" y="0"/>
                                <a:pt x="100000" y="22388"/>
                                <a:pt x="100000" y="50000"/>
                              </a:cubicBezTo>
                              <a:lnTo>
                                <a:pt x="100000" y="5000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00000,50000c100000,77611,77626,100000,49977,100000c22373,100000,0,77611,0,50000c0,22388,22373,0,49977,0c77626,0,100000,22388,100000,50000l100000,50000e" fillcolor="#231f20" stroked="t" o:allowincell="f" style="position:absolute;margin-left:81.05pt;margin-top:412.4pt;width:21.95pt;height:21.4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page">
                  <wp:posOffset>1055370</wp:posOffset>
                </wp:positionH>
                <wp:positionV relativeFrom="page">
                  <wp:posOffset>5809615</wp:posOffset>
                </wp:positionV>
                <wp:extent cx="1076960" cy="635"/>
                <wp:effectExtent l="635" t="1270" r="1270" b="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100000" h="100000">
                              <a:moveTo>
                                <a:pt x="0" y="-127"/>
                              </a:moveTo>
                              <a:lnTo>
                                <a:pt x="100000" y="-127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l100000,-127e" fillcolor="#231f20" stroked="t" o:allowincell="f" style="position:absolute;margin-left:83.1pt;margin-top:457.45pt;width:84.75pt;height:0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9">
                <wp:simplePos x="0" y="0"/>
                <wp:positionH relativeFrom="page">
                  <wp:posOffset>1048385</wp:posOffset>
                </wp:positionH>
                <wp:positionV relativeFrom="page">
                  <wp:posOffset>5803265</wp:posOffset>
                </wp:positionV>
                <wp:extent cx="12065" cy="12065"/>
                <wp:effectExtent l="635" t="635" r="0" b="635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0000" h="100000">
                              <a:moveTo>
                                <a:pt x="49999" y="100000"/>
                              </a:moveTo>
                              <a:cubicBezTo>
                                <a:pt x="36458" y="100000"/>
                                <a:pt x="23958" y="94845"/>
                                <a:pt x="14583" y="85567"/>
                              </a:cubicBezTo>
                              <a:cubicBezTo>
                                <a:pt x="5208" y="76288"/>
                                <a:pt x="0" y="62886"/>
                                <a:pt x="0" y="49484"/>
                              </a:cubicBezTo>
                              <a:cubicBezTo>
                                <a:pt x="0" y="37113"/>
                                <a:pt x="5208" y="23711"/>
                                <a:pt x="14583" y="14432"/>
                              </a:cubicBezTo>
                              <a:cubicBezTo>
                                <a:pt x="23958" y="5154"/>
                                <a:pt x="36458" y="0"/>
                                <a:pt x="49999" y="0"/>
                              </a:cubicBezTo>
                              <a:cubicBezTo>
                                <a:pt x="63541" y="0"/>
                                <a:pt x="76041" y="5154"/>
                                <a:pt x="85416" y="14432"/>
                              </a:cubicBezTo>
                              <a:cubicBezTo>
                                <a:pt x="94791" y="23711"/>
                                <a:pt x="99999" y="37113"/>
                                <a:pt x="99999" y="49484"/>
                              </a:cubicBezTo>
                              <a:cubicBezTo>
                                <a:pt x="99999" y="62886"/>
                                <a:pt x="94791" y="76288"/>
                                <a:pt x="85416" y="85567"/>
                              </a:cubicBezTo>
                              <a:cubicBezTo>
                                <a:pt x="76041" y="94845"/>
                                <a:pt x="63541" y="100000"/>
                                <a:pt x="49999" y="100000"/>
                              </a:cubicBez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49999,100000c36458,100000,23958,94845,14583,85567c5208,76288,0,62886,0,49484c0,37113,5208,23711,14583,14432c23958,5154,36458,0,49999,0c63541,0,76041,5154,85416,14432c94791,23711,99999,37113,99999,49484c99999,62886,94791,76288,85416,85567c76041,94845,63541,100000,49999,100000e" fillcolor="#231f20" stroked="t" o:allowincell="f" style="position:absolute;margin-left:82.55pt;margin-top:456.95pt;width:0.9pt;height:0.9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page">
                  <wp:posOffset>2138680</wp:posOffset>
                </wp:positionH>
                <wp:positionV relativeFrom="page">
                  <wp:posOffset>5803265</wp:posOffset>
                </wp:positionV>
                <wp:extent cx="12065" cy="12065"/>
                <wp:effectExtent l="635" t="635" r="635" b="63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0000" h="100000">
                              <a:moveTo>
                                <a:pt x="49484" y="100000"/>
                              </a:moveTo>
                              <a:cubicBezTo>
                                <a:pt x="36082" y="100000"/>
                                <a:pt x="23711" y="94845"/>
                                <a:pt x="14432" y="85567"/>
                              </a:cubicBezTo>
                              <a:cubicBezTo>
                                <a:pt x="5154" y="76288"/>
                                <a:pt x="0" y="62886"/>
                                <a:pt x="0" y="49484"/>
                              </a:cubicBezTo>
                              <a:cubicBezTo>
                                <a:pt x="0" y="37113"/>
                                <a:pt x="5154" y="23711"/>
                                <a:pt x="14432" y="14432"/>
                              </a:cubicBezTo>
                              <a:cubicBezTo>
                                <a:pt x="23711" y="5154"/>
                                <a:pt x="36082" y="0"/>
                                <a:pt x="49484" y="0"/>
                              </a:cubicBezTo>
                              <a:cubicBezTo>
                                <a:pt x="62886" y="0"/>
                                <a:pt x="75257" y="5154"/>
                                <a:pt x="85567" y="14432"/>
                              </a:cubicBezTo>
                              <a:cubicBezTo>
                                <a:pt x="94845" y="23711"/>
                                <a:pt x="100000" y="37113"/>
                                <a:pt x="100000" y="49484"/>
                              </a:cubicBezTo>
                              <a:cubicBezTo>
                                <a:pt x="100000" y="62886"/>
                                <a:pt x="94845" y="76288"/>
                                <a:pt x="85567" y="85567"/>
                              </a:cubicBezTo>
                              <a:cubicBezTo>
                                <a:pt x="75257" y="94845"/>
                                <a:pt x="62886" y="100000"/>
                                <a:pt x="49484" y="100000"/>
                              </a:cubicBez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49484,100000c36082,100000,23711,94845,14432,85567c5154,76288,0,62886,0,49484c0,37113,5154,23711,14432,14432c23711,5154,36082,0,49484,0c62886,0,75257,5154,85567,14432c94845,23711,100000,37113,100000,49484c100000,62886,94845,76288,85567,85567c75257,94845,62886,100000,49484,100000e" fillcolor="#231f20" stroked="t" o:allowincell="f" style="position:absolute;margin-left:168.4pt;margin-top:456.95pt;width:0.9pt;height:0.9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page">
                  <wp:posOffset>2898140</wp:posOffset>
                </wp:positionH>
                <wp:positionV relativeFrom="page">
                  <wp:posOffset>4318000</wp:posOffset>
                </wp:positionV>
                <wp:extent cx="1198880" cy="1697355"/>
                <wp:effectExtent l="635" t="1270" r="1270" b="635"/>
                <wp:wrapNone/>
                <wp:docPr id="310" name="" descr="scheda elettorale: esempio di vo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0" cy="169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231f20" stroked="t" o:allowincell="f" style="position:absolute;margin-left:228.2pt;margin-top:340pt;width:94.35pt;height:133.6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page">
                  <wp:posOffset>1069340</wp:posOffset>
                </wp:positionH>
                <wp:positionV relativeFrom="page">
                  <wp:posOffset>4394200</wp:posOffset>
                </wp:positionV>
                <wp:extent cx="190500" cy="182245"/>
                <wp:effectExtent l="635" t="1270" r="1270" b="635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100000" h="100000">
                              <a:moveTo>
                                <a:pt x="0" y="0"/>
                              </a:moveTo>
                              <a:lnTo>
                                <a:pt x="100000" y="10000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100000e" fillcolor="#231f20" stroked="t" o:allowincell="f" style="position:absolute;margin-left:84.2pt;margin-top:346pt;width:14.95pt;height:14.3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page">
                  <wp:posOffset>1069975</wp:posOffset>
                </wp:positionH>
                <wp:positionV relativeFrom="page">
                  <wp:posOffset>4391025</wp:posOffset>
                </wp:positionV>
                <wp:extent cx="190500" cy="186690"/>
                <wp:effectExtent l="635" t="635" r="635" b="127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100000" h="100000">
                              <a:moveTo>
                                <a:pt x="99999" y="0"/>
                              </a:moveTo>
                              <a:lnTo>
                                <a:pt x="0" y="10000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99999,0l0,100000e" fillcolor="#231f20" stroked="t" o:allowincell="f" style="position:absolute;margin-left:84.25pt;margin-top:345.75pt;width:14.95pt;height:14.65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page">
                  <wp:posOffset>1071880</wp:posOffset>
                </wp:positionH>
                <wp:positionV relativeFrom="page">
                  <wp:posOffset>5282565</wp:posOffset>
                </wp:positionV>
                <wp:extent cx="190500" cy="182245"/>
                <wp:effectExtent l="635" t="1270" r="1270" b="63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100000" h="100000">
                              <a:moveTo>
                                <a:pt x="0" y="0"/>
                              </a:moveTo>
                              <a:lnTo>
                                <a:pt x="100000" y="10000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100000e" fillcolor="#231f20" stroked="t" o:allowincell="f" style="position:absolute;margin-left:84.4pt;margin-top:415.95pt;width:14.95pt;height:14.3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page">
                  <wp:posOffset>1071880</wp:posOffset>
                </wp:positionH>
                <wp:positionV relativeFrom="page">
                  <wp:posOffset>5279390</wp:posOffset>
                </wp:positionV>
                <wp:extent cx="190500" cy="186690"/>
                <wp:effectExtent l="635" t="635" r="1270" b="127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100000" h="100000">
                              <a:moveTo>
                                <a:pt x="100000" y="0"/>
                              </a:moveTo>
                              <a:lnTo>
                                <a:pt x="0" y="10000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00000,0l0,100000e" fillcolor="#231f20" stroked="t" o:allowincell="f" style="position:absolute;margin-left:84.4pt;margin-top:415.7pt;width:14.95pt;height:14.65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page">
                  <wp:posOffset>2985135</wp:posOffset>
                </wp:positionH>
                <wp:positionV relativeFrom="page">
                  <wp:posOffset>5284470</wp:posOffset>
                </wp:positionV>
                <wp:extent cx="190500" cy="182245"/>
                <wp:effectExtent l="635" t="1270" r="1270" b="63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100000" h="100000">
                              <a:moveTo>
                                <a:pt x="0" y="0"/>
                              </a:moveTo>
                              <a:lnTo>
                                <a:pt x="100000" y="10000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100000e" fillcolor="#231f20" stroked="t" o:allowincell="f" style="position:absolute;margin-left:235.05pt;margin-top:416.1pt;width:14.95pt;height:14.3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page">
                  <wp:posOffset>2985770</wp:posOffset>
                </wp:positionH>
                <wp:positionV relativeFrom="page">
                  <wp:posOffset>5281295</wp:posOffset>
                </wp:positionV>
                <wp:extent cx="190500" cy="186690"/>
                <wp:effectExtent l="635" t="635" r="1270" b="127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100000" h="100000">
                              <a:moveTo>
                                <a:pt x="100000" y="0"/>
                              </a:moveTo>
                              <a:lnTo>
                                <a:pt x="0" y="10000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00000,0l0,100000e" fillcolor="#231f20" stroked="t" o:allowincell="f" style="position:absolute;margin-left:235.1pt;margin-top:415.85pt;width:14.95pt;height:14.65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page">
                  <wp:posOffset>3502660</wp:posOffset>
                </wp:positionH>
                <wp:positionV relativeFrom="page">
                  <wp:posOffset>4331335</wp:posOffset>
                </wp:positionV>
                <wp:extent cx="190500" cy="182245"/>
                <wp:effectExtent l="635" t="1270" r="1270" b="63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100000" h="100000">
                              <a:moveTo>
                                <a:pt x="0" y="0"/>
                              </a:moveTo>
                              <a:lnTo>
                                <a:pt x="100000" y="10000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100000e" fillcolor="#231f20" stroked="t" o:allowincell="f" style="position:absolute;margin-left:275.8pt;margin-top:341.05pt;width:14.95pt;height:14.3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page">
                  <wp:posOffset>3503295</wp:posOffset>
                </wp:positionH>
                <wp:positionV relativeFrom="page">
                  <wp:posOffset>4328160</wp:posOffset>
                </wp:positionV>
                <wp:extent cx="190500" cy="186690"/>
                <wp:effectExtent l="635" t="635" r="1270" b="127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100000" h="100000">
                              <a:moveTo>
                                <a:pt x="100000" y="0"/>
                              </a:moveTo>
                              <a:lnTo>
                                <a:pt x="0" y="10000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00000,0l0,100000e" fillcolor="#231f20" stroked="t" o:allowincell="f" style="position:absolute;margin-left:275.85pt;margin-top:340.8pt;width:14.95pt;height:14.65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page">
                  <wp:posOffset>1570990</wp:posOffset>
                </wp:positionH>
                <wp:positionV relativeFrom="page">
                  <wp:posOffset>4399915</wp:posOffset>
                </wp:positionV>
                <wp:extent cx="190500" cy="182245"/>
                <wp:effectExtent l="635" t="1270" r="635" b="63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100000" h="100000">
                              <a:moveTo>
                                <a:pt x="0" y="0"/>
                              </a:moveTo>
                              <a:lnTo>
                                <a:pt x="99999" y="10000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99999,100000e" fillcolor="#231f20" stroked="t" o:allowincell="f" style="position:absolute;margin-left:123.7pt;margin-top:346.45pt;width:14.95pt;height:14.3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page">
                  <wp:posOffset>1571625</wp:posOffset>
                </wp:positionH>
                <wp:positionV relativeFrom="page">
                  <wp:posOffset>4396105</wp:posOffset>
                </wp:positionV>
                <wp:extent cx="190500" cy="186690"/>
                <wp:effectExtent l="635" t="635" r="1270" b="127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100000" h="100000">
                              <a:moveTo>
                                <a:pt x="100000" y="0"/>
                              </a:moveTo>
                              <a:lnTo>
                                <a:pt x="0" y="10000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00000,0l0,100000e" fillcolor="#231f20" stroked="t" o:allowincell="f" style="position:absolute;margin-left:123.75pt;margin-top:346.15pt;width:14.95pt;height:14.65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page">
                  <wp:posOffset>2981325</wp:posOffset>
                </wp:positionH>
                <wp:positionV relativeFrom="page">
                  <wp:posOffset>4403725</wp:posOffset>
                </wp:positionV>
                <wp:extent cx="190500" cy="182245"/>
                <wp:effectExtent l="635" t="1270" r="1270" b="635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100000" h="100000">
                              <a:moveTo>
                                <a:pt x="0" y="0"/>
                              </a:moveTo>
                              <a:lnTo>
                                <a:pt x="100000" y="10000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100000e" fillcolor="#231f20" stroked="t" o:allowincell="f" style="position:absolute;margin-left:234.75pt;margin-top:346.75pt;width:14.95pt;height:14.3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">
                <wp:simplePos x="0" y="0"/>
                <wp:positionH relativeFrom="page">
                  <wp:posOffset>2981960</wp:posOffset>
                </wp:positionH>
                <wp:positionV relativeFrom="page">
                  <wp:posOffset>4400550</wp:posOffset>
                </wp:positionV>
                <wp:extent cx="190500" cy="186690"/>
                <wp:effectExtent l="635" t="635" r="1270" b="127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100000" h="100000">
                              <a:moveTo>
                                <a:pt x="100000" y="0"/>
                              </a:moveTo>
                              <a:lnTo>
                                <a:pt x="0" y="10000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00000,0l0,100000e" fillcolor="#231f20" stroked="t" o:allowincell="f" style="position:absolute;margin-left:234.8pt;margin-top:346.5pt;width:14.95pt;height:14.65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page">
                  <wp:posOffset>2938780</wp:posOffset>
                </wp:positionH>
                <wp:positionV relativeFrom="page">
                  <wp:posOffset>4356100</wp:posOffset>
                </wp:positionV>
                <wp:extent cx="279400" cy="272415"/>
                <wp:effectExtent l="635" t="1270" r="1270" b="635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7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100000" h="100000">
                              <a:moveTo>
                                <a:pt x="100000" y="49999"/>
                              </a:moveTo>
                              <a:cubicBezTo>
                                <a:pt x="100000" y="77611"/>
                                <a:pt x="77636" y="100000"/>
                                <a:pt x="50000" y="100000"/>
                              </a:cubicBezTo>
                              <a:cubicBezTo>
                                <a:pt x="22409" y="100000"/>
                                <a:pt x="0" y="77611"/>
                                <a:pt x="0" y="49999"/>
                              </a:cubicBezTo>
                              <a:cubicBezTo>
                                <a:pt x="0" y="22388"/>
                                <a:pt x="22409" y="0"/>
                                <a:pt x="50000" y="0"/>
                              </a:cubicBezTo>
                              <a:cubicBezTo>
                                <a:pt x="77636" y="0"/>
                                <a:pt x="100000" y="22388"/>
                                <a:pt x="100000" y="49999"/>
                              </a:cubicBezTo>
                              <a:lnTo>
                                <a:pt x="100000" y="49999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00000,49999c100000,77611,77636,100000,50000,100000c22409,100000,0,77611,0,49999c0,22388,22409,0,50000,0c77636,0,100000,22388,100000,49999l100000,49999e" fillcolor="#231f20" stroked="t" o:allowincell="f" style="position:absolute;margin-left:231.4pt;margin-top:343pt;width:21.95pt;height:21.4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page">
                  <wp:posOffset>2955290</wp:posOffset>
                </wp:positionH>
                <wp:positionV relativeFrom="page">
                  <wp:posOffset>4829810</wp:posOffset>
                </wp:positionV>
                <wp:extent cx="1076960" cy="635"/>
                <wp:effectExtent l="635" t="1270" r="1270" b="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100000" h="100000">
                              <a:moveTo>
                                <a:pt x="0" y="-127"/>
                              </a:moveTo>
                              <a:lnTo>
                                <a:pt x="100000" y="-127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l100000,-127e" fillcolor="#231f20" stroked="t" o:allowincell="f" style="position:absolute;margin-left:232.7pt;margin-top:380.3pt;width:84.75pt;height:0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page">
                  <wp:posOffset>2948940</wp:posOffset>
                </wp:positionH>
                <wp:positionV relativeFrom="page">
                  <wp:posOffset>4823460</wp:posOffset>
                </wp:positionV>
                <wp:extent cx="12065" cy="12065"/>
                <wp:effectExtent l="635" t="635" r="0" b="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0000" h="100000">
                              <a:moveTo>
                                <a:pt x="49484" y="100000"/>
                              </a:moveTo>
                              <a:cubicBezTo>
                                <a:pt x="36082" y="100000"/>
                                <a:pt x="23711" y="93814"/>
                                <a:pt x="14432" y="84536"/>
                              </a:cubicBezTo>
                              <a:cubicBezTo>
                                <a:pt x="5154" y="75257"/>
                                <a:pt x="0" y="62886"/>
                                <a:pt x="0" y="49484"/>
                              </a:cubicBezTo>
                              <a:cubicBezTo>
                                <a:pt x="0" y="36082"/>
                                <a:pt x="5154" y="23711"/>
                                <a:pt x="14432" y="14432"/>
                              </a:cubicBezTo>
                              <a:cubicBezTo>
                                <a:pt x="23711" y="5154"/>
                                <a:pt x="36082" y="0"/>
                                <a:pt x="49484" y="0"/>
                              </a:cubicBezTo>
                              <a:cubicBezTo>
                                <a:pt x="62886" y="0"/>
                                <a:pt x="75257" y="5154"/>
                                <a:pt x="84536" y="14432"/>
                              </a:cubicBezTo>
                              <a:cubicBezTo>
                                <a:pt x="94845" y="23711"/>
                                <a:pt x="100000" y="36082"/>
                                <a:pt x="100000" y="49484"/>
                              </a:cubicBezTo>
                              <a:cubicBezTo>
                                <a:pt x="100000" y="62886"/>
                                <a:pt x="94845" y="75257"/>
                                <a:pt x="84536" y="84536"/>
                              </a:cubicBezTo>
                              <a:cubicBezTo>
                                <a:pt x="75257" y="93814"/>
                                <a:pt x="62886" y="100000"/>
                                <a:pt x="49484" y="100000"/>
                              </a:cubicBez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49484,100000c36082,100000,23711,93814,14432,84536c5154,75257,0,62886,0,49484c0,36082,5154,23711,14432,14432c23711,5154,36082,0,49484,0c62886,0,75257,5154,84536,14432c94845,23711,100000,36082,100000,49484c100000,62886,94845,75257,84536,84536c75257,93814,62886,100000,49484,100000e" fillcolor="#231f20" stroked="t" o:allowincell="f" style="position:absolute;margin-left:232.2pt;margin-top:379.8pt;width:0.9pt;height:0.9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page">
                  <wp:posOffset>4038600</wp:posOffset>
                </wp:positionH>
                <wp:positionV relativeFrom="page">
                  <wp:posOffset>4823460</wp:posOffset>
                </wp:positionV>
                <wp:extent cx="12065" cy="12065"/>
                <wp:effectExtent l="635" t="635" r="635" b="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0000" h="100000">
                              <a:moveTo>
                                <a:pt x="50515" y="100000"/>
                              </a:moveTo>
                              <a:cubicBezTo>
                                <a:pt x="37113" y="100000"/>
                                <a:pt x="23711" y="93814"/>
                                <a:pt x="14432" y="84536"/>
                              </a:cubicBezTo>
                              <a:cubicBezTo>
                                <a:pt x="5154" y="75257"/>
                                <a:pt x="0" y="62886"/>
                                <a:pt x="0" y="49484"/>
                              </a:cubicBezTo>
                              <a:cubicBezTo>
                                <a:pt x="0" y="36082"/>
                                <a:pt x="5154" y="23711"/>
                                <a:pt x="14432" y="14432"/>
                              </a:cubicBezTo>
                              <a:cubicBezTo>
                                <a:pt x="23711" y="5154"/>
                                <a:pt x="37113" y="0"/>
                                <a:pt x="50515" y="0"/>
                              </a:cubicBezTo>
                              <a:cubicBezTo>
                                <a:pt x="62886" y="0"/>
                                <a:pt x="76288" y="5154"/>
                                <a:pt x="85567" y="14432"/>
                              </a:cubicBezTo>
                              <a:cubicBezTo>
                                <a:pt x="94845" y="23711"/>
                                <a:pt x="100000" y="36082"/>
                                <a:pt x="100000" y="49484"/>
                              </a:cubicBezTo>
                              <a:cubicBezTo>
                                <a:pt x="100000" y="62886"/>
                                <a:pt x="94845" y="75257"/>
                                <a:pt x="85567" y="84536"/>
                              </a:cubicBezTo>
                              <a:cubicBezTo>
                                <a:pt x="76288" y="93814"/>
                                <a:pt x="62886" y="100000"/>
                                <a:pt x="50515" y="100000"/>
                              </a:cubicBez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50515,100000c37113,100000,23711,93814,14432,84536c5154,75257,0,62886,0,49484c0,36082,5154,23711,14432,14432c23711,5154,37113,0,50515,0c62886,0,76288,5154,85567,14432c94845,23711,100000,36082,100000,49484c100000,62886,94845,75257,85567,84536c76288,93814,62886,100000,50515,100000e" fillcolor="#231f20" stroked="t" o:allowincell="f" style="position:absolute;margin-left:318pt;margin-top:379.8pt;width:0.9pt;height:0.9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page">
                  <wp:posOffset>2955290</wp:posOffset>
                </wp:positionH>
                <wp:positionV relativeFrom="page">
                  <wp:posOffset>5055870</wp:posOffset>
                </wp:positionV>
                <wp:extent cx="1076960" cy="635"/>
                <wp:effectExtent l="635" t="1270" r="1270" b="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100000" h="100000">
                              <a:moveTo>
                                <a:pt x="0" y="-127"/>
                              </a:moveTo>
                              <a:lnTo>
                                <a:pt x="100000" y="-127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l100000,-127e" fillcolor="#231f20" stroked="t" o:allowincell="f" style="position:absolute;margin-left:232.7pt;margin-top:398.1pt;width:84.75pt;height:0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page">
                  <wp:posOffset>2948940</wp:posOffset>
                </wp:positionH>
                <wp:positionV relativeFrom="page">
                  <wp:posOffset>5049520</wp:posOffset>
                </wp:positionV>
                <wp:extent cx="12065" cy="12065"/>
                <wp:effectExtent l="635" t="635" r="0" b="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0000" h="100000">
                              <a:moveTo>
                                <a:pt x="49484" y="100000"/>
                              </a:moveTo>
                              <a:cubicBezTo>
                                <a:pt x="36082" y="100000"/>
                                <a:pt x="23711" y="94845"/>
                                <a:pt x="14432" y="85567"/>
                              </a:cubicBezTo>
                              <a:cubicBezTo>
                                <a:pt x="5154" y="76288"/>
                                <a:pt x="0" y="63917"/>
                                <a:pt x="0" y="50515"/>
                              </a:cubicBezTo>
                              <a:cubicBezTo>
                                <a:pt x="0" y="37113"/>
                                <a:pt x="5154" y="23711"/>
                                <a:pt x="14432" y="14432"/>
                              </a:cubicBezTo>
                              <a:cubicBezTo>
                                <a:pt x="23711" y="5154"/>
                                <a:pt x="36082" y="0"/>
                                <a:pt x="49484" y="0"/>
                              </a:cubicBezTo>
                              <a:cubicBezTo>
                                <a:pt x="62886" y="0"/>
                                <a:pt x="75257" y="5154"/>
                                <a:pt x="84536" y="14432"/>
                              </a:cubicBezTo>
                              <a:cubicBezTo>
                                <a:pt x="94845" y="23711"/>
                                <a:pt x="100000" y="37113"/>
                                <a:pt x="100000" y="50515"/>
                              </a:cubicBezTo>
                              <a:cubicBezTo>
                                <a:pt x="100000" y="63917"/>
                                <a:pt x="94845" y="76288"/>
                                <a:pt x="84536" y="85567"/>
                              </a:cubicBezTo>
                              <a:cubicBezTo>
                                <a:pt x="75257" y="94845"/>
                                <a:pt x="62886" y="100000"/>
                                <a:pt x="49484" y="100000"/>
                              </a:cubicBez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49484,100000c36082,100000,23711,94845,14432,85567c5154,76288,0,63917,0,50515c0,37113,5154,23711,14432,14432c23711,5154,36082,0,49484,0c62886,0,75257,5154,84536,14432c94845,23711,100000,37113,100000,50515c100000,63917,94845,76288,84536,85567c75257,94845,62886,100000,49484,100000e" fillcolor="#231f20" stroked="t" o:allowincell="f" style="position:absolute;margin-left:232.2pt;margin-top:397.6pt;width:0.9pt;height:0.9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page">
                  <wp:posOffset>4038600</wp:posOffset>
                </wp:positionH>
                <wp:positionV relativeFrom="page">
                  <wp:posOffset>5049520</wp:posOffset>
                </wp:positionV>
                <wp:extent cx="12065" cy="12065"/>
                <wp:effectExtent l="635" t="635" r="635" b="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0000" h="100000">
                              <a:moveTo>
                                <a:pt x="50515" y="100000"/>
                              </a:moveTo>
                              <a:cubicBezTo>
                                <a:pt x="37113" y="100000"/>
                                <a:pt x="23711" y="94845"/>
                                <a:pt x="14432" y="85567"/>
                              </a:cubicBezTo>
                              <a:cubicBezTo>
                                <a:pt x="5154" y="76288"/>
                                <a:pt x="0" y="63917"/>
                                <a:pt x="0" y="50515"/>
                              </a:cubicBezTo>
                              <a:cubicBezTo>
                                <a:pt x="0" y="37113"/>
                                <a:pt x="5154" y="23711"/>
                                <a:pt x="14432" y="14432"/>
                              </a:cubicBezTo>
                              <a:cubicBezTo>
                                <a:pt x="23711" y="5154"/>
                                <a:pt x="37113" y="0"/>
                                <a:pt x="50515" y="0"/>
                              </a:cubicBezTo>
                              <a:cubicBezTo>
                                <a:pt x="62886" y="0"/>
                                <a:pt x="76288" y="5154"/>
                                <a:pt x="85567" y="14432"/>
                              </a:cubicBezTo>
                              <a:cubicBezTo>
                                <a:pt x="94845" y="23711"/>
                                <a:pt x="100000" y="37113"/>
                                <a:pt x="100000" y="50515"/>
                              </a:cubicBezTo>
                              <a:cubicBezTo>
                                <a:pt x="100000" y="63917"/>
                                <a:pt x="94845" y="76288"/>
                                <a:pt x="85567" y="85567"/>
                              </a:cubicBezTo>
                              <a:cubicBezTo>
                                <a:pt x="76288" y="94845"/>
                                <a:pt x="62886" y="100000"/>
                                <a:pt x="50515" y="100000"/>
                              </a:cubicBez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50515,100000c37113,100000,23711,94845,14432,85567c5154,76288,0,63917,0,50515c0,37113,5154,23711,14432,14432c23711,5154,37113,0,50515,0c62886,0,76288,5154,85567,14432c94845,23711,100000,37113,100000,50515c100000,63917,94845,76288,85567,85567c76288,94845,62886,100000,50515,100000e" fillcolor="#231f20" stroked="t" o:allowincell="f" style="position:absolute;margin-left:318pt;margin-top:397.6pt;width:0.9pt;height:0.9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">
                <wp:simplePos x="0" y="0"/>
                <wp:positionH relativeFrom="page">
                  <wp:posOffset>2901950</wp:posOffset>
                </wp:positionH>
                <wp:positionV relativeFrom="page">
                  <wp:posOffset>5150485</wp:posOffset>
                </wp:positionV>
                <wp:extent cx="1195705" cy="635"/>
                <wp:effectExtent l="1270" t="1270" r="635" b="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100000" h="100000">
                              <a:moveTo>
                                <a:pt x="0" y="-127"/>
                              </a:moveTo>
                              <a:lnTo>
                                <a:pt x="100000" y="-127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l100000,-127e" fillcolor="#231f20" stroked="t" o:allowincell="f" style="position:absolute;margin-left:228.5pt;margin-top:405.55pt;width:94.1pt;height:0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">
                <wp:simplePos x="0" y="0"/>
                <wp:positionH relativeFrom="page">
                  <wp:posOffset>2938780</wp:posOffset>
                </wp:positionH>
                <wp:positionV relativeFrom="page">
                  <wp:posOffset>5237480</wp:posOffset>
                </wp:positionV>
                <wp:extent cx="279400" cy="272415"/>
                <wp:effectExtent l="635" t="1270" r="1270" b="635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7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100000" h="100000">
                              <a:moveTo>
                                <a:pt x="100000" y="50000"/>
                              </a:moveTo>
                              <a:cubicBezTo>
                                <a:pt x="100000" y="77611"/>
                                <a:pt x="77636" y="100000"/>
                                <a:pt x="50000" y="100000"/>
                              </a:cubicBezTo>
                              <a:cubicBezTo>
                                <a:pt x="22409" y="100000"/>
                                <a:pt x="0" y="77611"/>
                                <a:pt x="0" y="50000"/>
                              </a:cubicBezTo>
                              <a:cubicBezTo>
                                <a:pt x="0" y="22388"/>
                                <a:pt x="22409" y="0"/>
                                <a:pt x="50000" y="0"/>
                              </a:cubicBezTo>
                              <a:cubicBezTo>
                                <a:pt x="77636" y="0"/>
                                <a:pt x="100000" y="22388"/>
                                <a:pt x="100000" y="50000"/>
                              </a:cubicBezTo>
                              <a:lnTo>
                                <a:pt x="100000" y="5000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00000,50000c100000,77611,77636,100000,50000,100000c22409,100000,0,77611,0,50000c0,22388,22409,0,50000,0c77636,0,100000,22388,100000,50000l100000,50000e" fillcolor="#231f20" stroked="t" o:allowincell="f" style="position:absolute;margin-left:231.4pt;margin-top:412.4pt;width:21.95pt;height:21.4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">
                <wp:simplePos x="0" y="0"/>
                <wp:positionH relativeFrom="page">
                  <wp:posOffset>2955290</wp:posOffset>
                </wp:positionH>
                <wp:positionV relativeFrom="page">
                  <wp:posOffset>5698490</wp:posOffset>
                </wp:positionV>
                <wp:extent cx="1076960" cy="635"/>
                <wp:effectExtent l="635" t="1270" r="1270" b="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100000" h="100000">
                              <a:moveTo>
                                <a:pt x="0" y="-127"/>
                              </a:moveTo>
                              <a:lnTo>
                                <a:pt x="100000" y="-127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l100000,-127e" fillcolor="#231f20" stroked="t" o:allowincell="f" style="position:absolute;margin-left:232.7pt;margin-top:448.7pt;width:84.75pt;height:0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page">
                  <wp:posOffset>2948940</wp:posOffset>
                </wp:positionH>
                <wp:positionV relativeFrom="page">
                  <wp:posOffset>5692140</wp:posOffset>
                </wp:positionV>
                <wp:extent cx="12065" cy="12065"/>
                <wp:effectExtent l="635" t="635" r="0" b="635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0000" h="100000">
                              <a:moveTo>
                                <a:pt x="49484" y="100000"/>
                              </a:moveTo>
                              <a:cubicBezTo>
                                <a:pt x="36082" y="100000"/>
                                <a:pt x="23711" y="94845"/>
                                <a:pt x="14432" y="85567"/>
                              </a:cubicBezTo>
                              <a:cubicBezTo>
                                <a:pt x="5154" y="76288"/>
                                <a:pt x="0" y="62886"/>
                                <a:pt x="0" y="49484"/>
                              </a:cubicBezTo>
                              <a:cubicBezTo>
                                <a:pt x="0" y="37113"/>
                                <a:pt x="5154" y="23711"/>
                                <a:pt x="14432" y="14432"/>
                              </a:cubicBezTo>
                              <a:cubicBezTo>
                                <a:pt x="23711" y="5154"/>
                                <a:pt x="36082" y="0"/>
                                <a:pt x="49484" y="0"/>
                              </a:cubicBezTo>
                              <a:cubicBezTo>
                                <a:pt x="62886" y="0"/>
                                <a:pt x="75257" y="5154"/>
                                <a:pt x="84536" y="14432"/>
                              </a:cubicBezTo>
                              <a:cubicBezTo>
                                <a:pt x="94845" y="23711"/>
                                <a:pt x="100000" y="37113"/>
                                <a:pt x="100000" y="49484"/>
                              </a:cubicBezTo>
                              <a:cubicBezTo>
                                <a:pt x="100000" y="62886"/>
                                <a:pt x="94845" y="76288"/>
                                <a:pt x="84536" y="85567"/>
                              </a:cubicBezTo>
                              <a:cubicBezTo>
                                <a:pt x="75257" y="94845"/>
                                <a:pt x="62886" y="100000"/>
                                <a:pt x="49484" y="100000"/>
                              </a:cubicBez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49484,100000c36082,100000,23711,94845,14432,85567c5154,76288,0,62886,0,49484c0,37113,5154,23711,14432,14432c23711,5154,36082,0,49484,0c62886,0,75257,5154,84536,14432c94845,23711,100000,37113,100000,49484c100000,62886,94845,76288,84536,85567c75257,94845,62886,100000,49484,100000e" fillcolor="#231f20" stroked="t" o:allowincell="f" style="position:absolute;margin-left:232.2pt;margin-top:448.2pt;width:0.9pt;height:0.9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">
                <wp:simplePos x="0" y="0"/>
                <wp:positionH relativeFrom="page">
                  <wp:posOffset>4038600</wp:posOffset>
                </wp:positionH>
                <wp:positionV relativeFrom="page">
                  <wp:posOffset>5692140</wp:posOffset>
                </wp:positionV>
                <wp:extent cx="12065" cy="12065"/>
                <wp:effectExtent l="635" t="635" r="635" b="635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0000" h="100000">
                              <a:moveTo>
                                <a:pt x="50515" y="100000"/>
                              </a:moveTo>
                              <a:cubicBezTo>
                                <a:pt x="37113" y="100000"/>
                                <a:pt x="23711" y="94845"/>
                                <a:pt x="14432" y="85567"/>
                              </a:cubicBezTo>
                              <a:cubicBezTo>
                                <a:pt x="5154" y="76288"/>
                                <a:pt x="0" y="62886"/>
                                <a:pt x="0" y="49484"/>
                              </a:cubicBezTo>
                              <a:cubicBezTo>
                                <a:pt x="0" y="37113"/>
                                <a:pt x="5154" y="23711"/>
                                <a:pt x="14432" y="14432"/>
                              </a:cubicBezTo>
                              <a:cubicBezTo>
                                <a:pt x="23711" y="5154"/>
                                <a:pt x="37113" y="0"/>
                                <a:pt x="50515" y="0"/>
                              </a:cubicBezTo>
                              <a:cubicBezTo>
                                <a:pt x="62886" y="0"/>
                                <a:pt x="76288" y="5154"/>
                                <a:pt x="85567" y="14432"/>
                              </a:cubicBezTo>
                              <a:cubicBezTo>
                                <a:pt x="94845" y="23711"/>
                                <a:pt x="100000" y="37113"/>
                                <a:pt x="100000" y="49484"/>
                              </a:cubicBezTo>
                              <a:cubicBezTo>
                                <a:pt x="100000" y="62886"/>
                                <a:pt x="94845" y="76288"/>
                                <a:pt x="85567" y="85567"/>
                              </a:cubicBezTo>
                              <a:cubicBezTo>
                                <a:pt x="76288" y="94845"/>
                                <a:pt x="62886" y="100000"/>
                                <a:pt x="50515" y="100000"/>
                              </a:cubicBez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50515,100000c37113,100000,23711,94845,14432,85567c5154,76288,0,62886,0,49484c0,37113,5154,23711,14432,14432c23711,5154,37113,0,50515,0c62886,0,76288,5154,85567,14432c94845,23711,100000,37113,100000,49484c100000,62886,94845,76288,85567,85567c76288,94845,62886,100000,50515,100000e" fillcolor="#231f20" stroked="t" o:allowincell="f" style="position:absolute;margin-left:318pt;margin-top:448.2pt;width:0.9pt;height:0.9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">
                <wp:simplePos x="0" y="0"/>
                <wp:positionH relativeFrom="page">
                  <wp:posOffset>2955290</wp:posOffset>
                </wp:positionH>
                <wp:positionV relativeFrom="page">
                  <wp:posOffset>5924550</wp:posOffset>
                </wp:positionV>
                <wp:extent cx="1076960" cy="635"/>
                <wp:effectExtent l="635" t="1270" r="1270" b="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100000" h="100000">
                              <a:moveTo>
                                <a:pt x="0" y="-127"/>
                              </a:moveTo>
                              <a:lnTo>
                                <a:pt x="100000" y="-127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l100000,-127e" fillcolor="#231f20" stroked="t" o:allowincell="f" style="position:absolute;margin-left:232.7pt;margin-top:466.5pt;width:84.75pt;height:0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">
                <wp:simplePos x="0" y="0"/>
                <wp:positionH relativeFrom="page">
                  <wp:posOffset>2948940</wp:posOffset>
                </wp:positionH>
                <wp:positionV relativeFrom="page">
                  <wp:posOffset>5918200</wp:posOffset>
                </wp:positionV>
                <wp:extent cx="12065" cy="12065"/>
                <wp:effectExtent l="635" t="635" r="0" b="635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0000" h="100000">
                              <a:moveTo>
                                <a:pt x="49484" y="100000"/>
                              </a:moveTo>
                              <a:cubicBezTo>
                                <a:pt x="36082" y="100000"/>
                                <a:pt x="23711" y="93814"/>
                                <a:pt x="14432" y="84536"/>
                              </a:cubicBezTo>
                              <a:cubicBezTo>
                                <a:pt x="5154" y="75257"/>
                                <a:pt x="0" y="62886"/>
                                <a:pt x="0" y="49484"/>
                              </a:cubicBezTo>
                              <a:cubicBezTo>
                                <a:pt x="0" y="36082"/>
                                <a:pt x="5154" y="23711"/>
                                <a:pt x="14432" y="14432"/>
                              </a:cubicBezTo>
                              <a:cubicBezTo>
                                <a:pt x="23711" y="5154"/>
                                <a:pt x="36082" y="0"/>
                                <a:pt x="49484" y="0"/>
                              </a:cubicBezTo>
                              <a:cubicBezTo>
                                <a:pt x="62886" y="0"/>
                                <a:pt x="75257" y="5154"/>
                                <a:pt x="84536" y="14432"/>
                              </a:cubicBezTo>
                              <a:cubicBezTo>
                                <a:pt x="94845" y="23711"/>
                                <a:pt x="100000" y="36082"/>
                                <a:pt x="100000" y="49484"/>
                              </a:cubicBezTo>
                              <a:cubicBezTo>
                                <a:pt x="100000" y="62886"/>
                                <a:pt x="94845" y="75257"/>
                                <a:pt x="84536" y="84536"/>
                              </a:cubicBezTo>
                              <a:cubicBezTo>
                                <a:pt x="75257" y="93814"/>
                                <a:pt x="62886" y="100000"/>
                                <a:pt x="49484" y="100000"/>
                              </a:cubicBez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49484,100000c36082,100000,23711,93814,14432,84536c5154,75257,0,62886,0,49484c0,36082,5154,23711,14432,14432c23711,5154,36082,0,49484,0c62886,0,75257,5154,84536,14432c94845,23711,100000,36082,100000,49484c100000,62886,94845,75257,84536,84536c75257,93814,62886,100000,49484,100000e" fillcolor="#231f20" stroked="t" o:allowincell="f" style="position:absolute;margin-left:232.2pt;margin-top:466pt;width:0.9pt;height:0.9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">
                <wp:simplePos x="0" y="0"/>
                <wp:positionH relativeFrom="page">
                  <wp:posOffset>4038600</wp:posOffset>
                </wp:positionH>
                <wp:positionV relativeFrom="page">
                  <wp:posOffset>5918200</wp:posOffset>
                </wp:positionV>
                <wp:extent cx="12065" cy="12065"/>
                <wp:effectExtent l="635" t="635" r="635" b="635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0000" h="100000">
                              <a:moveTo>
                                <a:pt x="50515" y="100000"/>
                              </a:moveTo>
                              <a:cubicBezTo>
                                <a:pt x="37113" y="100000"/>
                                <a:pt x="23711" y="93814"/>
                                <a:pt x="14432" y="84536"/>
                              </a:cubicBezTo>
                              <a:cubicBezTo>
                                <a:pt x="5154" y="75257"/>
                                <a:pt x="0" y="62886"/>
                                <a:pt x="0" y="49484"/>
                              </a:cubicBezTo>
                              <a:cubicBezTo>
                                <a:pt x="0" y="36082"/>
                                <a:pt x="5154" y="23711"/>
                                <a:pt x="14432" y="14432"/>
                              </a:cubicBezTo>
                              <a:cubicBezTo>
                                <a:pt x="23711" y="5154"/>
                                <a:pt x="37113" y="0"/>
                                <a:pt x="50515" y="0"/>
                              </a:cubicBezTo>
                              <a:cubicBezTo>
                                <a:pt x="62886" y="0"/>
                                <a:pt x="76288" y="5154"/>
                                <a:pt x="85567" y="14432"/>
                              </a:cubicBezTo>
                              <a:cubicBezTo>
                                <a:pt x="94845" y="23711"/>
                                <a:pt x="100000" y="36082"/>
                                <a:pt x="100000" y="49484"/>
                              </a:cubicBezTo>
                              <a:cubicBezTo>
                                <a:pt x="100000" y="62886"/>
                                <a:pt x="94845" y="75257"/>
                                <a:pt x="85567" y="84536"/>
                              </a:cubicBezTo>
                              <a:cubicBezTo>
                                <a:pt x="76288" y="93814"/>
                                <a:pt x="62886" y="100000"/>
                                <a:pt x="50515" y="100000"/>
                              </a:cubicBez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50515,100000c37113,100000,23711,93814,14432,84536c5154,75257,0,62886,0,49484c0,36082,5154,23711,14432,14432c23711,5154,37113,0,50515,0c62886,0,76288,5154,85567,14432c94845,23711,100000,36082,100000,49484c100000,62886,94845,75257,85567,84536c76288,93814,62886,100000,50515,100000e" fillcolor="#231f20" stroked="t" o:allowincell="f" style="position:absolute;margin-left:318pt;margin-top:466pt;width:0.9pt;height:0.9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144" w:before="730" w:after="0"/>
        <w:ind w:left="1781" w:hanging="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180"/>
        <w:ind w:left="1644" w:hanging="0"/>
        <w:rPr>
          <w:b/>
          <w:b/>
          <w:lang w:val="it-IT"/>
        </w:rPr>
      </w:pPr>
      <w:r>
        <w:rPr>
          <w:rFonts w:cs="Garamond" w:ascii="Garamond" w:hAnsi="Garamond"/>
          <w:b/>
          <w:color w:val="231F20"/>
          <w:sz w:val="11"/>
          <w:szCs w:val="11"/>
        </w:rPr>
        <w:t>ELEZ. SINDACO E CONSIGLIO NEI COMUNI CON POPOLAZIONE SINO A 15.000 AB.</w:t>
      </w:r>
      <w:r>
        <w:rPr>
          <w:rFonts w:cs="Garamond" w:ascii="Garamond" w:hAnsi="Garamond"/>
          <w:b/>
          <w:color w:val="231F20"/>
          <w:spacing w:val="727"/>
          <w:sz w:val="11"/>
          <w:szCs w:val="11"/>
        </w:rPr>
        <w:t xml:space="preserve"> </w:t>
      </w:r>
    </w:p>
    <w:p>
      <w:pPr>
        <w:pStyle w:val="Normal"/>
        <w:spacing w:lineRule="exact" w:line="209" w:before="403" w:after="0"/>
        <w:ind w:left="1366" w:hanging="0"/>
        <w:rPr/>
      </w:pPr>
      <w:r>
        <w:rPr>
          <w:rFonts w:cs="Garamond" w:ascii="Garamond" w:hAnsi="Garamond"/>
          <w:color w:val="231F20"/>
          <w:sz w:val="17"/>
          <w:szCs w:val="17"/>
        </w:rPr>
        <w:t>COMUNI CON POPOLAZIONE</w:t>
      </w:r>
      <w:r>
        <w:rPr>
          <w:rFonts w:cs="Garamond" w:ascii="Garamond" w:hAnsi="Garamond"/>
          <w:color w:val="231F20"/>
          <w:spacing w:val="598"/>
          <w:sz w:val="17"/>
          <w:szCs w:val="17"/>
        </w:rPr>
        <w:t xml:space="preserve"> </w:t>
      </w:r>
      <w:r>
        <w:rPr>
          <w:rFonts w:cs="Garamond" w:ascii="Garamond" w:hAnsi="Garamond"/>
          <w:color w:val="231F20"/>
          <w:sz w:val="17"/>
          <w:szCs w:val="17"/>
        </w:rPr>
        <w:t>COMUNI CON POPOLAZIONE</w:t>
      </w:r>
    </w:p>
    <w:p>
      <w:pPr>
        <w:pStyle w:val="Normal"/>
        <w:spacing w:lineRule="exact" w:line="209"/>
        <w:ind w:left="1367" w:hanging="0"/>
        <w:rPr/>
      </w:pPr>
      <w:r>
        <w:rPr>
          <w:rFonts w:cs="Garamond" w:ascii="Garamond" w:hAnsi="Garamond"/>
          <w:color w:val="231F20"/>
          <w:sz w:val="17"/>
          <w:szCs w:val="17"/>
        </w:rPr>
        <w:t>INfERIORE A 5.000 ABITANTI</w:t>
      </w:r>
      <w:r>
        <w:rPr>
          <w:rFonts w:cs="Garamond" w:ascii="Garamond" w:hAnsi="Garamond"/>
          <w:color w:val="231F20"/>
          <w:spacing w:val="604"/>
          <w:sz w:val="17"/>
          <w:szCs w:val="17"/>
        </w:rPr>
        <w:t xml:space="preserve"> </w:t>
      </w:r>
      <w:r>
        <w:rPr>
          <w:rFonts w:cs="Garamond" w:ascii="Garamond" w:hAnsi="Garamond"/>
          <w:color w:val="231F20"/>
          <w:sz w:val="17"/>
          <w:szCs w:val="17"/>
        </w:rPr>
        <w:t>TRA  5.000 E 15.000 ABITANTI</w:t>
      </w:r>
    </w:p>
    <w:p>
      <w:pPr>
        <w:pStyle w:val="Normal"/>
        <w:spacing w:lineRule="exact" w:line="122" w:before="242" w:after="0"/>
        <w:ind w:left="5316" w:hanging="0"/>
        <w:rPr>
          <w:rFonts w:ascii="Arial" w:hAnsi="Arial" w:cs="Arial"/>
          <w:color w:val="231F20"/>
          <w:sz w:val="10"/>
          <w:szCs w:val="10"/>
        </w:rPr>
      </w:pPr>
      <w:r>
        <w:rPr>
          <w:rFonts w:cs="Arial" w:ascii="Arial" w:hAnsi="Arial"/>
          <w:color w:val="231F20"/>
          <w:sz w:val="10"/>
          <w:szCs w:val="10"/>
        </w:rPr>
        <w:t>NOME E COGNOME</w:t>
      </w:r>
    </w:p>
    <w:p>
      <w:pPr>
        <w:pStyle w:val="Normal"/>
        <w:spacing w:lineRule="exact" w:line="116"/>
        <w:ind w:left="1782" w:hanging="0"/>
        <w:rPr/>
      </w:pPr>
      <w:r>
        <w:rPr>
          <w:rFonts w:cs="Arial" w:ascii="Arial" w:hAnsi="Arial"/>
          <w:color w:val="231F20"/>
          <w:sz w:val="19"/>
          <w:szCs w:val="19"/>
        </w:rPr>
        <w:t>1</w:t>
      </w:r>
      <w:r>
        <w:rPr>
          <w:rFonts w:cs="Arial" w:ascii="Arial" w:hAnsi="Arial"/>
          <w:color w:val="231F20"/>
          <w:spacing w:val="317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z w:val="10"/>
          <w:szCs w:val="10"/>
        </w:rPr>
        <w:t>NOME E COGNOME</w:t>
      </w:r>
      <w:r>
        <w:rPr>
          <w:rFonts w:cs="Arial" w:ascii="Arial" w:hAnsi="Arial"/>
          <w:color w:val="231F20"/>
          <w:spacing w:val="1650"/>
          <w:sz w:val="10"/>
          <w:szCs w:val="10"/>
        </w:rPr>
        <w:t xml:space="preserve"> </w:t>
      </w:r>
      <w:r>
        <w:rPr>
          <w:rFonts w:cs="Arial" w:ascii="Arial" w:hAnsi="Arial"/>
          <w:color w:val="231F20"/>
          <w:sz w:val="19"/>
          <w:szCs w:val="19"/>
        </w:rPr>
        <w:t>1</w:t>
      </w:r>
      <w:r>
        <w:rPr>
          <w:rFonts w:cs="Arial" w:ascii="Arial" w:hAnsi="Arial"/>
          <w:color w:val="231F20"/>
          <w:spacing w:val="149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pacing w:val="-7"/>
          <w:sz w:val="8"/>
          <w:szCs w:val="8"/>
        </w:rPr>
        <w:t>CANDIDATO ALLA CARICA DI SINDACO</w:t>
      </w:r>
    </w:p>
    <w:p>
      <w:pPr>
        <w:pStyle w:val="Normal"/>
        <w:spacing w:lineRule="exact" w:line="98" w:before="150" w:after="0"/>
        <w:ind w:left="2063" w:hanging="0"/>
        <w:rPr>
          <w:rFonts w:ascii="Arial" w:hAnsi="Arial" w:cs="Arial"/>
          <w:color w:val="231F20"/>
          <w:spacing w:val="-7"/>
          <w:sz w:val="8"/>
          <w:szCs w:val="8"/>
        </w:rPr>
      </w:pPr>
      <w:r>
        <w:rPr>
          <w:rFonts w:cs="Arial" w:ascii="Arial" w:hAnsi="Arial"/>
          <w:color w:val="231F20"/>
          <w:spacing w:val="-7"/>
          <w:sz w:val="8"/>
          <w:szCs w:val="8"/>
        </w:rPr>
        <w:t>CANDIDATO ALLA CARICA DI SINDACO</w:t>
      </w:r>
    </w:p>
    <w:p>
      <w:pPr>
        <w:pStyle w:val="Normal"/>
        <w:spacing w:lineRule="exact" w:line="209" w:before="36" w:after="0"/>
        <w:ind w:left="5280" w:hanging="0"/>
        <w:rPr>
          <w:rFonts w:ascii="Garamond" w:hAnsi="Garamond" w:cs="Garamond"/>
          <w:color w:val="231F20"/>
          <w:sz w:val="17"/>
          <w:szCs w:val="17"/>
        </w:rPr>
      </w:pPr>
      <w:r>
        <w:rPr>
          <w:rFonts w:cs="Garamond" w:ascii="Garamond" w:hAnsi="Garamond"/>
          <w:color w:val="231F20"/>
          <w:sz w:val="17"/>
          <w:szCs w:val="17"/>
        </w:rPr>
        <w:t>TIZIO</w:t>
      </w:r>
    </w:p>
    <w:p>
      <w:pPr>
        <w:pStyle w:val="Normal"/>
        <w:spacing w:lineRule="exact" w:line="149"/>
        <w:ind w:left="2277" w:hanging="0"/>
        <w:rPr>
          <w:rFonts w:ascii="Garamond" w:hAnsi="Garamond" w:cs="Garamond"/>
          <w:color w:val="231F20"/>
          <w:sz w:val="17"/>
          <w:szCs w:val="17"/>
        </w:rPr>
      </w:pPr>
      <w:r>
        <w:rPr>
          <w:rFonts w:cs="Garamond" w:ascii="Garamond" w:hAnsi="Garamond"/>
          <w:color w:val="231F20"/>
          <w:sz w:val="17"/>
          <w:szCs w:val="17"/>
        </w:rPr>
        <w:t>TIZIO</w:t>
      </w:r>
    </w:p>
    <w:p>
      <w:pPr>
        <w:pStyle w:val="Normal"/>
        <w:spacing w:lineRule="exact" w:line="160" w:before="465" w:after="0"/>
        <w:ind w:left="2269" w:hanging="0"/>
        <w:rPr/>
      </w:pPr>
      <w:r>
        <w:rPr>
          <w:rFonts w:cs="Arial" w:ascii="Arial" w:hAnsi="Arial"/>
          <w:color w:val="231F20"/>
          <w:sz w:val="10"/>
          <w:szCs w:val="10"/>
        </w:rPr>
        <w:t>NOME E COGNOME</w:t>
      </w:r>
      <w:r>
        <w:rPr>
          <w:rFonts w:cs="Arial" w:ascii="Arial" w:hAnsi="Arial"/>
          <w:color w:val="231F20"/>
          <w:spacing w:val="2176"/>
          <w:sz w:val="10"/>
          <w:szCs w:val="10"/>
        </w:rPr>
        <w:t xml:space="preserve"> </w:t>
      </w:r>
      <w:r>
        <w:rPr>
          <w:rFonts w:cs="Arial" w:ascii="Arial" w:hAnsi="Arial"/>
          <w:color w:val="231F20"/>
          <w:sz w:val="10"/>
          <w:szCs w:val="10"/>
        </w:rPr>
        <w:t>NOME E COGNOME</w:t>
      </w:r>
    </w:p>
    <w:p>
      <w:pPr>
        <w:pStyle w:val="Normal"/>
        <w:spacing w:lineRule="exact" w:line="140"/>
        <w:ind w:left="1782" w:hanging="0"/>
        <w:rPr/>
      </w:pPr>
      <w:r>
        <w:rPr>
          <w:rFonts w:cs="Arial" w:ascii="Arial" w:hAnsi="Arial"/>
          <w:color w:val="231F20"/>
          <w:sz w:val="19"/>
          <w:szCs w:val="19"/>
        </w:rPr>
        <w:t>2</w:t>
      </w:r>
      <w:r>
        <w:rPr>
          <w:rFonts w:cs="Arial" w:ascii="Arial" w:hAnsi="Arial"/>
          <w:color w:val="231F20"/>
          <w:spacing w:val="2837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z w:val="19"/>
          <w:szCs w:val="19"/>
        </w:rPr>
        <w:t>2</w:t>
      </w:r>
      <w:r>
        <w:rPr>
          <w:rFonts w:cs="Arial" w:ascii="Arial" w:hAnsi="Arial"/>
          <w:color w:val="231F20"/>
          <w:spacing w:val="149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pacing w:val="-7"/>
          <w:sz w:val="8"/>
          <w:szCs w:val="8"/>
        </w:rPr>
        <w:t>CANDIDATO ALLA CARICA DI SINDACO</w:t>
      </w:r>
    </w:p>
    <w:p>
      <w:pPr>
        <w:pStyle w:val="Normal"/>
        <w:spacing w:lineRule="exact" w:line="98" w:before="107" w:after="0"/>
        <w:ind w:left="2063" w:hanging="0"/>
        <w:rPr>
          <w:rFonts w:ascii="Arial" w:hAnsi="Arial" w:cs="Arial"/>
          <w:color w:val="231F20"/>
          <w:spacing w:val="-7"/>
          <w:sz w:val="8"/>
          <w:szCs w:val="8"/>
        </w:rPr>
      </w:pPr>
      <w:r>
        <w:rPr>
          <w:rFonts w:cs="Arial" w:ascii="Arial" w:hAnsi="Arial"/>
          <w:color w:val="231F20"/>
          <w:spacing w:val="-7"/>
          <w:sz w:val="8"/>
          <w:szCs w:val="8"/>
        </w:rPr>
        <w:t>CANDIDATO ALLA CARICA DI SINDACO</w:t>
      </w:r>
    </w:p>
    <w:p>
      <w:pPr>
        <w:pStyle w:val="Normal"/>
        <w:spacing w:lineRule="exact" w:line="232" w:before="899" w:after="0"/>
        <w:ind w:left="1488" w:hanging="0"/>
        <w:rPr>
          <w:rFonts w:ascii="Garamond" w:hAnsi="Garamond" w:cs="Garamond"/>
          <w:color w:val="231F20"/>
          <w:spacing w:val="6"/>
          <w:sz w:val="19"/>
          <w:szCs w:val="19"/>
        </w:rPr>
      </w:pPr>
      <w:r>
        <w:rPr>
          <w:rFonts w:cs="Garamond" w:ascii="Garamond" w:hAnsi="Garamond"/>
          <w:color w:val="231F20"/>
          <w:spacing w:val="6"/>
          <w:sz w:val="19"/>
          <w:szCs w:val="19"/>
        </w:rPr>
        <w:t>TIZIO è candidato a consigliere della lista n. 1. La scheda è nulla per</w:t>
      </w:r>
    </w:p>
    <w:p>
      <w:pPr>
        <w:pStyle w:val="Normal"/>
        <w:spacing w:lineRule="exact" w:line="213"/>
        <w:ind w:left="1048" w:hanging="0"/>
        <w:rPr>
          <w:rFonts w:ascii="Garamond" w:hAnsi="Garamond" w:cs="Garamond"/>
          <w:color w:val="231F20"/>
          <w:spacing w:val="1"/>
          <w:sz w:val="19"/>
          <w:szCs w:val="19"/>
        </w:rPr>
      </w:pPr>
      <w:r>
        <w:rPr>
          <w:rFonts w:cs="Garamond" w:ascii="Garamond" w:hAnsi="Garamond"/>
          <w:color w:val="231F20"/>
          <w:spacing w:val="1"/>
          <w:sz w:val="19"/>
          <w:szCs w:val="19"/>
        </w:rPr>
        <w:t>l’impossibilità, nei comuni con popolazione sino a 15.000 abitanti, di esprimere</w:t>
      </w:r>
    </w:p>
    <w:p>
      <w:pPr>
        <w:pStyle w:val="Normal"/>
        <w:spacing w:lineRule="exact" w:line="213"/>
        <w:ind w:left="1048" w:hanging="0"/>
        <w:rPr>
          <w:rFonts w:ascii="Garamond" w:hAnsi="Garamond" w:cs="Garamond"/>
          <w:color w:val="231F20"/>
          <w:spacing w:val="2"/>
          <w:sz w:val="19"/>
          <w:szCs w:val="19"/>
        </w:rPr>
      </w:pPr>
      <w:r>
        <w:rPr>
          <w:rFonts w:cs="Garamond" w:ascii="Garamond" w:hAnsi="Garamond"/>
          <w:color w:val="231F20"/>
          <w:spacing w:val="2"/>
          <w:sz w:val="19"/>
          <w:szCs w:val="19"/>
        </w:rPr>
        <w:t>il c.d. voto disgiunto, cioè per un candidato a sindaco e, contemporaneamente,</w:t>
      </w:r>
    </w:p>
    <w:p>
      <w:pPr>
        <w:pStyle w:val="Normal"/>
        <w:spacing w:lineRule="exact" w:line="213"/>
        <w:ind w:left="1048" w:hanging="0"/>
        <w:rPr>
          <w:rFonts w:ascii="Garamond" w:hAnsi="Garamond" w:cs="Garamond"/>
          <w:color w:val="231F20"/>
          <w:spacing w:val="5"/>
          <w:sz w:val="19"/>
          <w:szCs w:val="19"/>
        </w:rPr>
      </w:pPr>
      <w:r>
        <w:rPr>
          <w:rFonts w:cs="Garamond" w:ascii="Garamond" w:hAnsi="Garamond"/>
          <w:color w:val="231F20"/>
          <w:spacing w:val="5"/>
          <w:sz w:val="19"/>
          <w:szCs w:val="19"/>
        </w:rPr>
        <w:t>per una lista ad esso non collegata (art. 71, comma 5, del decreto legislativo</w:t>
      </w:r>
    </w:p>
    <w:p>
      <w:pPr>
        <w:pStyle w:val="Normal"/>
        <w:spacing w:lineRule="exact" w:line="213"/>
        <w:ind w:left="1048" w:hanging="0"/>
        <w:rPr>
          <w:rFonts w:ascii="Garamond" w:hAnsi="Garamond" w:cs="Garamond"/>
          <w:color w:val="231F20"/>
          <w:sz w:val="19"/>
          <w:szCs w:val="19"/>
        </w:rPr>
      </w:pPr>
      <w:r>
        <w:rPr>
          <w:rFonts w:cs="Garamond" w:ascii="Garamond" w:hAnsi="Garamond"/>
          <w:color w:val="231F20"/>
          <w:sz w:val="19"/>
          <w:szCs w:val="19"/>
        </w:rPr>
        <w:t>n. 267/2000).</w:t>
      </w:r>
    </w:p>
    <w:p>
      <w:pPr>
        <w:pStyle w:val="Normal"/>
        <w:spacing w:lineRule="exact" w:line="273"/>
        <w:ind w:left="3794" w:hanging="0"/>
        <w:rPr>
          <w:rFonts w:ascii="Arial" w:hAnsi="Arial" w:cs="Arial"/>
          <w:color w:val="231F20"/>
          <w:sz w:val="23"/>
          <w:szCs w:val="23"/>
        </w:rPr>
      </w:pPr>
      <w:r>
        <w:rPr>
          <w:rFonts w:cs="Arial" w:ascii="Arial" w:hAnsi="Arial"/>
          <w:color w:val="231F20"/>
          <w:sz w:val="23"/>
          <w:szCs w:val="23"/>
        </w:rPr>
        <w:t>*****</w:t>
      </w:r>
    </w:p>
    <w:p>
      <w:pPr>
        <w:pStyle w:val="Normal"/>
        <w:spacing w:lineRule="exact" w:line="189"/>
        <w:ind w:left="1369" w:hanging="0"/>
        <w:rPr/>
      </w:pPr>
      <w:r>
        <w:rPr>
          <w:rFonts w:cs="Garamond" w:ascii="Garamond" w:hAnsi="Garamond"/>
          <w:color w:val="231F20"/>
          <w:sz w:val="17"/>
          <w:szCs w:val="17"/>
        </w:rPr>
        <w:t>COMUNI CON POPOLAZIONE</w:t>
      </w:r>
      <w:r>
        <w:rPr>
          <w:rFonts w:cs="Garamond" w:ascii="Garamond" w:hAnsi="Garamond"/>
          <w:color w:val="231F20"/>
          <w:spacing w:val="595"/>
          <w:sz w:val="17"/>
          <w:szCs w:val="17"/>
        </w:rPr>
        <w:t xml:space="preserve"> </w:t>
      </w:r>
      <w:r>
        <w:rPr>
          <w:rFonts w:cs="Garamond" w:ascii="Garamond" w:hAnsi="Garamond"/>
          <w:color w:val="231F20"/>
          <w:sz w:val="17"/>
          <w:szCs w:val="17"/>
        </w:rPr>
        <w:t>COMUNI CON POPOLAZIONE</w:t>
      </w:r>
    </w:p>
    <w:p>
      <w:pPr>
        <w:pStyle w:val="Normal"/>
        <w:spacing w:lineRule="exact" w:line="209"/>
        <w:ind w:left="1371" w:hanging="0"/>
        <w:rPr/>
      </w:pPr>
      <w:r>
        <w:rPr>
          <w:rFonts w:cs="Garamond" w:ascii="Garamond" w:hAnsi="Garamond"/>
          <w:color w:val="231F20"/>
          <w:sz w:val="17"/>
          <w:szCs w:val="17"/>
        </w:rPr>
        <w:t>INfERIORE A 5.000 ABITANTI</w:t>
      </w:r>
      <w:r>
        <w:rPr>
          <w:rFonts w:cs="Garamond" w:ascii="Garamond" w:hAnsi="Garamond"/>
          <w:color w:val="231F20"/>
          <w:spacing w:val="600"/>
          <w:sz w:val="17"/>
          <w:szCs w:val="17"/>
        </w:rPr>
        <w:t xml:space="preserve"> </w:t>
      </w:r>
      <w:r>
        <w:rPr>
          <w:rFonts w:cs="Garamond" w:ascii="Garamond" w:hAnsi="Garamond"/>
          <w:color w:val="231F20"/>
          <w:sz w:val="17"/>
          <w:szCs w:val="17"/>
        </w:rPr>
        <w:t>TRA  5.000 E 15.000 ABITANTI</w:t>
      </w:r>
    </w:p>
    <w:p>
      <w:pPr>
        <w:pStyle w:val="Normal"/>
        <w:spacing w:lineRule="exact" w:line="122" w:before="243" w:after="0"/>
        <w:ind w:left="5316" w:hanging="0"/>
        <w:rPr>
          <w:rFonts w:ascii="Arial" w:hAnsi="Arial" w:cs="Arial"/>
          <w:color w:val="231F20"/>
          <w:sz w:val="10"/>
          <w:szCs w:val="10"/>
        </w:rPr>
      </w:pPr>
      <w:r>
        <w:rPr>
          <w:rFonts w:cs="Arial" w:ascii="Arial" w:hAnsi="Arial"/>
          <w:color w:val="231F20"/>
          <w:sz w:val="10"/>
          <w:szCs w:val="10"/>
        </w:rPr>
        <w:t>NOME E COGNOME</w:t>
      </w:r>
    </w:p>
    <w:p>
      <w:pPr>
        <w:pStyle w:val="Normal"/>
        <w:spacing w:lineRule="exact" w:line="116"/>
        <w:ind w:left="1782" w:hanging="0"/>
        <w:rPr/>
      </w:pPr>
      <w:r>
        <w:rPr>
          <w:rFonts w:cs="Arial" w:ascii="Arial" w:hAnsi="Arial"/>
          <w:color w:val="231F20"/>
          <w:sz w:val="19"/>
          <w:szCs w:val="19"/>
        </w:rPr>
        <w:t>1</w:t>
      </w:r>
      <w:r>
        <w:rPr>
          <w:rFonts w:cs="Arial" w:ascii="Arial" w:hAnsi="Arial"/>
          <w:color w:val="231F20"/>
          <w:spacing w:val="317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z w:val="10"/>
          <w:szCs w:val="10"/>
        </w:rPr>
        <w:t>NOME E COGNOME</w:t>
      </w:r>
      <w:r>
        <w:rPr>
          <w:rFonts w:cs="Arial" w:ascii="Arial" w:hAnsi="Arial"/>
          <w:color w:val="231F20"/>
          <w:spacing w:val="1650"/>
          <w:sz w:val="10"/>
          <w:szCs w:val="10"/>
        </w:rPr>
        <w:t xml:space="preserve"> </w:t>
      </w:r>
      <w:r>
        <w:rPr>
          <w:rFonts w:cs="Arial" w:ascii="Arial" w:hAnsi="Arial"/>
          <w:color w:val="231F20"/>
          <w:sz w:val="19"/>
          <w:szCs w:val="19"/>
        </w:rPr>
        <w:t>1</w:t>
      </w:r>
      <w:r>
        <w:rPr>
          <w:rFonts w:cs="Arial" w:ascii="Arial" w:hAnsi="Arial"/>
          <w:color w:val="231F20"/>
          <w:spacing w:val="149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pacing w:val="-7"/>
          <w:sz w:val="8"/>
          <w:szCs w:val="8"/>
        </w:rPr>
        <w:t>CANDIDATO ALLA CARICA DI SINDACO</w:t>
      </w:r>
    </w:p>
    <w:p>
      <w:pPr>
        <w:pStyle w:val="Normal"/>
        <w:spacing w:lineRule="exact" w:line="98" w:before="150" w:after="0"/>
        <w:ind w:left="2063" w:hanging="0"/>
        <w:rPr>
          <w:rFonts w:ascii="Arial" w:hAnsi="Arial" w:cs="Arial"/>
          <w:color w:val="231F20"/>
          <w:spacing w:val="-7"/>
          <w:sz w:val="8"/>
          <w:szCs w:val="8"/>
        </w:rPr>
      </w:pPr>
      <w:r>
        <w:rPr>
          <w:rFonts w:cs="Arial" w:ascii="Arial" w:hAnsi="Arial"/>
          <w:color w:val="231F20"/>
          <w:spacing w:val="-7"/>
          <w:sz w:val="8"/>
          <w:szCs w:val="8"/>
        </w:rPr>
        <w:t>CANDIDATO ALLA CARICA DI SINDACO</w:t>
      </w:r>
    </w:p>
    <w:p>
      <w:pPr>
        <w:pStyle w:val="Normal"/>
        <w:spacing w:lineRule="exact" w:line="161" w:before="860" w:after="0"/>
        <w:ind w:left="2269" w:hanging="0"/>
        <w:rPr/>
      </w:pPr>
      <w:r>
        <w:rPr>
          <w:rFonts w:cs="Arial" w:ascii="Arial" w:hAnsi="Arial"/>
          <w:color w:val="231F20"/>
          <w:sz w:val="10"/>
          <w:szCs w:val="10"/>
        </w:rPr>
        <w:t>NOME E COGNOME</w:t>
      </w:r>
      <w:r>
        <w:rPr>
          <w:rFonts w:cs="Arial" w:ascii="Arial" w:hAnsi="Arial"/>
          <w:color w:val="231F20"/>
          <w:spacing w:val="2176"/>
          <w:sz w:val="10"/>
          <w:szCs w:val="10"/>
        </w:rPr>
        <w:t xml:space="preserve"> </w:t>
      </w:r>
      <w:r>
        <w:rPr>
          <w:rFonts w:cs="Arial" w:ascii="Arial" w:hAnsi="Arial"/>
          <w:color w:val="231F20"/>
          <w:sz w:val="10"/>
          <w:szCs w:val="10"/>
        </w:rPr>
        <w:t>NOME E COGNOME</w:t>
      </w:r>
    </w:p>
    <w:p>
      <w:pPr>
        <w:pStyle w:val="Normal"/>
        <w:spacing w:lineRule="exact" w:line="140"/>
        <w:ind w:left="1782" w:hanging="0"/>
        <w:rPr/>
      </w:pPr>
      <w:r>
        <w:rPr>
          <w:rFonts w:cs="Arial" w:ascii="Arial" w:hAnsi="Arial"/>
          <w:color w:val="231F20"/>
          <w:sz w:val="19"/>
          <w:szCs w:val="19"/>
        </w:rPr>
        <w:t>2</w:t>
      </w:r>
      <w:r>
        <w:rPr>
          <w:rFonts w:cs="Arial" w:ascii="Arial" w:hAnsi="Arial"/>
          <w:color w:val="231F20"/>
          <w:spacing w:val="2837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z w:val="19"/>
          <w:szCs w:val="19"/>
        </w:rPr>
        <w:t>2</w:t>
      </w:r>
      <w:r>
        <w:rPr>
          <w:rFonts w:cs="Arial" w:ascii="Arial" w:hAnsi="Arial"/>
          <w:color w:val="231F20"/>
          <w:spacing w:val="149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pacing w:val="-7"/>
          <w:sz w:val="8"/>
          <w:szCs w:val="8"/>
        </w:rPr>
        <w:t>CANDIDATO ALLA CARICA DI SINDACO</w:t>
      </w:r>
    </w:p>
    <w:p>
      <w:pPr>
        <w:pStyle w:val="Normal"/>
        <w:spacing w:lineRule="exact" w:line="98" w:before="107" w:after="0"/>
        <w:ind w:left="2063" w:hanging="0"/>
        <w:rPr>
          <w:rFonts w:ascii="Arial" w:hAnsi="Arial" w:cs="Arial"/>
          <w:color w:val="231F20"/>
          <w:spacing w:val="-7"/>
          <w:sz w:val="8"/>
          <w:szCs w:val="8"/>
        </w:rPr>
      </w:pPr>
      <w:r>
        <w:rPr>
          <w:rFonts w:cs="Arial" w:ascii="Arial" w:hAnsi="Arial"/>
          <w:color w:val="231F20"/>
          <w:spacing w:val="-7"/>
          <w:sz w:val="8"/>
          <w:szCs w:val="8"/>
        </w:rPr>
        <w:t>CANDIDATO ALLA CARICA DI SINDACO</w:t>
      </w:r>
    </w:p>
    <w:p>
      <w:pPr>
        <w:pStyle w:val="Normal"/>
        <w:spacing w:lineRule="exact" w:line="209" w:before="33" w:after="0"/>
        <w:ind w:left="5273" w:hanging="0"/>
        <w:rPr>
          <w:rFonts w:ascii="Garamond" w:hAnsi="Garamond" w:cs="Garamond"/>
          <w:color w:val="231F20"/>
          <w:sz w:val="17"/>
          <w:szCs w:val="17"/>
        </w:rPr>
      </w:pPr>
      <w:r>
        <w:rPr>
          <w:rFonts w:cs="Garamond" w:ascii="Garamond" w:hAnsi="Garamond"/>
          <w:color w:val="231F20"/>
          <w:sz w:val="17"/>
          <w:szCs w:val="17"/>
        </w:rPr>
        <w:t>TIZIO</w:t>
      </w:r>
    </w:p>
    <w:p>
      <w:pPr>
        <w:pStyle w:val="Normal"/>
        <w:spacing w:lineRule="exact" w:line="170"/>
        <w:ind w:left="2295" w:hanging="0"/>
        <w:rPr>
          <w:rFonts w:ascii="Garamond" w:hAnsi="Garamond" w:cs="Garamond"/>
          <w:color w:val="231F20"/>
          <w:sz w:val="17"/>
          <w:szCs w:val="17"/>
        </w:rPr>
      </w:pPr>
      <w:r>
        <w:rPr>
          <w:rFonts w:cs="Garamond" w:ascii="Garamond" w:hAnsi="Garamond"/>
          <w:color w:val="231F20"/>
          <w:sz w:val="17"/>
          <w:szCs w:val="17"/>
        </w:rPr>
        <w:t>TIZIO</w:t>
      </w:r>
    </w:p>
    <w:p>
      <w:pPr>
        <w:pStyle w:val="Normal"/>
        <w:spacing w:lineRule="exact" w:line="232" w:before="493" w:after="0"/>
        <w:ind w:left="1488" w:hanging="0"/>
        <w:rPr>
          <w:rFonts w:ascii="Garamond" w:hAnsi="Garamond" w:cs="Garamond"/>
          <w:color w:val="231F20"/>
          <w:spacing w:val="1"/>
          <w:sz w:val="19"/>
          <w:szCs w:val="19"/>
        </w:rPr>
      </w:pPr>
      <w:r>
        <w:rPr>
          <w:rFonts w:cs="Garamond" w:ascii="Garamond" w:hAnsi="Garamond"/>
          <w:color w:val="231F20"/>
          <w:spacing w:val="1"/>
          <w:sz w:val="19"/>
          <w:szCs w:val="19"/>
        </w:rPr>
        <w:t>TIZIO è candidato a consigliere della lista n. 1. La scheda è nulla perchè</w:t>
      </w:r>
    </w:p>
    <w:p>
      <w:pPr>
        <w:pStyle w:val="Normal"/>
        <w:spacing w:lineRule="exact" w:line="213"/>
        <w:ind w:left="1048" w:hanging="0"/>
        <w:rPr>
          <w:rFonts w:ascii="Garamond" w:hAnsi="Garamond" w:cs="Garamond"/>
          <w:color w:val="231F20"/>
          <w:spacing w:val="3"/>
          <w:sz w:val="19"/>
          <w:szCs w:val="19"/>
        </w:rPr>
      </w:pPr>
      <w:r>
        <w:rPr>
          <w:rFonts w:cs="Garamond" w:ascii="Garamond" w:hAnsi="Garamond"/>
          <w:color w:val="231F20"/>
          <w:spacing w:val="3"/>
          <w:sz w:val="19"/>
          <w:szCs w:val="19"/>
        </w:rPr>
        <w:t>la volontà dell’elettore si è manifestata in modo non univoco (art. 64, primo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13"/>
        <w:ind w:left="1048" w:hanging="0"/>
        <w:rPr>
          <w:rFonts w:ascii="Garamond" w:hAnsi="Garamond" w:cs="Garamond"/>
          <w:color w:val="231F20"/>
          <w:sz w:val="19"/>
          <w:szCs w:val="19"/>
        </w:rPr>
      </w:pPr>
      <w:r>
        <w:rPr>
          <w:rFonts w:cs="Garamond" w:ascii="Garamond" w:hAnsi="Garamond"/>
          <w:color w:val="231F20"/>
          <w:sz w:val="19"/>
          <w:szCs w:val="19"/>
        </w:rPr>
        <w:t>comma, del T.U. n. 570/1960).</w:t>
      </w:r>
    </w:p>
    <w:p>
      <w:pPr>
        <w:pStyle w:val="Normal"/>
        <w:spacing w:lineRule="exact" w:line="1"/>
        <w:rPr>
          <w:lang w:val="it-IT" w:eastAsia="en-US"/>
        </w:rPr>
      </w:pPr>
      <w:r>
        <w:rPr>
          <w:lang w:val="it-IT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39">
                <wp:simplePos x="0" y="0"/>
                <wp:positionH relativeFrom="page">
                  <wp:posOffset>3199130</wp:posOffset>
                </wp:positionH>
                <wp:positionV relativeFrom="page">
                  <wp:posOffset>1335405</wp:posOffset>
                </wp:positionV>
                <wp:extent cx="279400" cy="272415"/>
                <wp:effectExtent l="635" t="1270" r="1270" b="635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7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100000" h="100000">
                              <a:moveTo>
                                <a:pt x="100000" y="50000"/>
                              </a:moveTo>
                              <a:cubicBezTo>
                                <a:pt x="100000" y="77611"/>
                                <a:pt x="77636" y="100000"/>
                                <a:pt x="50000" y="100000"/>
                              </a:cubicBezTo>
                              <a:cubicBezTo>
                                <a:pt x="22409" y="100000"/>
                                <a:pt x="0" y="77611"/>
                                <a:pt x="0" y="50000"/>
                              </a:cubicBezTo>
                              <a:cubicBezTo>
                                <a:pt x="0" y="22388"/>
                                <a:pt x="22409" y="0"/>
                                <a:pt x="50000" y="0"/>
                              </a:cubicBezTo>
                              <a:cubicBezTo>
                                <a:pt x="77636" y="0"/>
                                <a:pt x="100000" y="22388"/>
                                <a:pt x="100000" y="50000"/>
                              </a:cubicBezTo>
                              <a:lnTo>
                                <a:pt x="100000" y="5000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00000,50000c100000,77611,77636,100000,50000,100000c22409,100000,0,77611,0,50000c0,22388,22409,0,50000,0c77636,0,100000,22388,100000,50000l100000,50000e" fillcolor="#231f20" stroked="t" o:allowincell="f" style="position:absolute;margin-left:251.9pt;margin-top:105.15pt;width:21.95pt;height:21.4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page">
                  <wp:posOffset>3199130</wp:posOffset>
                </wp:positionH>
                <wp:positionV relativeFrom="page">
                  <wp:posOffset>4208145</wp:posOffset>
                </wp:positionV>
                <wp:extent cx="279400" cy="272415"/>
                <wp:effectExtent l="635" t="1270" r="1270" b="635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7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100000" h="100000">
                              <a:moveTo>
                                <a:pt x="100000" y="50000"/>
                              </a:moveTo>
                              <a:cubicBezTo>
                                <a:pt x="100000" y="77611"/>
                                <a:pt x="77636" y="100000"/>
                                <a:pt x="50000" y="100000"/>
                              </a:cubicBezTo>
                              <a:cubicBezTo>
                                <a:pt x="22409" y="100000"/>
                                <a:pt x="0" y="77611"/>
                                <a:pt x="0" y="50000"/>
                              </a:cubicBezTo>
                              <a:cubicBezTo>
                                <a:pt x="0" y="22388"/>
                                <a:pt x="22409" y="0"/>
                                <a:pt x="50000" y="0"/>
                              </a:cubicBezTo>
                              <a:cubicBezTo>
                                <a:pt x="77636" y="0"/>
                                <a:pt x="100000" y="22388"/>
                                <a:pt x="100000" y="50000"/>
                              </a:cubicBezTo>
                              <a:lnTo>
                                <a:pt x="100000" y="5000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00000,50000c100000,77611,77636,100000,50000,100000c22409,100000,0,77611,0,50000c0,22388,22409,0,50000,0c77636,0,100000,22388,100000,50000l100000,50000e" fillcolor="#231f20" stroked="t" o:allowincell="f" style="position:absolute;margin-left:251.9pt;margin-top:331.35pt;width:21.95pt;height:21.4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">
                <wp:simplePos x="0" y="0"/>
                <wp:positionH relativeFrom="page">
                  <wp:posOffset>1256665</wp:posOffset>
                </wp:positionH>
                <wp:positionV relativeFrom="page">
                  <wp:posOffset>1297305</wp:posOffset>
                </wp:positionV>
                <wp:extent cx="1198880" cy="1697355"/>
                <wp:effectExtent l="635" t="1270" r="1270" b="635"/>
                <wp:wrapNone/>
                <wp:docPr id="340" name="" descr="scheda elettorale: esempio di vo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0" cy="169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231f20" stroked="t" o:allowincell="f" style="position:absolute;margin-left:98.95pt;margin-top:102.15pt;width:94.35pt;height:133.6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page">
                  <wp:posOffset>1289685</wp:posOffset>
                </wp:positionH>
                <wp:positionV relativeFrom="page">
                  <wp:posOffset>1335405</wp:posOffset>
                </wp:positionV>
                <wp:extent cx="279400" cy="272415"/>
                <wp:effectExtent l="635" t="1270" r="1270" b="635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7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100000" h="100000">
                              <a:moveTo>
                                <a:pt x="100000" y="50000"/>
                              </a:moveTo>
                              <a:cubicBezTo>
                                <a:pt x="100000" y="77611"/>
                                <a:pt x="77626" y="100000"/>
                                <a:pt x="49977" y="100000"/>
                              </a:cubicBezTo>
                              <a:cubicBezTo>
                                <a:pt x="22373" y="100000"/>
                                <a:pt x="0" y="77611"/>
                                <a:pt x="0" y="50000"/>
                              </a:cubicBezTo>
                              <a:cubicBezTo>
                                <a:pt x="0" y="22388"/>
                                <a:pt x="22373" y="0"/>
                                <a:pt x="49977" y="0"/>
                              </a:cubicBezTo>
                              <a:cubicBezTo>
                                <a:pt x="77626" y="0"/>
                                <a:pt x="100000" y="22388"/>
                                <a:pt x="100000" y="50000"/>
                              </a:cubicBezTo>
                              <a:lnTo>
                                <a:pt x="100000" y="5000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00000,50000c100000,77611,77626,100000,49977,100000c22373,100000,0,77611,0,50000c0,22388,22373,0,49977,0c77626,0,100000,22388,100000,50000l100000,50000e" fillcolor="#231f20" stroked="t" o:allowincell="f" style="position:absolute;margin-left:101.55pt;margin-top:105.15pt;width:21.95pt;height:21.4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">
                <wp:simplePos x="0" y="0"/>
                <wp:positionH relativeFrom="page">
                  <wp:posOffset>1309370</wp:posOffset>
                </wp:positionH>
                <wp:positionV relativeFrom="page">
                  <wp:posOffset>1907540</wp:posOffset>
                </wp:positionV>
                <wp:extent cx="1076960" cy="635"/>
                <wp:effectExtent l="635" t="1270" r="1270" b="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100000" h="100000">
                              <a:moveTo>
                                <a:pt x="0" y="-127"/>
                              </a:moveTo>
                              <a:lnTo>
                                <a:pt x="100000" y="-127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l100000,-127e" fillcolor="#231f20" stroked="t" o:allowincell="f" style="position:absolute;margin-left:103.1pt;margin-top:150.2pt;width:84.75pt;height:0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">
                <wp:simplePos x="0" y="0"/>
                <wp:positionH relativeFrom="page">
                  <wp:posOffset>1303020</wp:posOffset>
                </wp:positionH>
                <wp:positionV relativeFrom="page">
                  <wp:posOffset>1901190</wp:posOffset>
                </wp:positionV>
                <wp:extent cx="12065" cy="12065"/>
                <wp:effectExtent l="635" t="635" r="635" b="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0000" h="100000">
                              <a:moveTo>
                                <a:pt x="49484" y="100000"/>
                              </a:moveTo>
                              <a:cubicBezTo>
                                <a:pt x="37113" y="100000"/>
                                <a:pt x="23711" y="94845"/>
                                <a:pt x="14432" y="85567"/>
                              </a:cubicBezTo>
                              <a:cubicBezTo>
                                <a:pt x="5154" y="76288"/>
                                <a:pt x="0" y="62886"/>
                                <a:pt x="0" y="49484"/>
                              </a:cubicBezTo>
                              <a:cubicBezTo>
                                <a:pt x="0" y="37113"/>
                                <a:pt x="5154" y="23711"/>
                                <a:pt x="14432" y="14432"/>
                              </a:cubicBezTo>
                              <a:cubicBezTo>
                                <a:pt x="23711" y="5154"/>
                                <a:pt x="37113" y="0"/>
                                <a:pt x="49484" y="0"/>
                              </a:cubicBezTo>
                              <a:cubicBezTo>
                                <a:pt x="62886" y="0"/>
                                <a:pt x="76288" y="5154"/>
                                <a:pt x="85567" y="14432"/>
                              </a:cubicBezTo>
                              <a:cubicBezTo>
                                <a:pt x="94845" y="23711"/>
                                <a:pt x="100000" y="37113"/>
                                <a:pt x="100000" y="49484"/>
                              </a:cubicBezTo>
                              <a:cubicBezTo>
                                <a:pt x="100000" y="62886"/>
                                <a:pt x="94845" y="76288"/>
                                <a:pt x="85567" y="85567"/>
                              </a:cubicBezTo>
                              <a:cubicBezTo>
                                <a:pt x="76288" y="94845"/>
                                <a:pt x="62886" y="100000"/>
                                <a:pt x="49484" y="100000"/>
                              </a:cubicBez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49484,100000c37113,100000,23711,94845,14432,85567c5154,76288,0,62886,0,49484c0,37113,5154,23711,14432,14432c23711,5154,37113,0,49484,0c62886,0,76288,5154,85567,14432c94845,23711,100000,37113,100000,49484c100000,62886,94845,76288,85567,85567c76288,94845,62886,100000,49484,100000e" fillcolor="#231f20" stroked="t" o:allowincell="f" style="position:absolute;margin-left:102.6pt;margin-top:149.7pt;width:0.9pt;height:0.9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">
                <wp:simplePos x="0" y="0"/>
                <wp:positionH relativeFrom="page">
                  <wp:posOffset>2392680</wp:posOffset>
                </wp:positionH>
                <wp:positionV relativeFrom="page">
                  <wp:posOffset>1901190</wp:posOffset>
                </wp:positionV>
                <wp:extent cx="12065" cy="12065"/>
                <wp:effectExtent l="635" t="635" r="635" b="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0000" h="100000">
                              <a:moveTo>
                                <a:pt x="50515" y="100000"/>
                              </a:moveTo>
                              <a:cubicBezTo>
                                <a:pt x="37113" y="100000"/>
                                <a:pt x="24742" y="94845"/>
                                <a:pt x="14432" y="85567"/>
                              </a:cubicBezTo>
                              <a:cubicBezTo>
                                <a:pt x="5154" y="76288"/>
                                <a:pt x="0" y="62886"/>
                                <a:pt x="0" y="49484"/>
                              </a:cubicBezTo>
                              <a:cubicBezTo>
                                <a:pt x="0" y="37113"/>
                                <a:pt x="5154" y="23711"/>
                                <a:pt x="14432" y="14432"/>
                              </a:cubicBezTo>
                              <a:cubicBezTo>
                                <a:pt x="24742" y="5154"/>
                                <a:pt x="37113" y="0"/>
                                <a:pt x="50515" y="0"/>
                              </a:cubicBezTo>
                              <a:cubicBezTo>
                                <a:pt x="63917" y="0"/>
                                <a:pt x="76288" y="5154"/>
                                <a:pt x="85567" y="14432"/>
                              </a:cubicBezTo>
                              <a:cubicBezTo>
                                <a:pt x="94845" y="23711"/>
                                <a:pt x="100000" y="37113"/>
                                <a:pt x="100000" y="49484"/>
                              </a:cubicBezTo>
                              <a:cubicBezTo>
                                <a:pt x="100000" y="62886"/>
                                <a:pt x="94845" y="76288"/>
                                <a:pt x="85567" y="85567"/>
                              </a:cubicBezTo>
                              <a:cubicBezTo>
                                <a:pt x="76288" y="94845"/>
                                <a:pt x="63917" y="100000"/>
                                <a:pt x="50515" y="100000"/>
                              </a:cubicBez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50515,100000c37113,100000,24742,94845,14432,85567c5154,76288,0,62886,0,49484c0,37113,5154,23711,14432,14432c24742,5154,37113,0,50515,0c63917,0,76288,5154,85567,14432c94845,23711,100000,37113,100000,49484c100000,62886,94845,76288,85567,85567c76288,94845,63917,100000,50515,100000e" fillcolor="#231f20" stroked="t" o:allowincell="f" style="position:absolute;margin-left:188.4pt;margin-top:149.7pt;width:0.9pt;height:0.9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">
                <wp:simplePos x="0" y="0"/>
                <wp:positionH relativeFrom="page">
                  <wp:posOffset>1261110</wp:posOffset>
                </wp:positionH>
                <wp:positionV relativeFrom="page">
                  <wp:posOffset>2129790</wp:posOffset>
                </wp:positionV>
                <wp:extent cx="1195705" cy="635"/>
                <wp:effectExtent l="1270" t="1270" r="635" b="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100000" h="100000">
                              <a:moveTo>
                                <a:pt x="0" y="-127"/>
                              </a:moveTo>
                              <a:lnTo>
                                <a:pt x="100000" y="-127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l100000,-127e" fillcolor="#231f20" stroked="t" o:allowincell="f" style="position:absolute;margin-left:99.3pt;margin-top:167.7pt;width:94.1pt;height:0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">
                <wp:simplePos x="0" y="0"/>
                <wp:positionH relativeFrom="page">
                  <wp:posOffset>1289685</wp:posOffset>
                </wp:positionH>
                <wp:positionV relativeFrom="page">
                  <wp:posOffset>2216150</wp:posOffset>
                </wp:positionV>
                <wp:extent cx="279400" cy="272415"/>
                <wp:effectExtent l="635" t="1270" r="1270" b="63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7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100000" h="100000">
                              <a:moveTo>
                                <a:pt x="100000" y="50000"/>
                              </a:moveTo>
                              <a:cubicBezTo>
                                <a:pt x="100000" y="77611"/>
                                <a:pt x="77626" y="100000"/>
                                <a:pt x="49977" y="100000"/>
                              </a:cubicBezTo>
                              <a:cubicBezTo>
                                <a:pt x="22373" y="100000"/>
                                <a:pt x="0" y="77611"/>
                                <a:pt x="0" y="50000"/>
                              </a:cubicBezTo>
                              <a:cubicBezTo>
                                <a:pt x="0" y="22388"/>
                                <a:pt x="22373" y="0"/>
                                <a:pt x="49977" y="0"/>
                              </a:cubicBezTo>
                              <a:cubicBezTo>
                                <a:pt x="77626" y="0"/>
                                <a:pt x="100000" y="22388"/>
                                <a:pt x="100000" y="50000"/>
                              </a:cubicBezTo>
                              <a:lnTo>
                                <a:pt x="100000" y="5000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00000,50000c100000,77611,77626,100000,49977,100000c22373,100000,0,77611,0,50000c0,22388,22373,0,49977,0c77626,0,100000,22388,100000,50000l100000,50000e" fillcolor="#231f20" stroked="t" o:allowincell="f" style="position:absolute;margin-left:101.55pt;margin-top:174.5pt;width:21.95pt;height:21.4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page">
                  <wp:posOffset>1309370</wp:posOffset>
                </wp:positionH>
                <wp:positionV relativeFrom="page">
                  <wp:posOffset>2788285</wp:posOffset>
                </wp:positionV>
                <wp:extent cx="1076960" cy="635"/>
                <wp:effectExtent l="635" t="1270" r="1270" b="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100000" h="100000">
                              <a:moveTo>
                                <a:pt x="0" y="-127"/>
                              </a:moveTo>
                              <a:lnTo>
                                <a:pt x="100000" y="-127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l100000,-127e" fillcolor="#231f20" stroked="t" o:allowincell="f" style="position:absolute;margin-left:103.1pt;margin-top:219.55pt;width:84.75pt;height:0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">
                <wp:simplePos x="0" y="0"/>
                <wp:positionH relativeFrom="page">
                  <wp:posOffset>1303020</wp:posOffset>
                </wp:positionH>
                <wp:positionV relativeFrom="page">
                  <wp:posOffset>2782570</wp:posOffset>
                </wp:positionV>
                <wp:extent cx="12065" cy="12065"/>
                <wp:effectExtent l="635" t="635" r="635" b="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0000" h="100000">
                              <a:moveTo>
                                <a:pt x="49484" y="100000"/>
                              </a:moveTo>
                              <a:cubicBezTo>
                                <a:pt x="37113" y="100000"/>
                                <a:pt x="23711" y="94845"/>
                                <a:pt x="14432" y="85567"/>
                              </a:cubicBezTo>
                              <a:cubicBezTo>
                                <a:pt x="5154" y="76288"/>
                                <a:pt x="0" y="63917"/>
                                <a:pt x="0" y="50515"/>
                              </a:cubicBezTo>
                              <a:cubicBezTo>
                                <a:pt x="0" y="37113"/>
                                <a:pt x="5154" y="24742"/>
                                <a:pt x="14432" y="15463"/>
                              </a:cubicBezTo>
                              <a:cubicBezTo>
                                <a:pt x="23711" y="6185"/>
                                <a:pt x="37113" y="0"/>
                                <a:pt x="49484" y="0"/>
                              </a:cubicBezTo>
                              <a:cubicBezTo>
                                <a:pt x="62886" y="0"/>
                                <a:pt x="76288" y="6185"/>
                                <a:pt x="85567" y="15463"/>
                              </a:cubicBezTo>
                              <a:cubicBezTo>
                                <a:pt x="94845" y="24742"/>
                                <a:pt x="100000" y="37113"/>
                                <a:pt x="100000" y="50515"/>
                              </a:cubicBezTo>
                              <a:cubicBezTo>
                                <a:pt x="100000" y="63917"/>
                                <a:pt x="94845" y="76288"/>
                                <a:pt x="85567" y="85567"/>
                              </a:cubicBezTo>
                              <a:cubicBezTo>
                                <a:pt x="76288" y="94845"/>
                                <a:pt x="62886" y="100000"/>
                                <a:pt x="49484" y="100000"/>
                              </a:cubicBez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49484,100000c37113,100000,23711,94845,14432,85567c5154,76288,0,63917,0,50515c0,37113,5154,24742,14432,15463c23711,6185,37113,0,49484,0c62886,0,76288,6185,85567,15463c94845,24742,100000,37113,100000,50515c100000,63917,94845,76288,85567,85567c76288,94845,62886,100000,49484,100000e" fillcolor="#231f20" stroked="t" o:allowincell="f" style="position:absolute;margin-left:102.6pt;margin-top:219.1pt;width:0.9pt;height:0.9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">
                <wp:simplePos x="0" y="0"/>
                <wp:positionH relativeFrom="page">
                  <wp:posOffset>2392680</wp:posOffset>
                </wp:positionH>
                <wp:positionV relativeFrom="page">
                  <wp:posOffset>2782570</wp:posOffset>
                </wp:positionV>
                <wp:extent cx="12065" cy="12065"/>
                <wp:effectExtent l="635" t="635" r="635" b="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0000" h="100000">
                              <a:moveTo>
                                <a:pt x="50515" y="100000"/>
                              </a:moveTo>
                              <a:cubicBezTo>
                                <a:pt x="37113" y="100000"/>
                                <a:pt x="24742" y="94845"/>
                                <a:pt x="14432" y="85567"/>
                              </a:cubicBezTo>
                              <a:cubicBezTo>
                                <a:pt x="5154" y="76288"/>
                                <a:pt x="0" y="63917"/>
                                <a:pt x="0" y="50515"/>
                              </a:cubicBezTo>
                              <a:cubicBezTo>
                                <a:pt x="0" y="37113"/>
                                <a:pt x="5154" y="24742"/>
                                <a:pt x="14432" y="15463"/>
                              </a:cubicBezTo>
                              <a:cubicBezTo>
                                <a:pt x="24742" y="6185"/>
                                <a:pt x="37113" y="0"/>
                                <a:pt x="50515" y="0"/>
                              </a:cubicBezTo>
                              <a:cubicBezTo>
                                <a:pt x="63917" y="0"/>
                                <a:pt x="76288" y="6185"/>
                                <a:pt x="85567" y="15463"/>
                              </a:cubicBezTo>
                              <a:cubicBezTo>
                                <a:pt x="94845" y="24742"/>
                                <a:pt x="100000" y="37113"/>
                                <a:pt x="100000" y="50515"/>
                              </a:cubicBezTo>
                              <a:cubicBezTo>
                                <a:pt x="100000" y="63917"/>
                                <a:pt x="94845" y="76288"/>
                                <a:pt x="85567" y="85567"/>
                              </a:cubicBezTo>
                              <a:cubicBezTo>
                                <a:pt x="76288" y="94845"/>
                                <a:pt x="63917" y="100000"/>
                                <a:pt x="50515" y="100000"/>
                              </a:cubicBez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50515,100000c37113,100000,24742,94845,14432,85567c5154,76288,0,63917,0,50515c0,37113,5154,24742,14432,15463c24742,6185,37113,0,50515,0c63917,0,76288,6185,85567,15463c94845,24742,100000,37113,100000,50515c100000,63917,94845,76288,85567,85567c76288,94845,63917,100000,50515,100000e" fillcolor="#231f20" stroked="t" o:allowincell="f" style="position:absolute;margin-left:188.4pt;margin-top:219.1pt;width:0.9pt;height:0.9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">
                <wp:simplePos x="0" y="0"/>
                <wp:positionH relativeFrom="page">
                  <wp:posOffset>3160395</wp:posOffset>
                </wp:positionH>
                <wp:positionV relativeFrom="page">
                  <wp:posOffset>1297305</wp:posOffset>
                </wp:positionV>
                <wp:extent cx="1198880" cy="1697355"/>
                <wp:effectExtent l="635" t="1270" r="1270" b="635"/>
                <wp:wrapNone/>
                <wp:docPr id="350" name="" descr="scheda elettorale: esempio di vo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0" cy="169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231f20" stroked="t" o:allowincell="f" style="position:absolute;margin-left:248.85pt;margin-top:102.15pt;width:94.35pt;height:133.6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">
                <wp:simplePos x="0" y="0"/>
                <wp:positionH relativeFrom="page">
                  <wp:posOffset>929640</wp:posOffset>
                </wp:positionH>
                <wp:positionV relativeFrom="page">
                  <wp:posOffset>731520</wp:posOffset>
                </wp:positionV>
                <wp:extent cx="3761740" cy="635"/>
                <wp:effectExtent l="635" t="1270" r="1270" b="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1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100000" h="100000">
                              <a:moveTo>
                                <a:pt x="0" y="-127"/>
                              </a:moveTo>
                              <a:lnTo>
                                <a:pt x="100000" y="-127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l100000,-127e" fillcolor="#231f20" stroked="t" o:allowincell="f" style="position:absolute;margin-left:73.2pt;margin-top:57.6pt;width:296.15pt;height:0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">
                <wp:simplePos x="0" y="0"/>
                <wp:positionH relativeFrom="page">
                  <wp:posOffset>3215640</wp:posOffset>
                </wp:positionH>
                <wp:positionV relativeFrom="page">
                  <wp:posOffset>1808480</wp:posOffset>
                </wp:positionV>
                <wp:extent cx="1076960" cy="635"/>
                <wp:effectExtent l="635" t="1270" r="1270" b="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100000" h="100000">
                              <a:moveTo>
                                <a:pt x="0" y="-127"/>
                              </a:moveTo>
                              <a:lnTo>
                                <a:pt x="100000" y="-127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l100000,-127e" fillcolor="#231f20" stroked="t" o:allowincell="f" style="position:absolute;margin-left:253.2pt;margin-top:142.4pt;width:84.75pt;height:0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">
                <wp:simplePos x="0" y="0"/>
                <wp:positionH relativeFrom="page">
                  <wp:posOffset>3209290</wp:posOffset>
                </wp:positionH>
                <wp:positionV relativeFrom="page">
                  <wp:posOffset>1802765</wp:posOffset>
                </wp:positionV>
                <wp:extent cx="12065" cy="12065"/>
                <wp:effectExtent l="635" t="635" r="0" b="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0000" h="100000">
                              <a:moveTo>
                                <a:pt x="49484" y="100000"/>
                              </a:moveTo>
                              <a:cubicBezTo>
                                <a:pt x="36082" y="100000"/>
                                <a:pt x="23711" y="94845"/>
                                <a:pt x="14432" y="85567"/>
                              </a:cubicBezTo>
                              <a:cubicBezTo>
                                <a:pt x="5154" y="76288"/>
                                <a:pt x="0" y="62886"/>
                                <a:pt x="0" y="49484"/>
                              </a:cubicBezTo>
                              <a:cubicBezTo>
                                <a:pt x="0" y="37113"/>
                                <a:pt x="5154" y="23711"/>
                                <a:pt x="14432" y="14432"/>
                              </a:cubicBezTo>
                              <a:cubicBezTo>
                                <a:pt x="23711" y="5154"/>
                                <a:pt x="36082" y="0"/>
                                <a:pt x="49484" y="0"/>
                              </a:cubicBezTo>
                              <a:cubicBezTo>
                                <a:pt x="62886" y="0"/>
                                <a:pt x="75257" y="5154"/>
                                <a:pt x="84536" y="14432"/>
                              </a:cubicBezTo>
                              <a:cubicBezTo>
                                <a:pt x="94845" y="23711"/>
                                <a:pt x="100000" y="37113"/>
                                <a:pt x="100000" y="49484"/>
                              </a:cubicBezTo>
                              <a:cubicBezTo>
                                <a:pt x="100000" y="62886"/>
                                <a:pt x="94845" y="76288"/>
                                <a:pt x="84536" y="85567"/>
                              </a:cubicBezTo>
                              <a:cubicBezTo>
                                <a:pt x="75257" y="94845"/>
                                <a:pt x="62886" y="100000"/>
                                <a:pt x="49484" y="100000"/>
                              </a:cubicBez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49484,100000c36082,100000,23711,94845,14432,85567c5154,76288,0,62886,0,49484c0,37113,5154,23711,14432,14432c23711,5154,36082,0,49484,0c62886,0,75257,5154,84536,14432c94845,23711,100000,37113,100000,49484c100000,62886,94845,76288,84536,85567c75257,94845,62886,100000,49484,100000e" fillcolor="#231f20" stroked="t" o:allowincell="f" style="position:absolute;margin-left:252.7pt;margin-top:141.95pt;width:0.9pt;height:0.9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">
                <wp:simplePos x="0" y="0"/>
                <wp:positionH relativeFrom="page">
                  <wp:posOffset>4298950</wp:posOffset>
                </wp:positionH>
                <wp:positionV relativeFrom="page">
                  <wp:posOffset>1802765</wp:posOffset>
                </wp:positionV>
                <wp:extent cx="12065" cy="12065"/>
                <wp:effectExtent l="635" t="635" r="635" b="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0000" h="100000">
                              <a:moveTo>
                                <a:pt x="50515" y="100000"/>
                              </a:moveTo>
                              <a:cubicBezTo>
                                <a:pt x="37113" y="100000"/>
                                <a:pt x="23711" y="94845"/>
                                <a:pt x="14432" y="85567"/>
                              </a:cubicBezTo>
                              <a:cubicBezTo>
                                <a:pt x="5154" y="76288"/>
                                <a:pt x="0" y="62886"/>
                                <a:pt x="0" y="49484"/>
                              </a:cubicBezTo>
                              <a:cubicBezTo>
                                <a:pt x="0" y="37113"/>
                                <a:pt x="5154" y="23711"/>
                                <a:pt x="14432" y="14432"/>
                              </a:cubicBezTo>
                              <a:cubicBezTo>
                                <a:pt x="23711" y="5154"/>
                                <a:pt x="37113" y="0"/>
                                <a:pt x="50515" y="0"/>
                              </a:cubicBezTo>
                              <a:cubicBezTo>
                                <a:pt x="62886" y="0"/>
                                <a:pt x="76288" y="5154"/>
                                <a:pt x="85567" y="14432"/>
                              </a:cubicBezTo>
                              <a:cubicBezTo>
                                <a:pt x="94845" y="23711"/>
                                <a:pt x="100000" y="37113"/>
                                <a:pt x="100000" y="49484"/>
                              </a:cubicBezTo>
                              <a:cubicBezTo>
                                <a:pt x="100000" y="62886"/>
                                <a:pt x="94845" y="76288"/>
                                <a:pt x="85567" y="85567"/>
                              </a:cubicBezTo>
                              <a:cubicBezTo>
                                <a:pt x="76288" y="94845"/>
                                <a:pt x="62886" y="100000"/>
                                <a:pt x="50515" y="100000"/>
                              </a:cubicBez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50515,100000c37113,100000,23711,94845,14432,85567c5154,76288,0,62886,0,49484c0,37113,5154,23711,14432,14432c23711,5154,37113,0,50515,0c62886,0,76288,5154,85567,14432c94845,23711,100000,37113,100000,49484c100000,62886,94845,76288,85567,85567c76288,94845,62886,100000,50515,100000e" fillcolor="#231f20" stroked="t" o:allowincell="f" style="position:absolute;margin-left:338.5pt;margin-top:141.95pt;width:0.9pt;height:0.9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">
                <wp:simplePos x="0" y="0"/>
                <wp:positionH relativeFrom="page">
                  <wp:posOffset>3215640</wp:posOffset>
                </wp:positionH>
                <wp:positionV relativeFrom="page">
                  <wp:posOffset>2034540</wp:posOffset>
                </wp:positionV>
                <wp:extent cx="1076960" cy="635"/>
                <wp:effectExtent l="635" t="1270" r="1270" b="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100000" h="100000">
                              <a:moveTo>
                                <a:pt x="0" y="-127"/>
                              </a:moveTo>
                              <a:lnTo>
                                <a:pt x="100000" y="-127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l100000,-127e" fillcolor="#231f20" stroked="t" o:allowincell="f" style="position:absolute;margin-left:253.2pt;margin-top:160.2pt;width:84.75pt;height:0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">
                <wp:simplePos x="0" y="0"/>
                <wp:positionH relativeFrom="page">
                  <wp:posOffset>3209290</wp:posOffset>
                </wp:positionH>
                <wp:positionV relativeFrom="page">
                  <wp:posOffset>2028825</wp:posOffset>
                </wp:positionV>
                <wp:extent cx="12065" cy="12065"/>
                <wp:effectExtent l="635" t="635" r="0" b="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0000" h="100000">
                              <a:moveTo>
                                <a:pt x="49484" y="99999"/>
                              </a:moveTo>
                              <a:cubicBezTo>
                                <a:pt x="36082" y="99999"/>
                                <a:pt x="23711" y="94845"/>
                                <a:pt x="14432" y="84536"/>
                              </a:cubicBezTo>
                              <a:cubicBezTo>
                                <a:pt x="5154" y="75257"/>
                                <a:pt x="0" y="62886"/>
                                <a:pt x="0" y="49484"/>
                              </a:cubicBezTo>
                              <a:cubicBezTo>
                                <a:pt x="0" y="36082"/>
                                <a:pt x="5154" y="23711"/>
                                <a:pt x="14432" y="14432"/>
                              </a:cubicBezTo>
                              <a:cubicBezTo>
                                <a:pt x="23711" y="5154"/>
                                <a:pt x="36082" y="0"/>
                                <a:pt x="49484" y="0"/>
                              </a:cubicBezTo>
                              <a:cubicBezTo>
                                <a:pt x="62886" y="0"/>
                                <a:pt x="75257" y="5154"/>
                                <a:pt x="84536" y="14432"/>
                              </a:cubicBezTo>
                              <a:cubicBezTo>
                                <a:pt x="94845" y="23711"/>
                                <a:pt x="100000" y="36082"/>
                                <a:pt x="100000" y="49484"/>
                              </a:cubicBezTo>
                              <a:cubicBezTo>
                                <a:pt x="100000" y="62886"/>
                                <a:pt x="94845" y="75257"/>
                                <a:pt x="84536" y="84536"/>
                              </a:cubicBezTo>
                              <a:cubicBezTo>
                                <a:pt x="75257" y="94845"/>
                                <a:pt x="62886" y="99999"/>
                                <a:pt x="49484" y="99999"/>
                              </a:cubicBez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49484,99999c36082,99999,23711,94845,14432,84536c5154,75257,0,62886,0,49484c0,36082,5154,23711,14432,14432c23711,5154,36082,0,49484,0c62886,0,75257,5154,84536,14432c94845,23711,100000,36082,100000,49484c100000,62886,94845,75257,84536,84536c75257,94845,62886,99999,49484,99999e" fillcolor="#231f20" stroked="t" o:allowincell="f" style="position:absolute;margin-left:252.7pt;margin-top:159.75pt;width:0.9pt;height:0.9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">
                <wp:simplePos x="0" y="0"/>
                <wp:positionH relativeFrom="page">
                  <wp:posOffset>4298950</wp:posOffset>
                </wp:positionH>
                <wp:positionV relativeFrom="page">
                  <wp:posOffset>2028825</wp:posOffset>
                </wp:positionV>
                <wp:extent cx="12065" cy="12065"/>
                <wp:effectExtent l="635" t="635" r="635" b="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0000" h="100000">
                              <a:moveTo>
                                <a:pt x="50515" y="99999"/>
                              </a:moveTo>
                              <a:cubicBezTo>
                                <a:pt x="37113" y="99999"/>
                                <a:pt x="23711" y="94845"/>
                                <a:pt x="14432" y="84536"/>
                              </a:cubicBezTo>
                              <a:cubicBezTo>
                                <a:pt x="5154" y="75257"/>
                                <a:pt x="0" y="62886"/>
                                <a:pt x="0" y="49484"/>
                              </a:cubicBezTo>
                              <a:cubicBezTo>
                                <a:pt x="0" y="36082"/>
                                <a:pt x="5154" y="23711"/>
                                <a:pt x="14432" y="14432"/>
                              </a:cubicBezTo>
                              <a:cubicBezTo>
                                <a:pt x="23711" y="5154"/>
                                <a:pt x="37113" y="0"/>
                                <a:pt x="50515" y="0"/>
                              </a:cubicBezTo>
                              <a:cubicBezTo>
                                <a:pt x="62886" y="0"/>
                                <a:pt x="76288" y="5154"/>
                                <a:pt x="85567" y="14432"/>
                              </a:cubicBezTo>
                              <a:cubicBezTo>
                                <a:pt x="94845" y="23711"/>
                                <a:pt x="100000" y="36082"/>
                                <a:pt x="100000" y="49484"/>
                              </a:cubicBezTo>
                              <a:cubicBezTo>
                                <a:pt x="100000" y="62886"/>
                                <a:pt x="94845" y="75257"/>
                                <a:pt x="85567" y="84536"/>
                              </a:cubicBezTo>
                              <a:cubicBezTo>
                                <a:pt x="76288" y="94845"/>
                                <a:pt x="62886" y="99999"/>
                                <a:pt x="50515" y="99999"/>
                              </a:cubicBez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50515,99999c37113,99999,23711,94845,14432,84536c5154,75257,0,62886,0,49484c0,36082,5154,23711,14432,14432c23711,5154,37113,0,50515,0c62886,0,76288,5154,85567,14432c94845,23711,100000,36082,100000,49484c100000,62886,94845,75257,85567,84536c76288,94845,62886,99999,50515,99999e" fillcolor="#231f20" stroked="t" o:allowincell="f" style="position:absolute;margin-left:338.5pt;margin-top:159.75pt;width:0.9pt;height:0.9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">
                <wp:simplePos x="0" y="0"/>
                <wp:positionH relativeFrom="page">
                  <wp:posOffset>3162300</wp:posOffset>
                </wp:positionH>
                <wp:positionV relativeFrom="page">
                  <wp:posOffset>2129790</wp:posOffset>
                </wp:positionV>
                <wp:extent cx="1195705" cy="635"/>
                <wp:effectExtent l="1270" t="1270" r="635" b="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100000" h="100000">
                              <a:moveTo>
                                <a:pt x="0" y="-127"/>
                              </a:moveTo>
                              <a:lnTo>
                                <a:pt x="100000" y="-127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l100000,-127e" fillcolor="#231f20" stroked="t" o:allowincell="f" style="position:absolute;margin-left:249pt;margin-top:167.7pt;width:94.1pt;height:0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">
                <wp:simplePos x="0" y="0"/>
                <wp:positionH relativeFrom="page">
                  <wp:posOffset>3199130</wp:posOffset>
                </wp:positionH>
                <wp:positionV relativeFrom="page">
                  <wp:posOffset>2216150</wp:posOffset>
                </wp:positionV>
                <wp:extent cx="279400" cy="272415"/>
                <wp:effectExtent l="635" t="1270" r="1270" b="635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7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100000" h="100000">
                              <a:moveTo>
                                <a:pt x="100000" y="50000"/>
                              </a:moveTo>
                              <a:cubicBezTo>
                                <a:pt x="100000" y="77611"/>
                                <a:pt x="77636" y="100000"/>
                                <a:pt x="50000" y="100000"/>
                              </a:cubicBezTo>
                              <a:cubicBezTo>
                                <a:pt x="22409" y="100000"/>
                                <a:pt x="0" y="77611"/>
                                <a:pt x="0" y="50000"/>
                              </a:cubicBezTo>
                              <a:cubicBezTo>
                                <a:pt x="0" y="22388"/>
                                <a:pt x="22409" y="0"/>
                                <a:pt x="50000" y="0"/>
                              </a:cubicBezTo>
                              <a:cubicBezTo>
                                <a:pt x="77636" y="0"/>
                                <a:pt x="100000" y="22388"/>
                                <a:pt x="100000" y="50000"/>
                              </a:cubicBezTo>
                              <a:lnTo>
                                <a:pt x="100000" y="5000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00000,50000c100000,77611,77636,100000,50000,100000c22409,100000,0,77611,0,50000c0,22388,22409,0,50000,0c77636,0,100000,22388,100000,50000l100000,50000e" fillcolor="#231f20" stroked="t" o:allowincell="f" style="position:absolute;margin-left:251.9pt;margin-top:174.5pt;width:21.95pt;height:21.4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">
                <wp:simplePos x="0" y="0"/>
                <wp:positionH relativeFrom="page">
                  <wp:posOffset>3215640</wp:posOffset>
                </wp:positionH>
                <wp:positionV relativeFrom="page">
                  <wp:posOffset>2677795</wp:posOffset>
                </wp:positionV>
                <wp:extent cx="1076960" cy="635"/>
                <wp:effectExtent l="635" t="1270" r="1270" b="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100000" h="100000">
                              <a:moveTo>
                                <a:pt x="0" y="-127"/>
                              </a:moveTo>
                              <a:lnTo>
                                <a:pt x="100000" y="-127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l100000,-127e" fillcolor="#231f20" stroked="t" o:allowincell="f" style="position:absolute;margin-left:253.2pt;margin-top:210.85pt;width:84.75pt;height:0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">
                <wp:simplePos x="0" y="0"/>
                <wp:positionH relativeFrom="page">
                  <wp:posOffset>3209290</wp:posOffset>
                </wp:positionH>
                <wp:positionV relativeFrom="page">
                  <wp:posOffset>2671445</wp:posOffset>
                </wp:positionV>
                <wp:extent cx="12065" cy="12065"/>
                <wp:effectExtent l="635" t="635" r="0" b="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0000" h="100000">
                              <a:moveTo>
                                <a:pt x="49484" y="100000"/>
                              </a:moveTo>
                              <a:cubicBezTo>
                                <a:pt x="36082" y="100000"/>
                                <a:pt x="23711" y="94845"/>
                                <a:pt x="14432" y="85567"/>
                              </a:cubicBezTo>
                              <a:cubicBezTo>
                                <a:pt x="5154" y="76288"/>
                                <a:pt x="0" y="63917"/>
                                <a:pt x="0" y="50515"/>
                              </a:cubicBezTo>
                              <a:cubicBezTo>
                                <a:pt x="0" y="37113"/>
                                <a:pt x="5154" y="24742"/>
                                <a:pt x="14432" y="15463"/>
                              </a:cubicBezTo>
                              <a:cubicBezTo>
                                <a:pt x="23711" y="6185"/>
                                <a:pt x="36082" y="0"/>
                                <a:pt x="49484" y="0"/>
                              </a:cubicBezTo>
                              <a:cubicBezTo>
                                <a:pt x="62886" y="0"/>
                                <a:pt x="75257" y="6185"/>
                                <a:pt x="84536" y="15463"/>
                              </a:cubicBezTo>
                              <a:cubicBezTo>
                                <a:pt x="94845" y="24742"/>
                                <a:pt x="100000" y="37113"/>
                                <a:pt x="100000" y="50515"/>
                              </a:cubicBezTo>
                              <a:cubicBezTo>
                                <a:pt x="100000" y="63917"/>
                                <a:pt x="94845" y="76288"/>
                                <a:pt x="84536" y="85567"/>
                              </a:cubicBezTo>
                              <a:cubicBezTo>
                                <a:pt x="75257" y="94845"/>
                                <a:pt x="62886" y="100000"/>
                                <a:pt x="49484" y="100000"/>
                              </a:cubicBez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49484,100000c36082,100000,23711,94845,14432,85567c5154,76288,0,63917,0,50515c0,37113,5154,24742,14432,15463c23711,6185,36082,0,49484,0c62886,0,75257,6185,84536,15463c94845,24742,100000,37113,100000,50515c100000,63917,94845,76288,84536,85567c75257,94845,62886,100000,49484,100000e" fillcolor="#231f20" stroked="t" o:allowincell="f" style="position:absolute;margin-left:252.7pt;margin-top:210.35pt;width:0.9pt;height:0.9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">
                <wp:simplePos x="0" y="0"/>
                <wp:positionH relativeFrom="page">
                  <wp:posOffset>4298950</wp:posOffset>
                </wp:positionH>
                <wp:positionV relativeFrom="page">
                  <wp:posOffset>2671445</wp:posOffset>
                </wp:positionV>
                <wp:extent cx="12065" cy="12065"/>
                <wp:effectExtent l="635" t="635" r="635" b="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0000" h="100000">
                              <a:moveTo>
                                <a:pt x="50515" y="100000"/>
                              </a:moveTo>
                              <a:cubicBezTo>
                                <a:pt x="37113" y="100000"/>
                                <a:pt x="23711" y="94845"/>
                                <a:pt x="14432" y="85567"/>
                              </a:cubicBezTo>
                              <a:cubicBezTo>
                                <a:pt x="5154" y="76288"/>
                                <a:pt x="0" y="63917"/>
                                <a:pt x="0" y="50515"/>
                              </a:cubicBezTo>
                              <a:cubicBezTo>
                                <a:pt x="0" y="37113"/>
                                <a:pt x="5154" y="24742"/>
                                <a:pt x="14432" y="15463"/>
                              </a:cubicBezTo>
                              <a:cubicBezTo>
                                <a:pt x="23711" y="6185"/>
                                <a:pt x="37113" y="0"/>
                                <a:pt x="50515" y="0"/>
                              </a:cubicBezTo>
                              <a:cubicBezTo>
                                <a:pt x="62886" y="0"/>
                                <a:pt x="76288" y="6185"/>
                                <a:pt x="85567" y="15463"/>
                              </a:cubicBezTo>
                              <a:cubicBezTo>
                                <a:pt x="94845" y="24742"/>
                                <a:pt x="100000" y="37113"/>
                                <a:pt x="100000" y="50515"/>
                              </a:cubicBezTo>
                              <a:cubicBezTo>
                                <a:pt x="100000" y="63917"/>
                                <a:pt x="94845" y="76288"/>
                                <a:pt x="85567" y="85567"/>
                              </a:cubicBezTo>
                              <a:cubicBezTo>
                                <a:pt x="76288" y="94845"/>
                                <a:pt x="62886" y="100000"/>
                                <a:pt x="50515" y="100000"/>
                              </a:cubicBez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50515,100000c37113,100000,23711,94845,14432,85567c5154,76288,0,63917,0,50515c0,37113,5154,24742,14432,15463c23711,6185,37113,0,50515,0c62886,0,76288,6185,85567,15463c94845,24742,100000,37113,100000,50515c100000,63917,94845,76288,85567,85567c76288,94845,62886,100000,50515,100000e" fillcolor="#231f20" stroked="t" o:allowincell="f" style="position:absolute;margin-left:338.5pt;margin-top:210.35pt;width:0.9pt;height:0.9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">
                <wp:simplePos x="0" y="0"/>
                <wp:positionH relativeFrom="page">
                  <wp:posOffset>3215640</wp:posOffset>
                </wp:positionH>
                <wp:positionV relativeFrom="page">
                  <wp:posOffset>2903855</wp:posOffset>
                </wp:positionV>
                <wp:extent cx="1076960" cy="635"/>
                <wp:effectExtent l="635" t="1270" r="1270" b="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100000" h="100000">
                              <a:moveTo>
                                <a:pt x="0" y="-127"/>
                              </a:moveTo>
                              <a:lnTo>
                                <a:pt x="100000" y="-127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l100000,-127e" fillcolor="#231f20" stroked="t" o:allowincell="f" style="position:absolute;margin-left:253.2pt;margin-top:228.65pt;width:84.75pt;height:0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">
                <wp:simplePos x="0" y="0"/>
                <wp:positionH relativeFrom="page">
                  <wp:posOffset>3209290</wp:posOffset>
                </wp:positionH>
                <wp:positionV relativeFrom="page">
                  <wp:posOffset>2897505</wp:posOffset>
                </wp:positionV>
                <wp:extent cx="12065" cy="12065"/>
                <wp:effectExtent l="635" t="635" r="0" b="635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0000" h="100000">
                              <a:moveTo>
                                <a:pt x="49484" y="100000"/>
                              </a:moveTo>
                              <a:cubicBezTo>
                                <a:pt x="36082" y="100000"/>
                                <a:pt x="23711" y="94845"/>
                                <a:pt x="14432" y="85567"/>
                              </a:cubicBezTo>
                              <a:cubicBezTo>
                                <a:pt x="5154" y="76288"/>
                                <a:pt x="0" y="62886"/>
                                <a:pt x="0" y="50515"/>
                              </a:cubicBezTo>
                              <a:cubicBezTo>
                                <a:pt x="0" y="37113"/>
                                <a:pt x="5154" y="23711"/>
                                <a:pt x="14432" y="14432"/>
                              </a:cubicBezTo>
                              <a:cubicBezTo>
                                <a:pt x="23711" y="5154"/>
                                <a:pt x="36082" y="0"/>
                                <a:pt x="49484" y="0"/>
                              </a:cubicBezTo>
                              <a:cubicBezTo>
                                <a:pt x="62886" y="0"/>
                                <a:pt x="75257" y="5154"/>
                                <a:pt x="84536" y="14432"/>
                              </a:cubicBezTo>
                              <a:cubicBezTo>
                                <a:pt x="94845" y="23711"/>
                                <a:pt x="100000" y="37113"/>
                                <a:pt x="100000" y="50515"/>
                              </a:cubicBezTo>
                              <a:cubicBezTo>
                                <a:pt x="100000" y="62886"/>
                                <a:pt x="94845" y="76288"/>
                                <a:pt x="84536" y="85567"/>
                              </a:cubicBezTo>
                              <a:cubicBezTo>
                                <a:pt x="75257" y="94845"/>
                                <a:pt x="62886" y="100000"/>
                                <a:pt x="49484" y="100000"/>
                              </a:cubicBez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49484,100000c36082,100000,23711,94845,14432,85567c5154,76288,0,62886,0,50515c0,37113,5154,23711,14432,14432c23711,5154,36082,0,49484,0c62886,0,75257,5154,84536,14432c94845,23711,100000,37113,100000,50515c100000,62886,94845,76288,84536,85567c75257,94845,62886,100000,49484,100000e" fillcolor="#231f20" stroked="t" o:allowincell="f" style="position:absolute;margin-left:252.7pt;margin-top:228.15pt;width:0.9pt;height:0.9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">
                <wp:simplePos x="0" y="0"/>
                <wp:positionH relativeFrom="page">
                  <wp:posOffset>4298950</wp:posOffset>
                </wp:positionH>
                <wp:positionV relativeFrom="page">
                  <wp:posOffset>2897505</wp:posOffset>
                </wp:positionV>
                <wp:extent cx="12065" cy="12065"/>
                <wp:effectExtent l="635" t="635" r="635" b="635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0000" h="100000">
                              <a:moveTo>
                                <a:pt x="50515" y="100000"/>
                              </a:moveTo>
                              <a:cubicBezTo>
                                <a:pt x="37113" y="100000"/>
                                <a:pt x="23711" y="94845"/>
                                <a:pt x="14432" y="85567"/>
                              </a:cubicBezTo>
                              <a:cubicBezTo>
                                <a:pt x="5154" y="76288"/>
                                <a:pt x="0" y="62886"/>
                                <a:pt x="0" y="50515"/>
                              </a:cubicBezTo>
                              <a:cubicBezTo>
                                <a:pt x="0" y="37113"/>
                                <a:pt x="5154" y="23711"/>
                                <a:pt x="14432" y="14432"/>
                              </a:cubicBezTo>
                              <a:cubicBezTo>
                                <a:pt x="23711" y="5154"/>
                                <a:pt x="37113" y="0"/>
                                <a:pt x="50515" y="0"/>
                              </a:cubicBezTo>
                              <a:cubicBezTo>
                                <a:pt x="62886" y="0"/>
                                <a:pt x="76288" y="5154"/>
                                <a:pt x="85567" y="14432"/>
                              </a:cubicBezTo>
                              <a:cubicBezTo>
                                <a:pt x="94845" y="23711"/>
                                <a:pt x="100000" y="37113"/>
                                <a:pt x="100000" y="50515"/>
                              </a:cubicBezTo>
                              <a:cubicBezTo>
                                <a:pt x="100000" y="62886"/>
                                <a:pt x="94845" y="76288"/>
                                <a:pt x="85567" y="85567"/>
                              </a:cubicBezTo>
                              <a:cubicBezTo>
                                <a:pt x="76288" y="94845"/>
                                <a:pt x="62886" y="100000"/>
                                <a:pt x="50515" y="100000"/>
                              </a:cubicBez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50515,100000c37113,100000,23711,94845,14432,85567c5154,76288,0,62886,0,50515c0,37113,5154,23711,14432,14432c23711,5154,37113,0,50515,0c62886,0,76288,5154,85567,14432c94845,23711,100000,37113,100000,50515c100000,62886,94845,76288,85567,85567c76288,94845,62886,100000,50515,100000e" fillcolor="#231f20" stroked="t" o:allowincell="f" style="position:absolute;margin-left:338.5pt;margin-top:228.15pt;width:0.9pt;height:0.9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">
                <wp:simplePos x="0" y="0"/>
                <wp:positionH relativeFrom="page">
                  <wp:posOffset>1256665</wp:posOffset>
                </wp:positionH>
                <wp:positionV relativeFrom="page">
                  <wp:posOffset>4170045</wp:posOffset>
                </wp:positionV>
                <wp:extent cx="1198880" cy="1697355"/>
                <wp:effectExtent l="635" t="1270" r="1270" b="635"/>
                <wp:wrapNone/>
                <wp:docPr id="366" name="" descr="scheda elettorale: esempio di vo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0" cy="169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231f20" stroked="t" o:allowincell="f" style="position:absolute;margin-left:98.95pt;margin-top:328.35pt;width:94.35pt;height:133.6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">
                <wp:simplePos x="0" y="0"/>
                <wp:positionH relativeFrom="page">
                  <wp:posOffset>1289685</wp:posOffset>
                </wp:positionH>
                <wp:positionV relativeFrom="page">
                  <wp:posOffset>4208145</wp:posOffset>
                </wp:positionV>
                <wp:extent cx="279400" cy="272415"/>
                <wp:effectExtent l="635" t="1270" r="1270" b="635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7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100000" h="100000">
                              <a:moveTo>
                                <a:pt x="100000" y="50000"/>
                              </a:moveTo>
                              <a:cubicBezTo>
                                <a:pt x="100000" y="77611"/>
                                <a:pt x="77626" y="100000"/>
                                <a:pt x="49977" y="100000"/>
                              </a:cubicBezTo>
                              <a:cubicBezTo>
                                <a:pt x="22373" y="100000"/>
                                <a:pt x="0" y="77611"/>
                                <a:pt x="0" y="50000"/>
                              </a:cubicBezTo>
                              <a:cubicBezTo>
                                <a:pt x="0" y="22388"/>
                                <a:pt x="22373" y="0"/>
                                <a:pt x="49977" y="0"/>
                              </a:cubicBezTo>
                              <a:cubicBezTo>
                                <a:pt x="77626" y="0"/>
                                <a:pt x="100000" y="22388"/>
                                <a:pt x="100000" y="50000"/>
                              </a:cubicBezTo>
                              <a:lnTo>
                                <a:pt x="100000" y="5000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00000,50000c100000,77611,77626,100000,49977,100000c22373,100000,0,77611,0,50000c0,22388,22373,0,49977,0c77626,0,100000,22388,100000,50000l100000,50000e" fillcolor="#231f20" stroked="t" o:allowincell="f" style="position:absolute;margin-left:101.55pt;margin-top:331.35pt;width:21.95pt;height:21.4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">
                <wp:simplePos x="0" y="0"/>
                <wp:positionH relativeFrom="page">
                  <wp:posOffset>1313180</wp:posOffset>
                </wp:positionH>
                <wp:positionV relativeFrom="page">
                  <wp:posOffset>4780280</wp:posOffset>
                </wp:positionV>
                <wp:extent cx="1076960" cy="635"/>
                <wp:effectExtent l="635" t="1270" r="1270" b="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100000" h="100000">
                              <a:moveTo>
                                <a:pt x="0" y="-127"/>
                              </a:moveTo>
                              <a:lnTo>
                                <a:pt x="100000" y="-127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l100000,-127e" fillcolor="#231f20" stroked="t" o:allowincell="f" style="position:absolute;margin-left:103.4pt;margin-top:376.4pt;width:84.75pt;height:0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">
                <wp:simplePos x="0" y="0"/>
                <wp:positionH relativeFrom="page">
                  <wp:posOffset>1306195</wp:posOffset>
                </wp:positionH>
                <wp:positionV relativeFrom="page">
                  <wp:posOffset>4774565</wp:posOffset>
                </wp:positionV>
                <wp:extent cx="12065" cy="12065"/>
                <wp:effectExtent l="635" t="635" r="635" b="635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0000" h="100000">
                              <a:moveTo>
                                <a:pt x="50515" y="100000"/>
                              </a:moveTo>
                              <a:cubicBezTo>
                                <a:pt x="37113" y="100000"/>
                                <a:pt x="23711" y="93814"/>
                                <a:pt x="14432" y="84536"/>
                              </a:cubicBezTo>
                              <a:cubicBezTo>
                                <a:pt x="5154" y="75257"/>
                                <a:pt x="0" y="62886"/>
                                <a:pt x="0" y="49484"/>
                              </a:cubicBezTo>
                              <a:cubicBezTo>
                                <a:pt x="0" y="36082"/>
                                <a:pt x="5154" y="23711"/>
                                <a:pt x="14432" y="14432"/>
                              </a:cubicBezTo>
                              <a:cubicBezTo>
                                <a:pt x="23711" y="5154"/>
                                <a:pt x="37113" y="0"/>
                                <a:pt x="50515" y="0"/>
                              </a:cubicBezTo>
                              <a:cubicBezTo>
                                <a:pt x="62886" y="0"/>
                                <a:pt x="76288" y="5154"/>
                                <a:pt x="85567" y="14432"/>
                              </a:cubicBezTo>
                              <a:cubicBezTo>
                                <a:pt x="94845" y="23711"/>
                                <a:pt x="100000" y="36082"/>
                                <a:pt x="100000" y="49484"/>
                              </a:cubicBezTo>
                              <a:cubicBezTo>
                                <a:pt x="100000" y="62886"/>
                                <a:pt x="94845" y="75257"/>
                                <a:pt x="85567" y="84536"/>
                              </a:cubicBezTo>
                              <a:cubicBezTo>
                                <a:pt x="76288" y="93814"/>
                                <a:pt x="62886" y="100000"/>
                                <a:pt x="50515" y="100000"/>
                              </a:cubicBez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50515,100000c37113,100000,23711,93814,14432,84536c5154,75257,0,62886,0,49484c0,36082,5154,23711,14432,14432c23711,5154,37113,0,50515,0c62886,0,76288,5154,85567,14432c94845,23711,100000,36082,100000,49484c100000,62886,94845,75257,85567,84536c76288,93814,62886,100000,50515,100000e" fillcolor="#231f20" stroked="t" o:allowincell="f" style="position:absolute;margin-left:102.85pt;margin-top:375.95pt;width:0.9pt;height:0.9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">
                <wp:simplePos x="0" y="0"/>
                <wp:positionH relativeFrom="page">
                  <wp:posOffset>2395855</wp:posOffset>
                </wp:positionH>
                <wp:positionV relativeFrom="page">
                  <wp:posOffset>4774565</wp:posOffset>
                </wp:positionV>
                <wp:extent cx="12065" cy="12065"/>
                <wp:effectExtent l="635" t="635" r="635" b="635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0000" h="100000">
                              <a:moveTo>
                                <a:pt x="50515" y="100000"/>
                              </a:moveTo>
                              <a:cubicBezTo>
                                <a:pt x="37113" y="100000"/>
                                <a:pt x="24742" y="93814"/>
                                <a:pt x="15463" y="84536"/>
                              </a:cubicBezTo>
                              <a:cubicBezTo>
                                <a:pt x="5154" y="75257"/>
                                <a:pt x="0" y="62886"/>
                                <a:pt x="0" y="49484"/>
                              </a:cubicBezTo>
                              <a:cubicBezTo>
                                <a:pt x="0" y="36082"/>
                                <a:pt x="5154" y="23711"/>
                                <a:pt x="15463" y="14432"/>
                              </a:cubicBezTo>
                              <a:cubicBezTo>
                                <a:pt x="24742" y="5154"/>
                                <a:pt x="37113" y="0"/>
                                <a:pt x="50515" y="0"/>
                              </a:cubicBezTo>
                              <a:cubicBezTo>
                                <a:pt x="63917" y="0"/>
                                <a:pt x="76288" y="5154"/>
                                <a:pt x="85567" y="14432"/>
                              </a:cubicBezTo>
                              <a:cubicBezTo>
                                <a:pt x="94845" y="23711"/>
                                <a:pt x="100000" y="36082"/>
                                <a:pt x="100000" y="49484"/>
                              </a:cubicBezTo>
                              <a:cubicBezTo>
                                <a:pt x="100000" y="62886"/>
                                <a:pt x="94845" y="75257"/>
                                <a:pt x="85567" y="84536"/>
                              </a:cubicBezTo>
                              <a:cubicBezTo>
                                <a:pt x="76288" y="93814"/>
                                <a:pt x="63917" y="100000"/>
                                <a:pt x="50515" y="100000"/>
                              </a:cubicBez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50515,100000c37113,100000,24742,93814,15463,84536c5154,75257,0,62886,0,49484c0,36082,5154,23711,15463,14432c24742,5154,37113,0,50515,0c63917,0,76288,5154,85567,14432c94845,23711,100000,36082,100000,49484c100000,62886,94845,75257,85567,84536c76288,93814,63917,100000,50515,100000e" fillcolor="#231f20" stroked="t" o:allowincell="f" style="position:absolute;margin-left:188.65pt;margin-top:375.95pt;width:0.9pt;height:0.9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">
                <wp:simplePos x="0" y="0"/>
                <wp:positionH relativeFrom="page">
                  <wp:posOffset>1261110</wp:posOffset>
                </wp:positionH>
                <wp:positionV relativeFrom="page">
                  <wp:posOffset>5003165</wp:posOffset>
                </wp:positionV>
                <wp:extent cx="1195705" cy="635"/>
                <wp:effectExtent l="1270" t="1270" r="635" b="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100000" h="100000">
                              <a:moveTo>
                                <a:pt x="0" y="-127"/>
                              </a:moveTo>
                              <a:lnTo>
                                <a:pt x="100000" y="-127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l100000,-127e" fillcolor="#231f20" stroked="t" o:allowincell="f" style="position:absolute;margin-left:99.3pt;margin-top:393.95pt;width:94.1pt;height:0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">
                <wp:simplePos x="0" y="0"/>
                <wp:positionH relativeFrom="page">
                  <wp:posOffset>1289685</wp:posOffset>
                </wp:positionH>
                <wp:positionV relativeFrom="page">
                  <wp:posOffset>5089525</wp:posOffset>
                </wp:positionV>
                <wp:extent cx="279400" cy="272415"/>
                <wp:effectExtent l="635" t="1270" r="1270" b="635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7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100000" h="100000">
                              <a:moveTo>
                                <a:pt x="100000" y="49999"/>
                              </a:moveTo>
                              <a:cubicBezTo>
                                <a:pt x="100000" y="77611"/>
                                <a:pt x="77626" y="100000"/>
                                <a:pt x="49977" y="100000"/>
                              </a:cubicBezTo>
                              <a:cubicBezTo>
                                <a:pt x="22373" y="100000"/>
                                <a:pt x="0" y="77611"/>
                                <a:pt x="0" y="49999"/>
                              </a:cubicBezTo>
                              <a:cubicBezTo>
                                <a:pt x="0" y="22388"/>
                                <a:pt x="22373" y="0"/>
                                <a:pt x="49977" y="0"/>
                              </a:cubicBezTo>
                              <a:cubicBezTo>
                                <a:pt x="77626" y="0"/>
                                <a:pt x="100000" y="22388"/>
                                <a:pt x="100000" y="49999"/>
                              </a:cubicBezTo>
                              <a:lnTo>
                                <a:pt x="100000" y="49999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00000,49999c100000,77611,77626,100000,49977,100000c22373,100000,0,77611,0,49999c0,22388,22373,0,49977,0c77626,0,100000,22388,100000,49999l100000,49999e" fillcolor="#231f20" stroked="t" o:allowincell="f" style="position:absolute;margin-left:101.55pt;margin-top:400.75pt;width:21.95pt;height:21.4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">
                <wp:simplePos x="0" y="0"/>
                <wp:positionH relativeFrom="page">
                  <wp:posOffset>1313180</wp:posOffset>
                </wp:positionH>
                <wp:positionV relativeFrom="page">
                  <wp:posOffset>5661660</wp:posOffset>
                </wp:positionV>
                <wp:extent cx="1076960" cy="635"/>
                <wp:effectExtent l="635" t="1270" r="1270" b="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100000" h="100000">
                              <a:moveTo>
                                <a:pt x="0" y="-127"/>
                              </a:moveTo>
                              <a:lnTo>
                                <a:pt x="100000" y="-127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l100000,-127e" fillcolor="#231f20" stroked="t" o:allowincell="f" style="position:absolute;margin-left:103.4pt;margin-top:445.8pt;width:84.75pt;height:0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">
                <wp:simplePos x="0" y="0"/>
                <wp:positionH relativeFrom="page">
                  <wp:posOffset>1306195</wp:posOffset>
                </wp:positionH>
                <wp:positionV relativeFrom="page">
                  <wp:posOffset>5655310</wp:posOffset>
                </wp:positionV>
                <wp:extent cx="12065" cy="12065"/>
                <wp:effectExtent l="635" t="635" r="635" b="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0000" h="100000">
                              <a:moveTo>
                                <a:pt x="50515" y="100000"/>
                              </a:moveTo>
                              <a:cubicBezTo>
                                <a:pt x="37113" y="100000"/>
                                <a:pt x="23711" y="94845"/>
                                <a:pt x="14432" y="85567"/>
                              </a:cubicBezTo>
                              <a:cubicBezTo>
                                <a:pt x="5154" y="76288"/>
                                <a:pt x="0" y="62886"/>
                                <a:pt x="0" y="49484"/>
                              </a:cubicBezTo>
                              <a:cubicBezTo>
                                <a:pt x="0" y="37113"/>
                                <a:pt x="5154" y="23711"/>
                                <a:pt x="14432" y="14432"/>
                              </a:cubicBezTo>
                              <a:cubicBezTo>
                                <a:pt x="23711" y="5154"/>
                                <a:pt x="37113" y="0"/>
                                <a:pt x="50515" y="0"/>
                              </a:cubicBezTo>
                              <a:cubicBezTo>
                                <a:pt x="62886" y="0"/>
                                <a:pt x="76288" y="5154"/>
                                <a:pt x="85567" y="14432"/>
                              </a:cubicBezTo>
                              <a:cubicBezTo>
                                <a:pt x="94845" y="23711"/>
                                <a:pt x="100000" y="37113"/>
                                <a:pt x="100000" y="49484"/>
                              </a:cubicBezTo>
                              <a:cubicBezTo>
                                <a:pt x="100000" y="62886"/>
                                <a:pt x="94845" y="76288"/>
                                <a:pt x="85567" y="85567"/>
                              </a:cubicBezTo>
                              <a:cubicBezTo>
                                <a:pt x="76288" y="94845"/>
                                <a:pt x="62886" y="100000"/>
                                <a:pt x="50515" y="100000"/>
                              </a:cubicBez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50515,100000c37113,100000,23711,94845,14432,85567c5154,76288,0,62886,0,49484c0,37113,5154,23711,14432,14432c23711,5154,37113,0,50515,0c62886,0,76288,5154,85567,14432c94845,23711,100000,37113,100000,49484c100000,62886,94845,76288,85567,85567c76288,94845,62886,100000,50515,100000e" fillcolor="#231f20" stroked="t" o:allowincell="f" style="position:absolute;margin-left:102.85pt;margin-top:445.3pt;width:0.9pt;height:0.9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">
                <wp:simplePos x="0" y="0"/>
                <wp:positionH relativeFrom="page">
                  <wp:posOffset>2395855</wp:posOffset>
                </wp:positionH>
                <wp:positionV relativeFrom="page">
                  <wp:posOffset>5655310</wp:posOffset>
                </wp:positionV>
                <wp:extent cx="12065" cy="12065"/>
                <wp:effectExtent l="635" t="635" r="635" b="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0000" h="100000">
                              <a:moveTo>
                                <a:pt x="50515" y="100000"/>
                              </a:moveTo>
                              <a:cubicBezTo>
                                <a:pt x="37113" y="100000"/>
                                <a:pt x="24742" y="94845"/>
                                <a:pt x="15463" y="85567"/>
                              </a:cubicBezTo>
                              <a:cubicBezTo>
                                <a:pt x="5154" y="76288"/>
                                <a:pt x="0" y="62886"/>
                                <a:pt x="0" y="49484"/>
                              </a:cubicBezTo>
                              <a:cubicBezTo>
                                <a:pt x="0" y="37113"/>
                                <a:pt x="5154" y="23711"/>
                                <a:pt x="15463" y="14432"/>
                              </a:cubicBezTo>
                              <a:cubicBezTo>
                                <a:pt x="24742" y="5154"/>
                                <a:pt x="37113" y="0"/>
                                <a:pt x="50515" y="0"/>
                              </a:cubicBezTo>
                              <a:cubicBezTo>
                                <a:pt x="63917" y="0"/>
                                <a:pt x="76288" y="5154"/>
                                <a:pt x="85567" y="14432"/>
                              </a:cubicBezTo>
                              <a:cubicBezTo>
                                <a:pt x="94845" y="23711"/>
                                <a:pt x="100000" y="37113"/>
                                <a:pt x="100000" y="49484"/>
                              </a:cubicBezTo>
                              <a:cubicBezTo>
                                <a:pt x="100000" y="62886"/>
                                <a:pt x="94845" y="76288"/>
                                <a:pt x="85567" y="85567"/>
                              </a:cubicBezTo>
                              <a:cubicBezTo>
                                <a:pt x="76288" y="94845"/>
                                <a:pt x="63917" y="100000"/>
                                <a:pt x="50515" y="100000"/>
                              </a:cubicBez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50515,100000c37113,100000,24742,94845,15463,85567c5154,76288,0,62886,0,49484c0,37113,5154,23711,15463,14432c24742,5154,37113,0,50515,0c63917,0,76288,5154,85567,14432c94845,23711,100000,37113,100000,49484c100000,62886,94845,76288,85567,85567c76288,94845,63917,100000,50515,100000e" fillcolor="#231f20" stroked="t" o:allowincell="f" style="position:absolute;margin-left:188.65pt;margin-top:445.3pt;width:0.9pt;height:0.9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">
                <wp:simplePos x="0" y="0"/>
                <wp:positionH relativeFrom="page">
                  <wp:posOffset>3160395</wp:posOffset>
                </wp:positionH>
                <wp:positionV relativeFrom="page">
                  <wp:posOffset>4170045</wp:posOffset>
                </wp:positionV>
                <wp:extent cx="1198880" cy="1697355"/>
                <wp:effectExtent l="635" t="1270" r="1270" b="635"/>
                <wp:wrapNone/>
                <wp:docPr id="376" name="" descr="scheda elettorale: esempio di vo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0" cy="169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231f20" stroked="t" o:allowincell="f" style="position:absolute;margin-left:248.85pt;margin-top:328.35pt;width:94.35pt;height:133.6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">
                <wp:simplePos x="0" y="0"/>
                <wp:positionH relativeFrom="page">
                  <wp:posOffset>3215640</wp:posOffset>
                </wp:positionH>
                <wp:positionV relativeFrom="page">
                  <wp:posOffset>4681855</wp:posOffset>
                </wp:positionV>
                <wp:extent cx="1076960" cy="635"/>
                <wp:effectExtent l="635" t="1270" r="1270" b="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100000" h="100000">
                              <a:moveTo>
                                <a:pt x="0" y="-127"/>
                              </a:moveTo>
                              <a:lnTo>
                                <a:pt x="100000" y="-127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l100000,-127e" fillcolor="#231f20" stroked="t" o:allowincell="f" style="position:absolute;margin-left:253.2pt;margin-top:368.65pt;width:84.75pt;height:0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">
                <wp:simplePos x="0" y="0"/>
                <wp:positionH relativeFrom="page">
                  <wp:posOffset>3209290</wp:posOffset>
                </wp:positionH>
                <wp:positionV relativeFrom="page">
                  <wp:posOffset>4676140</wp:posOffset>
                </wp:positionV>
                <wp:extent cx="12065" cy="12065"/>
                <wp:effectExtent l="635" t="635" r="0" b="635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0000" h="100000">
                              <a:moveTo>
                                <a:pt x="49484" y="100000"/>
                              </a:moveTo>
                              <a:cubicBezTo>
                                <a:pt x="36082" y="100000"/>
                                <a:pt x="23711" y="93814"/>
                                <a:pt x="14432" y="84536"/>
                              </a:cubicBezTo>
                              <a:cubicBezTo>
                                <a:pt x="5154" y="75257"/>
                                <a:pt x="0" y="62886"/>
                                <a:pt x="0" y="49484"/>
                              </a:cubicBezTo>
                              <a:cubicBezTo>
                                <a:pt x="0" y="36082"/>
                                <a:pt x="5154" y="23711"/>
                                <a:pt x="14432" y="14432"/>
                              </a:cubicBezTo>
                              <a:cubicBezTo>
                                <a:pt x="23711" y="4123"/>
                                <a:pt x="36082" y="0"/>
                                <a:pt x="49484" y="0"/>
                              </a:cubicBezTo>
                              <a:cubicBezTo>
                                <a:pt x="62886" y="0"/>
                                <a:pt x="75257" y="4123"/>
                                <a:pt x="84536" y="14432"/>
                              </a:cubicBezTo>
                              <a:cubicBezTo>
                                <a:pt x="94845" y="23711"/>
                                <a:pt x="100000" y="36082"/>
                                <a:pt x="100000" y="49484"/>
                              </a:cubicBezTo>
                              <a:cubicBezTo>
                                <a:pt x="100000" y="62886"/>
                                <a:pt x="94845" y="75257"/>
                                <a:pt x="84536" y="84536"/>
                              </a:cubicBezTo>
                              <a:cubicBezTo>
                                <a:pt x="75257" y="93814"/>
                                <a:pt x="62886" y="100000"/>
                                <a:pt x="49484" y="100000"/>
                              </a:cubicBez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49484,100000c36082,100000,23711,93814,14432,84536c5154,75257,0,62886,0,49484c0,36082,5154,23711,14432,14432c23711,4123,36082,0,49484,0c62886,0,75257,4123,84536,14432c94845,23711,100000,36082,100000,49484c100000,62886,94845,75257,84536,84536c75257,93814,62886,100000,49484,100000e" fillcolor="#231f20" stroked="t" o:allowincell="f" style="position:absolute;margin-left:252.7pt;margin-top:368.2pt;width:0.9pt;height:0.9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">
                <wp:simplePos x="0" y="0"/>
                <wp:positionH relativeFrom="page">
                  <wp:posOffset>4298950</wp:posOffset>
                </wp:positionH>
                <wp:positionV relativeFrom="page">
                  <wp:posOffset>4676140</wp:posOffset>
                </wp:positionV>
                <wp:extent cx="12065" cy="12065"/>
                <wp:effectExtent l="635" t="635" r="635" b="635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0000" h="100000">
                              <a:moveTo>
                                <a:pt x="50515" y="100000"/>
                              </a:moveTo>
                              <a:cubicBezTo>
                                <a:pt x="37113" y="100000"/>
                                <a:pt x="23711" y="93814"/>
                                <a:pt x="14432" y="84536"/>
                              </a:cubicBezTo>
                              <a:cubicBezTo>
                                <a:pt x="5154" y="75257"/>
                                <a:pt x="0" y="62886"/>
                                <a:pt x="0" y="49484"/>
                              </a:cubicBezTo>
                              <a:cubicBezTo>
                                <a:pt x="0" y="36082"/>
                                <a:pt x="5154" y="23711"/>
                                <a:pt x="14432" y="14432"/>
                              </a:cubicBezTo>
                              <a:cubicBezTo>
                                <a:pt x="23711" y="4123"/>
                                <a:pt x="37113" y="0"/>
                                <a:pt x="50515" y="0"/>
                              </a:cubicBezTo>
                              <a:cubicBezTo>
                                <a:pt x="62886" y="0"/>
                                <a:pt x="76288" y="4123"/>
                                <a:pt x="85567" y="14432"/>
                              </a:cubicBezTo>
                              <a:cubicBezTo>
                                <a:pt x="94845" y="23711"/>
                                <a:pt x="100000" y="36082"/>
                                <a:pt x="100000" y="49484"/>
                              </a:cubicBezTo>
                              <a:cubicBezTo>
                                <a:pt x="100000" y="62886"/>
                                <a:pt x="94845" y="75257"/>
                                <a:pt x="85567" y="84536"/>
                              </a:cubicBezTo>
                              <a:cubicBezTo>
                                <a:pt x="76288" y="93814"/>
                                <a:pt x="62886" y="100000"/>
                                <a:pt x="50515" y="100000"/>
                              </a:cubicBez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50515,100000c37113,100000,23711,93814,14432,84536c5154,75257,0,62886,0,49484c0,36082,5154,23711,14432,14432c23711,4123,37113,0,50515,0c62886,0,76288,4123,85567,14432c94845,23711,100000,36082,100000,49484c100000,62886,94845,75257,85567,84536c76288,93814,62886,100000,50515,100000e" fillcolor="#231f20" stroked="t" o:allowincell="f" style="position:absolute;margin-left:338.5pt;margin-top:368.2pt;width:0.9pt;height:0.9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">
                <wp:simplePos x="0" y="0"/>
                <wp:positionH relativeFrom="page">
                  <wp:posOffset>3215640</wp:posOffset>
                </wp:positionH>
                <wp:positionV relativeFrom="page">
                  <wp:posOffset>4908550</wp:posOffset>
                </wp:positionV>
                <wp:extent cx="1076960" cy="635"/>
                <wp:effectExtent l="635" t="1270" r="1270" b="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100000" h="100000">
                              <a:moveTo>
                                <a:pt x="0" y="-127"/>
                              </a:moveTo>
                              <a:lnTo>
                                <a:pt x="100000" y="-127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l100000,-127e" fillcolor="#231f20" stroked="t" o:allowincell="f" style="position:absolute;margin-left:253.2pt;margin-top:386.5pt;width:84.75pt;height:0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">
                <wp:simplePos x="0" y="0"/>
                <wp:positionH relativeFrom="page">
                  <wp:posOffset>3209290</wp:posOffset>
                </wp:positionH>
                <wp:positionV relativeFrom="page">
                  <wp:posOffset>4901565</wp:posOffset>
                </wp:positionV>
                <wp:extent cx="12065" cy="12065"/>
                <wp:effectExtent l="635" t="635" r="0" b="635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0000" h="100000">
                              <a:moveTo>
                                <a:pt x="49484" y="100000"/>
                              </a:moveTo>
                              <a:cubicBezTo>
                                <a:pt x="36082" y="100000"/>
                                <a:pt x="23711" y="94845"/>
                                <a:pt x="14432" y="85567"/>
                              </a:cubicBezTo>
                              <a:cubicBezTo>
                                <a:pt x="5154" y="76288"/>
                                <a:pt x="0" y="63917"/>
                                <a:pt x="0" y="50515"/>
                              </a:cubicBezTo>
                              <a:cubicBezTo>
                                <a:pt x="0" y="37113"/>
                                <a:pt x="5154" y="23711"/>
                                <a:pt x="14432" y="14432"/>
                              </a:cubicBezTo>
                              <a:cubicBezTo>
                                <a:pt x="23711" y="5154"/>
                                <a:pt x="36082" y="0"/>
                                <a:pt x="49484" y="0"/>
                              </a:cubicBezTo>
                              <a:cubicBezTo>
                                <a:pt x="62886" y="0"/>
                                <a:pt x="75257" y="5154"/>
                                <a:pt x="84536" y="14432"/>
                              </a:cubicBezTo>
                              <a:cubicBezTo>
                                <a:pt x="94845" y="23711"/>
                                <a:pt x="100000" y="37113"/>
                                <a:pt x="100000" y="50515"/>
                              </a:cubicBezTo>
                              <a:cubicBezTo>
                                <a:pt x="100000" y="63917"/>
                                <a:pt x="94845" y="76288"/>
                                <a:pt x="84536" y="85567"/>
                              </a:cubicBezTo>
                              <a:cubicBezTo>
                                <a:pt x="75257" y="94845"/>
                                <a:pt x="62886" y="100000"/>
                                <a:pt x="49484" y="100000"/>
                              </a:cubicBez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49484,100000c36082,100000,23711,94845,14432,85567c5154,76288,0,63917,0,50515c0,37113,5154,23711,14432,14432c23711,5154,36082,0,49484,0c62886,0,75257,5154,84536,14432c94845,23711,100000,37113,100000,50515c100000,63917,94845,76288,84536,85567c75257,94845,62886,100000,49484,100000e" fillcolor="#231f20" stroked="t" o:allowincell="f" style="position:absolute;margin-left:252.7pt;margin-top:385.95pt;width:0.9pt;height:0.9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">
                <wp:simplePos x="0" y="0"/>
                <wp:positionH relativeFrom="page">
                  <wp:posOffset>4298950</wp:posOffset>
                </wp:positionH>
                <wp:positionV relativeFrom="page">
                  <wp:posOffset>4901565</wp:posOffset>
                </wp:positionV>
                <wp:extent cx="12065" cy="12065"/>
                <wp:effectExtent l="635" t="635" r="635" b="635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0000" h="100000">
                              <a:moveTo>
                                <a:pt x="50515" y="100000"/>
                              </a:moveTo>
                              <a:cubicBezTo>
                                <a:pt x="37113" y="100000"/>
                                <a:pt x="23711" y="94845"/>
                                <a:pt x="14432" y="85567"/>
                              </a:cubicBezTo>
                              <a:cubicBezTo>
                                <a:pt x="5154" y="76288"/>
                                <a:pt x="0" y="63917"/>
                                <a:pt x="0" y="50515"/>
                              </a:cubicBezTo>
                              <a:cubicBezTo>
                                <a:pt x="0" y="37113"/>
                                <a:pt x="5154" y="23711"/>
                                <a:pt x="14432" y="14432"/>
                              </a:cubicBezTo>
                              <a:cubicBezTo>
                                <a:pt x="23711" y="5154"/>
                                <a:pt x="37113" y="0"/>
                                <a:pt x="50515" y="0"/>
                              </a:cubicBezTo>
                              <a:cubicBezTo>
                                <a:pt x="62886" y="0"/>
                                <a:pt x="76288" y="5154"/>
                                <a:pt x="85567" y="14432"/>
                              </a:cubicBezTo>
                              <a:cubicBezTo>
                                <a:pt x="94845" y="23711"/>
                                <a:pt x="100000" y="37113"/>
                                <a:pt x="100000" y="50515"/>
                              </a:cubicBezTo>
                              <a:cubicBezTo>
                                <a:pt x="100000" y="63917"/>
                                <a:pt x="94845" y="76288"/>
                                <a:pt x="85567" y="85567"/>
                              </a:cubicBezTo>
                              <a:cubicBezTo>
                                <a:pt x="76288" y="94845"/>
                                <a:pt x="62886" y="100000"/>
                                <a:pt x="50515" y="100000"/>
                              </a:cubicBez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50515,100000c37113,100000,23711,94845,14432,85567c5154,76288,0,63917,0,50515c0,37113,5154,23711,14432,14432c23711,5154,37113,0,50515,0c62886,0,76288,5154,85567,14432c94845,23711,100000,37113,100000,50515c100000,63917,94845,76288,85567,85567c76288,94845,62886,100000,50515,100000e" fillcolor="#231f20" stroked="t" o:allowincell="f" style="position:absolute;margin-left:338.5pt;margin-top:385.95pt;width:0.9pt;height:0.9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">
                <wp:simplePos x="0" y="0"/>
                <wp:positionH relativeFrom="page">
                  <wp:posOffset>3162300</wp:posOffset>
                </wp:positionH>
                <wp:positionV relativeFrom="page">
                  <wp:posOffset>5003165</wp:posOffset>
                </wp:positionV>
                <wp:extent cx="1195705" cy="635"/>
                <wp:effectExtent l="1270" t="1270" r="635" b="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100000" h="100000">
                              <a:moveTo>
                                <a:pt x="0" y="-127"/>
                              </a:moveTo>
                              <a:lnTo>
                                <a:pt x="100000" y="-127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l100000,-127e" fillcolor="#231f20" stroked="t" o:allowincell="f" style="position:absolute;margin-left:249pt;margin-top:393.95pt;width:94.1pt;height:0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">
                <wp:simplePos x="0" y="0"/>
                <wp:positionH relativeFrom="page">
                  <wp:posOffset>3199130</wp:posOffset>
                </wp:positionH>
                <wp:positionV relativeFrom="page">
                  <wp:posOffset>5089525</wp:posOffset>
                </wp:positionV>
                <wp:extent cx="279400" cy="272415"/>
                <wp:effectExtent l="635" t="1270" r="1270" b="635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7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100000" h="100000">
                              <a:moveTo>
                                <a:pt x="100000" y="49999"/>
                              </a:moveTo>
                              <a:cubicBezTo>
                                <a:pt x="100000" y="77611"/>
                                <a:pt x="77636" y="100000"/>
                                <a:pt x="50000" y="100000"/>
                              </a:cubicBezTo>
                              <a:cubicBezTo>
                                <a:pt x="22409" y="100000"/>
                                <a:pt x="0" y="77611"/>
                                <a:pt x="0" y="49999"/>
                              </a:cubicBezTo>
                              <a:cubicBezTo>
                                <a:pt x="0" y="22388"/>
                                <a:pt x="22409" y="0"/>
                                <a:pt x="50000" y="0"/>
                              </a:cubicBezTo>
                              <a:cubicBezTo>
                                <a:pt x="77636" y="0"/>
                                <a:pt x="100000" y="22388"/>
                                <a:pt x="100000" y="49999"/>
                              </a:cubicBezTo>
                              <a:lnTo>
                                <a:pt x="100000" y="49999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00000,49999c100000,77611,77636,100000,50000,100000c22409,100000,0,77611,0,49999c0,22388,22409,0,50000,0c77636,0,100000,22388,100000,49999l100000,49999e" fillcolor="#231f20" stroked="t" o:allowincell="f" style="position:absolute;margin-left:251.9pt;margin-top:400.75pt;width:21.95pt;height:21.4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">
                <wp:simplePos x="0" y="0"/>
                <wp:positionH relativeFrom="page">
                  <wp:posOffset>3215640</wp:posOffset>
                </wp:positionH>
                <wp:positionV relativeFrom="page">
                  <wp:posOffset>5550535</wp:posOffset>
                </wp:positionV>
                <wp:extent cx="1076960" cy="635"/>
                <wp:effectExtent l="635" t="1270" r="1270" b="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100000" h="100000">
                              <a:moveTo>
                                <a:pt x="0" y="-127"/>
                              </a:moveTo>
                              <a:lnTo>
                                <a:pt x="100000" y="-127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l100000,-127e" fillcolor="#231f20" stroked="t" o:allowincell="f" style="position:absolute;margin-left:253.2pt;margin-top:437.05pt;width:84.75pt;height:0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">
                <wp:simplePos x="0" y="0"/>
                <wp:positionH relativeFrom="page">
                  <wp:posOffset>3209290</wp:posOffset>
                </wp:positionH>
                <wp:positionV relativeFrom="page">
                  <wp:posOffset>5544820</wp:posOffset>
                </wp:positionV>
                <wp:extent cx="12065" cy="12065"/>
                <wp:effectExtent l="635" t="635" r="0" b="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0000" h="100000">
                              <a:moveTo>
                                <a:pt x="49484" y="100000"/>
                              </a:moveTo>
                              <a:cubicBezTo>
                                <a:pt x="36082" y="100000"/>
                                <a:pt x="23711" y="94845"/>
                                <a:pt x="14432" y="85567"/>
                              </a:cubicBezTo>
                              <a:cubicBezTo>
                                <a:pt x="5154" y="76288"/>
                                <a:pt x="0" y="62886"/>
                                <a:pt x="0" y="49484"/>
                              </a:cubicBezTo>
                              <a:cubicBezTo>
                                <a:pt x="0" y="37113"/>
                                <a:pt x="5154" y="23711"/>
                                <a:pt x="14432" y="14432"/>
                              </a:cubicBezTo>
                              <a:cubicBezTo>
                                <a:pt x="23711" y="5154"/>
                                <a:pt x="36082" y="0"/>
                                <a:pt x="49484" y="0"/>
                              </a:cubicBezTo>
                              <a:cubicBezTo>
                                <a:pt x="62886" y="0"/>
                                <a:pt x="75257" y="5154"/>
                                <a:pt x="84536" y="14432"/>
                              </a:cubicBezTo>
                              <a:cubicBezTo>
                                <a:pt x="94845" y="23711"/>
                                <a:pt x="100000" y="37113"/>
                                <a:pt x="100000" y="49484"/>
                              </a:cubicBezTo>
                              <a:cubicBezTo>
                                <a:pt x="100000" y="62886"/>
                                <a:pt x="94845" y="76288"/>
                                <a:pt x="84536" y="85567"/>
                              </a:cubicBezTo>
                              <a:cubicBezTo>
                                <a:pt x="75257" y="94845"/>
                                <a:pt x="62886" y="100000"/>
                                <a:pt x="49484" y="100000"/>
                              </a:cubicBez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49484,100000c36082,100000,23711,94845,14432,85567c5154,76288,0,62886,0,49484c0,37113,5154,23711,14432,14432c23711,5154,36082,0,49484,0c62886,0,75257,5154,84536,14432c94845,23711,100000,37113,100000,49484c100000,62886,94845,76288,84536,85567c75257,94845,62886,100000,49484,100000e" fillcolor="#231f20" stroked="t" o:allowincell="f" style="position:absolute;margin-left:252.7pt;margin-top:436.6pt;width:0.9pt;height:0.9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">
                <wp:simplePos x="0" y="0"/>
                <wp:positionH relativeFrom="page">
                  <wp:posOffset>4298950</wp:posOffset>
                </wp:positionH>
                <wp:positionV relativeFrom="page">
                  <wp:posOffset>5544820</wp:posOffset>
                </wp:positionV>
                <wp:extent cx="12065" cy="12065"/>
                <wp:effectExtent l="635" t="635" r="635" b="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0000" h="100000">
                              <a:moveTo>
                                <a:pt x="50515" y="100000"/>
                              </a:moveTo>
                              <a:cubicBezTo>
                                <a:pt x="37113" y="100000"/>
                                <a:pt x="23711" y="94845"/>
                                <a:pt x="14432" y="85567"/>
                              </a:cubicBezTo>
                              <a:cubicBezTo>
                                <a:pt x="5154" y="76288"/>
                                <a:pt x="0" y="62886"/>
                                <a:pt x="0" y="49484"/>
                              </a:cubicBezTo>
                              <a:cubicBezTo>
                                <a:pt x="0" y="37113"/>
                                <a:pt x="5154" y="23711"/>
                                <a:pt x="14432" y="14432"/>
                              </a:cubicBezTo>
                              <a:cubicBezTo>
                                <a:pt x="23711" y="5154"/>
                                <a:pt x="37113" y="0"/>
                                <a:pt x="50515" y="0"/>
                              </a:cubicBezTo>
                              <a:cubicBezTo>
                                <a:pt x="62886" y="0"/>
                                <a:pt x="76288" y="5154"/>
                                <a:pt x="85567" y="14432"/>
                              </a:cubicBezTo>
                              <a:cubicBezTo>
                                <a:pt x="94845" y="23711"/>
                                <a:pt x="100000" y="37113"/>
                                <a:pt x="100000" y="49484"/>
                              </a:cubicBezTo>
                              <a:cubicBezTo>
                                <a:pt x="100000" y="62886"/>
                                <a:pt x="94845" y="76288"/>
                                <a:pt x="85567" y="85567"/>
                              </a:cubicBezTo>
                              <a:cubicBezTo>
                                <a:pt x="76288" y="94845"/>
                                <a:pt x="62886" y="100000"/>
                                <a:pt x="50515" y="100000"/>
                              </a:cubicBez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50515,100000c37113,100000,23711,94845,14432,85567c5154,76288,0,62886,0,49484c0,37113,5154,23711,14432,14432c23711,5154,37113,0,50515,0c62886,0,76288,5154,85567,14432c94845,23711,100000,37113,100000,49484c100000,62886,94845,76288,85567,85567c76288,94845,62886,100000,50515,100000e" fillcolor="#231f20" stroked="t" o:allowincell="f" style="position:absolute;margin-left:338.5pt;margin-top:436.6pt;width:0.9pt;height:0.9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">
                <wp:simplePos x="0" y="0"/>
                <wp:positionH relativeFrom="page">
                  <wp:posOffset>3215640</wp:posOffset>
                </wp:positionH>
                <wp:positionV relativeFrom="page">
                  <wp:posOffset>5777230</wp:posOffset>
                </wp:positionV>
                <wp:extent cx="1076960" cy="635"/>
                <wp:effectExtent l="635" t="1270" r="1270" b="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100000" h="100000">
                              <a:moveTo>
                                <a:pt x="0" y="-127"/>
                              </a:moveTo>
                              <a:lnTo>
                                <a:pt x="100000" y="-127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l100000,-127e" fillcolor="#231f20" stroked="t" o:allowincell="f" style="position:absolute;margin-left:253.2pt;margin-top:454.9pt;width:84.75pt;height:0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">
                <wp:simplePos x="0" y="0"/>
                <wp:positionH relativeFrom="page">
                  <wp:posOffset>3209290</wp:posOffset>
                </wp:positionH>
                <wp:positionV relativeFrom="page">
                  <wp:posOffset>5770880</wp:posOffset>
                </wp:positionV>
                <wp:extent cx="12065" cy="12065"/>
                <wp:effectExtent l="635" t="635" r="0" b="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0000" h="100000">
                              <a:moveTo>
                                <a:pt x="49484" y="100000"/>
                              </a:moveTo>
                              <a:cubicBezTo>
                                <a:pt x="36082" y="100000"/>
                                <a:pt x="23711" y="93814"/>
                                <a:pt x="14432" y="84536"/>
                              </a:cubicBezTo>
                              <a:cubicBezTo>
                                <a:pt x="5154" y="75257"/>
                                <a:pt x="0" y="62886"/>
                                <a:pt x="0" y="49484"/>
                              </a:cubicBezTo>
                              <a:cubicBezTo>
                                <a:pt x="0" y="36082"/>
                                <a:pt x="5154" y="23711"/>
                                <a:pt x="14432" y="14432"/>
                              </a:cubicBezTo>
                              <a:cubicBezTo>
                                <a:pt x="23711" y="5154"/>
                                <a:pt x="36082" y="0"/>
                                <a:pt x="49484" y="0"/>
                              </a:cubicBezTo>
                              <a:cubicBezTo>
                                <a:pt x="62886" y="0"/>
                                <a:pt x="75257" y="5154"/>
                                <a:pt x="84536" y="14432"/>
                              </a:cubicBezTo>
                              <a:cubicBezTo>
                                <a:pt x="94845" y="23711"/>
                                <a:pt x="100000" y="36082"/>
                                <a:pt x="100000" y="49484"/>
                              </a:cubicBezTo>
                              <a:cubicBezTo>
                                <a:pt x="100000" y="62886"/>
                                <a:pt x="94845" y="75257"/>
                                <a:pt x="84536" y="84536"/>
                              </a:cubicBezTo>
                              <a:cubicBezTo>
                                <a:pt x="75257" y="93814"/>
                                <a:pt x="62886" y="100000"/>
                                <a:pt x="49484" y="100000"/>
                              </a:cubicBez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49484,100000c36082,100000,23711,93814,14432,84536c5154,75257,0,62886,0,49484c0,36082,5154,23711,14432,14432c23711,5154,36082,0,49484,0c62886,0,75257,5154,84536,14432c94845,23711,100000,36082,100000,49484c100000,62886,94845,75257,84536,84536c75257,93814,62886,100000,49484,100000e" fillcolor="#231f20" stroked="t" o:allowincell="f" style="position:absolute;margin-left:252.7pt;margin-top:454.4pt;width:0.9pt;height:0.9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">
                <wp:simplePos x="0" y="0"/>
                <wp:positionH relativeFrom="page">
                  <wp:posOffset>4298950</wp:posOffset>
                </wp:positionH>
                <wp:positionV relativeFrom="page">
                  <wp:posOffset>5770880</wp:posOffset>
                </wp:positionV>
                <wp:extent cx="12065" cy="12065"/>
                <wp:effectExtent l="635" t="635" r="635" b="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0000" h="100000">
                              <a:moveTo>
                                <a:pt x="50515" y="100000"/>
                              </a:moveTo>
                              <a:cubicBezTo>
                                <a:pt x="37113" y="100000"/>
                                <a:pt x="23711" y="93814"/>
                                <a:pt x="14432" y="84536"/>
                              </a:cubicBezTo>
                              <a:cubicBezTo>
                                <a:pt x="5154" y="75257"/>
                                <a:pt x="0" y="62886"/>
                                <a:pt x="0" y="49484"/>
                              </a:cubicBezTo>
                              <a:cubicBezTo>
                                <a:pt x="0" y="36082"/>
                                <a:pt x="5154" y="23711"/>
                                <a:pt x="14432" y="14432"/>
                              </a:cubicBezTo>
                              <a:cubicBezTo>
                                <a:pt x="23711" y="5154"/>
                                <a:pt x="37113" y="0"/>
                                <a:pt x="50515" y="0"/>
                              </a:cubicBezTo>
                              <a:cubicBezTo>
                                <a:pt x="62886" y="0"/>
                                <a:pt x="76288" y="5154"/>
                                <a:pt x="85567" y="14432"/>
                              </a:cubicBezTo>
                              <a:cubicBezTo>
                                <a:pt x="94845" y="23711"/>
                                <a:pt x="100000" y="36082"/>
                                <a:pt x="100000" y="49484"/>
                              </a:cubicBezTo>
                              <a:cubicBezTo>
                                <a:pt x="100000" y="62886"/>
                                <a:pt x="94845" y="75257"/>
                                <a:pt x="85567" y="84536"/>
                              </a:cubicBezTo>
                              <a:cubicBezTo>
                                <a:pt x="76288" y="93814"/>
                                <a:pt x="62886" y="100000"/>
                                <a:pt x="50515" y="100000"/>
                              </a:cubicBez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50515,100000c37113,100000,23711,93814,14432,84536c5154,75257,0,62886,0,49484c0,36082,5154,23711,14432,14432c23711,5154,37113,0,50515,0c62886,0,76288,5154,85567,14432c94845,23711,100000,36082,100000,49484c100000,62886,94845,75257,85567,84536c76288,93814,62886,100000,50515,100000e" fillcolor="#231f20" stroked="t" o:allowincell="f" style="position:absolute;margin-left:338.5pt;margin-top:454.4pt;width:0.9pt;height:0.9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144" w:before="730" w:after="0"/>
        <w:ind w:left="2943" w:hanging="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180"/>
        <w:ind w:left="1462" w:hanging="0"/>
        <w:rPr>
          <w:b/>
          <w:b/>
        </w:rPr>
      </w:pPr>
      <w:r>
        <w:rPr>
          <w:rFonts w:eastAsia="Garamond" w:cs="Garamond" w:ascii="Garamond" w:hAnsi="Garamond"/>
          <w:color w:val="231F20"/>
          <w:spacing w:val="1228"/>
          <w:sz w:val="19"/>
          <w:szCs w:val="19"/>
        </w:rPr>
        <w:t xml:space="preserve"> </w:t>
      </w:r>
      <w:r>
        <w:rPr>
          <w:rFonts w:eastAsia="Garamond" w:cs="Garamond" w:ascii="Garamond" w:hAnsi="Garamond"/>
          <w:color w:val="231F20"/>
          <w:sz w:val="11"/>
          <w:szCs w:val="11"/>
          <w:lang w:val="it-IT"/>
        </w:rPr>
        <w:t xml:space="preserve">             </w:t>
      </w:r>
      <w:r>
        <w:rPr>
          <w:rFonts w:cs="Garamond" w:ascii="Garamond" w:hAnsi="Garamond"/>
          <w:b/>
          <w:color w:val="231F20"/>
          <w:sz w:val="11"/>
          <w:szCs w:val="11"/>
        </w:rPr>
        <w:t>MODALITA’ DI ESPRESSIONE DEL VOTO</w:t>
      </w:r>
    </w:p>
    <w:p>
      <w:pPr>
        <w:pStyle w:val="Normal"/>
        <w:spacing w:lineRule="exact" w:line="209" w:before="403" w:after="0"/>
        <w:ind w:left="1776" w:hanging="0"/>
        <w:rPr/>
      </w:pPr>
      <w:r>
        <w:rPr>
          <w:rFonts w:cs="Garamond" w:ascii="Garamond" w:hAnsi="Garamond"/>
          <w:color w:val="231F20"/>
          <w:sz w:val="17"/>
          <w:szCs w:val="17"/>
        </w:rPr>
        <w:t>COMUNI CON POPOLAZIONE</w:t>
      </w:r>
      <w:r>
        <w:rPr>
          <w:rFonts w:cs="Garamond" w:ascii="Garamond" w:hAnsi="Garamond"/>
          <w:color w:val="231F20"/>
          <w:spacing w:val="598"/>
          <w:sz w:val="17"/>
          <w:szCs w:val="17"/>
        </w:rPr>
        <w:t xml:space="preserve"> </w:t>
      </w:r>
      <w:r>
        <w:rPr>
          <w:rFonts w:cs="Garamond" w:ascii="Garamond" w:hAnsi="Garamond"/>
          <w:color w:val="231F20"/>
          <w:sz w:val="17"/>
          <w:szCs w:val="17"/>
        </w:rPr>
        <w:t>COMUNI CON POPOLAZIONE</w:t>
      </w:r>
    </w:p>
    <w:p>
      <w:pPr>
        <w:pStyle w:val="Normal"/>
        <w:spacing w:lineRule="exact" w:line="209"/>
        <w:ind w:left="1777" w:hanging="0"/>
        <w:rPr/>
      </w:pPr>
      <w:r>
        <w:rPr>
          <w:rFonts w:cs="Garamond" w:ascii="Garamond" w:hAnsi="Garamond"/>
          <w:color w:val="231F20"/>
          <w:sz w:val="17"/>
          <w:szCs w:val="17"/>
        </w:rPr>
        <w:t>INfERIORE A 5.000 ABITANTI</w:t>
      </w:r>
      <w:r>
        <w:rPr>
          <w:rFonts w:cs="Garamond" w:ascii="Garamond" w:hAnsi="Garamond"/>
          <w:color w:val="231F20"/>
          <w:spacing w:val="603"/>
          <w:sz w:val="17"/>
          <w:szCs w:val="17"/>
        </w:rPr>
        <w:t xml:space="preserve"> </w:t>
      </w:r>
      <w:r>
        <w:rPr>
          <w:rFonts w:cs="Garamond" w:ascii="Garamond" w:hAnsi="Garamond"/>
          <w:color w:val="231F20"/>
          <w:sz w:val="17"/>
          <w:szCs w:val="17"/>
        </w:rPr>
        <w:t>TRA  5.000 E 15.000 ABITANTI</w:t>
      </w:r>
    </w:p>
    <w:p>
      <w:pPr>
        <w:pStyle w:val="Normal"/>
        <w:spacing w:lineRule="exact" w:line="122" w:before="242" w:after="0"/>
        <w:ind w:left="5726" w:hanging="0"/>
        <w:rPr>
          <w:rFonts w:ascii="Arial" w:hAnsi="Arial" w:cs="Arial"/>
          <w:color w:val="231F20"/>
          <w:sz w:val="10"/>
          <w:szCs w:val="10"/>
        </w:rPr>
      </w:pPr>
      <w:r>
        <w:rPr>
          <w:rFonts w:cs="Arial" w:ascii="Arial" w:hAnsi="Arial"/>
          <w:color w:val="231F20"/>
          <w:sz w:val="10"/>
          <w:szCs w:val="10"/>
        </w:rPr>
        <w:t>NOME E COGNOME</w:t>
      </w:r>
    </w:p>
    <w:p>
      <w:pPr>
        <w:pStyle w:val="Normal"/>
        <w:spacing w:lineRule="exact" w:line="116"/>
        <w:ind w:left="2192" w:hanging="0"/>
        <w:rPr/>
      </w:pPr>
      <w:r>
        <w:rPr>
          <w:rFonts w:cs="Arial" w:ascii="Arial" w:hAnsi="Arial"/>
          <w:color w:val="231F20"/>
          <w:sz w:val="19"/>
          <w:szCs w:val="19"/>
        </w:rPr>
        <w:t>1</w:t>
      </w:r>
      <w:r>
        <w:rPr>
          <w:rFonts w:cs="Arial" w:ascii="Arial" w:hAnsi="Arial"/>
          <w:color w:val="231F20"/>
          <w:spacing w:val="317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z w:val="10"/>
          <w:szCs w:val="10"/>
        </w:rPr>
        <w:t>NOME E COGNOME</w:t>
      </w:r>
      <w:r>
        <w:rPr>
          <w:rFonts w:cs="Arial" w:ascii="Arial" w:hAnsi="Arial"/>
          <w:color w:val="231F20"/>
          <w:spacing w:val="1650"/>
          <w:sz w:val="10"/>
          <w:szCs w:val="10"/>
        </w:rPr>
        <w:t xml:space="preserve"> </w:t>
      </w:r>
      <w:r>
        <w:rPr>
          <w:rFonts w:cs="Arial" w:ascii="Arial" w:hAnsi="Arial"/>
          <w:color w:val="231F20"/>
          <w:sz w:val="19"/>
          <w:szCs w:val="19"/>
        </w:rPr>
        <w:t>1</w:t>
      </w:r>
      <w:r>
        <w:rPr>
          <w:rFonts w:cs="Arial" w:ascii="Arial" w:hAnsi="Arial"/>
          <w:color w:val="231F20"/>
          <w:spacing w:val="149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pacing w:val="-7"/>
          <w:sz w:val="8"/>
          <w:szCs w:val="8"/>
        </w:rPr>
        <w:t>CANDIDATO ALLA CARICA DI SINDACO</w:t>
      </w:r>
    </w:p>
    <w:p>
      <w:pPr>
        <w:pStyle w:val="Normal"/>
        <w:spacing w:lineRule="exact" w:line="98" w:before="150" w:after="0"/>
        <w:ind w:left="2473" w:hanging="0"/>
        <w:rPr>
          <w:rFonts w:ascii="Arial" w:hAnsi="Arial" w:cs="Arial"/>
          <w:color w:val="231F20"/>
          <w:spacing w:val="-7"/>
          <w:sz w:val="8"/>
          <w:szCs w:val="8"/>
        </w:rPr>
      </w:pPr>
      <w:r>
        <w:rPr>
          <w:rFonts w:cs="Arial" w:ascii="Arial" w:hAnsi="Arial"/>
          <w:color w:val="231F20"/>
          <w:spacing w:val="-7"/>
          <w:sz w:val="8"/>
          <w:szCs w:val="8"/>
        </w:rPr>
        <w:t>CANDIDATO ALLA CARICA DI SINDACO</w:t>
      </w:r>
    </w:p>
    <w:p>
      <w:pPr>
        <w:pStyle w:val="Normal"/>
        <w:spacing w:lineRule="exact" w:line="209" w:before="41" w:after="0"/>
        <w:ind w:left="5698" w:hanging="0"/>
        <w:rPr>
          <w:rFonts w:ascii="Garamond" w:hAnsi="Garamond" w:cs="Garamond"/>
          <w:color w:val="231F20"/>
          <w:sz w:val="17"/>
          <w:szCs w:val="17"/>
        </w:rPr>
      </w:pPr>
      <w:r>
        <w:rPr>
          <w:rFonts w:cs="Garamond" w:ascii="Garamond" w:hAnsi="Garamond"/>
          <w:color w:val="231F20"/>
          <w:sz w:val="17"/>
          <w:szCs w:val="17"/>
        </w:rPr>
        <w:t>TIZIO</w:t>
      </w:r>
    </w:p>
    <w:p>
      <w:pPr>
        <w:pStyle w:val="Normal"/>
        <w:spacing w:lineRule="exact" w:line="154"/>
        <w:ind w:left="2684" w:hanging="0"/>
        <w:rPr>
          <w:rFonts w:ascii="Garamond" w:hAnsi="Garamond" w:cs="Garamond"/>
          <w:color w:val="231F20"/>
          <w:sz w:val="17"/>
          <w:szCs w:val="17"/>
        </w:rPr>
      </w:pPr>
      <w:r>
        <w:rPr>
          <w:rFonts w:cs="Garamond" w:ascii="Garamond" w:hAnsi="Garamond"/>
          <w:color w:val="231F20"/>
          <w:sz w:val="17"/>
          <w:szCs w:val="17"/>
        </w:rPr>
        <w:t>TIZIO</w:t>
      </w:r>
    </w:p>
    <w:p>
      <w:pPr>
        <w:pStyle w:val="Normal"/>
        <w:spacing w:lineRule="exact" w:line="160" w:before="454" w:after="0"/>
        <w:ind w:left="2679" w:hanging="0"/>
        <w:rPr/>
      </w:pPr>
      <w:r>
        <w:rPr>
          <w:rFonts w:cs="Arial" w:ascii="Arial" w:hAnsi="Arial"/>
          <w:color w:val="231F20"/>
          <w:sz w:val="10"/>
          <w:szCs w:val="10"/>
        </w:rPr>
        <w:t>NOME E COGNOME</w:t>
      </w:r>
      <w:r>
        <w:rPr>
          <w:rFonts w:cs="Arial" w:ascii="Arial" w:hAnsi="Arial"/>
          <w:color w:val="231F20"/>
          <w:spacing w:val="2176"/>
          <w:sz w:val="10"/>
          <w:szCs w:val="10"/>
        </w:rPr>
        <w:t xml:space="preserve"> </w:t>
      </w:r>
      <w:r>
        <w:rPr>
          <w:rFonts w:cs="Arial" w:ascii="Arial" w:hAnsi="Arial"/>
          <w:color w:val="231F20"/>
          <w:sz w:val="10"/>
          <w:szCs w:val="10"/>
        </w:rPr>
        <w:t>NOME E COGNOME</w:t>
      </w:r>
    </w:p>
    <w:p>
      <w:pPr>
        <w:pStyle w:val="Normal"/>
        <w:spacing w:lineRule="exact" w:line="140"/>
        <w:ind w:left="2192" w:hanging="0"/>
        <w:rPr/>
      </w:pPr>
      <w:r>
        <w:rPr>
          <w:rFonts w:cs="Arial" w:ascii="Arial" w:hAnsi="Arial"/>
          <w:color w:val="231F20"/>
          <w:sz w:val="19"/>
          <w:szCs w:val="19"/>
        </w:rPr>
        <w:t>2</w:t>
      </w:r>
      <w:r>
        <w:rPr>
          <w:rFonts w:cs="Arial" w:ascii="Arial" w:hAnsi="Arial"/>
          <w:color w:val="231F20"/>
          <w:spacing w:val="2837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z w:val="19"/>
          <w:szCs w:val="19"/>
        </w:rPr>
        <w:t>2</w:t>
      </w:r>
      <w:r>
        <w:rPr>
          <w:rFonts w:cs="Arial" w:ascii="Arial" w:hAnsi="Arial"/>
          <w:color w:val="231F20"/>
          <w:spacing w:val="149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pacing w:val="-7"/>
          <w:sz w:val="8"/>
          <w:szCs w:val="8"/>
        </w:rPr>
        <w:t>CANDIDATO ALLA CARICA DI SINDACO</w:t>
      </w:r>
    </w:p>
    <w:p>
      <w:pPr>
        <w:pStyle w:val="Normal"/>
        <w:spacing w:lineRule="exact" w:line="98" w:before="107" w:after="0"/>
        <w:ind w:left="2473" w:hanging="0"/>
        <w:rPr>
          <w:rFonts w:ascii="Arial" w:hAnsi="Arial" w:cs="Arial"/>
          <w:color w:val="231F20"/>
          <w:spacing w:val="-7"/>
          <w:sz w:val="8"/>
          <w:szCs w:val="8"/>
        </w:rPr>
      </w:pPr>
      <w:r>
        <w:rPr>
          <w:rFonts w:cs="Arial" w:ascii="Arial" w:hAnsi="Arial"/>
          <w:color w:val="231F20"/>
          <w:spacing w:val="-7"/>
          <w:sz w:val="8"/>
          <w:szCs w:val="8"/>
        </w:rPr>
        <w:t>CANDIDATO ALLA CARICA DI SINDACO</w:t>
      </w:r>
    </w:p>
    <w:p>
      <w:pPr>
        <w:pStyle w:val="Normal"/>
        <w:spacing w:lineRule="exact" w:line="232" w:before="940" w:after="0"/>
        <w:ind w:left="1898" w:hanging="0"/>
        <w:rPr>
          <w:rFonts w:ascii="Garamond" w:hAnsi="Garamond" w:cs="Garamond"/>
          <w:color w:val="231F20"/>
          <w:sz w:val="19"/>
          <w:szCs w:val="19"/>
        </w:rPr>
      </w:pPr>
      <w:r>
        <w:rPr>
          <w:rFonts w:cs="Garamond" w:ascii="Garamond" w:hAnsi="Garamond"/>
          <w:color w:val="231F20"/>
          <w:sz w:val="19"/>
          <w:szCs w:val="19"/>
        </w:rPr>
        <w:t>TIZIO è candidato a consigliere della lista n. 1. Il voto va alla lista n. 1, al</w:t>
      </w:r>
    </w:p>
    <w:p>
      <w:pPr>
        <w:pStyle w:val="Normal"/>
        <w:spacing w:lineRule="exact" w:line="213"/>
        <w:ind w:left="1458" w:hanging="0"/>
        <w:rPr>
          <w:rFonts w:ascii="Garamond" w:hAnsi="Garamond" w:cs="Garamond"/>
          <w:color w:val="231F20"/>
          <w:spacing w:val="2"/>
          <w:sz w:val="19"/>
          <w:szCs w:val="19"/>
        </w:rPr>
      </w:pPr>
      <w:r>
        <w:rPr>
          <w:rFonts w:cs="Garamond" w:ascii="Garamond" w:hAnsi="Garamond"/>
          <w:color w:val="231F20"/>
          <w:spacing w:val="2"/>
          <w:sz w:val="19"/>
          <w:szCs w:val="19"/>
        </w:rPr>
        <w:t>candidato a sindaco ad essa collegato e a TIZIO (art. 5,  comma 1, del D.P.R.</w:t>
      </w:r>
    </w:p>
    <w:p>
      <w:pPr>
        <w:pStyle w:val="Normal"/>
        <w:spacing w:lineRule="exact" w:line="213"/>
        <w:ind w:left="1458" w:hanging="0"/>
        <w:rPr>
          <w:rFonts w:ascii="Garamond" w:hAnsi="Garamond" w:cs="Garamond"/>
          <w:color w:val="231F20"/>
          <w:sz w:val="19"/>
          <w:szCs w:val="19"/>
        </w:rPr>
      </w:pPr>
      <w:r>
        <w:rPr>
          <w:rFonts w:cs="Garamond" w:ascii="Garamond" w:hAnsi="Garamond"/>
          <w:color w:val="231F20"/>
          <w:sz w:val="19"/>
          <w:szCs w:val="19"/>
        </w:rPr>
        <w:t>28 aprile 1993, n. 132 ).</w:t>
      </w:r>
    </w:p>
    <w:p>
      <w:pPr>
        <w:pStyle w:val="Normal"/>
        <w:spacing w:lineRule="exact" w:line="279" w:before="88" w:after="0"/>
        <w:ind w:left="4204" w:hanging="0"/>
        <w:rPr>
          <w:rFonts w:ascii="Arial" w:hAnsi="Arial" w:cs="Arial"/>
          <w:color w:val="231F20"/>
          <w:sz w:val="23"/>
          <w:szCs w:val="23"/>
        </w:rPr>
      </w:pPr>
      <w:r>
        <w:rPr>
          <w:rFonts w:cs="Arial" w:ascii="Arial" w:hAnsi="Arial"/>
          <w:color w:val="231F20"/>
          <w:sz w:val="23"/>
          <w:szCs w:val="23"/>
        </w:rPr>
        <w:t>*****</w:t>
      </w:r>
    </w:p>
    <w:p>
      <w:pPr>
        <w:pStyle w:val="Normal"/>
        <w:spacing w:lineRule="exact" w:line="209" w:before="37" w:after="0"/>
        <w:ind w:left="1779" w:hanging="0"/>
        <w:rPr/>
      </w:pPr>
      <w:r>
        <w:rPr>
          <w:rFonts w:cs="Garamond" w:ascii="Garamond" w:hAnsi="Garamond"/>
          <w:color w:val="231F20"/>
          <w:sz w:val="17"/>
          <w:szCs w:val="17"/>
        </w:rPr>
        <w:t>COMUNI CON POPOLAZIONE</w:t>
      </w:r>
      <w:r>
        <w:rPr>
          <w:rFonts w:cs="Garamond" w:ascii="Garamond" w:hAnsi="Garamond"/>
          <w:color w:val="231F20"/>
          <w:spacing w:val="595"/>
          <w:sz w:val="17"/>
          <w:szCs w:val="17"/>
        </w:rPr>
        <w:t xml:space="preserve"> </w:t>
      </w:r>
      <w:r>
        <w:rPr>
          <w:rFonts w:cs="Garamond" w:ascii="Garamond" w:hAnsi="Garamond"/>
          <w:color w:val="231F20"/>
          <w:sz w:val="17"/>
          <w:szCs w:val="17"/>
        </w:rPr>
        <w:t>COMUNI CON POPOLAZIONE</w:t>
      </w:r>
    </w:p>
    <w:p>
      <w:pPr>
        <w:pStyle w:val="Normal"/>
        <w:spacing w:lineRule="exact" w:line="209"/>
        <w:ind w:left="1781" w:hanging="0"/>
        <w:rPr/>
      </w:pPr>
      <w:r>
        <w:rPr>
          <w:rFonts w:cs="Garamond" w:ascii="Garamond" w:hAnsi="Garamond"/>
          <w:color w:val="231F20"/>
          <w:sz w:val="17"/>
          <w:szCs w:val="17"/>
        </w:rPr>
        <w:t>INfERIORE A 5.000 ABITANTI</w:t>
      </w:r>
      <w:r>
        <w:rPr>
          <w:rFonts w:cs="Garamond" w:ascii="Garamond" w:hAnsi="Garamond"/>
          <w:color w:val="231F20"/>
          <w:spacing w:val="600"/>
          <w:sz w:val="17"/>
          <w:szCs w:val="17"/>
        </w:rPr>
        <w:t xml:space="preserve"> </w:t>
      </w:r>
      <w:r>
        <w:rPr>
          <w:rFonts w:cs="Garamond" w:ascii="Garamond" w:hAnsi="Garamond"/>
          <w:color w:val="231F20"/>
          <w:sz w:val="17"/>
          <w:szCs w:val="17"/>
        </w:rPr>
        <w:t>TRA  5.000 E 15.000 ABITANTI</w:t>
      </w:r>
    </w:p>
    <w:p>
      <w:pPr>
        <w:pStyle w:val="Normal"/>
        <w:spacing w:lineRule="exact" w:line="122" w:before="243" w:after="0"/>
        <w:ind w:left="5726" w:hanging="0"/>
        <w:rPr>
          <w:rFonts w:ascii="Arial" w:hAnsi="Arial" w:cs="Arial"/>
          <w:color w:val="231F20"/>
          <w:sz w:val="10"/>
          <w:szCs w:val="10"/>
        </w:rPr>
      </w:pPr>
      <w:r>
        <w:rPr>
          <w:rFonts w:cs="Arial" w:ascii="Arial" w:hAnsi="Arial"/>
          <w:color w:val="231F20"/>
          <w:sz w:val="10"/>
          <w:szCs w:val="10"/>
        </w:rPr>
        <w:t>NOME E COGNOME</w:t>
      </w:r>
    </w:p>
    <w:p>
      <w:pPr>
        <w:pStyle w:val="Normal"/>
        <w:spacing w:lineRule="exact" w:line="116"/>
        <w:ind w:left="2192" w:hanging="0"/>
        <w:rPr/>
      </w:pPr>
      <w:r>
        <w:rPr>
          <w:rFonts w:cs="Arial" w:ascii="Arial" w:hAnsi="Arial"/>
          <w:color w:val="231F20"/>
          <w:sz w:val="19"/>
          <w:szCs w:val="19"/>
        </w:rPr>
        <w:t>1</w:t>
      </w:r>
      <w:r>
        <w:rPr>
          <w:rFonts w:cs="Arial" w:ascii="Arial" w:hAnsi="Arial"/>
          <w:color w:val="231F20"/>
          <w:spacing w:val="317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z w:val="10"/>
          <w:szCs w:val="10"/>
        </w:rPr>
        <w:t>NOME E COGNOME</w:t>
      </w:r>
      <w:r>
        <w:rPr>
          <w:rFonts w:cs="Arial" w:ascii="Arial" w:hAnsi="Arial"/>
          <w:color w:val="231F20"/>
          <w:spacing w:val="1650"/>
          <w:sz w:val="10"/>
          <w:szCs w:val="10"/>
        </w:rPr>
        <w:t xml:space="preserve"> </w:t>
      </w:r>
      <w:r>
        <w:rPr>
          <w:rFonts w:cs="Arial" w:ascii="Arial" w:hAnsi="Arial"/>
          <w:color w:val="231F20"/>
          <w:sz w:val="19"/>
          <w:szCs w:val="19"/>
        </w:rPr>
        <w:t>1</w:t>
      </w:r>
      <w:r>
        <w:rPr>
          <w:rFonts w:cs="Arial" w:ascii="Arial" w:hAnsi="Arial"/>
          <w:color w:val="231F20"/>
          <w:spacing w:val="149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pacing w:val="-7"/>
          <w:sz w:val="8"/>
          <w:szCs w:val="8"/>
        </w:rPr>
        <w:t>CANDIDATO ALLA CARICA DI SINDACO</w:t>
      </w:r>
    </w:p>
    <w:p>
      <w:pPr>
        <w:pStyle w:val="Normal"/>
        <w:spacing w:lineRule="exact" w:line="98" w:before="150" w:after="0"/>
        <w:ind w:left="2473" w:hanging="0"/>
        <w:rPr>
          <w:rFonts w:ascii="Arial" w:hAnsi="Arial" w:cs="Arial"/>
          <w:color w:val="231F20"/>
          <w:spacing w:val="-7"/>
          <w:sz w:val="8"/>
          <w:szCs w:val="8"/>
        </w:rPr>
      </w:pPr>
      <w:r>
        <w:rPr>
          <w:rFonts w:cs="Arial" w:ascii="Arial" w:hAnsi="Arial"/>
          <w:color w:val="231F20"/>
          <w:spacing w:val="-7"/>
          <w:sz w:val="8"/>
          <w:szCs w:val="8"/>
        </w:rPr>
        <w:t>CANDIDATO ALLA CARICA DI SINDACO</w:t>
      </w:r>
    </w:p>
    <w:p>
      <w:pPr>
        <w:pStyle w:val="Normal"/>
        <w:spacing w:lineRule="exact" w:line="161" w:before="860" w:after="0"/>
        <w:ind w:left="2679" w:hanging="0"/>
        <w:rPr/>
      </w:pPr>
      <w:r>
        <w:rPr>
          <w:rFonts w:cs="Arial" w:ascii="Arial" w:hAnsi="Arial"/>
          <w:color w:val="231F20"/>
          <w:sz w:val="10"/>
          <w:szCs w:val="10"/>
        </w:rPr>
        <w:t>NOME E COGNOME</w:t>
      </w:r>
      <w:r>
        <w:rPr>
          <w:rFonts w:cs="Arial" w:ascii="Arial" w:hAnsi="Arial"/>
          <w:color w:val="231F20"/>
          <w:spacing w:val="2176"/>
          <w:sz w:val="10"/>
          <w:szCs w:val="10"/>
        </w:rPr>
        <w:t xml:space="preserve"> </w:t>
      </w:r>
      <w:r>
        <w:rPr>
          <w:rFonts w:cs="Arial" w:ascii="Arial" w:hAnsi="Arial"/>
          <w:color w:val="231F20"/>
          <w:sz w:val="10"/>
          <w:szCs w:val="10"/>
        </w:rPr>
        <w:t>NOME E COGNOME</w:t>
      </w:r>
    </w:p>
    <w:p>
      <w:pPr>
        <w:pStyle w:val="Normal"/>
        <w:spacing w:lineRule="exact" w:line="140"/>
        <w:ind w:left="2192" w:hanging="0"/>
        <w:rPr/>
      </w:pPr>
      <w:r>
        <w:rPr>
          <w:rFonts w:cs="Arial" w:ascii="Arial" w:hAnsi="Arial"/>
          <w:color w:val="231F20"/>
          <w:sz w:val="19"/>
          <w:szCs w:val="19"/>
        </w:rPr>
        <w:t>2</w:t>
      </w:r>
      <w:r>
        <w:rPr>
          <w:rFonts w:cs="Arial" w:ascii="Arial" w:hAnsi="Arial"/>
          <w:color w:val="231F20"/>
          <w:spacing w:val="2837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z w:val="19"/>
          <w:szCs w:val="19"/>
        </w:rPr>
        <w:t>2</w:t>
      </w:r>
      <w:r>
        <w:rPr>
          <w:rFonts w:cs="Arial" w:ascii="Arial" w:hAnsi="Arial"/>
          <w:color w:val="231F20"/>
          <w:spacing w:val="149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pacing w:val="-7"/>
          <w:sz w:val="8"/>
          <w:szCs w:val="8"/>
        </w:rPr>
        <w:t>CANDIDATO ALLA CARICA DI SINDACO</w:t>
      </w:r>
    </w:p>
    <w:p>
      <w:pPr>
        <w:pStyle w:val="Normal"/>
        <w:spacing w:lineRule="exact" w:line="98" w:before="107" w:after="0"/>
        <w:ind w:left="2473" w:hanging="0"/>
        <w:rPr>
          <w:rFonts w:ascii="Arial" w:hAnsi="Arial" w:cs="Arial"/>
          <w:color w:val="231F20"/>
          <w:spacing w:val="-7"/>
          <w:sz w:val="8"/>
          <w:szCs w:val="8"/>
        </w:rPr>
      </w:pPr>
      <w:r>
        <w:rPr>
          <w:rFonts w:cs="Arial" w:ascii="Arial" w:hAnsi="Arial"/>
          <w:color w:val="231F20"/>
          <w:spacing w:val="-7"/>
          <w:sz w:val="8"/>
          <w:szCs w:val="8"/>
        </w:rPr>
        <w:t>CANDIDATO ALLA CARICA DI SINDACO</w:t>
      </w:r>
    </w:p>
    <w:p>
      <w:pPr>
        <w:pStyle w:val="Normal"/>
        <w:spacing w:lineRule="exact" w:line="209" w:before="30" w:after="0"/>
        <w:ind w:left="5695" w:hanging="0"/>
        <w:rPr>
          <w:color w:val="231F20"/>
          <w:sz w:val="17"/>
          <w:szCs w:val="17"/>
        </w:rPr>
      </w:pPr>
      <w:r>
        <w:rPr>
          <w:color w:val="231F20"/>
          <w:sz w:val="17"/>
          <w:szCs w:val="17"/>
        </w:rPr>
        <w:t>TIZIO</w:t>
      </w:r>
    </w:p>
    <w:p>
      <w:pPr>
        <w:pStyle w:val="Normal"/>
        <w:spacing w:lineRule="exact" w:line="164"/>
        <w:ind w:left="2697" w:hanging="0"/>
        <w:rPr>
          <w:color w:val="231F20"/>
          <w:sz w:val="17"/>
          <w:szCs w:val="17"/>
        </w:rPr>
      </w:pPr>
      <w:r>
        <w:rPr>
          <w:color w:val="231F20"/>
          <w:sz w:val="17"/>
          <w:szCs w:val="17"/>
        </w:rPr>
        <w:t>TIZIO</w:t>
      </w:r>
    </w:p>
    <w:p>
      <w:pPr>
        <w:pStyle w:val="Normal"/>
        <w:spacing w:lineRule="exact" w:line="232" w:before="499" w:after="0"/>
        <w:ind w:left="1838" w:hanging="0"/>
        <w:rPr>
          <w:rFonts w:ascii="Garamond" w:hAnsi="Garamond" w:cs="Garamond"/>
          <w:color w:val="231F20"/>
          <w:spacing w:val="1"/>
          <w:sz w:val="19"/>
          <w:szCs w:val="19"/>
        </w:rPr>
      </w:pPr>
      <w:r>
        <w:rPr>
          <w:rFonts w:cs="Garamond" w:ascii="Garamond" w:hAnsi="Garamond"/>
          <w:color w:val="231F20"/>
          <w:spacing w:val="1"/>
          <w:sz w:val="19"/>
          <w:szCs w:val="19"/>
        </w:rPr>
        <w:t>TIZIO è candidato a consigliere della lista n. 1. La scheda è nulla perchè</w:t>
      </w:r>
    </w:p>
    <w:p>
      <w:pPr>
        <w:pStyle w:val="Normal"/>
        <w:spacing w:lineRule="exact" w:line="213"/>
        <w:ind w:left="1398" w:hanging="0"/>
        <w:rPr>
          <w:rFonts w:ascii="Garamond" w:hAnsi="Garamond" w:cs="Garamond"/>
          <w:color w:val="231F20"/>
          <w:spacing w:val="5"/>
          <w:sz w:val="19"/>
          <w:szCs w:val="19"/>
        </w:rPr>
      </w:pPr>
      <w:r>
        <w:rPr>
          <w:rFonts w:cs="Garamond" w:ascii="Garamond" w:hAnsi="Garamond"/>
          <w:color w:val="231F20"/>
          <w:spacing w:val="5"/>
          <w:sz w:val="19"/>
          <w:szCs w:val="19"/>
        </w:rPr>
        <w:t>contraddittoria, non essendosi la volontà dell’elettore manifestata in modo</w:t>
      </w:r>
    </w:p>
    <w:p>
      <w:pPr>
        <w:pStyle w:val="Normal"/>
        <w:spacing w:lineRule="exact" w:line="213"/>
        <w:ind w:left="1398" w:hanging="0"/>
        <w:rPr>
          <w:rFonts w:ascii="Garamond" w:hAnsi="Garamond" w:cs="Garamond"/>
          <w:color w:val="231F20"/>
          <w:spacing w:val="5"/>
          <w:sz w:val="19"/>
          <w:szCs w:val="19"/>
        </w:rPr>
      </w:pPr>
      <w:r>
        <w:rPr>
          <w:rFonts w:cs="Garamond" w:ascii="Garamond" w:hAnsi="Garamond"/>
          <w:color w:val="231F20"/>
          <w:spacing w:val="5"/>
          <w:sz w:val="19"/>
          <w:szCs w:val="19"/>
        </w:rPr>
        <w:t>univoco (art. 64, primo comma, T.U. n. 570/1960; art. 5, comma 1, D.P.R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13"/>
        <w:ind w:left="1398" w:hanging="0"/>
        <w:rPr>
          <w:rFonts w:ascii="Garamond" w:hAnsi="Garamond" w:cs="Garamond"/>
          <w:color w:val="231F20"/>
          <w:spacing w:val="2"/>
          <w:sz w:val="19"/>
          <w:szCs w:val="19"/>
        </w:rPr>
      </w:pPr>
      <w:r>
        <w:rPr>
          <w:rFonts w:cs="Garamond" w:ascii="Garamond" w:hAnsi="Garamond"/>
          <w:color w:val="231F20"/>
          <w:spacing w:val="2"/>
          <w:sz w:val="19"/>
          <w:szCs w:val="19"/>
        </w:rPr>
        <w:t>n. 132/1993; art. 71, comma 5, decreto legislativo n. 267/2000).</w:t>
      </w:r>
    </w:p>
    <w:p>
      <w:pPr>
        <w:pStyle w:val="Normal"/>
        <w:spacing w:lineRule="exact" w:line="1"/>
        <w:rPr>
          <w:lang w:val="it-IT" w:eastAsia="en-US"/>
        </w:rPr>
      </w:pPr>
      <w:r>
        <w:rPr>
          <w:lang w:val="it-IT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92">
                <wp:simplePos x="0" y="0"/>
                <wp:positionH relativeFrom="page">
                  <wp:posOffset>2933065</wp:posOffset>
                </wp:positionH>
                <wp:positionV relativeFrom="page">
                  <wp:posOffset>5089525</wp:posOffset>
                </wp:positionV>
                <wp:extent cx="279400" cy="272415"/>
                <wp:effectExtent l="635" t="1270" r="1270" b="635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7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100000" h="100000">
                              <a:moveTo>
                                <a:pt x="100000" y="49999"/>
                              </a:moveTo>
                              <a:cubicBezTo>
                                <a:pt x="100000" y="77611"/>
                                <a:pt x="77590" y="100000"/>
                                <a:pt x="50000" y="100000"/>
                              </a:cubicBezTo>
                              <a:cubicBezTo>
                                <a:pt x="22363" y="100000"/>
                                <a:pt x="0" y="77611"/>
                                <a:pt x="0" y="49999"/>
                              </a:cubicBezTo>
                              <a:cubicBezTo>
                                <a:pt x="0" y="22388"/>
                                <a:pt x="22363" y="0"/>
                                <a:pt x="50000" y="0"/>
                              </a:cubicBezTo>
                              <a:cubicBezTo>
                                <a:pt x="77590" y="0"/>
                                <a:pt x="100000" y="22388"/>
                                <a:pt x="100000" y="49999"/>
                              </a:cubicBezTo>
                              <a:lnTo>
                                <a:pt x="100000" y="49999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00000,49999c100000,77611,77590,100000,50000,100000c22363,100000,0,77611,0,49999c0,22388,22363,0,50000,0c77590,0,100000,22388,100000,49999l100000,49999e" fillcolor="#231f20" stroked="t" o:allowincell="f" style="position:absolute;margin-left:230.95pt;margin-top:400.75pt;width:21.95pt;height:21.4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">
                <wp:simplePos x="0" y="0"/>
                <wp:positionH relativeFrom="page">
                  <wp:posOffset>2933065</wp:posOffset>
                </wp:positionH>
                <wp:positionV relativeFrom="page">
                  <wp:posOffset>4208145</wp:posOffset>
                </wp:positionV>
                <wp:extent cx="279400" cy="272415"/>
                <wp:effectExtent l="635" t="1270" r="1270" b="635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7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100000" h="100000">
                              <a:moveTo>
                                <a:pt x="100000" y="50000"/>
                              </a:moveTo>
                              <a:cubicBezTo>
                                <a:pt x="100000" y="77611"/>
                                <a:pt x="77590" y="100000"/>
                                <a:pt x="50000" y="100000"/>
                              </a:cubicBezTo>
                              <a:cubicBezTo>
                                <a:pt x="22363" y="100000"/>
                                <a:pt x="0" y="77611"/>
                                <a:pt x="0" y="50000"/>
                              </a:cubicBezTo>
                              <a:cubicBezTo>
                                <a:pt x="0" y="22388"/>
                                <a:pt x="22363" y="0"/>
                                <a:pt x="50000" y="0"/>
                              </a:cubicBezTo>
                              <a:cubicBezTo>
                                <a:pt x="77590" y="0"/>
                                <a:pt x="100000" y="22388"/>
                                <a:pt x="100000" y="50000"/>
                              </a:cubicBezTo>
                              <a:lnTo>
                                <a:pt x="100000" y="5000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00000,50000c100000,77611,77590,100000,50000,100000c22363,100000,0,77611,0,50000c0,22388,22363,0,50000,0c77590,0,100000,22388,100000,50000l100000,50000e" fillcolor="#231f20" stroked="t" o:allowincell="f" style="position:absolute;margin-left:230.95pt;margin-top:331.35pt;width:21.95pt;height:21.4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">
                <wp:simplePos x="0" y="0"/>
                <wp:positionH relativeFrom="page">
                  <wp:posOffset>2933065</wp:posOffset>
                </wp:positionH>
                <wp:positionV relativeFrom="page">
                  <wp:posOffset>1335405</wp:posOffset>
                </wp:positionV>
                <wp:extent cx="279400" cy="272415"/>
                <wp:effectExtent l="635" t="1270" r="1270" b="635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7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100000" h="100000">
                              <a:moveTo>
                                <a:pt x="100000" y="50000"/>
                              </a:moveTo>
                              <a:cubicBezTo>
                                <a:pt x="100000" y="77611"/>
                                <a:pt x="77590" y="100000"/>
                                <a:pt x="50000" y="100000"/>
                              </a:cubicBezTo>
                              <a:cubicBezTo>
                                <a:pt x="22363" y="100000"/>
                                <a:pt x="0" y="77611"/>
                                <a:pt x="0" y="50000"/>
                              </a:cubicBezTo>
                              <a:cubicBezTo>
                                <a:pt x="0" y="22388"/>
                                <a:pt x="22363" y="0"/>
                                <a:pt x="50000" y="0"/>
                              </a:cubicBezTo>
                              <a:cubicBezTo>
                                <a:pt x="77590" y="0"/>
                                <a:pt x="100000" y="22388"/>
                                <a:pt x="100000" y="50000"/>
                              </a:cubicBezTo>
                              <a:lnTo>
                                <a:pt x="100000" y="5000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00000,50000c100000,77611,77590,100000,50000,100000c22363,100000,0,77611,0,50000c0,22388,22363,0,50000,0c77590,0,100000,22388,100000,50000l100000,50000e" fillcolor="#231f20" stroked="t" o:allowincell="f" style="position:absolute;margin-left:230.95pt;margin-top:105.15pt;width:21.95pt;height:21.4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">
                <wp:simplePos x="0" y="0"/>
                <wp:positionH relativeFrom="page">
                  <wp:posOffset>990600</wp:posOffset>
                </wp:positionH>
                <wp:positionV relativeFrom="page">
                  <wp:posOffset>1297305</wp:posOffset>
                </wp:positionV>
                <wp:extent cx="1198880" cy="1697355"/>
                <wp:effectExtent l="635" t="1270" r="1270" b="635"/>
                <wp:wrapNone/>
                <wp:docPr id="394" name="" descr="scheda elettorale: esempio di vo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0" cy="169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231f20" stroked="t" o:allowincell="f" style="position:absolute;margin-left:78pt;margin-top:102.15pt;width:94.35pt;height:133.6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">
                <wp:simplePos x="0" y="0"/>
                <wp:positionH relativeFrom="page">
                  <wp:posOffset>1023620</wp:posOffset>
                </wp:positionH>
                <wp:positionV relativeFrom="page">
                  <wp:posOffset>1335405</wp:posOffset>
                </wp:positionV>
                <wp:extent cx="279400" cy="272415"/>
                <wp:effectExtent l="635" t="1270" r="1270" b="635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7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100000" h="100000">
                              <a:moveTo>
                                <a:pt x="100000" y="50000"/>
                              </a:moveTo>
                              <a:cubicBezTo>
                                <a:pt x="100000" y="77611"/>
                                <a:pt x="77590" y="100000"/>
                                <a:pt x="50000" y="100000"/>
                              </a:cubicBezTo>
                              <a:cubicBezTo>
                                <a:pt x="22409" y="100000"/>
                                <a:pt x="0" y="77611"/>
                                <a:pt x="0" y="50000"/>
                              </a:cubicBezTo>
                              <a:cubicBezTo>
                                <a:pt x="0" y="22388"/>
                                <a:pt x="22409" y="0"/>
                                <a:pt x="50000" y="0"/>
                              </a:cubicBezTo>
                              <a:cubicBezTo>
                                <a:pt x="77590" y="0"/>
                                <a:pt x="100000" y="22388"/>
                                <a:pt x="100000" y="50000"/>
                              </a:cubicBezTo>
                              <a:lnTo>
                                <a:pt x="100000" y="5000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00000,50000c100000,77611,77590,100000,50000,100000c22409,100000,0,77611,0,50000c0,22388,22409,0,50000,0c77590,0,100000,22388,100000,50000l100000,50000e" fillcolor="#231f20" stroked="t" o:allowincell="f" style="position:absolute;margin-left:80.6pt;margin-top:105.15pt;width:21.95pt;height:21.4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">
                <wp:simplePos x="0" y="0"/>
                <wp:positionH relativeFrom="page">
                  <wp:posOffset>1049655</wp:posOffset>
                </wp:positionH>
                <wp:positionV relativeFrom="page">
                  <wp:posOffset>1907540</wp:posOffset>
                </wp:positionV>
                <wp:extent cx="1076960" cy="635"/>
                <wp:effectExtent l="635" t="1270" r="1270" b="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100000" h="100000">
                              <a:moveTo>
                                <a:pt x="0" y="-127"/>
                              </a:moveTo>
                              <a:lnTo>
                                <a:pt x="100000" y="-127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l100000,-127e" fillcolor="#231f20" stroked="t" o:allowincell="f" style="position:absolute;margin-left:82.65pt;margin-top:150.2pt;width:84.75pt;height:0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8">
                <wp:simplePos x="0" y="0"/>
                <wp:positionH relativeFrom="page">
                  <wp:posOffset>1043305</wp:posOffset>
                </wp:positionH>
                <wp:positionV relativeFrom="page">
                  <wp:posOffset>1901190</wp:posOffset>
                </wp:positionV>
                <wp:extent cx="12065" cy="12065"/>
                <wp:effectExtent l="635" t="635" r="0" b="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0000" h="100000">
                              <a:moveTo>
                                <a:pt x="50515" y="100000"/>
                              </a:moveTo>
                              <a:cubicBezTo>
                                <a:pt x="37113" y="100000"/>
                                <a:pt x="24742" y="94845"/>
                                <a:pt x="14432" y="85567"/>
                              </a:cubicBezTo>
                              <a:cubicBezTo>
                                <a:pt x="5154" y="76288"/>
                                <a:pt x="0" y="62886"/>
                                <a:pt x="0" y="49484"/>
                              </a:cubicBezTo>
                              <a:cubicBezTo>
                                <a:pt x="0" y="37113"/>
                                <a:pt x="5154" y="23711"/>
                                <a:pt x="14432" y="14432"/>
                              </a:cubicBezTo>
                              <a:cubicBezTo>
                                <a:pt x="24742" y="5154"/>
                                <a:pt x="37113" y="0"/>
                                <a:pt x="50515" y="0"/>
                              </a:cubicBezTo>
                              <a:cubicBezTo>
                                <a:pt x="63917" y="0"/>
                                <a:pt x="76288" y="5154"/>
                                <a:pt x="85567" y="14432"/>
                              </a:cubicBezTo>
                              <a:cubicBezTo>
                                <a:pt x="94845" y="23711"/>
                                <a:pt x="99999" y="37113"/>
                                <a:pt x="99999" y="49484"/>
                              </a:cubicBezTo>
                              <a:cubicBezTo>
                                <a:pt x="99999" y="62886"/>
                                <a:pt x="94845" y="76288"/>
                                <a:pt x="85567" y="85567"/>
                              </a:cubicBezTo>
                              <a:cubicBezTo>
                                <a:pt x="76288" y="94845"/>
                                <a:pt x="63917" y="100000"/>
                                <a:pt x="50515" y="100000"/>
                              </a:cubicBez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50515,100000c37113,100000,24742,94845,14432,85567c5154,76288,0,62886,0,49484c0,37113,5154,23711,14432,14432c24742,5154,37113,0,50515,0c63917,0,76288,5154,85567,14432c94845,23711,99999,37113,99999,49484c99999,62886,94845,76288,85567,85567c76288,94845,63917,100000,50515,100000e" fillcolor="#231f20" stroked="t" o:allowincell="f" style="position:absolute;margin-left:82.15pt;margin-top:149.7pt;width:0.9pt;height:0.9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">
                <wp:simplePos x="0" y="0"/>
                <wp:positionH relativeFrom="page">
                  <wp:posOffset>2132965</wp:posOffset>
                </wp:positionH>
                <wp:positionV relativeFrom="page">
                  <wp:posOffset>1901190</wp:posOffset>
                </wp:positionV>
                <wp:extent cx="12065" cy="12065"/>
                <wp:effectExtent l="635" t="635" r="0" b="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0000" h="100000">
                              <a:moveTo>
                                <a:pt x="49484" y="100000"/>
                              </a:moveTo>
                              <a:cubicBezTo>
                                <a:pt x="36082" y="100000"/>
                                <a:pt x="23711" y="94845"/>
                                <a:pt x="14432" y="85567"/>
                              </a:cubicBezTo>
                              <a:cubicBezTo>
                                <a:pt x="5154" y="76288"/>
                                <a:pt x="0" y="62886"/>
                                <a:pt x="0" y="49484"/>
                              </a:cubicBezTo>
                              <a:cubicBezTo>
                                <a:pt x="0" y="37113"/>
                                <a:pt x="5154" y="23711"/>
                                <a:pt x="14432" y="14432"/>
                              </a:cubicBezTo>
                              <a:cubicBezTo>
                                <a:pt x="23711" y="5154"/>
                                <a:pt x="36082" y="0"/>
                                <a:pt x="49484" y="0"/>
                              </a:cubicBezTo>
                              <a:cubicBezTo>
                                <a:pt x="62886" y="0"/>
                                <a:pt x="75257" y="5154"/>
                                <a:pt x="84536" y="14432"/>
                              </a:cubicBezTo>
                              <a:cubicBezTo>
                                <a:pt x="93814" y="23711"/>
                                <a:pt x="100000" y="37113"/>
                                <a:pt x="100000" y="49484"/>
                              </a:cubicBezTo>
                              <a:cubicBezTo>
                                <a:pt x="100000" y="62886"/>
                                <a:pt x="93814" y="76288"/>
                                <a:pt x="84536" y="85567"/>
                              </a:cubicBezTo>
                              <a:cubicBezTo>
                                <a:pt x="75257" y="94845"/>
                                <a:pt x="62886" y="100000"/>
                                <a:pt x="49484" y="100000"/>
                              </a:cubicBez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49484,100000c36082,100000,23711,94845,14432,85567c5154,76288,0,62886,0,49484c0,37113,5154,23711,14432,14432c23711,5154,36082,0,49484,0c62886,0,75257,5154,84536,14432c93814,23711,100000,37113,100000,49484c100000,62886,93814,76288,84536,85567c75257,94845,62886,100000,49484,100000e" fillcolor="#231f20" stroked="t" o:allowincell="f" style="position:absolute;margin-left:167.95pt;margin-top:149.7pt;width:0.9pt;height:0.9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">
                <wp:simplePos x="0" y="0"/>
                <wp:positionH relativeFrom="page">
                  <wp:posOffset>995680</wp:posOffset>
                </wp:positionH>
                <wp:positionV relativeFrom="page">
                  <wp:posOffset>2129790</wp:posOffset>
                </wp:positionV>
                <wp:extent cx="1195705" cy="635"/>
                <wp:effectExtent l="1270" t="1270" r="635" b="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100000" h="100000">
                              <a:moveTo>
                                <a:pt x="0" y="-127"/>
                              </a:moveTo>
                              <a:lnTo>
                                <a:pt x="100000" y="-127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l100000,-127e" fillcolor="#231f20" stroked="t" o:allowincell="f" style="position:absolute;margin-left:78.4pt;margin-top:167.7pt;width:94.1pt;height:0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">
                <wp:simplePos x="0" y="0"/>
                <wp:positionH relativeFrom="page">
                  <wp:posOffset>1023620</wp:posOffset>
                </wp:positionH>
                <wp:positionV relativeFrom="page">
                  <wp:posOffset>2216150</wp:posOffset>
                </wp:positionV>
                <wp:extent cx="279400" cy="272415"/>
                <wp:effectExtent l="635" t="1270" r="1270" b="635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7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100000" h="100000">
                              <a:moveTo>
                                <a:pt x="100000" y="50000"/>
                              </a:moveTo>
                              <a:cubicBezTo>
                                <a:pt x="100000" y="77611"/>
                                <a:pt x="77590" y="100000"/>
                                <a:pt x="50000" y="100000"/>
                              </a:cubicBezTo>
                              <a:cubicBezTo>
                                <a:pt x="22409" y="100000"/>
                                <a:pt x="0" y="77611"/>
                                <a:pt x="0" y="50000"/>
                              </a:cubicBezTo>
                              <a:cubicBezTo>
                                <a:pt x="0" y="22388"/>
                                <a:pt x="22409" y="0"/>
                                <a:pt x="50000" y="0"/>
                              </a:cubicBezTo>
                              <a:cubicBezTo>
                                <a:pt x="77590" y="0"/>
                                <a:pt x="100000" y="22388"/>
                                <a:pt x="100000" y="50000"/>
                              </a:cubicBezTo>
                              <a:lnTo>
                                <a:pt x="100000" y="5000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00000,50000c100000,77611,77590,100000,50000,100000c22409,100000,0,77611,0,50000c0,22388,22409,0,50000,0c77590,0,100000,22388,100000,50000l100000,50000e" fillcolor="#231f20" stroked="t" o:allowincell="f" style="position:absolute;margin-left:80.6pt;margin-top:174.5pt;width:21.95pt;height:21.4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">
                <wp:simplePos x="0" y="0"/>
                <wp:positionH relativeFrom="page">
                  <wp:posOffset>1049655</wp:posOffset>
                </wp:positionH>
                <wp:positionV relativeFrom="page">
                  <wp:posOffset>2788285</wp:posOffset>
                </wp:positionV>
                <wp:extent cx="1076960" cy="635"/>
                <wp:effectExtent l="635" t="1270" r="1270" b="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100000" h="100000">
                              <a:moveTo>
                                <a:pt x="0" y="-127"/>
                              </a:moveTo>
                              <a:lnTo>
                                <a:pt x="100000" y="-127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l100000,-127e" fillcolor="#231f20" stroked="t" o:allowincell="f" style="position:absolute;margin-left:82.65pt;margin-top:219.55pt;width:84.75pt;height:0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3">
                <wp:simplePos x="0" y="0"/>
                <wp:positionH relativeFrom="page">
                  <wp:posOffset>1043305</wp:posOffset>
                </wp:positionH>
                <wp:positionV relativeFrom="page">
                  <wp:posOffset>2782570</wp:posOffset>
                </wp:positionV>
                <wp:extent cx="12065" cy="12065"/>
                <wp:effectExtent l="635" t="635" r="0" b="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0000" h="100000">
                              <a:moveTo>
                                <a:pt x="50515" y="100000"/>
                              </a:moveTo>
                              <a:cubicBezTo>
                                <a:pt x="37113" y="100000"/>
                                <a:pt x="24742" y="94845"/>
                                <a:pt x="14432" y="85567"/>
                              </a:cubicBezTo>
                              <a:cubicBezTo>
                                <a:pt x="5154" y="76288"/>
                                <a:pt x="0" y="63917"/>
                                <a:pt x="0" y="50515"/>
                              </a:cubicBezTo>
                              <a:cubicBezTo>
                                <a:pt x="0" y="37113"/>
                                <a:pt x="5154" y="24742"/>
                                <a:pt x="14432" y="15463"/>
                              </a:cubicBezTo>
                              <a:cubicBezTo>
                                <a:pt x="24742" y="6185"/>
                                <a:pt x="37113" y="0"/>
                                <a:pt x="50515" y="0"/>
                              </a:cubicBezTo>
                              <a:cubicBezTo>
                                <a:pt x="63917" y="0"/>
                                <a:pt x="76288" y="6185"/>
                                <a:pt x="85567" y="15463"/>
                              </a:cubicBezTo>
                              <a:cubicBezTo>
                                <a:pt x="94845" y="24742"/>
                                <a:pt x="99999" y="37113"/>
                                <a:pt x="99999" y="50515"/>
                              </a:cubicBezTo>
                              <a:cubicBezTo>
                                <a:pt x="99999" y="63917"/>
                                <a:pt x="94845" y="76288"/>
                                <a:pt x="85567" y="85567"/>
                              </a:cubicBezTo>
                              <a:cubicBezTo>
                                <a:pt x="76288" y="94845"/>
                                <a:pt x="63917" y="100000"/>
                                <a:pt x="50515" y="100000"/>
                              </a:cubicBez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50515,100000c37113,100000,24742,94845,14432,85567c5154,76288,0,63917,0,50515c0,37113,5154,24742,14432,15463c24742,6185,37113,0,50515,0c63917,0,76288,6185,85567,15463c94845,24742,99999,37113,99999,50515c99999,63917,94845,76288,85567,85567c76288,94845,63917,100000,50515,100000e" fillcolor="#231f20" stroked="t" o:allowincell="f" style="position:absolute;margin-left:82.15pt;margin-top:219.1pt;width:0.9pt;height:0.9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">
                <wp:simplePos x="0" y="0"/>
                <wp:positionH relativeFrom="page">
                  <wp:posOffset>2132965</wp:posOffset>
                </wp:positionH>
                <wp:positionV relativeFrom="page">
                  <wp:posOffset>2782570</wp:posOffset>
                </wp:positionV>
                <wp:extent cx="12065" cy="12065"/>
                <wp:effectExtent l="635" t="635" r="0" b="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0000" h="100000">
                              <a:moveTo>
                                <a:pt x="49484" y="100000"/>
                              </a:moveTo>
                              <a:cubicBezTo>
                                <a:pt x="36082" y="100000"/>
                                <a:pt x="23711" y="94845"/>
                                <a:pt x="14432" y="85567"/>
                              </a:cubicBezTo>
                              <a:cubicBezTo>
                                <a:pt x="5154" y="76288"/>
                                <a:pt x="0" y="63917"/>
                                <a:pt x="0" y="50515"/>
                              </a:cubicBezTo>
                              <a:cubicBezTo>
                                <a:pt x="0" y="37113"/>
                                <a:pt x="5154" y="24742"/>
                                <a:pt x="14432" y="15463"/>
                              </a:cubicBezTo>
                              <a:cubicBezTo>
                                <a:pt x="23711" y="6185"/>
                                <a:pt x="36082" y="0"/>
                                <a:pt x="49484" y="0"/>
                              </a:cubicBezTo>
                              <a:cubicBezTo>
                                <a:pt x="62886" y="0"/>
                                <a:pt x="75257" y="6185"/>
                                <a:pt x="84536" y="15463"/>
                              </a:cubicBezTo>
                              <a:cubicBezTo>
                                <a:pt x="93814" y="24742"/>
                                <a:pt x="100000" y="37113"/>
                                <a:pt x="100000" y="50515"/>
                              </a:cubicBezTo>
                              <a:cubicBezTo>
                                <a:pt x="100000" y="63917"/>
                                <a:pt x="93814" y="76288"/>
                                <a:pt x="84536" y="85567"/>
                              </a:cubicBezTo>
                              <a:cubicBezTo>
                                <a:pt x="75257" y="94845"/>
                                <a:pt x="62886" y="100000"/>
                                <a:pt x="49484" y="100000"/>
                              </a:cubicBez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49484,100000c36082,100000,23711,94845,14432,85567c5154,76288,0,63917,0,50515c0,37113,5154,24742,14432,15463c23711,6185,36082,0,49484,0c62886,0,75257,6185,84536,15463c93814,24742,100000,37113,100000,50515c100000,63917,93814,76288,84536,85567c75257,94845,62886,100000,49484,100000e" fillcolor="#231f20" stroked="t" o:allowincell="f" style="position:absolute;margin-left:167.95pt;margin-top:219.1pt;width:0.9pt;height:0.9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5">
                <wp:simplePos x="0" y="0"/>
                <wp:positionH relativeFrom="page">
                  <wp:posOffset>2894330</wp:posOffset>
                </wp:positionH>
                <wp:positionV relativeFrom="page">
                  <wp:posOffset>1297305</wp:posOffset>
                </wp:positionV>
                <wp:extent cx="1198880" cy="1697355"/>
                <wp:effectExtent l="635" t="1270" r="1270" b="635"/>
                <wp:wrapNone/>
                <wp:docPr id="404" name="" descr="scheda elettorale: esempio di vo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0" cy="169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231f20" stroked="t" o:allowincell="f" style="position:absolute;margin-left:227.9pt;margin-top:102.15pt;width:94.35pt;height:133.6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">
                <wp:simplePos x="0" y="0"/>
                <wp:positionH relativeFrom="page">
                  <wp:posOffset>663575</wp:posOffset>
                </wp:positionH>
                <wp:positionV relativeFrom="page">
                  <wp:posOffset>731520</wp:posOffset>
                </wp:positionV>
                <wp:extent cx="3761740" cy="635"/>
                <wp:effectExtent l="635" t="1270" r="1270" b="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1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100000" h="100000">
                              <a:moveTo>
                                <a:pt x="0" y="-127"/>
                              </a:moveTo>
                              <a:lnTo>
                                <a:pt x="100000" y="-127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l100000,-127e" fillcolor="#231f20" stroked="t" o:allowincell="f" style="position:absolute;margin-left:52.25pt;margin-top:57.6pt;width:296.15pt;height:0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7">
                <wp:simplePos x="0" y="0"/>
                <wp:positionH relativeFrom="page">
                  <wp:posOffset>1559560</wp:posOffset>
                </wp:positionH>
                <wp:positionV relativeFrom="page">
                  <wp:posOffset>1373505</wp:posOffset>
                </wp:positionV>
                <wp:extent cx="190500" cy="182245"/>
                <wp:effectExtent l="635" t="1270" r="1270" b="635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100000" h="100000">
                              <a:moveTo>
                                <a:pt x="0" y="0"/>
                              </a:moveTo>
                              <a:lnTo>
                                <a:pt x="100000" y="10000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100000e" fillcolor="#231f20" stroked="t" o:allowincell="f" style="position:absolute;margin-left:122.8pt;margin-top:108.15pt;width:14.95pt;height:14.3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">
                <wp:simplePos x="0" y="0"/>
                <wp:positionH relativeFrom="page">
                  <wp:posOffset>1560195</wp:posOffset>
                </wp:positionH>
                <wp:positionV relativeFrom="page">
                  <wp:posOffset>1369695</wp:posOffset>
                </wp:positionV>
                <wp:extent cx="190500" cy="186690"/>
                <wp:effectExtent l="635" t="635" r="1270" b="127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100000" h="100000">
                              <a:moveTo>
                                <a:pt x="100000" y="0"/>
                              </a:moveTo>
                              <a:lnTo>
                                <a:pt x="0" y="10000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00000,0l0,100000e" fillcolor="#231f20" stroked="t" o:allowincell="f" style="position:absolute;margin-left:122.85pt;margin-top:107.85pt;width:14.95pt;height:14.65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9">
                <wp:simplePos x="0" y="0"/>
                <wp:positionH relativeFrom="page">
                  <wp:posOffset>3505200</wp:posOffset>
                </wp:positionH>
                <wp:positionV relativeFrom="page">
                  <wp:posOffset>1333500</wp:posOffset>
                </wp:positionV>
                <wp:extent cx="190500" cy="182245"/>
                <wp:effectExtent l="635" t="1270" r="1270" b="635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100000" h="100000">
                              <a:moveTo>
                                <a:pt x="0" y="0"/>
                              </a:moveTo>
                              <a:lnTo>
                                <a:pt x="100000" y="10000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100000e" fillcolor="#231f20" stroked="t" o:allowincell="f" style="position:absolute;margin-left:276pt;margin-top:105pt;width:14.95pt;height:14.3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0">
                <wp:simplePos x="0" y="0"/>
                <wp:positionH relativeFrom="page">
                  <wp:posOffset>3505835</wp:posOffset>
                </wp:positionH>
                <wp:positionV relativeFrom="page">
                  <wp:posOffset>1330325</wp:posOffset>
                </wp:positionV>
                <wp:extent cx="190500" cy="186690"/>
                <wp:effectExtent l="635" t="635" r="1270" b="127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100000" h="100000">
                              <a:moveTo>
                                <a:pt x="100000" y="0"/>
                              </a:moveTo>
                              <a:lnTo>
                                <a:pt x="0" y="10000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00000,0l0,100000e" fillcolor="#231f20" stroked="t" o:allowincell="f" style="position:absolute;margin-left:276.05pt;margin-top:104.75pt;width:14.95pt;height:14.65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1">
                <wp:simplePos x="0" y="0"/>
                <wp:positionH relativeFrom="page">
                  <wp:posOffset>2949575</wp:posOffset>
                </wp:positionH>
                <wp:positionV relativeFrom="page">
                  <wp:posOffset>1808480</wp:posOffset>
                </wp:positionV>
                <wp:extent cx="1076960" cy="635"/>
                <wp:effectExtent l="635" t="1270" r="1270" b="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100000" h="100000">
                              <a:moveTo>
                                <a:pt x="0" y="-127"/>
                              </a:moveTo>
                              <a:lnTo>
                                <a:pt x="100000" y="-127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l100000,-127e" fillcolor="#231f20" stroked="t" o:allowincell="f" style="position:absolute;margin-left:232.25pt;margin-top:142.4pt;width:84.75pt;height:0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2">
                <wp:simplePos x="0" y="0"/>
                <wp:positionH relativeFrom="page">
                  <wp:posOffset>2943225</wp:posOffset>
                </wp:positionH>
                <wp:positionV relativeFrom="page">
                  <wp:posOffset>1802765</wp:posOffset>
                </wp:positionV>
                <wp:extent cx="12065" cy="12065"/>
                <wp:effectExtent l="635" t="635" r="635" b="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0000" h="100000">
                              <a:moveTo>
                                <a:pt x="50515" y="100000"/>
                              </a:moveTo>
                              <a:cubicBezTo>
                                <a:pt x="37113" y="100000"/>
                                <a:pt x="24742" y="94845"/>
                                <a:pt x="15463" y="85567"/>
                              </a:cubicBezTo>
                              <a:cubicBezTo>
                                <a:pt x="6185" y="76288"/>
                                <a:pt x="0" y="62886"/>
                                <a:pt x="0" y="49484"/>
                              </a:cubicBezTo>
                              <a:cubicBezTo>
                                <a:pt x="0" y="37113"/>
                                <a:pt x="6185" y="23711"/>
                                <a:pt x="15463" y="14432"/>
                              </a:cubicBezTo>
                              <a:cubicBezTo>
                                <a:pt x="24742" y="5154"/>
                                <a:pt x="37113" y="0"/>
                                <a:pt x="50515" y="0"/>
                              </a:cubicBezTo>
                              <a:cubicBezTo>
                                <a:pt x="63917" y="0"/>
                                <a:pt x="76288" y="5154"/>
                                <a:pt x="85567" y="14432"/>
                              </a:cubicBezTo>
                              <a:cubicBezTo>
                                <a:pt x="94845" y="23711"/>
                                <a:pt x="100000" y="37113"/>
                                <a:pt x="100000" y="49484"/>
                              </a:cubicBezTo>
                              <a:cubicBezTo>
                                <a:pt x="100000" y="62886"/>
                                <a:pt x="94845" y="76288"/>
                                <a:pt x="85567" y="85567"/>
                              </a:cubicBezTo>
                              <a:cubicBezTo>
                                <a:pt x="76288" y="94845"/>
                                <a:pt x="63917" y="100000"/>
                                <a:pt x="50515" y="100000"/>
                              </a:cubicBez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50515,100000c37113,100000,24742,94845,15463,85567c6185,76288,0,62886,0,49484c0,37113,6185,23711,15463,14432c24742,5154,37113,0,50515,0c63917,0,76288,5154,85567,14432c94845,23711,100000,37113,100000,49484c100000,62886,94845,76288,85567,85567c76288,94845,63917,100000,50515,100000e" fillcolor="#231f20" stroked="t" o:allowincell="f" style="position:absolute;margin-left:231.75pt;margin-top:141.95pt;width:0.9pt;height:0.9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3">
                <wp:simplePos x="0" y="0"/>
                <wp:positionH relativeFrom="page">
                  <wp:posOffset>4032885</wp:posOffset>
                </wp:positionH>
                <wp:positionV relativeFrom="page">
                  <wp:posOffset>1802765</wp:posOffset>
                </wp:positionV>
                <wp:extent cx="12065" cy="12065"/>
                <wp:effectExtent l="635" t="635" r="0" b="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0000" h="100000">
                              <a:moveTo>
                                <a:pt x="49484" y="100000"/>
                              </a:moveTo>
                              <a:cubicBezTo>
                                <a:pt x="36082" y="100000"/>
                                <a:pt x="23711" y="94845"/>
                                <a:pt x="14432" y="85567"/>
                              </a:cubicBezTo>
                              <a:cubicBezTo>
                                <a:pt x="5154" y="76288"/>
                                <a:pt x="0" y="62886"/>
                                <a:pt x="0" y="49484"/>
                              </a:cubicBezTo>
                              <a:cubicBezTo>
                                <a:pt x="0" y="37113"/>
                                <a:pt x="5154" y="23711"/>
                                <a:pt x="14432" y="14432"/>
                              </a:cubicBezTo>
                              <a:cubicBezTo>
                                <a:pt x="23711" y="5154"/>
                                <a:pt x="36082" y="0"/>
                                <a:pt x="49484" y="0"/>
                              </a:cubicBezTo>
                              <a:cubicBezTo>
                                <a:pt x="62886" y="0"/>
                                <a:pt x="75257" y="5154"/>
                                <a:pt x="85567" y="14432"/>
                              </a:cubicBezTo>
                              <a:cubicBezTo>
                                <a:pt x="94845" y="23711"/>
                                <a:pt x="100000" y="37113"/>
                                <a:pt x="100000" y="49484"/>
                              </a:cubicBezTo>
                              <a:cubicBezTo>
                                <a:pt x="100000" y="62886"/>
                                <a:pt x="94845" y="76288"/>
                                <a:pt x="85567" y="85567"/>
                              </a:cubicBezTo>
                              <a:cubicBezTo>
                                <a:pt x="75257" y="94845"/>
                                <a:pt x="62886" y="100000"/>
                                <a:pt x="49484" y="100000"/>
                              </a:cubicBez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49484,100000c36082,100000,23711,94845,14432,85567c5154,76288,0,62886,0,49484c0,37113,5154,23711,14432,14432c23711,5154,36082,0,49484,0c62886,0,75257,5154,85567,14432c94845,23711,100000,37113,100000,49484c100000,62886,94845,76288,85567,85567c75257,94845,62886,100000,49484,100000e" fillcolor="#231f20" stroked="t" o:allowincell="f" style="position:absolute;margin-left:317.55pt;margin-top:141.95pt;width:0.9pt;height:0.9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4">
                <wp:simplePos x="0" y="0"/>
                <wp:positionH relativeFrom="page">
                  <wp:posOffset>2949575</wp:posOffset>
                </wp:positionH>
                <wp:positionV relativeFrom="page">
                  <wp:posOffset>2034540</wp:posOffset>
                </wp:positionV>
                <wp:extent cx="1076960" cy="635"/>
                <wp:effectExtent l="635" t="1270" r="1270" b="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100000" h="100000">
                              <a:moveTo>
                                <a:pt x="0" y="-127"/>
                              </a:moveTo>
                              <a:lnTo>
                                <a:pt x="100000" y="-127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l100000,-127e" fillcolor="#231f20" stroked="t" o:allowincell="f" style="position:absolute;margin-left:232.25pt;margin-top:160.2pt;width:84.75pt;height:0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5">
                <wp:simplePos x="0" y="0"/>
                <wp:positionH relativeFrom="page">
                  <wp:posOffset>2943225</wp:posOffset>
                </wp:positionH>
                <wp:positionV relativeFrom="page">
                  <wp:posOffset>2028825</wp:posOffset>
                </wp:positionV>
                <wp:extent cx="12065" cy="12065"/>
                <wp:effectExtent l="635" t="635" r="635" b="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0000" h="100000">
                              <a:moveTo>
                                <a:pt x="50515" y="99999"/>
                              </a:moveTo>
                              <a:cubicBezTo>
                                <a:pt x="37113" y="99999"/>
                                <a:pt x="24742" y="94845"/>
                                <a:pt x="15463" y="84536"/>
                              </a:cubicBezTo>
                              <a:cubicBezTo>
                                <a:pt x="6185" y="75257"/>
                                <a:pt x="0" y="62886"/>
                                <a:pt x="0" y="49484"/>
                              </a:cubicBezTo>
                              <a:cubicBezTo>
                                <a:pt x="0" y="36082"/>
                                <a:pt x="6185" y="23711"/>
                                <a:pt x="15463" y="14432"/>
                              </a:cubicBezTo>
                              <a:cubicBezTo>
                                <a:pt x="24742" y="5154"/>
                                <a:pt x="37113" y="0"/>
                                <a:pt x="50515" y="0"/>
                              </a:cubicBezTo>
                              <a:cubicBezTo>
                                <a:pt x="63917" y="0"/>
                                <a:pt x="76288" y="5154"/>
                                <a:pt x="85567" y="14432"/>
                              </a:cubicBezTo>
                              <a:cubicBezTo>
                                <a:pt x="94845" y="23711"/>
                                <a:pt x="100000" y="36082"/>
                                <a:pt x="100000" y="49484"/>
                              </a:cubicBezTo>
                              <a:cubicBezTo>
                                <a:pt x="100000" y="62886"/>
                                <a:pt x="94845" y="75257"/>
                                <a:pt x="85567" y="84536"/>
                              </a:cubicBezTo>
                              <a:cubicBezTo>
                                <a:pt x="76288" y="94845"/>
                                <a:pt x="63917" y="99999"/>
                                <a:pt x="50515" y="99999"/>
                              </a:cubicBez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50515,99999c37113,99999,24742,94845,15463,84536c6185,75257,0,62886,0,49484c0,36082,6185,23711,15463,14432c24742,5154,37113,0,50515,0c63917,0,76288,5154,85567,14432c94845,23711,100000,36082,100000,49484c100000,62886,94845,75257,85567,84536c76288,94845,63917,99999,50515,99999e" fillcolor="#231f20" stroked="t" o:allowincell="f" style="position:absolute;margin-left:231.75pt;margin-top:159.75pt;width:0.9pt;height:0.9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6">
                <wp:simplePos x="0" y="0"/>
                <wp:positionH relativeFrom="page">
                  <wp:posOffset>4032885</wp:posOffset>
                </wp:positionH>
                <wp:positionV relativeFrom="page">
                  <wp:posOffset>2028825</wp:posOffset>
                </wp:positionV>
                <wp:extent cx="12065" cy="12065"/>
                <wp:effectExtent l="635" t="635" r="0" b="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0000" h="100000">
                              <a:moveTo>
                                <a:pt x="49484" y="99999"/>
                              </a:moveTo>
                              <a:cubicBezTo>
                                <a:pt x="36082" y="99999"/>
                                <a:pt x="23711" y="94845"/>
                                <a:pt x="14432" y="84536"/>
                              </a:cubicBezTo>
                              <a:cubicBezTo>
                                <a:pt x="5154" y="75257"/>
                                <a:pt x="0" y="62886"/>
                                <a:pt x="0" y="49484"/>
                              </a:cubicBezTo>
                              <a:cubicBezTo>
                                <a:pt x="0" y="36082"/>
                                <a:pt x="5154" y="23711"/>
                                <a:pt x="14432" y="14432"/>
                              </a:cubicBezTo>
                              <a:cubicBezTo>
                                <a:pt x="23711" y="5154"/>
                                <a:pt x="36082" y="0"/>
                                <a:pt x="49484" y="0"/>
                              </a:cubicBezTo>
                              <a:cubicBezTo>
                                <a:pt x="62886" y="0"/>
                                <a:pt x="75257" y="5154"/>
                                <a:pt x="85567" y="14432"/>
                              </a:cubicBezTo>
                              <a:cubicBezTo>
                                <a:pt x="94845" y="23711"/>
                                <a:pt x="100000" y="36082"/>
                                <a:pt x="100000" y="49484"/>
                              </a:cubicBezTo>
                              <a:cubicBezTo>
                                <a:pt x="100000" y="62886"/>
                                <a:pt x="94845" y="75257"/>
                                <a:pt x="85567" y="84536"/>
                              </a:cubicBezTo>
                              <a:cubicBezTo>
                                <a:pt x="75257" y="94845"/>
                                <a:pt x="62886" y="99999"/>
                                <a:pt x="49484" y="99999"/>
                              </a:cubicBez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49484,99999c36082,99999,23711,94845,14432,84536c5154,75257,0,62886,0,49484c0,36082,5154,23711,14432,14432c23711,5154,36082,0,49484,0c62886,0,75257,5154,85567,14432c94845,23711,100000,36082,100000,49484c100000,62886,94845,75257,85567,84536c75257,94845,62886,99999,49484,99999e" fillcolor="#231f20" stroked="t" o:allowincell="f" style="position:absolute;margin-left:317.55pt;margin-top:159.75pt;width:0.9pt;height:0.9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7">
                <wp:simplePos x="0" y="0"/>
                <wp:positionH relativeFrom="page">
                  <wp:posOffset>2896235</wp:posOffset>
                </wp:positionH>
                <wp:positionV relativeFrom="page">
                  <wp:posOffset>2129790</wp:posOffset>
                </wp:positionV>
                <wp:extent cx="1195705" cy="635"/>
                <wp:effectExtent l="1270" t="1270" r="635" b="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100000" h="100000">
                              <a:moveTo>
                                <a:pt x="0" y="-127"/>
                              </a:moveTo>
                              <a:lnTo>
                                <a:pt x="100000" y="-127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l100000,-127e" fillcolor="#231f20" stroked="t" o:allowincell="f" style="position:absolute;margin-left:228.05pt;margin-top:167.7pt;width:94.1pt;height:0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8">
                <wp:simplePos x="0" y="0"/>
                <wp:positionH relativeFrom="page">
                  <wp:posOffset>2933065</wp:posOffset>
                </wp:positionH>
                <wp:positionV relativeFrom="page">
                  <wp:posOffset>2216150</wp:posOffset>
                </wp:positionV>
                <wp:extent cx="279400" cy="272415"/>
                <wp:effectExtent l="635" t="1270" r="1270" b="635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7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100000" h="100000">
                              <a:moveTo>
                                <a:pt x="100000" y="50000"/>
                              </a:moveTo>
                              <a:cubicBezTo>
                                <a:pt x="100000" y="77611"/>
                                <a:pt x="77590" y="100000"/>
                                <a:pt x="50000" y="100000"/>
                              </a:cubicBezTo>
                              <a:cubicBezTo>
                                <a:pt x="22363" y="100000"/>
                                <a:pt x="0" y="77611"/>
                                <a:pt x="0" y="50000"/>
                              </a:cubicBezTo>
                              <a:cubicBezTo>
                                <a:pt x="0" y="22388"/>
                                <a:pt x="22363" y="0"/>
                                <a:pt x="50000" y="0"/>
                              </a:cubicBezTo>
                              <a:cubicBezTo>
                                <a:pt x="77590" y="0"/>
                                <a:pt x="100000" y="22388"/>
                                <a:pt x="100000" y="50000"/>
                              </a:cubicBezTo>
                              <a:lnTo>
                                <a:pt x="100000" y="5000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00000,50000c100000,77611,77590,100000,50000,100000c22363,100000,0,77611,0,50000c0,22388,22363,0,50000,0c77590,0,100000,22388,100000,50000l100000,50000e" fillcolor="#231f20" stroked="t" o:allowincell="f" style="position:absolute;margin-left:230.95pt;margin-top:174.5pt;width:21.95pt;height:21.4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9">
                <wp:simplePos x="0" y="0"/>
                <wp:positionH relativeFrom="page">
                  <wp:posOffset>2949575</wp:posOffset>
                </wp:positionH>
                <wp:positionV relativeFrom="page">
                  <wp:posOffset>2677795</wp:posOffset>
                </wp:positionV>
                <wp:extent cx="1076960" cy="635"/>
                <wp:effectExtent l="635" t="1270" r="1270" b="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100000" h="100000">
                              <a:moveTo>
                                <a:pt x="0" y="-127"/>
                              </a:moveTo>
                              <a:lnTo>
                                <a:pt x="100000" y="-127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l100000,-127e" fillcolor="#231f20" stroked="t" o:allowincell="f" style="position:absolute;margin-left:232.25pt;margin-top:210.85pt;width:84.75pt;height:0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0">
                <wp:simplePos x="0" y="0"/>
                <wp:positionH relativeFrom="page">
                  <wp:posOffset>2943225</wp:posOffset>
                </wp:positionH>
                <wp:positionV relativeFrom="page">
                  <wp:posOffset>2671445</wp:posOffset>
                </wp:positionV>
                <wp:extent cx="12065" cy="12065"/>
                <wp:effectExtent l="635" t="635" r="635" b="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0000" h="100000">
                              <a:moveTo>
                                <a:pt x="50515" y="100000"/>
                              </a:moveTo>
                              <a:cubicBezTo>
                                <a:pt x="37113" y="100000"/>
                                <a:pt x="24742" y="94845"/>
                                <a:pt x="15463" y="85567"/>
                              </a:cubicBezTo>
                              <a:cubicBezTo>
                                <a:pt x="6185" y="76288"/>
                                <a:pt x="0" y="63917"/>
                                <a:pt x="0" y="50515"/>
                              </a:cubicBezTo>
                              <a:cubicBezTo>
                                <a:pt x="0" y="37113"/>
                                <a:pt x="6185" y="24742"/>
                                <a:pt x="15463" y="15463"/>
                              </a:cubicBezTo>
                              <a:cubicBezTo>
                                <a:pt x="24742" y="6185"/>
                                <a:pt x="37113" y="0"/>
                                <a:pt x="50515" y="0"/>
                              </a:cubicBezTo>
                              <a:cubicBezTo>
                                <a:pt x="63917" y="0"/>
                                <a:pt x="76288" y="6185"/>
                                <a:pt x="85567" y="15463"/>
                              </a:cubicBezTo>
                              <a:cubicBezTo>
                                <a:pt x="94845" y="24742"/>
                                <a:pt x="100000" y="37113"/>
                                <a:pt x="100000" y="50515"/>
                              </a:cubicBezTo>
                              <a:cubicBezTo>
                                <a:pt x="100000" y="63917"/>
                                <a:pt x="94845" y="76288"/>
                                <a:pt x="85567" y="85567"/>
                              </a:cubicBezTo>
                              <a:cubicBezTo>
                                <a:pt x="76288" y="94845"/>
                                <a:pt x="63917" y="100000"/>
                                <a:pt x="50515" y="100000"/>
                              </a:cubicBez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50515,100000c37113,100000,24742,94845,15463,85567c6185,76288,0,63917,0,50515c0,37113,6185,24742,15463,15463c24742,6185,37113,0,50515,0c63917,0,76288,6185,85567,15463c94845,24742,100000,37113,100000,50515c100000,63917,94845,76288,85567,85567c76288,94845,63917,100000,50515,100000e" fillcolor="#231f20" stroked="t" o:allowincell="f" style="position:absolute;margin-left:231.75pt;margin-top:210.35pt;width:0.9pt;height:0.9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1">
                <wp:simplePos x="0" y="0"/>
                <wp:positionH relativeFrom="page">
                  <wp:posOffset>4032885</wp:posOffset>
                </wp:positionH>
                <wp:positionV relativeFrom="page">
                  <wp:posOffset>2671445</wp:posOffset>
                </wp:positionV>
                <wp:extent cx="12065" cy="12065"/>
                <wp:effectExtent l="635" t="635" r="0" b="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0000" h="100000">
                              <a:moveTo>
                                <a:pt x="49484" y="100000"/>
                              </a:moveTo>
                              <a:cubicBezTo>
                                <a:pt x="36082" y="100000"/>
                                <a:pt x="23711" y="94845"/>
                                <a:pt x="14432" y="85567"/>
                              </a:cubicBezTo>
                              <a:cubicBezTo>
                                <a:pt x="5154" y="76288"/>
                                <a:pt x="0" y="63917"/>
                                <a:pt x="0" y="50515"/>
                              </a:cubicBezTo>
                              <a:cubicBezTo>
                                <a:pt x="0" y="37113"/>
                                <a:pt x="5154" y="24742"/>
                                <a:pt x="14432" y="15463"/>
                              </a:cubicBezTo>
                              <a:cubicBezTo>
                                <a:pt x="23711" y="6185"/>
                                <a:pt x="36082" y="0"/>
                                <a:pt x="49484" y="0"/>
                              </a:cubicBezTo>
                              <a:cubicBezTo>
                                <a:pt x="62886" y="0"/>
                                <a:pt x="75257" y="6185"/>
                                <a:pt x="85567" y="15463"/>
                              </a:cubicBezTo>
                              <a:cubicBezTo>
                                <a:pt x="94845" y="24742"/>
                                <a:pt x="100000" y="37113"/>
                                <a:pt x="100000" y="50515"/>
                              </a:cubicBezTo>
                              <a:cubicBezTo>
                                <a:pt x="100000" y="63917"/>
                                <a:pt x="94845" y="76288"/>
                                <a:pt x="85567" y="85567"/>
                              </a:cubicBezTo>
                              <a:cubicBezTo>
                                <a:pt x="75257" y="94845"/>
                                <a:pt x="62886" y="100000"/>
                                <a:pt x="49484" y="100000"/>
                              </a:cubicBez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49484,100000c36082,100000,23711,94845,14432,85567c5154,76288,0,63917,0,50515c0,37113,5154,24742,14432,15463c23711,6185,36082,0,49484,0c62886,0,75257,6185,85567,15463c94845,24742,100000,37113,100000,50515c100000,63917,94845,76288,85567,85567c75257,94845,62886,100000,49484,100000e" fillcolor="#231f20" stroked="t" o:allowincell="f" style="position:absolute;margin-left:317.55pt;margin-top:210.35pt;width:0.9pt;height:0.9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2">
                <wp:simplePos x="0" y="0"/>
                <wp:positionH relativeFrom="page">
                  <wp:posOffset>2949575</wp:posOffset>
                </wp:positionH>
                <wp:positionV relativeFrom="page">
                  <wp:posOffset>2903855</wp:posOffset>
                </wp:positionV>
                <wp:extent cx="1076960" cy="635"/>
                <wp:effectExtent l="635" t="1270" r="1270" b="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100000" h="100000">
                              <a:moveTo>
                                <a:pt x="0" y="-127"/>
                              </a:moveTo>
                              <a:lnTo>
                                <a:pt x="100000" y="-127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l100000,-127e" fillcolor="#231f20" stroked="t" o:allowincell="f" style="position:absolute;margin-left:232.25pt;margin-top:228.65pt;width:84.75pt;height:0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3">
                <wp:simplePos x="0" y="0"/>
                <wp:positionH relativeFrom="page">
                  <wp:posOffset>2943225</wp:posOffset>
                </wp:positionH>
                <wp:positionV relativeFrom="page">
                  <wp:posOffset>2897505</wp:posOffset>
                </wp:positionV>
                <wp:extent cx="12065" cy="12065"/>
                <wp:effectExtent l="635" t="635" r="635" b="635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0000" h="100000">
                              <a:moveTo>
                                <a:pt x="50515" y="100000"/>
                              </a:moveTo>
                              <a:cubicBezTo>
                                <a:pt x="37113" y="100000"/>
                                <a:pt x="24742" y="94845"/>
                                <a:pt x="15463" y="85567"/>
                              </a:cubicBezTo>
                              <a:cubicBezTo>
                                <a:pt x="6185" y="76288"/>
                                <a:pt x="0" y="62886"/>
                                <a:pt x="0" y="50515"/>
                              </a:cubicBezTo>
                              <a:cubicBezTo>
                                <a:pt x="0" y="37113"/>
                                <a:pt x="6185" y="23711"/>
                                <a:pt x="15463" y="14432"/>
                              </a:cubicBezTo>
                              <a:cubicBezTo>
                                <a:pt x="24742" y="5154"/>
                                <a:pt x="37113" y="0"/>
                                <a:pt x="50515" y="0"/>
                              </a:cubicBezTo>
                              <a:cubicBezTo>
                                <a:pt x="63917" y="0"/>
                                <a:pt x="76288" y="5154"/>
                                <a:pt x="85567" y="14432"/>
                              </a:cubicBezTo>
                              <a:cubicBezTo>
                                <a:pt x="94845" y="23711"/>
                                <a:pt x="100000" y="37113"/>
                                <a:pt x="100000" y="50515"/>
                              </a:cubicBezTo>
                              <a:cubicBezTo>
                                <a:pt x="100000" y="62886"/>
                                <a:pt x="94845" y="76288"/>
                                <a:pt x="85567" y="85567"/>
                              </a:cubicBezTo>
                              <a:cubicBezTo>
                                <a:pt x="76288" y="94845"/>
                                <a:pt x="63917" y="100000"/>
                                <a:pt x="50515" y="100000"/>
                              </a:cubicBez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50515,100000c37113,100000,24742,94845,15463,85567c6185,76288,0,62886,0,50515c0,37113,6185,23711,15463,14432c24742,5154,37113,0,50515,0c63917,0,76288,5154,85567,14432c94845,23711,100000,37113,100000,50515c100000,62886,94845,76288,85567,85567c76288,94845,63917,100000,50515,100000e" fillcolor="#231f20" stroked="t" o:allowincell="f" style="position:absolute;margin-left:231.75pt;margin-top:228.15pt;width:0.9pt;height:0.9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4">
                <wp:simplePos x="0" y="0"/>
                <wp:positionH relativeFrom="page">
                  <wp:posOffset>4032885</wp:posOffset>
                </wp:positionH>
                <wp:positionV relativeFrom="page">
                  <wp:posOffset>2897505</wp:posOffset>
                </wp:positionV>
                <wp:extent cx="12065" cy="12065"/>
                <wp:effectExtent l="635" t="635" r="0" b="635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0000" h="100000">
                              <a:moveTo>
                                <a:pt x="49484" y="100000"/>
                              </a:moveTo>
                              <a:cubicBezTo>
                                <a:pt x="36082" y="100000"/>
                                <a:pt x="23711" y="94845"/>
                                <a:pt x="14432" y="85567"/>
                              </a:cubicBezTo>
                              <a:cubicBezTo>
                                <a:pt x="5154" y="76288"/>
                                <a:pt x="0" y="62886"/>
                                <a:pt x="0" y="50515"/>
                              </a:cubicBezTo>
                              <a:cubicBezTo>
                                <a:pt x="0" y="37113"/>
                                <a:pt x="5154" y="23711"/>
                                <a:pt x="14432" y="14432"/>
                              </a:cubicBezTo>
                              <a:cubicBezTo>
                                <a:pt x="23711" y="5154"/>
                                <a:pt x="36082" y="0"/>
                                <a:pt x="49484" y="0"/>
                              </a:cubicBezTo>
                              <a:cubicBezTo>
                                <a:pt x="62886" y="0"/>
                                <a:pt x="75257" y="5154"/>
                                <a:pt x="85567" y="14432"/>
                              </a:cubicBezTo>
                              <a:cubicBezTo>
                                <a:pt x="94845" y="23711"/>
                                <a:pt x="100000" y="37113"/>
                                <a:pt x="100000" y="50515"/>
                              </a:cubicBezTo>
                              <a:cubicBezTo>
                                <a:pt x="100000" y="62886"/>
                                <a:pt x="94845" y="76288"/>
                                <a:pt x="85567" y="85567"/>
                              </a:cubicBezTo>
                              <a:cubicBezTo>
                                <a:pt x="75257" y="94845"/>
                                <a:pt x="62886" y="100000"/>
                                <a:pt x="49484" y="100000"/>
                              </a:cubicBez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49484,100000c36082,100000,23711,94845,14432,85567c5154,76288,0,62886,0,50515c0,37113,5154,23711,14432,14432c23711,5154,36082,0,49484,0c62886,0,75257,5154,85567,14432c94845,23711,100000,37113,100000,50515c100000,62886,94845,76288,85567,85567c75257,94845,62886,100000,49484,100000e" fillcolor="#231f20" stroked="t" o:allowincell="f" style="position:absolute;margin-left:317.55pt;margin-top:228.15pt;width:0.9pt;height:0.9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5">
                <wp:simplePos x="0" y="0"/>
                <wp:positionH relativeFrom="page">
                  <wp:posOffset>990600</wp:posOffset>
                </wp:positionH>
                <wp:positionV relativeFrom="page">
                  <wp:posOffset>4170045</wp:posOffset>
                </wp:positionV>
                <wp:extent cx="1198880" cy="1697355"/>
                <wp:effectExtent l="635" t="1270" r="1270" b="635"/>
                <wp:wrapNone/>
                <wp:docPr id="424" name="" descr="scheda elettorale: esempio di vo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0" cy="169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231f20" stroked="t" o:allowincell="f" style="position:absolute;margin-left:78pt;margin-top:328.35pt;width:94.35pt;height:133.6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">
                <wp:simplePos x="0" y="0"/>
                <wp:positionH relativeFrom="page">
                  <wp:posOffset>1023620</wp:posOffset>
                </wp:positionH>
                <wp:positionV relativeFrom="page">
                  <wp:posOffset>4208145</wp:posOffset>
                </wp:positionV>
                <wp:extent cx="279400" cy="272415"/>
                <wp:effectExtent l="635" t="1270" r="1270" b="635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7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100000" h="100000">
                              <a:moveTo>
                                <a:pt x="100000" y="50000"/>
                              </a:moveTo>
                              <a:cubicBezTo>
                                <a:pt x="100000" y="77611"/>
                                <a:pt x="77590" y="100000"/>
                                <a:pt x="50000" y="100000"/>
                              </a:cubicBezTo>
                              <a:cubicBezTo>
                                <a:pt x="22409" y="100000"/>
                                <a:pt x="0" y="77611"/>
                                <a:pt x="0" y="50000"/>
                              </a:cubicBezTo>
                              <a:cubicBezTo>
                                <a:pt x="0" y="22388"/>
                                <a:pt x="22409" y="0"/>
                                <a:pt x="50000" y="0"/>
                              </a:cubicBezTo>
                              <a:cubicBezTo>
                                <a:pt x="77590" y="0"/>
                                <a:pt x="100000" y="22388"/>
                                <a:pt x="100000" y="50000"/>
                              </a:cubicBezTo>
                              <a:lnTo>
                                <a:pt x="100000" y="5000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00000,50000c100000,77611,77590,100000,50000,100000c22409,100000,0,77611,0,50000c0,22388,22409,0,50000,0c77590,0,100000,22388,100000,50000l100000,50000e" fillcolor="#231f20" stroked="t" o:allowincell="f" style="position:absolute;margin-left:80.6pt;margin-top:331.35pt;width:21.95pt;height:21.4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7">
                <wp:simplePos x="0" y="0"/>
                <wp:positionH relativeFrom="page">
                  <wp:posOffset>1039495</wp:posOffset>
                </wp:positionH>
                <wp:positionV relativeFrom="page">
                  <wp:posOffset>4780280</wp:posOffset>
                </wp:positionV>
                <wp:extent cx="1076960" cy="635"/>
                <wp:effectExtent l="635" t="1270" r="1270" b="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100000" h="100000">
                              <a:moveTo>
                                <a:pt x="0" y="-127"/>
                              </a:moveTo>
                              <a:lnTo>
                                <a:pt x="100000" y="-127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l100000,-127e" fillcolor="#231f20" stroked="t" o:allowincell="f" style="position:absolute;margin-left:81.85pt;margin-top:376.4pt;width:84.75pt;height:0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8">
                <wp:simplePos x="0" y="0"/>
                <wp:positionH relativeFrom="page">
                  <wp:posOffset>1033780</wp:posOffset>
                </wp:positionH>
                <wp:positionV relativeFrom="page">
                  <wp:posOffset>4774565</wp:posOffset>
                </wp:positionV>
                <wp:extent cx="12065" cy="12065"/>
                <wp:effectExtent l="635" t="635" r="635" b="635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0000" h="100000">
                              <a:moveTo>
                                <a:pt x="49484" y="100000"/>
                              </a:moveTo>
                              <a:cubicBezTo>
                                <a:pt x="36082" y="100000"/>
                                <a:pt x="23711" y="93814"/>
                                <a:pt x="14432" y="84536"/>
                              </a:cubicBezTo>
                              <a:cubicBezTo>
                                <a:pt x="5154" y="75257"/>
                                <a:pt x="0" y="62886"/>
                                <a:pt x="0" y="49484"/>
                              </a:cubicBezTo>
                              <a:cubicBezTo>
                                <a:pt x="0" y="36082"/>
                                <a:pt x="5154" y="23711"/>
                                <a:pt x="14432" y="14432"/>
                              </a:cubicBezTo>
                              <a:cubicBezTo>
                                <a:pt x="23711" y="5154"/>
                                <a:pt x="36082" y="0"/>
                                <a:pt x="49484" y="0"/>
                              </a:cubicBezTo>
                              <a:cubicBezTo>
                                <a:pt x="62886" y="0"/>
                                <a:pt x="75257" y="5154"/>
                                <a:pt x="84536" y="14432"/>
                              </a:cubicBezTo>
                              <a:cubicBezTo>
                                <a:pt x="93814" y="23711"/>
                                <a:pt x="100000" y="36082"/>
                                <a:pt x="100000" y="49484"/>
                              </a:cubicBezTo>
                              <a:cubicBezTo>
                                <a:pt x="100000" y="62886"/>
                                <a:pt x="93814" y="75257"/>
                                <a:pt x="84536" y="84536"/>
                              </a:cubicBezTo>
                              <a:cubicBezTo>
                                <a:pt x="75257" y="93814"/>
                                <a:pt x="62886" y="100000"/>
                                <a:pt x="49484" y="100000"/>
                              </a:cubicBez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49484,100000c36082,100000,23711,93814,14432,84536c5154,75257,0,62886,0,49484c0,36082,5154,23711,14432,14432c23711,5154,36082,0,49484,0c62886,0,75257,5154,84536,14432c93814,23711,100000,36082,100000,49484c100000,62886,93814,75257,84536,84536c75257,93814,62886,100000,49484,100000e" fillcolor="#231f20" stroked="t" o:allowincell="f" style="position:absolute;margin-left:81.4pt;margin-top:375.95pt;width:0.9pt;height:0.9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9">
                <wp:simplePos x="0" y="0"/>
                <wp:positionH relativeFrom="page">
                  <wp:posOffset>2122805</wp:posOffset>
                </wp:positionH>
                <wp:positionV relativeFrom="page">
                  <wp:posOffset>4774565</wp:posOffset>
                </wp:positionV>
                <wp:extent cx="12065" cy="12065"/>
                <wp:effectExtent l="635" t="635" r="635" b="635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0000" h="100000">
                              <a:moveTo>
                                <a:pt x="49484" y="100000"/>
                              </a:moveTo>
                              <a:cubicBezTo>
                                <a:pt x="37113" y="100000"/>
                                <a:pt x="23711" y="93814"/>
                                <a:pt x="14432" y="84536"/>
                              </a:cubicBezTo>
                              <a:cubicBezTo>
                                <a:pt x="5154" y="75257"/>
                                <a:pt x="0" y="62886"/>
                                <a:pt x="0" y="49484"/>
                              </a:cubicBezTo>
                              <a:cubicBezTo>
                                <a:pt x="0" y="36082"/>
                                <a:pt x="5154" y="23711"/>
                                <a:pt x="14432" y="14432"/>
                              </a:cubicBezTo>
                              <a:cubicBezTo>
                                <a:pt x="23711" y="5154"/>
                                <a:pt x="37113" y="0"/>
                                <a:pt x="49484" y="0"/>
                              </a:cubicBezTo>
                              <a:cubicBezTo>
                                <a:pt x="62886" y="0"/>
                                <a:pt x="76288" y="5154"/>
                                <a:pt x="85567" y="14432"/>
                              </a:cubicBezTo>
                              <a:cubicBezTo>
                                <a:pt x="94845" y="23711"/>
                                <a:pt x="100000" y="36082"/>
                                <a:pt x="100000" y="49484"/>
                              </a:cubicBezTo>
                              <a:cubicBezTo>
                                <a:pt x="100000" y="62886"/>
                                <a:pt x="94845" y="75257"/>
                                <a:pt x="85567" y="84536"/>
                              </a:cubicBezTo>
                              <a:cubicBezTo>
                                <a:pt x="76288" y="93814"/>
                                <a:pt x="62886" y="100000"/>
                                <a:pt x="49484" y="100000"/>
                              </a:cubicBez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49484,100000c37113,100000,23711,93814,14432,84536c5154,75257,0,62886,0,49484c0,36082,5154,23711,14432,14432c23711,5154,37113,0,49484,0c62886,0,76288,5154,85567,14432c94845,23711,100000,36082,100000,49484c100000,62886,94845,75257,85567,84536c76288,93814,62886,100000,49484,100000e" fillcolor="#231f20" stroked="t" o:allowincell="f" style="position:absolute;margin-left:167.15pt;margin-top:375.95pt;width:0.9pt;height:0.9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0">
                <wp:simplePos x="0" y="0"/>
                <wp:positionH relativeFrom="page">
                  <wp:posOffset>995680</wp:posOffset>
                </wp:positionH>
                <wp:positionV relativeFrom="page">
                  <wp:posOffset>5003165</wp:posOffset>
                </wp:positionV>
                <wp:extent cx="1195705" cy="635"/>
                <wp:effectExtent l="1270" t="1270" r="635" b="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100000" h="100000">
                              <a:moveTo>
                                <a:pt x="0" y="-127"/>
                              </a:moveTo>
                              <a:lnTo>
                                <a:pt x="100000" y="-127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l100000,-127e" fillcolor="#231f20" stroked="t" o:allowincell="f" style="position:absolute;margin-left:78.4pt;margin-top:393.95pt;width:94.1pt;height:0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1">
                <wp:simplePos x="0" y="0"/>
                <wp:positionH relativeFrom="page">
                  <wp:posOffset>1023620</wp:posOffset>
                </wp:positionH>
                <wp:positionV relativeFrom="page">
                  <wp:posOffset>5089525</wp:posOffset>
                </wp:positionV>
                <wp:extent cx="279400" cy="272415"/>
                <wp:effectExtent l="635" t="1270" r="1270" b="635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7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100000" h="100000">
                              <a:moveTo>
                                <a:pt x="100000" y="49999"/>
                              </a:moveTo>
                              <a:cubicBezTo>
                                <a:pt x="100000" y="77611"/>
                                <a:pt x="77590" y="100000"/>
                                <a:pt x="50000" y="100000"/>
                              </a:cubicBezTo>
                              <a:cubicBezTo>
                                <a:pt x="22409" y="100000"/>
                                <a:pt x="0" y="77611"/>
                                <a:pt x="0" y="49999"/>
                              </a:cubicBezTo>
                              <a:cubicBezTo>
                                <a:pt x="0" y="22388"/>
                                <a:pt x="22409" y="0"/>
                                <a:pt x="50000" y="0"/>
                              </a:cubicBezTo>
                              <a:cubicBezTo>
                                <a:pt x="77590" y="0"/>
                                <a:pt x="100000" y="22388"/>
                                <a:pt x="100000" y="49999"/>
                              </a:cubicBezTo>
                              <a:lnTo>
                                <a:pt x="100000" y="49999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00000,49999c100000,77611,77590,100000,50000,100000c22409,100000,0,77611,0,49999c0,22388,22409,0,50000,0c77590,0,100000,22388,100000,49999l100000,49999e" fillcolor="#231f20" stroked="t" o:allowincell="f" style="position:absolute;margin-left:80.6pt;margin-top:400.75pt;width:21.95pt;height:21.4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2">
                <wp:simplePos x="0" y="0"/>
                <wp:positionH relativeFrom="page">
                  <wp:posOffset>1049655</wp:posOffset>
                </wp:positionH>
                <wp:positionV relativeFrom="page">
                  <wp:posOffset>5661660</wp:posOffset>
                </wp:positionV>
                <wp:extent cx="1076960" cy="635"/>
                <wp:effectExtent l="635" t="1270" r="1270" b="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100000" h="100000">
                              <a:moveTo>
                                <a:pt x="0" y="-127"/>
                              </a:moveTo>
                              <a:lnTo>
                                <a:pt x="100000" y="-127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l100000,-127e" fillcolor="#231f20" stroked="t" o:allowincell="f" style="position:absolute;margin-left:82.65pt;margin-top:445.8pt;width:84.75pt;height:0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33">
                <wp:simplePos x="0" y="0"/>
                <wp:positionH relativeFrom="page">
                  <wp:posOffset>1043305</wp:posOffset>
                </wp:positionH>
                <wp:positionV relativeFrom="page">
                  <wp:posOffset>5655310</wp:posOffset>
                </wp:positionV>
                <wp:extent cx="12065" cy="12065"/>
                <wp:effectExtent l="635" t="635" r="0" b="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0000" h="100000">
                              <a:moveTo>
                                <a:pt x="50515" y="100000"/>
                              </a:moveTo>
                              <a:cubicBezTo>
                                <a:pt x="37113" y="100000"/>
                                <a:pt x="24742" y="94845"/>
                                <a:pt x="14432" y="85567"/>
                              </a:cubicBezTo>
                              <a:cubicBezTo>
                                <a:pt x="5154" y="76288"/>
                                <a:pt x="0" y="62886"/>
                                <a:pt x="0" y="49484"/>
                              </a:cubicBezTo>
                              <a:cubicBezTo>
                                <a:pt x="0" y="37113"/>
                                <a:pt x="5154" y="23711"/>
                                <a:pt x="14432" y="14432"/>
                              </a:cubicBezTo>
                              <a:cubicBezTo>
                                <a:pt x="24742" y="5154"/>
                                <a:pt x="37113" y="0"/>
                                <a:pt x="50515" y="0"/>
                              </a:cubicBezTo>
                              <a:cubicBezTo>
                                <a:pt x="63917" y="0"/>
                                <a:pt x="76288" y="5154"/>
                                <a:pt x="85567" y="14432"/>
                              </a:cubicBezTo>
                              <a:cubicBezTo>
                                <a:pt x="94845" y="23711"/>
                                <a:pt x="99999" y="37113"/>
                                <a:pt x="99999" y="49484"/>
                              </a:cubicBezTo>
                              <a:cubicBezTo>
                                <a:pt x="99999" y="62886"/>
                                <a:pt x="94845" y="76288"/>
                                <a:pt x="85567" y="85567"/>
                              </a:cubicBezTo>
                              <a:cubicBezTo>
                                <a:pt x="76288" y="94845"/>
                                <a:pt x="63917" y="100000"/>
                                <a:pt x="50515" y="100000"/>
                              </a:cubicBez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50515,100000c37113,100000,24742,94845,14432,85567c5154,76288,0,62886,0,49484c0,37113,5154,23711,14432,14432c24742,5154,37113,0,50515,0c63917,0,76288,5154,85567,14432c94845,23711,99999,37113,99999,49484c99999,62886,94845,76288,85567,85567c76288,94845,63917,100000,50515,100000e" fillcolor="#231f20" stroked="t" o:allowincell="f" style="position:absolute;margin-left:82.15pt;margin-top:445.3pt;width:0.9pt;height:0.9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4">
                <wp:simplePos x="0" y="0"/>
                <wp:positionH relativeFrom="page">
                  <wp:posOffset>2132965</wp:posOffset>
                </wp:positionH>
                <wp:positionV relativeFrom="page">
                  <wp:posOffset>5655310</wp:posOffset>
                </wp:positionV>
                <wp:extent cx="12065" cy="12065"/>
                <wp:effectExtent l="635" t="635" r="0" b="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0000" h="100000">
                              <a:moveTo>
                                <a:pt x="49484" y="100000"/>
                              </a:moveTo>
                              <a:cubicBezTo>
                                <a:pt x="36082" y="100000"/>
                                <a:pt x="23711" y="94845"/>
                                <a:pt x="14432" y="85567"/>
                              </a:cubicBezTo>
                              <a:cubicBezTo>
                                <a:pt x="5154" y="76288"/>
                                <a:pt x="0" y="62886"/>
                                <a:pt x="0" y="49484"/>
                              </a:cubicBezTo>
                              <a:cubicBezTo>
                                <a:pt x="0" y="37113"/>
                                <a:pt x="5154" y="23711"/>
                                <a:pt x="14432" y="14432"/>
                              </a:cubicBezTo>
                              <a:cubicBezTo>
                                <a:pt x="23711" y="5154"/>
                                <a:pt x="36082" y="0"/>
                                <a:pt x="49484" y="0"/>
                              </a:cubicBezTo>
                              <a:cubicBezTo>
                                <a:pt x="62886" y="0"/>
                                <a:pt x="75257" y="5154"/>
                                <a:pt x="84536" y="14432"/>
                              </a:cubicBezTo>
                              <a:cubicBezTo>
                                <a:pt x="93814" y="23711"/>
                                <a:pt x="100000" y="37113"/>
                                <a:pt x="100000" y="49484"/>
                              </a:cubicBezTo>
                              <a:cubicBezTo>
                                <a:pt x="100000" y="62886"/>
                                <a:pt x="93814" y="76288"/>
                                <a:pt x="84536" y="85567"/>
                              </a:cubicBezTo>
                              <a:cubicBezTo>
                                <a:pt x="75257" y="94845"/>
                                <a:pt x="62886" y="100000"/>
                                <a:pt x="49484" y="100000"/>
                              </a:cubicBez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49484,100000c36082,100000,23711,94845,14432,85567c5154,76288,0,62886,0,49484c0,37113,5154,23711,14432,14432c23711,5154,36082,0,49484,0c62886,0,75257,5154,84536,14432c93814,23711,100000,37113,100000,49484c100000,62886,93814,76288,84536,85567c75257,94845,62886,100000,49484,100000e" fillcolor="#231f20" stroked="t" o:allowincell="f" style="position:absolute;margin-left:167.95pt;margin-top:445.3pt;width:0.9pt;height:0.9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5">
                <wp:simplePos x="0" y="0"/>
                <wp:positionH relativeFrom="page">
                  <wp:posOffset>2894330</wp:posOffset>
                </wp:positionH>
                <wp:positionV relativeFrom="page">
                  <wp:posOffset>4170045</wp:posOffset>
                </wp:positionV>
                <wp:extent cx="1198880" cy="1697355"/>
                <wp:effectExtent l="635" t="1270" r="1270" b="635"/>
                <wp:wrapNone/>
                <wp:docPr id="434" name="" descr="scheda elettorale: esempio di vo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0" cy="169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231f20" stroked="t" o:allowincell="f" style="position:absolute;margin-left:227.9pt;margin-top:328.35pt;width:94.35pt;height:133.6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6">
                <wp:simplePos x="0" y="0"/>
                <wp:positionH relativeFrom="page">
                  <wp:posOffset>3496945</wp:posOffset>
                </wp:positionH>
                <wp:positionV relativeFrom="page">
                  <wp:posOffset>4196080</wp:posOffset>
                </wp:positionV>
                <wp:extent cx="190500" cy="182245"/>
                <wp:effectExtent l="635" t="1270" r="1270" b="635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100000" h="100000">
                              <a:moveTo>
                                <a:pt x="0" y="0"/>
                              </a:moveTo>
                              <a:lnTo>
                                <a:pt x="100000" y="10000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100000e" fillcolor="#231f20" stroked="t" o:allowincell="f" style="position:absolute;margin-left:275.35pt;margin-top:330.4pt;width:14.95pt;height:14.3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7">
                <wp:simplePos x="0" y="0"/>
                <wp:positionH relativeFrom="page">
                  <wp:posOffset>3497580</wp:posOffset>
                </wp:positionH>
                <wp:positionV relativeFrom="page">
                  <wp:posOffset>4192270</wp:posOffset>
                </wp:positionV>
                <wp:extent cx="190500" cy="186690"/>
                <wp:effectExtent l="635" t="635" r="635" b="127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100000" h="100000">
                              <a:moveTo>
                                <a:pt x="99999" y="0"/>
                              </a:moveTo>
                              <a:lnTo>
                                <a:pt x="0" y="10000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99999,0l0,100000e" fillcolor="#231f20" stroked="t" o:allowincell="f" style="position:absolute;margin-left:275.4pt;margin-top:330.1pt;width:14.95pt;height:14.65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8">
                <wp:simplePos x="0" y="0"/>
                <wp:positionH relativeFrom="page">
                  <wp:posOffset>1565275</wp:posOffset>
                </wp:positionH>
                <wp:positionV relativeFrom="page">
                  <wp:posOffset>4251960</wp:posOffset>
                </wp:positionV>
                <wp:extent cx="190500" cy="182245"/>
                <wp:effectExtent l="635" t="1270" r="1270" b="635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100000" h="100000">
                              <a:moveTo>
                                <a:pt x="0" y="0"/>
                              </a:moveTo>
                              <a:lnTo>
                                <a:pt x="100000" y="10000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100000e" fillcolor="#231f20" stroked="t" o:allowincell="f" style="position:absolute;margin-left:123.25pt;margin-top:334.8pt;width:14.95pt;height:14.3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9">
                <wp:simplePos x="0" y="0"/>
                <wp:positionH relativeFrom="page">
                  <wp:posOffset>1565910</wp:posOffset>
                </wp:positionH>
                <wp:positionV relativeFrom="page">
                  <wp:posOffset>4248785</wp:posOffset>
                </wp:positionV>
                <wp:extent cx="190500" cy="186690"/>
                <wp:effectExtent l="635" t="635" r="1270" b="127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100000" h="100000">
                              <a:moveTo>
                                <a:pt x="100000" y="0"/>
                              </a:moveTo>
                              <a:lnTo>
                                <a:pt x="0" y="10000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00000,0l0,100000e" fillcolor="#231f20" stroked="t" o:allowincell="f" style="position:absolute;margin-left:123.3pt;margin-top:334.55pt;width:14.95pt;height:14.65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0">
                <wp:simplePos x="0" y="0"/>
                <wp:positionH relativeFrom="page">
                  <wp:posOffset>2949575</wp:posOffset>
                </wp:positionH>
                <wp:positionV relativeFrom="page">
                  <wp:posOffset>4681855</wp:posOffset>
                </wp:positionV>
                <wp:extent cx="1076960" cy="635"/>
                <wp:effectExtent l="635" t="1270" r="1270" b="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100000" h="100000">
                              <a:moveTo>
                                <a:pt x="0" y="-127"/>
                              </a:moveTo>
                              <a:lnTo>
                                <a:pt x="100000" y="-127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l100000,-127e" fillcolor="#231f20" stroked="t" o:allowincell="f" style="position:absolute;margin-left:232.25pt;margin-top:368.65pt;width:84.75pt;height:0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1">
                <wp:simplePos x="0" y="0"/>
                <wp:positionH relativeFrom="page">
                  <wp:posOffset>2943225</wp:posOffset>
                </wp:positionH>
                <wp:positionV relativeFrom="page">
                  <wp:posOffset>4676140</wp:posOffset>
                </wp:positionV>
                <wp:extent cx="12065" cy="12065"/>
                <wp:effectExtent l="635" t="635" r="635" b="635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0000" h="100000">
                              <a:moveTo>
                                <a:pt x="50515" y="100000"/>
                              </a:moveTo>
                              <a:cubicBezTo>
                                <a:pt x="37113" y="100000"/>
                                <a:pt x="24742" y="93814"/>
                                <a:pt x="15463" y="84536"/>
                              </a:cubicBezTo>
                              <a:cubicBezTo>
                                <a:pt x="6185" y="75257"/>
                                <a:pt x="0" y="62886"/>
                                <a:pt x="0" y="49484"/>
                              </a:cubicBezTo>
                              <a:cubicBezTo>
                                <a:pt x="0" y="36082"/>
                                <a:pt x="6185" y="23711"/>
                                <a:pt x="15463" y="14432"/>
                              </a:cubicBezTo>
                              <a:cubicBezTo>
                                <a:pt x="24742" y="4123"/>
                                <a:pt x="37113" y="0"/>
                                <a:pt x="50515" y="0"/>
                              </a:cubicBezTo>
                              <a:cubicBezTo>
                                <a:pt x="63917" y="0"/>
                                <a:pt x="76288" y="4123"/>
                                <a:pt x="85567" y="14432"/>
                              </a:cubicBezTo>
                              <a:cubicBezTo>
                                <a:pt x="94845" y="23711"/>
                                <a:pt x="100000" y="36082"/>
                                <a:pt x="100000" y="49484"/>
                              </a:cubicBezTo>
                              <a:cubicBezTo>
                                <a:pt x="100000" y="62886"/>
                                <a:pt x="94845" y="75257"/>
                                <a:pt x="85567" y="84536"/>
                              </a:cubicBezTo>
                              <a:cubicBezTo>
                                <a:pt x="76288" y="93814"/>
                                <a:pt x="63917" y="100000"/>
                                <a:pt x="50515" y="100000"/>
                              </a:cubicBez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50515,100000c37113,100000,24742,93814,15463,84536c6185,75257,0,62886,0,49484c0,36082,6185,23711,15463,14432c24742,4123,37113,0,50515,0c63917,0,76288,4123,85567,14432c94845,23711,100000,36082,100000,49484c100000,62886,94845,75257,85567,84536c76288,93814,63917,100000,50515,100000e" fillcolor="#231f20" stroked="t" o:allowincell="f" style="position:absolute;margin-left:231.75pt;margin-top:368.2pt;width:0.9pt;height:0.9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2">
                <wp:simplePos x="0" y="0"/>
                <wp:positionH relativeFrom="page">
                  <wp:posOffset>4032885</wp:posOffset>
                </wp:positionH>
                <wp:positionV relativeFrom="page">
                  <wp:posOffset>4676140</wp:posOffset>
                </wp:positionV>
                <wp:extent cx="12065" cy="12065"/>
                <wp:effectExtent l="635" t="635" r="0" b="635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0000" h="100000">
                              <a:moveTo>
                                <a:pt x="49484" y="100000"/>
                              </a:moveTo>
                              <a:cubicBezTo>
                                <a:pt x="36082" y="100000"/>
                                <a:pt x="23711" y="93814"/>
                                <a:pt x="14432" y="84536"/>
                              </a:cubicBezTo>
                              <a:cubicBezTo>
                                <a:pt x="5154" y="75257"/>
                                <a:pt x="0" y="62886"/>
                                <a:pt x="0" y="49484"/>
                              </a:cubicBezTo>
                              <a:cubicBezTo>
                                <a:pt x="0" y="36082"/>
                                <a:pt x="5154" y="23711"/>
                                <a:pt x="14432" y="14432"/>
                              </a:cubicBezTo>
                              <a:cubicBezTo>
                                <a:pt x="23711" y="4123"/>
                                <a:pt x="36082" y="0"/>
                                <a:pt x="49484" y="0"/>
                              </a:cubicBezTo>
                              <a:cubicBezTo>
                                <a:pt x="62886" y="0"/>
                                <a:pt x="75257" y="4123"/>
                                <a:pt x="85567" y="14432"/>
                              </a:cubicBezTo>
                              <a:cubicBezTo>
                                <a:pt x="94845" y="23711"/>
                                <a:pt x="100000" y="36082"/>
                                <a:pt x="100000" y="49484"/>
                              </a:cubicBezTo>
                              <a:cubicBezTo>
                                <a:pt x="100000" y="62886"/>
                                <a:pt x="94845" y="75257"/>
                                <a:pt x="85567" y="84536"/>
                              </a:cubicBezTo>
                              <a:cubicBezTo>
                                <a:pt x="75257" y="93814"/>
                                <a:pt x="62886" y="100000"/>
                                <a:pt x="49484" y="100000"/>
                              </a:cubicBez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49484,100000c36082,100000,23711,93814,14432,84536c5154,75257,0,62886,0,49484c0,36082,5154,23711,14432,14432c23711,4123,36082,0,49484,0c62886,0,75257,4123,85567,14432c94845,23711,100000,36082,100000,49484c100000,62886,94845,75257,85567,84536c75257,93814,62886,100000,49484,100000e" fillcolor="#231f20" stroked="t" o:allowincell="f" style="position:absolute;margin-left:317.55pt;margin-top:368.2pt;width:0.9pt;height:0.9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3">
                <wp:simplePos x="0" y="0"/>
                <wp:positionH relativeFrom="page">
                  <wp:posOffset>2949575</wp:posOffset>
                </wp:positionH>
                <wp:positionV relativeFrom="page">
                  <wp:posOffset>4908550</wp:posOffset>
                </wp:positionV>
                <wp:extent cx="1076960" cy="635"/>
                <wp:effectExtent l="635" t="1270" r="1270" b="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100000" h="100000">
                              <a:moveTo>
                                <a:pt x="0" y="-127"/>
                              </a:moveTo>
                              <a:lnTo>
                                <a:pt x="100000" y="-127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l100000,-127e" fillcolor="#231f20" stroked="t" o:allowincell="f" style="position:absolute;margin-left:232.25pt;margin-top:386.5pt;width:84.75pt;height:0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4">
                <wp:simplePos x="0" y="0"/>
                <wp:positionH relativeFrom="page">
                  <wp:posOffset>2943225</wp:posOffset>
                </wp:positionH>
                <wp:positionV relativeFrom="page">
                  <wp:posOffset>4901565</wp:posOffset>
                </wp:positionV>
                <wp:extent cx="12065" cy="12065"/>
                <wp:effectExtent l="635" t="635" r="635" b="635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0000" h="100000">
                              <a:moveTo>
                                <a:pt x="50515" y="100000"/>
                              </a:moveTo>
                              <a:cubicBezTo>
                                <a:pt x="37113" y="100000"/>
                                <a:pt x="24742" y="94845"/>
                                <a:pt x="15463" y="85567"/>
                              </a:cubicBezTo>
                              <a:cubicBezTo>
                                <a:pt x="6185" y="76288"/>
                                <a:pt x="0" y="63917"/>
                                <a:pt x="0" y="50515"/>
                              </a:cubicBezTo>
                              <a:cubicBezTo>
                                <a:pt x="0" y="37113"/>
                                <a:pt x="6185" y="23711"/>
                                <a:pt x="15463" y="14432"/>
                              </a:cubicBezTo>
                              <a:cubicBezTo>
                                <a:pt x="24742" y="5154"/>
                                <a:pt x="37113" y="0"/>
                                <a:pt x="50515" y="0"/>
                              </a:cubicBezTo>
                              <a:cubicBezTo>
                                <a:pt x="63917" y="0"/>
                                <a:pt x="76288" y="5154"/>
                                <a:pt x="85567" y="14432"/>
                              </a:cubicBezTo>
                              <a:cubicBezTo>
                                <a:pt x="94845" y="23711"/>
                                <a:pt x="100000" y="37113"/>
                                <a:pt x="100000" y="50515"/>
                              </a:cubicBezTo>
                              <a:cubicBezTo>
                                <a:pt x="100000" y="63917"/>
                                <a:pt x="94845" y="76288"/>
                                <a:pt x="85567" y="85567"/>
                              </a:cubicBezTo>
                              <a:cubicBezTo>
                                <a:pt x="76288" y="94845"/>
                                <a:pt x="63917" y="100000"/>
                                <a:pt x="50515" y="100000"/>
                              </a:cubicBez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50515,100000c37113,100000,24742,94845,15463,85567c6185,76288,0,63917,0,50515c0,37113,6185,23711,15463,14432c24742,5154,37113,0,50515,0c63917,0,76288,5154,85567,14432c94845,23711,100000,37113,100000,50515c100000,63917,94845,76288,85567,85567c76288,94845,63917,100000,50515,100000e" fillcolor="#231f20" stroked="t" o:allowincell="f" style="position:absolute;margin-left:231.75pt;margin-top:385.95pt;width:0.9pt;height:0.9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5">
                <wp:simplePos x="0" y="0"/>
                <wp:positionH relativeFrom="page">
                  <wp:posOffset>4032885</wp:posOffset>
                </wp:positionH>
                <wp:positionV relativeFrom="page">
                  <wp:posOffset>4901565</wp:posOffset>
                </wp:positionV>
                <wp:extent cx="12065" cy="12065"/>
                <wp:effectExtent l="635" t="635" r="0" b="635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0000" h="100000">
                              <a:moveTo>
                                <a:pt x="49484" y="100000"/>
                              </a:moveTo>
                              <a:cubicBezTo>
                                <a:pt x="36082" y="100000"/>
                                <a:pt x="23711" y="94845"/>
                                <a:pt x="14432" y="85567"/>
                              </a:cubicBezTo>
                              <a:cubicBezTo>
                                <a:pt x="5154" y="76288"/>
                                <a:pt x="0" y="63917"/>
                                <a:pt x="0" y="50515"/>
                              </a:cubicBezTo>
                              <a:cubicBezTo>
                                <a:pt x="0" y="37113"/>
                                <a:pt x="5154" y="23711"/>
                                <a:pt x="14432" y="14432"/>
                              </a:cubicBezTo>
                              <a:cubicBezTo>
                                <a:pt x="23711" y="5154"/>
                                <a:pt x="36082" y="0"/>
                                <a:pt x="49484" y="0"/>
                              </a:cubicBezTo>
                              <a:cubicBezTo>
                                <a:pt x="62886" y="0"/>
                                <a:pt x="75257" y="5154"/>
                                <a:pt x="85567" y="14432"/>
                              </a:cubicBezTo>
                              <a:cubicBezTo>
                                <a:pt x="94845" y="23711"/>
                                <a:pt x="100000" y="37113"/>
                                <a:pt x="100000" y="50515"/>
                              </a:cubicBezTo>
                              <a:cubicBezTo>
                                <a:pt x="100000" y="63917"/>
                                <a:pt x="94845" y="76288"/>
                                <a:pt x="85567" y="85567"/>
                              </a:cubicBezTo>
                              <a:cubicBezTo>
                                <a:pt x="75257" y="94845"/>
                                <a:pt x="62886" y="100000"/>
                                <a:pt x="49484" y="100000"/>
                              </a:cubicBez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49484,100000c36082,100000,23711,94845,14432,85567c5154,76288,0,63917,0,50515c0,37113,5154,23711,14432,14432c23711,5154,36082,0,49484,0c62886,0,75257,5154,85567,14432c94845,23711,100000,37113,100000,50515c100000,63917,94845,76288,85567,85567c75257,94845,62886,100000,49484,100000e" fillcolor="#231f20" stroked="t" o:allowincell="f" style="position:absolute;margin-left:317.55pt;margin-top:385.95pt;width:0.9pt;height:0.9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6">
                <wp:simplePos x="0" y="0"/>
                <wp:positionH relativeFrom="page">
                  <wp:posOffset>2896235</wp:posOffset>
                </wp:positionH>
                <wp:positionV relativeFrom="page">
                  <wp:posOffset>5003165</wp:posOffset>
                </wp:positionV>
                <wp:extent cx="1195705" cy="635"/>
                <wp:effectExtent l="1270" t="1270" r="635" b="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100000" h="100000">
                              <a:moveTo>
                                <a:pt x="0" y="-127"/>
                              </a:moveTo>
                              <a:lnTo>
                                <a:pt x="100000" y="-127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l100000,-127e" fillcolor="#231f20" stroked="t" o:allowincell="f" style="position:absolute;margin-left:228.05pt;margin-top:393.95pt;width:94.1pt;height:0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7">
                <wp:simplePos x="0" y="0"/>
                <wp:positionH relativeFrom="page">
                  <wp:posOffset>2949575</wp:posOffset>
                </wp:positionH>
                <wp:positionV relativeFrom="page">
                  <wp:posOffset>5550535</wp:posOffset>
                </wp:positionV>
                <wp:extent cx="1076960" cy="635"/>
                <wp:effectExtent l="635" t="1270" r="1270" b="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100000" h="100000">
                              <a:moveTo>
                                <a:pt x="0" y="-127"/>
                              </a:moveTo>
                              <a:lnTo>
                                <a:pt x="100000" y="-127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l100000,-127e" fillcolor="#231f20" stroked="t" o:allowincell="f" style="position:absolute;margin-left:232.25pt;margin-top:437.05pt;width:84.75pt;height:0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8">
                <wp:simplePos x="0" y="0"/>
                <wp:positionH relativeFrom="page">
                  <wp:posOffset>2943225</wp:posOffset>
                </wp:positionH>
                <wp:positionV relativeFrom="page">
                  <wp:posOffset>5544820</wp:posOffset>
                </wp:positionV>
                <wp:extent cx="12065" cy="12065"/>
                <wp:effectExtent l="635" t="635" r="635" b="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0000" h="100000">
                              <a:moveTo>
                                <a:pt x="50515" y="100000"/>
                              </a:moveTo>
                              <a:cubicBezTo>
                                <a:pt x="37113" y="100000"/>
                                <a:pt x="24742" y="94845"/>
                                <a:pt x="15463" y="85567"/>
                              </a:cubicBezTo>
                              <a:cubicBezTo>
                                <a:pt x="6185" y="76288"/>
                                <a:pt x="0" y="62886"/>
                                <a:pt x="0" y="49484"/>
                              </a:cubicBezTo>
                              <a:cubicBezTo>
                                <a:pt x="0" y="37113"/>
                                <a:pt x="6185" y="23711"/>
                                <a:pt x="15463" y="14432"/>
                              </a:cubicBezTo>
                              <a:cubicBezTo>
                                <a:pt x="24742" y="5154"/>
                                <a:pt x="37113" y="0"/>
                                <a:pt x="50515" y="0"/>
                              </a:cubicBezTo>
                              <a:cubicBezTo>
                                <a:pt x="63917" y="0"/>
                                <a:pt x="76288" y="5154"/>
                                <a:pt x="85567" y="14432"/>
                              </a:cubicBezTo>
                              <a:cubicBezTo>
                                <a:pt x="94845" y="23711"/>
                                <a:pt x="100000" y="37113"/>
                                <a:pt x="100000" y="49484"/>
                              </a:cubicBezTo>
                              <a:cubicBezTo>
                                <a:pt x="100000" y="62886"/>
                                <a:pt x="94845" y="76288"/>
                                <a:pt x="85567" y="85567"/>
                              </a:cubicBezTo>
                              <a:cubicBezTo>
                                <a:pt x="76288" y="94845"/>
                                <a:pt x="63917" y="100000"/>
                                <a:pt x="50515" y="100000"/>
                              </a:cubicBez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50515,100000c37113,100000,24742,94845,15463,85567c6185,76288,0,62886,0,49484c0,37113,6185,23711,15463,14432c24742,5154,37113,0,50515,0c63917,0,76288,5154,85567,14432c94845,23711,100000,37113,100000,49484c100000,62886,94845,76288,85567,85567c76288,94845,63917,100000,50515,100000e" fillcolor="#231f20" stroked="t" o:allowincell="f" style="position:absolute;margin-left:231.75pt;margin-top:436.6pt;width:0.9pt;height:0.9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9">
                <wp:simplePos x="0" y="0"/>
                <wp:positionH relativeFrom="page">
                  <wp:posOffset>4032885</wp:posOffset>
                </wp:positionH>
                <wp:positionV relativeFrom="page">
                  <wp:posOffset>5544820</wp:posOffset>
                </wp:positionV>
                <wp:extent cx="12065" cy="12065"/>
                <wp:effectExtent l="635" t="635" r="0" b="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0000" h="100000">
                              <a:moveTo>
                                <a:pt x="49484" y="100000"/>
                              </a:moveTo>
                              <a:cubicBezTo>
                                <a:pt x="36082" y="100000"/>
                                <a:pt x="23711" y="94845"/>
                                <a:pt x="14432" y="85567"/>
                              </a:cubicBezTo>
                              <a:cubicBezTo>
                                <a:pt x="5154" y="76288"/>
                                <a:pt x="0" y="62886"/>
                                <a:pt x="0" y="49484"/>
                              </a:cubicBezTo>
                              <a:cubicBezTo>
                                <a:pt x="0" y="37113"/>
                                <a:pt x="5154" y="23711"/>
                                <a:pt x="14432" y="14432"/>
                              </a:cubicBezTo>
                              <a:cubicBezTo>
                                <a:pt x="23711" y="5154"/>
                                <a:pt x="36082" y="0"/>
                                <a:pt x="49484" y="0"/>
                              </a:cubicBezTo>
                              <a:cubicBezTo>
                                <a:pt x="62886" y="0"/>
                                <a:pt x="75257" y="5154"/>
                                <a:pt x="85567" y="14432"/>
                              </a:cubicBezTo>
                              <a:cubicBezTo>
                                <a:pt x="94845" y="23711"/>
                                <a:pt x="100000" y="37113"/>
                                <a:pt x="100000" y="49484"/>
                              </a:cubicBezTo>
                              <a:cubicBezTo>
                                <a:pt x="100000" y="62886"/>
                                <a:pt x="94845" y="76288"/>
                                <a:pt x="85567" y="85567"/>
                              </a:cubicBezTo>
                              <a:cubicBezTo>
                                <a:pt x="75257" y="94845"/>
                                <a:pt x="62886" y="100000"/>
                                <a:pt x="49484" y="100000"/>
                              </a:cubicBez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49484,100000c36082,100000,23711,94845,14432,85567c5154,76288,0,62886,0,49484c0,37113,5154,23711,14432,14432c23711,5154,36082,0,49484,0c62886,0,75257,5154,85567,14432c94845,23711,100000,37113,100000,49484c100000,62886,94845,76288,85567,85567c75257,94845,62886,100000,49484,100000e" fillcolor="#231f20" stroked="t" o:allowincell="f" style="position:absolute;margin-left:317.55pt;margin-top:436.6pt;width:0.9pt;height:0.9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0">
                <wp:simplePos x="0" y="0"/>
                <wp:positionH relativeFrom="page">
                  <wp:posOffset>2949575</wp:posOffset>
                </wp:positionH>
                <wp:positionV relativeFrom="page">
                  <wp:posOffset>5777230</wp:posOffset>
                </wp:positionV>
                <wp:extent cx="1076960" cy="635"/>
                <wp:effectExtent l="635" t="1270" r="1270" b="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100000" h="100000">
                              <a:moveTo>
                                <a:pt x="0" y="-127"/>
                              </a:moveTo>
                              <a:lnTo>
                                <a:pt x="100000" y="-127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l100000,-127e" fillcolor="#231f20" stroked="t" o:allowincell="f" style="position:absolute;margin-left:232.25pt;margin-top:454.9pt;width:84.75pt;height:0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1">
                <wp:simplePos x="0" y="0"/>
                <wp:positionH relativeFrom="page">
                  <wp:posOffset>2943225</wp:posOffset>
                </wp:positionH>
                <wp:positionV relativeFrom="page">
                  <wp:posOffset>5770880</wp:posOffset>
                </wp:positionV>
                <wp:extent cx="12065" cy="12065"/>
                <wp:effectExtent l="635" t="635" r="635" b="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0000" h="100000">
                              <a:moveTo>
                                <a:pt x="50515" y="100000"/>
                              </a:moveTo>
                              <a:cubicBezTo>
                                <a:pt x="37113" y="100000"/>
                                <a:pt x="24742" y="93814"/>
                                <a:pt x="15463" y="84536"/>
                              </a:cubicBezTo>
                              <a:cubicBezTo>
                                <a:pt x="6185" y="75257"/>
                                <a:pt x="0" y="62886"/>
                                <a:pt x="0" y="49484"/>
                              </a:cubicBezTo>
                              <a:cubicBezTo>
                                <a:pt x="0" y="36082"/>
                                <a:pt x="6185" y="23711"/>
                                <a:pt x="15463" y="14432"/>
                              </a:cubicBezTo>
                              <a:cubicBezTo>
                                <a:pt x="24742" y="5154"/>
                                <a:pt x="37113" y="0"/>
                                <a:pt x="50515" y="0"/>
                              </a:cubicBezTo>
                              <a:cubicBezTo>
                                <a:pt x="63917" y="0"/>
                                <a:pt x="76288" y="5154"/>
                                <a:pt x="85567" y="14432"/>
                              </a:cubicBezTo>
                              <a:cubicBezTo>
                                <a:pt x="94845" y="23711"/>
                                <a:pt x="100000" y="36082"/>
                                <a:pt x="100000" y="49484"/>
                              </a:cubicBezTo>
                              <a:cubicBezTo>
                                <a:pt x="100000" y="62886"/>
                                <a:pt x="94845" y="75257"/>
                                <a:pt x="85567" y="84536"/>
                              </a:cubicBezTo>
                              <a:cubicBezTo>
                                <a:pt x="76288" y="93814"/>
                                <a:pt x="63917" y="100000"/>
                                <a:pt x="50515" y="100000"/>
                              </a:cubicBez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50515,100000c37113,100000,24742,93814,15463,84536c6185,75257,0,62886,0,49484c0,36082,6185,23711,15463,14432c24742,5154,37113,0,50515,0c63917,0,76288,5154,85567,14432c94845,23711,100000,36082,100000,49484c100000,62886,94845,75257,85567,84536c76288,93814,63917,100000,50515,100000e" fillcolor="#231f20" stroked="t" o:allowincell="f" style="position:absolute;margin-left:231.75pt;margin-top:454.4pt;width:0.9pt;height:0.9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2">
                <wp:simplePos x="0" y="0"/>
                <wp:positionH relativeFrom="page">
                  <wp:posOffset>4032885</wp:posOffset>
                </wp:positionH>
                <wp:positionV relativeFrom="page">
                  <wp:posOffset>5770880</wp:posOffset>
                </wp:positionV>
                <wp:extent cx="12065" cy="12065"/>
                <wp:effectExtent l="635" t="635" r="0" b="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0000" h="100000">
                              <a:moveTo>
                                <a:pt x="49484" y="100000"/>
                              </a:moveTo>
                              <a:cubicBezTo>
                                <a:pt x="36082" y="100000"/>
                                <a:pt x="23711" y="93814"/>
                                <a:pt x="14432" y="84536"/>
                              </a:cubicBezTo>
                              <a:cubicBezTo>
                                <a:pt x="5154" y="75257"/>
                                <a:pt x="0" y="62886"/>
                                <a:pt x="0" y="49484"/>
                              </a:cubicBezTo>
                              <a:cubicBezTo>
                                <a:pt x="0" y="36082"/>
                                <a:pt x="5154" y="23711"/>
                                <a:pt x="14432" y="14432"/>
                              </a:cubicBezTo>
                              <a:cubicBezTo>
                                <a:pt x="23711" y="5154"/>
                                <a:pt x="36082" y="0"/>
                                <a:pt x="49484" y="0"/>
                              </a:cubicBezTo>
                              <a:cubicBezTo>
                                <a:pt x="62886" y="0"/>
                                <a:pt x="75257" y="5154"/>
                                <a:pt x="85567" y="14432"/>
                              </a:cubicBezTo>
                              <a:cubicBezTo>
                                <a:pt x="94845" y="23711"/>
                                <a:pt x="100000" y="36082"/>
                                <a:pt x="100000" y="49484"/>
                              </a:cubicBezTo>
                              <a:cubicBezTo>
                                <a:pt x="100000" y="62886"/>
                                <a:pt x="94845" y="75257"/>
                                <a:pt x="85567" y="84536"/>
                              </a:cubicBezTo>
                              <a:cubicBezTo>
                                <a:pt x="75257" y="93814"/>
                                <a:pt x="62886" y="100000"/>
                                <a:pt x="49484" y="100000"/>
                              </a:cubicBez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49484,100000c36082,100000,23711,93814,14432,84536c5154,75257,0,62886,0,49484c0,36082,5154,23711,14432,14432c23711,5154,36082,0,49484,0c62886,0,75257,5154,85567,14432c94845,23711,100000,36082,100000,49484c100000,62886,94845,75257,85567,84536c75257,93814,62886,100000,49484,100000e" fillcolor="#231f20" stroked="t" o:allowincell="f" style="position:absolute;margin-left:317.55pt;margin-top:454.4pt;width:0.9pt;height:0.9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144" w:before="730" w:after="0"/>
        <w:ind w:left="1781" w:hanging="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180"/>
        <w:ind w:left="1635" w:hanging="0"/>
        <w:rPr>
          <w:b/>
          <w:b/>
          <w:lang w:val="it-IT"/>
        </w:rPr>
      </w:pPr>
      <w:r>
        <w:rPr>
          <w:rFonts w:cs="Garamond" w:ascii="Garamond" w:hAnsi="Garamond"/>
          <w:b/>
          <w:color w:val="231F20"/>
          <w:sz w:val="11"/>
          <w:szCs w:val="11"/>
        </w:rPr>
        <w:t>ELEZ. SINDACO E CONSIGLIO NEI COMUNI CON POPOLAZIONE SINO A 15.000 AB.</w:t>
      </w:r>
      <w:r>
        <w:rPr>
          <w:rFonts w:cs="Garamond" w:ascii="Garamond" w:hAnsi="Garamond"/>
          <w:b/>
          <w:color w:val="231F20"/>
          <w:spacing w:val="727"/>
          <w:sz w:val="11"/>
          <w:szCs w:val="11"/>
        </w:rPr>
        <w:t xml:space="preserve"> </w:t>
      </w:r>
    </w:p>
    <w:p>
      <w:pPr>
        <w:pStyle w:val="Normal"/>
        <w:spacing w:lineRule="exact" w:line="209" w:before="403" w:after="0"/>
        <w:ind w:left="1357" w:hanging="0"/>
        <w:rPr/>
      </w:pPr>
      <w:r>
        <w:rPr>
          <w:color w:val="231F20"/>
          <w:sz w:val="17"/>
          <w:szCs w:val="17"/>
        </w:rPr>
        <w:t>COMUNI CON POPOLAZIONE</w:t>
      </w:r>
      <w:r>
        <w:rPr>
          <w:color w:val="231F20"/>
          <w:spacing w:val="598"/>
          <w:sz w:val="17"/>
          <w:szCs w:val="17"/>
        </w:rPr>
        <w:t xml:space="preserve"> </w:t>
      </w:r>
      <w:r>
        <w:rPr>
          <w:color w:val="231F20"/>
          <w:sz w:val="17"/>
          <w:szCs w:val="17"/>
        </w:rPr>
        <w:t>COMUNI CON POPOLAZIONE</w:t>
      </w:r>
    </w:p>
    <w:p>
      <w:pPr>
        <w:pStyle w:val="Normal"/>
        <w:spacing w:lineRule="exact" w:line="209"/>
        <w:ind w:left="1358" w:hanging="0"/>
        <w:rPr/>
      </w:pPr>
      <w:r>
        <w:rPr>
          <w:color w:val="231F20"/>
          <w:sz w:val="17"/>
          <w:szCs w:val="17"/>
        </w:rPr>
        <w:t>INfERIORE A 5.000 ABITANTI</w:t>
      </w:r>
      <w:r>
        <w:rPr>
          <w:color w:val="231F20"/>
          <w:spacing w:val="603"/>
          <w:sz w:val="17"/>
          <w:szCs w:val="17"/>
        </w:rPr>
        <w:t xml:space="preserve"> </w:t>
      </w:r>
      <w:r>
        <w:rPr>
          <w:color w:val="231F20"/>
          <w:sz w:val="17"/>
          <w:szCs w:val="17"/>
        </w:rPr>
        <w:t>TRA  5.000 E 15.000 ABITANTI</w:t>
      </w:r>
    </w:p>
    <w:p>
      <w:pPr>
        <w:pStyle w:val="Normal"/>
        <w:spacing w:lineRule="exact" w:line="122" w:before="242" w:after="0"/>
        <w:ind w:left="5307" w:hanging="0"/>
        <w:rPr>
          <w:rFonts w:ascii="Arial" w:hAnsi="Arial" w:cs="Arial"/>
          <w:color w:val="231F20"/>
          <w:sz w:val="10"/>
          <w:szCs w:val="10"/>
        </w:rPr>
      </w:pPr>
      <w:r>
        <w:rPr>
          <w:rFonts w:cs="Arial" w:ascii="Arial" w:hAnsi="Arial"/>
          <w:color w:val="231F20"/>
          <w:sz w:val="10"/>
          <w:szCs w:val="10"/>
        </w:rPr>
        <w:t>NOME E COGNOME</w:t>
      </w:r>
    </w:p>
    <w:p>
      <w:pPr>
        <w:pStyle w:val="Normal"/>
        <w:spacing w:lineRule="exact" w:line="116"/>
        <w:ind w:left="1773" w:hanging="0"/>
        <w:rPr/>
      </w:pPr>
      <w:r>
        <w:rPr>
          <w:rFonts w:cs="Arial" w:ascii="Arial" w:hAnsi="Arial"/>
          <w:color w:val="231F20"/>
          <w:sz w:val="19"/>
          <w:szCs w:val="19"/>
        </w:rPr>
        <w:t>1</w:t>
      </w:r>
      <w:r>
        <w:rPr>
          <w:rFonts w:cs="Arial" w:ascii="Arial" w:hAnsi="Arial"/>
          <w:color w:val="231F20"/>
          <w:spacing w:val="317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z w:val="10"/>
          <w:szCs w:val="10"/>
        </w:rPr>
        <w:t>NOME E COGNOME</w:t>
      </w:r>
      <w:r>
        <w:rPr>
          <w:rFonts w:cs="Arial" w:ascii="Arial" w:hAnsi="Arial"/>
          <w:color w:val="231F20"/>
          <w:spacing w:val="1650"/>
          <w:sz w:val="10"/>
          <w:szCs w:val="10"/>
        </w:rPr>
        <w:t xml:space="preserve"> </w:t>
      </w:r>
      <w:r>
        <w:rPr>
          <w:rFonts w:cs="Arial" w:ascii="Arial" w:hAnsi="Arial"/>
          <w:color w:val="231F20"/>
          <w:sz w:val="19"/>
          <w:szCs w:val="19"/>
        </w:rPr>
        <w:t>1</w:t>
      </w:r>
      <w:r>
        <w:rPr>
          <w:rFonts w:cs="Arial" w:ascii="Arial" w:hAnsi="Arial"/>
          <w:color w:val="231F20"/>
          <w:spacing w:val="149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pacing w:val="-7"/>
          <w:sz w:val="8"/>
          <w:szCs w:val="8"/>
        </w:rPr>
        <w:t>CANDIDATO ALLA CARICA DI SINDACO</w:t>
      </w:r>
    </w:p>
    <w:p>
      <w:pPr>
        <w:pStyle w:val="Normal"/>
        <w:spacing w:lineRule="exact" w:line="98" w:before="150" w:after="0"/>
        <w:ind w:left="2054" w:hanging="0"/>
        <w:rPr>
          <w:rFonts w:ascii="Arial" w:hAnsi="Arial" w:cs="Arial"/>
          <w:color w:val="231F20"/>
          <w:spacing w:val="-7"/>
          <w:sz w:val="8"/>
          <w:szCs w:val="8"/>
        </w:rPr>
      </w:pPr>
      <w:r>
        <w:rPr>
          <w:rFonts w:cs="Arial" w:ascii="Arial" w:hAnsi="Arial"/>
          <w:color w:val="231F20"/>
          <w:spacing w:val="-7"/>
          <w:sz w:val="8"/>
          <w:szCs w:val="8"/>
        </w:rPr>
        <w:t>CANDIDATO ALLA CARICA DI SINDACO</w:t>
      </w:r>
    </w:p>
    <w:p>
      <w:pPr>
        <w:pStyle w:val="Normal"/>
        <w:spacing w:lineRule="exact" w:line="160" w:before="860" w:after="0"/>
        <w:ind w:left="2260" w:hanging="0"/>
        <w:rPr/>
      </w:pPr>
      <w:r>
        <w:rPr>
          <w:rFonts w:cs="Arial" w:ascii="Arial" w:hAnsi="Arial"/>
          <w:color w:val="231F20"/>
          <w:sz w:val="10"/>
          <w:szCs w:val="10"/>
        </w:rPr>
        <w:t>NOME E COGNOME</w:t>
      </w:r>
      <w:r>
        <w:rPr>
          <w:rFonts w:cs="Arial" w:ascii="Arial" w:hAnsi="Arial"/>
          <w:color w:val="231F20"/>
          <w:spacing w:val="2176"/>
          <w:sz w:val="10"/>
          <w:szCs w:val="10"/>
        </w:rPr>
        <w:t xml:space="preserve"> </w:t>
      </w:r>
      <w:r>
        <w:rPr>
          <w:rFonts w:cs="Arial" w:ascii="Arial" w:hAnsi="Arial"/>
          <w:color w:val="231F20"/>
          <w:sz w:val="10"/>
          <w:szCs w:val="10"/>
        </w:rPr>
        <w:t>NOME E COGNOME</w:t>
      </w:r>
    </w:p>
    <w:p>
      <w:pPr>
        <w:pStyle w:val="Normal"/>
        <w:spacing w:lineRule="exact" w:line="140"/>
        <w:ind w:left="1773" w:hanging="0"/>
        <w:rPr/>
      </w:pPr>
      <w:r>
        <w:rPr>
          <w:rFonts w:cs="Arial" w:ascii="Arial" w:hAnsi="Arial"/>
          <w:color w:val="231F20"/>
          <w:sz w:val="19"/>
          <w:szCs w:val="19"/>
        </w:rPr>
        <w:t>2</w:t>
      </w:r>
      <w:r>
        <w:rPr>
          <w:rFonts w:cs="Arial" w:ascii="Arial" w:hAnsi="Arial"/>
          <w:color w:val="231F20"/>
          <w:spacing w:val="2837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z w:val="19"/>
          <w:szCs w:val="19"/>
        </w:rPr>
        <w:t>2</w:t>
      </w:r>
      <w:r>
        <w:rPr>
          <w:rFonts w:cs="Arial" w:ascii="Arial" w:hAnsi="Arial"/>
          <w:color w:val="231F20"/>
          <w:spacing w:val="149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pacing w:val="-7"/>
          <w:sz w:val="8"/>
          <w:szCs w:val="8"/>
        </w:rPr>
        <w:t>CANDIDATO ALLA CARICA DI SINDACO</w:t>
      </w:r>
    </w:p>
    <w:p>
      <w:pPr>
        <w:pStyle w:val="Normal"/>
        <w:spacing w:lineRule="exact" w:line="98" w:before="107" w:after="0"/>
        <w:ind w:left="2054" w:hanging="0"/>
        <w:rPr>
          <w:rFonts w:ascii="Arial" w:hAnsi="Arial" w:cs="Arial"/>
          <w:color w:val="231F20"/>
          <w:spacing w:val="-7"/>
          <w:sz w:val="8"/>
          <w:szCs w:val="8"/>
        </w:rPr>
      </w:pPr>
      <w:r>
        <w:rPr>
          <w:rFonts w:cs="Arial" w:ascii="Arial" w:hAnsi="Arial"/>
          <w:color w:val="231F20"/>
          <w:spacing w:val="-7"/>
          <w:sz w:val="8"/>
          <w:szCs w:val="8"/>
        </w:rPr>
        <w:t>CANDIDATO ALLA CARICA DI SINDACO</w:t>
      </w:r>
    </w:p>
    <w:p>
      <w:pPr>
        <w:pStyle w:val="Normal"/>
        <w:spacing w:lineRule="exact" w:line="209" w:before="45" w:after="0"/>
        <w:ind w:left="5296" w:hanging="0"/>
        <w:rPr>
          <w:color w:val="231F20"/>
          <w:sz w:val="17"/>
          <w:szCs w:val="17"/>
        </w:rPr>
      </w:pPr>
      <w:r>
        <w:rPr>
          <w:color w:val="231F20"/>
          <w:sz w:val="17"/>
          <w:szCs w:val="17"/>
        </w:rPr>
        <w:t>CAIO</w:t>
      </w:r>
    </w:p>
    <w:p>
      <w:pPr>
        <w:pStyle w:val="Normal"/>
        <w:spacing w:lineRule="exact" w:line="170"/>
        <w:ind w:left="2292" w:hanging="0"/>
        <w:rPr>
          <w:color w:val="231F20"/>
          <w:sz w:val="17"/>
          <w:szCs w:val="17"/>
        </w:rPr>
      </w:pPr>
      <w:r>
        <w:rPr>
          <w:color w:val="231F20"/>
          <w:sz w:val="17"/>
          <w:szCs w:val="17"/>
        </w:rPr>
        <w:t>CAIO</w:t>
      </w:r>
    </w:p>
    <w:p>
      <w:pPr>
        <w:pStyle w:val="Normal"/>
        <w:spacing w:lineRule="exact" w:line="232" w:before="520" w:after="0"/>
        <w:ind w:left="1480" w:hanging="0"/>
        <w:rPr>
          <w:rFonts w:ascii="Garamond" w:hAnsi="Garamond" w:cs="Garamond"/>
          <w:color w:val="231F20"/>
          <w:spacing w:val="3"/>
          <w:sz w:val="19"/>
          <w:szCs w:val="19"/>
        </w:rPr>
      </w:pPr>
      <w:r>
        <w:rPr>
          <w:rFonts w:cs="Garamond" w:ascii="Garamond" w:hAnsi="Garamond"/>
          <w:color w:val="231F20"/>
          <w:spacing w:val="3"/>
          <w:sz w:val="19"/>
          <w:szCs w:val="19"/>
        </w:rPr>
        <w:t>CAIO è candidato a consigliere della lista n. 2. Il voto va al candidato a</w:t>
      </w:r>
    </w:p>
    <w:p>
      <w:pPr>
        <w:pStyle w:val="Normal"/>
        <w:spacing w:lineRule="exact" w:line="213"/>
        <w:ind w:left="1040" w:hanging="0"/>
        <w:rPr>
          <w:rFonts w:ascii="Garamond" w:hAnsi="Garamond" w:cs="Garamond"/>
          <w:color w:val="231F20"/>
          <w:sz w:val="19"/>
          <w:szCs w:val="19"/>
        </w:rPr>
      </w:pPr>
      <w:r>
        <w:rPr>
          <w:rFonts w:cs="Garamond" w:ascii="Garamond" w:hAnsi="Garamond"/>
          <w:color w:val="231F20"/>
          <w:sz w:val="19"/>
          <w:szCs w:val="19"/>
        </w:rPr>
        <w:t>sindaco collegato alla lista n. 1 e alla lista n. 1 stessa; è inefﬁcace la preferenza per</w:t>
      </w:r>
    </w:p>
    <w:p>
      <w:pPr>
        <w:pStyle w:val="Normal"/>
        <w:spacing w:lineRule="exact" w:line="213"/>
        <w:ind w:left="1040" w:hanging="0"/>
        <w:rPr/>
      </w:pPr>
      <w:r>
        <w:rPr>
          <w:rFonts w:cs="Garamond" w:ascii="Garamond" w:hAnsi="Garamond"/>
          <w:color w:val="231F20"/>
          <w:spacing w:val="9"/>
          <w:sz w:val="19"/>
          <w:szCs w:val="19"/>
        </w:rPr>
        <w:t>il candidato CAIO perchè compreso in una lista diversa da quella votata</w:t>
      </w:r>
    </w:p>
    <w:p>
      <w:pPr>
        <w:pStyle w:val="Normal"/>
        <w:spacing w:lineRule="exact" w:line="213"/>
        <w:ind w:left="1040" w:hanging="0"/>
        <w:rPr>
          <w:rFonts w:ascii="Garamond" w:hAnsi="Garamond" w:cs="Garamond"/>
          <w:color w:val="231F20"/>
          <w:sz w:val="19"/>
          <w:szCs w:val="19"/>
        </w:rPr>
      </w:pPr>
      <w:r>
        <w:rPr>
          <w:rFonts w:cs="Garamond" w:ascii="Garamond" w:hAnsi="Garamond"/>
          <w:color w:val="231F20"/>
          <w:sz w:val="19"/>
          <w:szCs w:val="19"/>
        </w:rPr>
        <w:t>(art. 6, comma 2, D.P.R. n. 132/1993; art. 57, quarto comma, T.U. n. 570/1960).</w:t>
      </w:r>
    </w:p>
    <w:p>
      <w:pPr>
        <w:pStyle w:val="Normal"/>
        <w:spacing w:lineRule="exact" w:line="226"/>
        <w:ind w:left="3785" w:hanging="0"/>
        <w:rPr>
          <w:rFonts w:ascii="Arial" w:hAnsi="Arial" w:cs="Arial"/>
          <w:color w:val="231F20"/>
          <w:sz w:val="23"/>
          <w:szCs w:val="23"/>
        </w:rPr>
      </w:pPr>
      <w:r>
        <w:rPr>
          <w:rFonts w:cs="Arial" w:ascii="Arial" w:hAnsi="Arial"/>
          <w:color w:val="231F20"/>
          <w:sz w:val="23"/>
          <w:szCs w:val="23"/>
        </w:rPr>
        <w:t>*****</w:t>
      </w:r>
    </w:p>
    <w:p>
      <w:pPr>
        <w:pStyle w:val="Normal"/>
        <w:spacing w:lineRule="exact" w:line="169"/>
        <w:ind w:left="1361" w:hanging="0"/>
        <w:rPr/>
      </w:pPr>
      <w:r>
        <w:rPr>
          <w:color w:val="231F20"/>
          <w:sz w:val="17"/>
          <w:szCs w:val="17"/>
        </w:rPr>
        <w:t>COMUNI CON POPOLAZIONE</w:t>
      </w:r>
      <w:r>
        <w:rPr>
          <w:color w:val="231F20"/>
          <w:spacing w:val="595"/>
          <w:sz w:val="17"/>
          <w:szCs w:val="17"/>
        </w:rPr>
        <w:t xml:space="preserve"> </w:t>
      </w:r>
      <w:r>
        <w:rPr>
          <w:color w:val="231F20"/>
          <w:sz w:val="17"/>
          <w:szCs w:val="17"/>
        </w:rPr>
        <w:t>COMUNI CON POPOLAZIONE</w:t>
      </w:r>
    </w:p>
    <w:p>
      <w:pPr>
        <w:pStyle w:val="Normal"/>
        <w:spacing w:lineRule="exact" w:line="209"/>
        <w:ind w:left="1362" w:hanging="0"/>
        <w:rPr/>
      </w:pPr>
      <w:r>
        <w:rPr>
          <w:color w:val="231F20"/>
          <w:sz w:val="17"/>
          <w:szCs w:val="17"/>
        </w:rPr>
        <w:t>INfERIORE A 5.000 ABITANTI</w:t>
      </w:r>
      <w:r>
        <w:rPr>
          <w:color w:val="231F20"/>
          <w:spacing w:val="600"/>
          <w:sz w:val="17"/>
          <w:szCs w:val="17"/>
        </w:rPr>
        <w:t xml:space="preserve"> </w:t>
      </w:r>
      <w:r>
        <w:rPr>
          <w:color w:val="231F20"/>
          <w:sz w:val="17"/>
          <w:szCs w:val="17"/>
        </w:rPr>
        <w:t>TRA  5.000 E 15.000 ABITANTI</w:t>
      </w:r>
    </w:p>
    <w:p>
      <w:pPr>
        <w:pStyle w:val="Normal"/>
        <w:spacing w:lineRule="exact" w:line="122" w:before="243" w:after="0"/>
        <w:ind w:left="5307" w:hanging="0"/>
        <w:rPr>
          <w:rFonts w:ascii="Arial" w:hAnsi="Arial" w:cs="Arial"/>
          <w:color w:val="231F20"/>
          <w:sz w:val="10"/>
          <w:szCs w:val="10"/>
        </w:rPr>
      </w:pPr>
      <w:r>
        <w:rPr>
          <w:rFonts w:cs="Arial" w:ascii="Arial" w:hAnsi="Arial"/>
          <w:color w:val="231F20"/>
          <w:sz w:val="10"/>
          <w:szCs w:val="10"/>
        </w:rPr>
        <w:t>NOME E COGNOME</w:t>
      </w:r>
    </w:p>
    <w:p>
      <w:pPr>
        <w:pStyle w:val="Normal"/>
        <w:spacing w:lineRule="exact" w:line="116"/>
        <w:ind w:left="1773" w:hanging="0"/>
        <w:rPr/>
      </w:pPr>
      <w:r>
        <w:rPr>
          <w:rFonts w:cs="Arial" w:ascii="Arial" w:hAnsi="Arial"/>
          <w:color w:val="231F20"/>
          <w:sz w:val="19"/>
          <w:szCs w:val="19"/>
        </w:rPr>
        <w:t>1</w:t>
      </w:r>
      <w:r>
        <w:rPr>
          <w:rFonts w:cs="Arial" w:ascii="Arial" w:hAnsi="Arial"/>
          <w:color w:val="231F20"/>
          <w:spacing w:val="317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z w:val="10"/>
          <w:szCs w:val="10"/>
        </w:rPr>
        <w:t>NOME E COGNOME</w:t>
      </w:r>
      <w:r>
        <w:rPr>
          <w:rFonts w:cs="Arial" w:ascii="Arial" w:hAnsi="Arial"/>
          <w:color w:val="231F20"/>
          <w:spacing w:val="1650"/>
          <w:sz w:val="10"/>
          <w:szCs w:val="10"/>
        </w:rPr>
        <w:t xml:space="preserve"> </w:t>
      </w:r>
      <w:r>
        <w:rPr>
          <w:rFonts w:cs="Arial" w:ascii="Arial" w:hAnsi="Arial"/>
          <w:color w:val="231F20"/>
          <w:sz w:val="19"/>
          <w:szCs w:val="19"/>
        </w:rPr>
        <w:t>1</w:t>
      </w:r>
      <w:r>
        <w:rPr>
          <w:rFonts w:cs="Arial" w:ascii="Arial" w:hAnsi="Arial"/>
          <w:color w:val="231F20"/>
          <w:spacing w:val="149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pacing w:val="-7"/>
          <w:sz w:val="8"/>
          <w:szCs w:val="8"/>
        </w:rPr>
        <w:t>CANDIDATO ALLA CARICA DI SINDACO</w:t>
      </w:r>
    </w:p>
    <w:p>
      <w:pPr>
        <w:pStyle w:val="Normal"/>
        <w:spacing w:lineRule="exact" w:line="98" w:before="150" w:after="0"/>
        <w:ind w:left="2054" w:hanging="0"/>
        <w:rPr>
          <w:rFonts w:ascii="Arial" w:hAnsi="Arial" w:cs="Arial"/>
          <w:color w:val="231F20"/>
          <w:spacing w:val="-7"/>
          <w:sz w:val="8"/>
          <w:szCs w:val="8"/>
        </w:rPr>
      </w:pPr>
      <w:r>
        <w:rPr>
          <w:rFonts w:cs="Arial" w:ascii="Arial" w:hAnsi="Arial"/>
          <w:color w:val="231F20"/>
          <w:spacing w:val="-7"/>
          <w:sz w:val="8"/>
          <w:szCs w:val="8"/>
        </w:rPr>
        <w:t>CANDIDATO ALLA CARICA DI SINDACO</w:t>
      </w:r>
    </w:p>
    <w:p>
      <w:pPr>
        <w:pStyle w:val="Normal"/>
        <w:spacing w:lineRule="exact" w:line="209" w:before="43" w:after="0"/>
        <w:ind w:left="5284" w:hanging="0"/>
        <w:rPr>
          <w:color w:val="231F20"/>
          <w:sz w:val="17"/>
          <w:szCs w:val="17"/>
        </w:rPr>
      </w:pPr>
      <w:r>
        <w:rPr>
          <w:color w:val="231F20"/>
          <w:sz w:val="17"/>
          <w:szCs w:val="17"/>
        </w:rPr>
        <w:t>TIZIO</w:t>
      </w:r>
    </w:p>
    <w:p>
      <w:pPr>
        <w:pStyle w:val="Normal"/>
        <w:spacing w:lineRule="exact" w:line="150"/>
        <w:ind w:left="2286" w:hanging="0"/>
        <w:rPr>
          <w:color w:val="231F20"/>
          <w:sz w:val="17"/>
          <w:szCs w:val="17"/>
        </w:rPr>
      </w:pPr>
      <w:r>
        <w:rPr>
          <w:color w:val="231F20"/>
          <w:sz w:val="17"/>
          <w:szCs w:val="17"/>
        </w:rPr>
        <w:t>TIZIO</w:t>
      </w:r>
    </w:p>
    <w:p>
      <w:pPr>
        <w:pStyle w:val="Normal"/>
        <w:spacing w:lineRule="exact" w:line="161" w:before="456" w:after="0"/>
        <w:ind w:left="2260" w:hanging="0"/>
        <w:rPr/>
      </w:pPr>
      <w:r>
        <w:rPr>
          <w:rFonts w:cs="Arial" w:ascii="Arial" w:hAnsi="Arial"/>
          <w:color w:val="231F20"/>
          <w:sz w:val="10"/>
          <w:szCs w:val="10"/>
        </w:rPr>
        <w:t>NOME E COGNOME</w:t>
      </w:r>
      <w:r>
        <w:rPr>
          <w:rFonts w:cs="Arial" w:ascii="Arial" w:hAnsi="Arial"/>
          <w:color w:val="231F20"/>
          <w:spacing w:val="2176"/>
          <w:sz w:val="10"/>
          <w:szCs w:val="10"/>
        </w:rPr>
        <w:t xml:space="preserve"> </w:t>
      </w:r>
      <w:r>
        <w:rPr>
          <w:rFonts w:cs="Arial" w:ascii="Arial" w:hAnsi="Arial"/>
          <w:color w:val="231F20"/>
          <w:sz w:val="10"/>
          <w:szCs w:val="10"/>
        </w:rPr>
        <w:t>NOME E COGNOME</w:t>
      </w:r>
    </w:p>
    <w:p>
      <w:pPr>
        <w:pStyle w:val="Normal"/>
        <w:spacing w:lineRule="exact" w:line="140"/>
        <w:ind w:left="1773" w:hanging="0"/>
        <w:rPr/>
      </w:pPr>
      <w:r>
        <w:rPr>
          <w:rFonts w:cs="Arial" w:ascii="Arial" w:hAnsi="Arial"/>
          <w:color w:val="231F20"/>
          <w:sz w:val="19"/>
          <w:szCs w:val="19"/>
        </w:rPr>
        <w:t>2</w:t>
      </w:r>
      <w:r>
        <w:rPr>
          <w:rFonts w:cs="Arial" w:ascii="Arial" w:hAnsi="Arial"/>
          <w:color w:val="231F20"/>
          <w:spacing w:val="2837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z w:val="19"/>
          <w:szCs w:val="19"/>
        </w:rPr>
        <w:t>2</w:t>
      </w:r>
      <w:r>
        <w:rPr>
          <w:rFonts w:cs="Arial" w:ascii="Arial" w:hAnsi="Arial"/>
          <w:color w:val="231F20"/>
          <w:spacing w:val="149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pacing w:val="-7"/>
          <w:sz w:val="8"/>
          <w:szCs w:val="8"/>
        </w:rPr>
        <w:t>CANDIDATO ALLA CARICA DI SINDACO</w:t>
      </w:r>
    </w:p>
    <w:p>
      <w:pPr>
        <w:pStyle w:val="Normal"/>
        <w:spacing w:lineRule="exact" w:line="98" w:before="107" w:after="0"/>
        <w:ind w:left="2054" w:hanging="0"/>
        <w:rPr>
          <w:rFonts w:ascii="Arial" w:hAnsi="Arial" w:cs="Arial"/>
          <w:color w:val="231F20"/>
          <w:spacing w:val="-7"/>
          <w:sz w:val="8"/>
          <w:szCs w:val="8"/>
        </w:rPr>
      </w:pPr>
      <w:r>
        <w:rPr>
          <w:rFonts w:cs="Arial" w:ascii="Arial" w:hAnsi="Arial"/>
          <w:color w:val="231F20"/>
          <w:spacing w:val="-7"/>
          <w:sz w:val="8"/>
          <w:szCs w:val="8"/>
        </w:rPr>
        <w:t>CANDIDATO ALLA CARICA DI SINDACO</w:t>
      </w:r>
    </w:p>
    <w:p>
      <w:pPr>
        <w:pStyle w:val="Normal"/>
        <w:spacing w:lineRule="exact" w:line="232" w:before="906" w:after="0"/>
        <w:ind w:left="1480" w:hanging="0"/>
        <w:rPr/>
      </w:pPr>
      <w:r>
        <w:rPr>
          <w:rFonts w:cs="Garamond" w:ascii="Garamond" w:hAnsi="Garamond"/>
          <w:color w:val="231F20"/>
          <w:spacing w:val="-2"/>
          <w:sz w:val="19"/>
          <w:szCs w:val="19"/>
        </w:rPr>
        <w:t>TIZIO è candidato della lista n. 2. Il voto è valido per il candidato a sindaco</w:t>
      </w:r>
    </w:p>
    <w:p>
      <w:pPr>
        <w:pStyle w:val="Normal"/>
        <w:spacing w:lineRule="exact" w:line="213"/>
        <w:ind w:left="1040" w:hanging="0"/>
        <w:rPr>
          <w:rFonts w:ascii="Garamond" w:hAnsi="Garamond" w:cs="Garamond"/>
          <w:color w:val="231F20"/>
          <w:spacing w:val="4"/>
          <w:sz w:val="19"/>
          <w:szCs w:val="19"/>
        </w:rPr>
      </w:pPr>
      <w:r>
        <w:rPr>
          <w:rFonts w:cs="Garamond" w:ascii="Garamond" w:hAnsi="Garamond"/>
          <w:color w:val="231F20"/>
          <w:spacing w:val="4"/>
          <w:sz w:val="19"/>
          <w:szCs w:val="19"/>
        </w:rPr>
        <w:t>collegato alla lista n. 1 e per la lista n. 1 stessa; è inefﬁcace la preferenza per</w:t>
      </w:r>
    </w:p>
    <w:p>
      <w:pPr>
        <w:pStyle w:val="Normal"/>
        <w:spacing w:lineRule="exact" w:line="213"/>
        <w:ind w:left="1040" w:hanging="0"/>
        <w:rPr>
          <w:rFonts w:ascii="Garamond" w:hAnsi="Garamond" w:cs="Garamond"/>
          <w:color w:val="231F20"/>
          <w:spacing w:val="2"/>
          <w:sz w:val="19"/>
          <w:szCs w:val="19"/>
        </w:rPr>
      </w:pPr>
      <w:r>
        <w:rPr>
          <w:rFonts w:cs="Garamond" w:ascii="Garamond" w:hAnsi="Garamond"/>
          <w:color w:val="231F20"/>
          <w:spacing w:val="2"/>
          <w:sz w:val="19"/>
          <w:szCs w:val="19"/>
        </w:rPr>
        <w:t>TIZIO (art. 6, comma 2, del D.P.R. n. 132/1993 e art. 57, quarto comma, del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13"/>
        <w:ind w:left="1040" w:hanging="0"/>
        <w:rPr>
          <w:rFonts w:ascii="Garamond" w:hAnsi="Garamond" w:cs="Garamond"/>
          <w:color w:val="231F20"/>
          <w:sz w:val="19"/>
          <w:szCs w:val="19"/>
        </w:rPr>
      </w:pPr>
      <w:r>
        <w:rPr>
          <w:rFonts w:cs="Garamond" w:ascii="Garamond" w:hAnsi="Garamond"/>
          <w:color w:val="231F20"/>
          <w:sz w:val="19"/>
          <w:szCs w:val="19"/>
        </w:rPr>
        <w:t>T.U. n. 570/1960).</w:t>
      </w:r>
    </w:p>
    <w:p>
      <w:pPr>
        <w:pStyle w:val="Normal"/>
        <w:spacing w:lineRule="exact" w:line="1"/>
        <w:rPr>
          <w:lang w:val="it-IT" w:eastAsia="en-US"/>
        </w:rPr>
      </w:pPr>
      <w:r>
        <w:rPr>
          <w:lang w:val="it-IT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53">
                <wp:simplePos x="0" y="0"/>
                <wp:positionH relativeFrom="page">
                  <wp:posOffset>3208020</wp:posOffset>
                </wp:positionH>
                <wp:positionV relativeFrom="page">
                  <wp:posOffset>1335405</wp:posOffset>
                </wp:positionV>
                <wp:extent cx="279400" cy="272415"/>
                <wp:effectExtent l="635" t="1270" r="1270" b="635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7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100000" h="100000">
                              <a:moveTo>
                                <a:pt x="100000" y="50000"/>
                              </a:moveTo>
                              <a:cubicBezTo>
                                <a:pt x="100000" y="77611"/>
                                <a:pt x="77590" y="100000"/>
                                <a:pt x="50000" y="100000"/>
                              </a:cubicBezTo>
                              <a:cubicBezTo>
                                <a:pt x="22409" y="100000"/>
                                <a:pt x="0" y="77611"/>
                                <a:pt x="0" y="50000"/>
                              </a:cubicBezTo>
                              <a:cubicBezTo>
                                <a:pt x="0" y="22388"/>
                                <a:pt x="22409" y="0"/>
                                <a:pt x="50000" y="0"/>
                              </a:cubicBezTo>
                              <a:cubicBezTo>
                                <a:pt x="77590" y="0"/>
                                <a:pt x="100000" y="22388"/>
                                <a:pt x="100000" y="50000"/>
                              </a:cubicBezTo>
                              <a:lnTo>
                                <a:pt x="100000" y="5000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00000,50000c100000,77611,77590,100000,50000,100000c22409,100000,0,77611,0,50000c0,22388,22409,0,50000,0c77590,0,100000,22388,100000,50000l100000,50000e" fillcolor="#231f20" stroked="t" o:allowincell="f" style="position:absolute;margin-left:252.6pt;margin-top:105.15pt;width:21.95pt;height:21.4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4">
                <wp:simplePos x="0" y="0"/>
                <wp:positionH relativeFrom="page">
                  <wp:posOffset>1263650</wp:posOffset>
                </wp:positionH>
                <wp:positionV relativeFrom="page">
                  <wp:posOffset>1297305</wp:posOffset>
                </wp:positionV>
                <wp:extent cx="1198880" cy="1697355"/>
                <wp:effectExtent l="635" t="1270" r="1270" b="635"/>
                <wp:wrapNone/>
                <wp:docPr id="453" name="" descr="scheda elettorale: esempio di vo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0" cy="169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231f20" stroked="t" o:allowincell="f" style="position:absolute;margin-left:99.5pt;margin-top:102.15pt;width:94.35pt;height:133.6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5">
                <wp:simplePos x="0" y="0"/>
                <wp:positionH relativeFrom="page">
                  <wp:posOffset>1297940</wp:posOffset>
                </wp:positionH>
                <wp:positionV relativeFrom="page">
                  <wp:posOffset>1335405</wp:posOffset>
                </wp:positionV>
                <wp:extent cx="279400" cy="272415"/>
                <wp:effectExtent l="635" t="1270" r="1270" b="635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7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100000" h="100000">
                              <a:moveTo>
                                <a:pt x="100000" y="50000"/>
                              </a:moveTo>
                              <a:cubicBezTo>
                                <a:pt x="100000" y="77611"/>
                                <a:pt x="77636" y="100000"/>
                                <a:pt x="49999" y="100000"/>
                              </a:cubicBezTo>
                              <a:cubicBezTo>
                                <a:pt x="22409" y="100000"/>
                                <a:pt x="0" y="77611"/>
                                <a:pt x="0" y="50000"/>
                              </a:cubicBezTo>
                              <a:cubicBezTo>
                                <a:pt x="0" y="22388"/>
                                <a:pt x="22409" y="0"/>
                                <a:pt x="49999" y="0"/>
                              </a:cubicBezTo>
                              <a:cubicBezTo>
                                <a:pt x="77636" y="0"/>
                                <a:pt x="100000" y="22388"/>
                                <a:pt x="100000" y="50000"/>
                              </a:cubicBezTo>
                              <a:lnTo>
                                <a:pt x="100000" y="5000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00000,50000c100000,77611,77636,100000,49999,100000c22409,100000,0,77611,0,50000c0,22388,22409,0,49999,0c77636,0,100000,22388,100000,50000l100000,50000e" fillcolor="#231f20" stroked="t" o:allowincell="f" style="position:absolute;margin-left:102.2pt;margin-top:105.15pt;width:21.95pt;height:21.4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6">
                <wp:simplePos x="0" y="0"/>
                <wp:positionH relativeFrom="page">
                  <wp:posOffset>1318260</wp:posOffset>
                </wp:positionH>
                <wp:positionV relativeFrom="page">
                  <wp:posOffset>1907540</wp:posOffset>
                </wp:positionV>
                <wp:extent cx="1076960" cy="635"/>
                <wp:effectExtent l="635" t="1270" r="1270" b="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100000" h="100000">
                              <a:moveTo>
                                <a:pt x="0" y="-127"/>
                              </a:moveTo>
                              <a:lnTo>
                                <a:pt x="100000" y="-127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l100000,-127e" fillcolor="#231f20" stroked="t" o:allowincell="f" style="position:absolute;margin-left:103.8pt;margin-top:150.2pt;width:84.75pt;height:0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7">
                <wp:simplePos x="0" y="0"/>
                <wp:positionH relativeFrom="page">
                  <wp:posOffset>1311910</wp:posOffset>
                </wp:positionH>
                <wp:positionV relativeFrom="page">
                  <wp:posOffset>1901190</wp:posOffset>
                </wp:positionV>
                <wp:extent cx="12065" cy="12065"/>
                <wp:effectExtent l="635" t="635" r="0" b="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0000" h="100000">
                              <a:moveTo>
                                <a:pt x="49484" y="100000"/>
                              </a:moveTo>
                              <a:cubicBezTo>
                                <a:pt x="37113" y="100000"/>
                                <a:pt x="23711" y="94845"/>
                                <a:pt x="14432" y="85567"/>
                              </a:cubicBezTo>
                              <a:cubicBezTo>
                                <a:pt x="5154" y="76288"/>
                                <a:pt x="0" y="62886"/>
                                <a:pt x="0" y="49484"/>
                              </a:cubicBezTo>
                              <a:cubicBezTo>
                                <a:pt x="0" y="37113"/>
                                <a:pt x="5154" y="23711"/>
                                <a:pt x="14432" y="14432"/>
                              </a:cubicBezTo>
                              <a:cubicBezTo>
                                <a:pt x="23711" y="5154"/>
                                <a:pt x="37113" y="0"/>
                                <a:pt x="49484" y="0"/>
                              </a:cubicBezTo>
                              <a:cubicBezTo>
                                <a:pt x="62886" y="0"/>
                                <a:pt x="76288" y="5154"/>
                                <a:pt x="85567" y="14432"/>
                              </a:cubicBezTo>
                              <a:cubicBezTo>
                                <a:pt x="94845" y="23711"/>
                                <a:pt x="100000" y="37113"/>
                                <a:pt x="100000" y="49484"/>
                              </a:cubicBezTo>
                              <a:cubicBezTo>
                                <a:pt x="100000" y="62886"/>
                                <a:pt x="94845" y="76288"/>
                                <a:pt x="85567" y="85567"/>
                              </a:cubicBezTo>
                              <a:cubicBezTo>
                                <a:pt x="76288" y="94845"/>
                                <a:pt x="62886" y="100000"/>
                                <a:pt x="49484" y="100000"/>
                              </a:cubicBez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49484,100000c37113,100000,23711,94845,14432,85567c5154,76288,0,62886,0,49484c0,37113,5154,23711,14432,14432c23711,5154,37113,0,49484,0c62886,0,76288,5154,85567,14432c94845,23711,100000,37113,100000,49484c100000,62886,94845,76288,85567,85567c76288,94845,62886,100000,49484,100000e" fillcolor="#231f20" stroked="t" o:allowincell="f" style="position:absolute;margin-left:103.3pt;margin-top:149.7pt;width:0.9pt;height:0.9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8">
                <wp:simplePos x="0" y="0"/>
                <wp:positionH relativeFrom="page">
                  <wp:posOffset>2401570</wp:posOffset>
                </wp:positionH>
                <wp:positionV relativeFrom="page">
                  <wp:posOffset>1901190</wp:posOffset>
                </wp:positionV>
                <wp:extent cx="12065" cy="12065"/>
                <wp:effectExtent l="635" t="635" r="0" b="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0000" h="100000">
                              <a:moveTo>
                                <a:pt x="50515" y="100000"/>
                              </a:moveTo>
                              <a:cubicBezTo>
                                <a:pt x="37113" y="100000"/>
                                <a:pt x="23711" y="94845"/>
                                <a:pt x="14432" y="85567"/>
                              </a:cubicBezTo>
                              <a:cubicBezTo>
                                <a:pt x="5154" y="76288"/>
                                <a:pt x="0" y="62886"/>
                                <a:pt x="0" y="49484"/>
                              </a:cubicBezTo>
                              <a:cubicBezTo>
                                <a:pt x="0" y="37113"/>
                                <a:pt x="5154" y="23711"/>
                                <a:pt x="14432" y="14432"/>
                              </a:cubicBezTo>
                              <a:cubicBezTo>
                                <a:pt x="23711" y="5154"/>
                                <a:pt x="37113" y="0"/>
                                <a:pt x="50515" y="0"/>
                              </a:cubicBezTo>
                              <a:cubicBezTo>
                                <a:pt x="62886" y="0"/>
                                <a:pt x="76288" y="5154"/>
                                <a:pt x="85567" y="14432"/>
                              </a:cubicBezTo>
                              <a:cubicBezTo>
                                <a:pt x="94845" y="23711"/>
                                <a:pt x="100000" y="37113"/>
                                <a:pt x="100000" y="49484"/>
                              </a:cubicBezTo>
                              <a:cubicBezTo>
                                <a:pt x="100000" y="62886"/>
                                <a:pt x="94845" y="76288"/>
                                <a:pt x="85567" y="85567"/>
                              </a:cubicBezTo>
                              <a:cubicBezTo>
                                <a:pt x="76288" y="94845"/>
                                <a:pt x="62886" y="100000"/>
                                <a:pt x="50515" y="100000"/>
                              </a:cubicBez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50515,100000c37113,100000,23711,94845,14432,85567c5154,76288,0,62886,0,49484c0,37113,5154,23711,14432,14432c23711,5154,37113,0,50515,0c62886,0,76288,5154,85567,14432c94845,23711,100000,37113,100000,49484c100000,62886,94845,76288,85567,85567c76288,94845,62886,100000,50515,100000e" fillcolor="#231f20" stroked="t" o:allowincell="f" style="position:absolute;margin-left:189.1pt;margin-top:149.7pt;width:0.9pt;height:0.9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9">
                <wp:simplePos x="0" y="0"/>
                <wp:positionH relativeFrom="page">
                  <wp:posOffset>1270000</wp:posOffset>
                </wp:positionH>
                <wp:positionV relativeFrom="page">
                  <wp:posOffset>2129790</wp:posOffset>
                </wp:positionV>
                <wp:extent cx="1195705" cy="635"/>
                <wp:effectExtent l="1270" t="1270" r="635" b="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100000" h="100000">
                              <a:moveTo>
                                <a:pt x="0" y="-127"/>
                              </a:moveTo>
                              <a:lnTo>
                                <a:pt x="100000" y="-127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l100000,-127e" fillcolor="#231f20" stroked="t" o:allowincell="f" style="position:absolute;margin-left:100pt;margin-top:167.7pt;width:94.1pt;height:0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0">
                <wp:simplePos x="0" y="0"/>
                <wp:positionH relativeFrom="page">
                  <wp:posOffset>1297940</wp:posOffset>
                </wp:positionH>
                <wp:positionV relativeFrom="page">
                  <wp:posOffset>2216150</wp:posOffset>
                </wp:positionV>
                <wp:extent cx="279400" cy="272415"/>
                <wp:effectExtent l="635" t="1270" r="1270" b="635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7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100000" h="100000">
                              <a:moveTo>
                                <a:pt x="100000" y="50000"/>
                              </a:moveTo>
                              <a:cubicBezTo>
                                <a:pt x="100000" y="77611"/>
                                <a:pt x="77636" y="100000"/>
                                <a:pt x="49999" y="100000"/>
                              </a:cubicBezTo>
                              <a:cubicBezTo>
                                <a:pt x="22409" y="100000"/>
                                <a:pt x="0" y="77611"/>
                                <a:pt x="0" y="50000"/>
                              </a:cubicBezTo>
                              <a:cubicBezTo>
                                <a:pt x="0" y="22388"/>
                                <a:pt x="22409" y="0"/>
                                <a:pt x="49999" y="0"/>
                              </a:cubicBezTo>
                              <a:cubicBezTo>
                                <a:pt x="77636" y="0"/>
                                <a:pt x="100000" y="22388"/>
                                <a:pt x="100000" y="50000"/>
                              </a:cubicBezTo>
                              <a:lnTo>
                                <a:pt x="100000" y="5000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00000,50000c100000,77611,77636,100000,49999,100000c22409,100000,0,77611,0,50000c0,22388,22409,0,49999,0c77636,0,100000,22388,100000,50000l100000,50000e" fillcolor="#231f20" stroked="t" o:allowincell="f" style="position:absolute;margin-left:102.2pt;margin-top:174.5pt;width:21.95pt;height:21.4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1">
                <wp:simplePos x="0" y="0"/>
                <wp:positionH relativeFrom="page">
                  <wp:posOffset>1318260</wp:posOffset>
                </wp:positionH>
                <wp:positionV relativeFrom="page">
                  <wp:posOffset>2788285</wp:posOffset>
                </wp:positionV>
                <wp:extent cx="1076960" cy="635"/>
                <wp:effectExtent l="635" t="1270" r="1270" b="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100000" h="100000">
                              <a:moveTo>
                                <a:pt x="0" y="-127"/>
                              </a:moveTo>
                              <a:lnTo>
                                <a:pt x="100000" y="-127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l100000,-127e" fillcolor="#231f20" stroked="t" o:allowincell="f" style="position:absolute;margin-left:103.8pt;margin-top:219.55pt;width:84.75pt;height:0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2">
                <wp:simplePos x="0" y="0"/>
                <wp:positionH relativeFrom="page">
                  <wp:posOffset>1311910</wp:posOffset>
                </wp:positionH>
                <wp:positionV relativeFrom="page">
                  <wp:posOffset>2782570</wp:posOffset>
                </wp:positionV>
                <wp:extent cx="12065" cy="12065"/>
                <wp:effectExtent l="635" t="635" r="0" b="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0000" h="100000">
                              <a:moveTo>
                                <a:pt x="49484" y="100000"/>
                              </a:moveTo>
                              <a:cubicBezTo>
                                <a:pt x="37113" y="100000"/>
                                <a:pt x="23711" y="94845"/>
                                <a:pt x="14432" y="85567"/>
                              </a:cubicBezTo>
                              <a:cubicBezTo>
                                <a:pt x="5154" y="76288"/>
                                <a:pt x="0" y="63917"/>
                                <a:pt x="0" y="50515"/>
                              </a:cubicBezTo>
                              <a:cubicBezTo>
                                <a:pt x="0" y="37113"/>
                                <a:pt x="5154" y="24742"/>
                                <a:pt x="14432" y="15463"/>
                              </a:cubicBezTo>
                              <a:cubicBezTo>
                                <a:pt x="23711" y="6185"/>
                                <a:pt x="37113" y="0"/>
                                <a:pt x="49484" y="0"/>
                              </a:cubicBezTo>
                              <a:cubicBezTo>
                                <a:pt x="62886" y="0"/>
                                <a:pt x="76288" y="6185"/>
                                <a:pt x="85567" y="15463"/>
                              </a:cubicBezTo>
                              <a:cubicBezTo>
                                <a:pt x="94845" y="24742"/>
                                <a:pt x="100000" y="37113"/>
                                <a:pt x="100000" y="50515"/>
                              </a:cubicBezTo>
                              <a:cubicBezTo>
                                <a:pt x="100000" y="63917"/>
                                <a:pt x="94845" y="76288"/>
                                <a:pt x="85567" y="85567"/>
                              </a:cubicBezTo>
                              <a:cubicBezTo>
                                <a:pt x="76288" y="94845"/>
                                <a:pt x="62886" y="100000"/>
                                <a:pt x="49484" y="100000"/>
                              </a:cubicBez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49484,100000c37113,100000,23711,94845,14432,85567c5154,76288,0,63917,0,50515c0,37113,5154,24742,14432,15463c23711,6185,37113,0,49484,0c62886,0,76288,6185,85567,15463c94845,24742,100000,37113,100000,50515c100000,63917,94845,76288,85567,85567c76288,94845,62886,100000,49484,100000e" fillcolor="#231f20" stroked="t" o:allowincell="f" style="position:absolute;margin-left:103.3pt;margin-top:219.1pt;width:0.9pt;height:0.9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3">
                <wp:simplePos x="0" y="0"/>
                <wp:positionH relativeFrom="page">
                  <wp:posOffset>2401570</wp:posOffset>
                </wp:positionH>
                <wp:positionV relativeFrom="page">
                  <wp:posOffset>2782570</wp:posOffset>
                </wp:positionV>
                <wp:extent cx="12065" cy="12065"/>
                <wp:effectExtent l="635" t="635" r="0" b="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0000" h="100000">
                              <a:moveTo>
                                <a:pt x="50515" y="100000"/>
                              </a:moveTo>
                              <a:cubicBezTo>
                                <a:pt x="37113" y="100000"/>
                                <a:pt x="23711" y="94845"/>
                                <a:pt x="14432" y="85567"/>
                              </a:cubicBezTo>
                              <a:cubicBezTo>
                                <a:pt x="5154" y="76288"/>
                                <a:pt x="0" y="63917"/>
                                <a:pt x="0" y="50515"/>
                              </a:cubicBezTo>
                              <a:cubicBezTo>
                                <a:pt x="0" y="37113"/>
                                <a:pt x="5154" y="24742"/>
                                <a:pt x="14432" y="15463"/>
                              </a:cubicBezTo>
                              <a:cubicBezTo>
                                <a:pt x="23711" y="6185"/>
                                <a:pt x="37113" y="0"/>
                                <a:pt x="50515" y="0"/>
                              </a:cubicBezTo>
                              <a:cubicBezTo>
                                <a:pt x="62886" y="0"/>
                                <a:pt x="76288" y="6185"/>
                                <a:pt x="85567" y="15463"/>
                              </a:cubicBezTo>
                              <a:cubicBezTo>
                                <a:pt x="94845" y="24742"/>
                                <a:pt x="100000" y="37113"/>
                                <a:pt x="100000" y="50515"/>
                              </a:cubicBezTo>
                              <a:cubicBezTo>
                                <a:pt x="100000" y="63917"/>
                                <a:pt x="94845" y="76288"/>
                                <a:pt x="85567" y="85567"/>
                              </a:cubicBezTo>
                              <a:cubicBezTo>
                                <a:pt x="76288" y="94845"/>
                                <a:pt x="62886" y="100000"/>
                                <a:pt x="50515" y="100000"/>
                              </a:cubicBez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50515,100000c37113,100000,23711,94845,14432,85567c5154,76288,0,63917,0,50515c0,37113,5154,24742,14432,15463c23711,6185,37113,0,50515,0c62886,0,76288,6185,85567,15463c94845,24742,100000,37113,100000,50515c100000,63917,94845,76288,85567,85567c76288,94845,62886,100000,50515,100000e" fillcolor="#231f20" stroked="t" o:allowincell="f" style="position:absolute;margin-left:189.1pt;margin-top:219.1pt;width:0.9pt;height:0.9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4">
                <wp:simplePos x="0" y="0"/>
                <wp:positionH relativeFrom="page">
                  <wp:posOffset>3169285</wp:posOffset>
                </wp:positionH>
                <wp:positionV relativeFrom="page">
                  <wp:posOffset>1297305</wp:posOffset>
                </wp:positionV>
                <wp:extent cx="1198880" cy="1697355"/>
                <wp:effectExtent l="635" t="1270" r="1270" b="635"/>
                <wp:wrapNone/>
                <wp:docPr id="463" name="" descr="scheda elettorale: esempio di vo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0" cy="169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231f20" stroked="t" o:allowincell="f" style="position:absolute;margin-left:249.55pt;margin-top:102.15pt;width:94.35pt;height:133.6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5">
                <wp:simplePos x="0" y="0"/>
                <wp:positionH relativeFrom="page">
                  <wp:posOffset>938530</wp:posOffset>
                </wp:positionH>
                <wp:positionV relativeFrom="page">
                  <wp:posOffset>731520</wp:posOffset>
                </wp:positionV>
                <wp:extent cx="3761740" cy="635"/>
                <wp:effectExtent l="635" t="1270" r="1270" b="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1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100000" h="100000">
                              <a:moveTo>
                                <a:pt x="0" y="-127"/>
                              </a:moveTo>
                              <a:lnTo>
                                <a:pt x="100000" y="-127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l100000,-127e" fillcolor="#231f20" stroked="t" o:allowincell="f" style="position:absolute;margin-left:73.9pt;margin-top:57.6pt;width:296.15pt;height:0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6">
                <wp:simplePos x="0" y="0"/>
                <wp:positionH relativeFrom="page">
                  <wp:posOffset>3224530</wp:posOffset>
                </wp:positionH>
                <wp:positionV relativeFrom="page">
                  <wp:posOffset>1808480</wp:posOffset>
                </wp:positionV>
                <wp:extent cx="1076960" cy="635"/>
                <wp:effectExtent l="635" t="1270" r="1270" b="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100000" h="100000">
                              <a:moveTo>
                                <a:pt x="0" y="-127"/>
                              </a:moveTo>
                              <a:lnTo>
                                <a:pt x="100000" y="-127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l100000,-127e" fillcolor="#231f20" stroked="t" o:allowincell="f" style="position:absolute;margin-left:253.9pt;margin-top:142.4pt;width:84.75pt;height:0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7">
                <wp:simplePos x="0" y="0"/>
                <wp:positionH relativeFrom="page">
                  <wp:posOffset>3218180</wp:posOffset>
                </wp:positionH>
                <wp:positionV relativeFrom="page">
                  <wp:posOffset>1802765</wp:posOffset>
                </wp:positionV>
                <wp:extent cx="12065" cy="12065"/>
                <wp:effectExtent l="635" t="635" r="635" b="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0000" h="100000">
                              <a:moveTo>
                                <a:pt x="49484" y="100000"/>
                              </a:moveTo>
                              <a:cubicBezTo>
                                <a:pt x="36082" y="100000"/>
                                <a:pt x="23711" y="94845"/>
                                <a:pt x="14432" y="85567"/>
                              </a:cubicBezTo>
                              <a:cubicBezTo>
                                <a:pt x="5154" y="76288"/>
                                <a:pt x="0" y="62886"/>
                                <a:pt x="0" y="49484"/>
                              </a:cubicBezTo>
                              <a:cubicBezTo>
                                <a:pt x="0" y="37113"/>
                                <a:pt x="5154" y="23711"/>
                                <a:pt x="14432" y="14432"/>
                              </a:cubicBezTo>
                              <a:cubicBezTo>
                                <a:pt x="23711" y="5154"/>
                                <a:pt x="36082" y="0"/>
                                <a:pt x="49484" y="0"/>
                              </a:cubicBezTo>
                              <a:cubicBezTo>
                                <a:pt x="62886" y="0"/>
                                <a:pt x="75257" y="5154"/>
                                <a:pt x="84536" y="14432"/>
                              </a:cubicBezTo>
                              <a:cubicBezTo>
                                <a:pt x="94845" y="23711"/>
                                <a:pt x="100000" y="37113"/>
                                <a:pt x="100000" y="49484"/>
                              </a:cubicBezTo>
                              <a:cubicBezTo>
                                <a:pt x="100000" y="62886"/>
                                <a:pt x="94845" y="76288"/>
                                <a:pt x="84536" y="85567"/>
                              </a:cubicBezTo>
                              <a:cubicBezTo>
                                <a:pt x="75257" y="94845"/>
                                <a:pt x="62886" y="100000"/>
                                <a:pt x="49484" y="100000"/>
                              </a:cubicBez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49484,100000c36082,100000,23711,94845,14432,85567c5154,76288,0,62886,0,49484c0,37113,5154,23711,14432,14432c23711,5154,36082,0,49484,0c62886,0,75257,5154,84536,14432c94845,23711,100000,37113,100000,49484c100000,62886,94845,76288,84536,85567c75257,94845,62886,100000,49484,100000e" fillcolor="#231f20" stroked="t" o:allowincell="f" style="position:absolute;margin-left:253.4pt;margin-top:141.95pt;width:0.9pt;height:0.9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8">
                <wp:simplePos x="0" y="0"/>
                <wp:positionH relativeFrom="page">
                  <wp:posOffset>4307840</wp:posOffset>
                </wp:positionH>
                <wp:positionV relativeFrom="page">
                  <wp:posOffset>1802765</wp:posOffset>
                </wp:positionV>
                <wp:extent cx="12065" cy="12065"/>
                <wp:effectExtent l="635" t="635" r="635" b="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0000" h="100000">
                              <a:moveTo>
                                <a:pt x="49484" y="100000"/>
                              </a:moveTo>
                              <a:cubicBezTo>
                                <a:pt x="36082" y="100000"/>
                                <a:pt x="23711" y="94845"/>
                                <a:pt x="14432" y="85567"/>
                              </a:cubicBezTo>
                              <a:cubicBezTo>
                                <a:pt x="5154" y="76288"/>
                                <a:pt x="0" y="62886"/>
                                <a:pt x="0" y="49484"/>
                              </a:cubicBezTo>
                              <a:cubicBezTo>
                                <a:pt x="0" y="37113"/>
                                <a:pt x="5154" y="23711"/>
                                <a:pt x="14432" y="14432"/>
                              </a:cubicBezTo>
                              <a:cubicBezTo>
                                <a:pt x="23711" y="5154"/>
                                <a:pt x="36082" y="0"/>
                                <a:pt x="49484" y="0"/>
                              </a:cubicBezTo>
                              <a:cubicBezTo>
                                <a:pt x="62886" y="0"/>
                                <a:pt x="76288" y="5154"/>
                                <a:pt x="85567" y="14432"/>
                              </a:cubicBezTo>
                              <a:cubicBezTo>
                                <a:pt x="94845" y="23711"/>
                                <a:pt x="100000" y="37113"/>
                                <a:pt x="100000" y="49484"/>
                              </a:cubicBezTo>
                              <a:cubicBezTo>
                                <a:pt x="100000" y="62886"/>
                                <a:pt x="94845" y="76288"/>
                                <a:pt x="85567" y="85567"/>
                              </a:cubicBezTo>
                              <a:cubicBezTo>
                                <a:pt x="76288" y="94845"/>
                                <a:pt x="62886" y="100000"/>
                                <a:pt x="49484" y="100000"/>
                              </a:cubicBez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49484,100000c36082,100000,23711,94845,14432,85567c5154,76288,0,62886,0,49484c0,37113,5154,23711,14432,14432c23711,5154,36082,0,49484,0c62886,0,76288,5154,85567,14432c94845,23711,100000,37113,100000,49484c100000,62886,94845,76288,85567,85567c76288,94845,62886,100000,49484,100000e" fillcolor="#231f20" stroked="t" o:allowincell="f" style="position:absolute;margin-left:339.2pt;margin-top:141.95pt;width:0.9pt;height:0.9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9">
                <wp:simplePos x="0" y="0"/>
                <wp:positionH relativeFrom="page">
                  <wp:posOffset>3224530</wp:posOffset>
                </wp:positionH>
                <wp:positionV relativeFrom="page">
                  <wp:posOffset>2034540</wp:posOffset>
                </wp:positionV>
                <wp:extent cx="1076960" cy="635"/>
                <wp:effectExtent l="635" t="1270" r="1270" b="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100000" h="100000">
                              <a:moveTo>
                                <a:pt x="0" y="-127"/>
                              </a:moveTo>
                              <a:lnTo>
                                <a:pt x="100000" y="-127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l100000,-127e" fillcolor="#231f20" stroked="t" o:allowincell="f" style="position:absolute;margin-left:253.9pt;margin-top:160.2pt;width:84.75pt;height:0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0">
                <wp:simplePos x="0" y="0"/>
                <wp:positionH relativeFrom="page">
                  <wp:posOffset>3218180</wp:posOffset>
                </wp:positionH>
                <wp:positionV relativeFrom="page">
                  <wp:posOffset>2028825</wp:posOffset>
                </wp:positionV>
                <wp:extent cx="12065" cy="12065"/>
                <wp:effectExtent l="635" t="635" r="635" b="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0000" h="100000">
                              <a:moveTo>
                                <a:pt x="49484" y="99999"/>
                              </a:moveTo>
                              <a:cubicBezTo>
                                <a:pt x="36082" y="99999"/>
                                <a:pt x="23711" y="94845"/>
                                <a:pt x="14432" y="84536"/>
                              </a:cubicBezTo>
                              <a:cubicBezTo>
                                <a:pt x="5154" y="75257"/>
                                <a:pt x="0" y="62886"/>
                                <a:pt x="0" y="49484"/>
                              </a:cubicBezTo>
                              <a:cubicBezTo>
                                <a:pt x="0" y="36082"/>
                                <a:pt x="5154" y="23711"/>
                                <a:pt x="14432" y="14432"/>
                              </a:cubicBezTo>
                              <a:cubicBezTo>
                                <a:pt x="23711" y="5154"/>
                                <a:pt x="36082" y="0"/>
                                <a:pt x="49484" y="0"/>
                              </a:cubicBezTo>
                              <a:cubicBezTo>
                                <a:pt x="62886" y="0"/>
                                <a:pt x="75257" y="5154"/>
                                <a:pt x="84536" y="14432"/>
                              </a:cubicBezTo>
                              <a:cubicBezTo>
                                <a:pt x="94845" y="23711"/>
                                <a:pt x="100000" y="36082"/>
                                <a:pt x="100000" y="49484"/>
                              </a:cubicBezTo>
                              <a:cubicBezTo>
                                <a:pt x="100000" y="62886"/>
                                <a:pt x="94845" y="75257"/>
                                <a:pt x="84536" y="84536"/>
                              </a:cubicBezTo>
                              <a:cubicBezTo>
                                <a:pt x="75257" y="94845"/>
                                <a:pt x="62886" y="99999"/>
                                <a:pt x="49484" y="99999"/>
                              </a:cubicBez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49484,99999c36082,99999,23711,94845,14432,84536c5154,75257,0,62886,0,49484c0,36082,5154,23711,14432,14432c23711,5154,36082,0,49484,0c62886,0,75257,5154,84536,14432c94845,23711,100000,36082,100000,49484c100000,62886,94845,75257,84536,84536c75257,94845,62886,99999,49484,99999e" fillcolor="#231f20" stroked="t" o:allowincell="f" style="position:absolute;margin-left:253.4pt;margin-top:159.75pt;width:0.9pt;height:0.9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1">
                <wp:simplePos x="0" y="0"/>
                <wp:positionH relativeFrom="page">
                  <wp:posOffset>4307840</wp:posOffset>
                </wp:positionH>
                <wp:positionV relativeFrom="page">
                  <wp:posOffset>2028825</wp:posOffset>
                </wp:positionV>
                <wp:extent cx="12065" cy="12065"/>
                <wp:effectExtent l="635" t="635" r="635" b="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0000" h="100000">
                              <a:moveTo>
                                <a:pt x="49484" y="99999"/>
                              </a:moveTo>
                              <a:cubicBezTo>
                                <a:pt x="36082" y="99999"/>
                                <a:pt x="23711" y="94845"/>
                                <a:pt x="14432" y="84536"/>
                              </a:cubicBezTo>
                              <a:cubicBezTo>
                                <a:pt x="5154" y="75257"/>
                                <a:pt x="0" y="62886"/>
                                <a:pt x="0" y="49484"/>
                              </a:cubicBezTo>
                              <a:cubicBezTo>
                                <a:pt x="0" y="36082"/>
                                <a:pt x="5154" y="23711"/>
                                <a:pt x="14432" y="14432"/>
                              </a:cubicBezTo>
                              <a:cubicBezTo>
                                <a:pt x="23711" y="5154"/>
                                <a:pt x="36082" y="0"/>
                                <a:pt x="49484" y="0"/>
                              </a:cubicBezTo>
                              <a:cubicBezTo>
                                <a:pt x="62886" y="0"/>
                                <a:pt x="76288" y="5154"/>
                                <a:pt x="85567" y="14432"/>
                              </a:cubicBezTo>
                              <a:cubicBezTo>
                                <a:pt x="94845" y="23711"/>
                                <a:pt x="100000" y="36082"/>
                                <a:pt x="100000" y="49484"/>
                              </a:cubicBezTo>
                              <a:cubicBezTo>
                                <a:pt x="100000" y="62886"/>
                                <a:pt x="94845" y="75257"/>
                                <a:pt x="85567" y="84536"/>
                              </a:cubicBezTo>
                              <a:cubicBezTo>
                                <a:pt x="76288" y="94845"/>
                                <a:pt x="62886" y="99999"/>
                                <a:pt x="49484" y="99999"/>
                              </a:cubicBez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49484,99999c36082,99999,23711,94845,14432,84536c5154,75257,0,62886,0,49484c0,36082,5154,23711,14432,14432c23711,5154,36082,0,49484,0c62886,0,76288,5154,85567,14432c94845,23711,100000,36082,100000,49484c100000,62886,94845,75257,85567,84536c76288,94845,62886,99999,49484,99999e" fillcolor="#231f20" stroked="t" o:allowincell="f" style="position:absolute;margin-left:339.2pt;margin-top:159.75pt;width:0.9pt;height:0.9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2">
                <wp:simplePos x="0" y="0"/>
                <wp:positionH relativeFrom="page">
                  <wp:posOffset>3171190</wp:posOffset>
                </wp:positionH>
                <wp:positionV relativeFrom="page">
                  <wp:posOffset>2129790</wp:posOffset>
                </wp:positionV>
                <wp:extent cx="1195705" cy="635"/>
                <wp:effectExtent l="1270" t="1270" r="635" b="0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100000" h="100000">
                              <a:moveTo>
                                <a:pt x="0" y="-127"/>
                              </a:moveTo>
                              <a:lnTo>
                                <a:pt x="100000" y="-127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l100000,-127e" fillcolor="#231f20" stroked="t" o:allowincell="f" style="position:absolute;margin-left:249.7pt;margin-top:167.7pt;width:94.1pt;height:0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3">
                <wp:simplePos x="0" y="0"/>
                <wp:positionH relativeFrom="page">
                  <wp:posOffset>3208020</wp:posOffset>
                </wp:positionH>
                <wp:positionV relativeFrom="page">
                  <wp:posOffset>2216150</wp:posOffset>
                </wp:positionV>
                <wp:extent cx="279400" cy="272415"/>
                <wp:effectExtent l="635" t="1270" r="1270" b="635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7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100000" h="100000">
                              <a:moveTo>
                                <a:pt x="100000" y="50000"/>
                              </a:moveTo>
                              <a:cubicBezTo>
                                <a:pt x="100000" y="77611"/>
                                <a:pt x="77590" y="100000"/>
                                <a:pt x="50000" y="100000"/>
                              </a:cubicBezTo>
                              <a:cubicBezTo>
                                <a:pt x="22409" y="100000"/>
                                <a:pt x="0" y="77611"/>
                                <a:pt x="0" y="50000"/>
                              </a:cubicBezTo>
                              <a:cubicBezTo>
                                <a:pt x="0" y="22388"/>
                                <a:pt x="22409" y="0"/>
                                <a:pt x="50000" y="0"/>
                              </a:cubicBezTo>
                              <a:cubicBezTo>
                                <a:pt x="77590" y="0"/>
                                <a:pt x="100000" y="22388"/>
                                <a:pt x="100000" y="50000"/>
                              </a:cubicBezTo>
                              <a:lnTo>
                                <a:pt x="100000" y="5000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00000,50000c100000,77611,77590,100000,50000,100000c22409,100000,0,77611,0,50000c0,22388,22409,0,50000,0c77590,0,100000,22388,100000,50000l100000,50000e" fillcolor="#231f20" stroked="t" o:allowincell="f" style="position:absolute;margin-left:252.6pt;margin-top:174.5pt;width:21.95pt;height:21.4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4">
                <wp:simplePos x="0" y="0"/>
                <wp:positionH relativeFrom="page">
                  <wp:posOffset>3224530</wp:posOffset>
                </wp:positionH>
                <wp:positionV relativeFrom="page">
                  <wp:posOffset>2677795</wp:posOffset>
                </wp:positionV>
                <wp:extent cx="1076960" cy="635"/>
                <wp:effectExtent l="635" t="1270" r="1270" b="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100000" h="100000">
                              <a:moveTo>
                                <a:pt x="0" y="-127"/>
                              </a:moveTo>
                              <a:lnTo>
                                <a:pt x="100000" y="-127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l100000,-127e" fillcolor="#231f20" stroked="t" o:allowincell="f" style="position:absolute;margin-left:253.9pt;margin-top:210.85pt;width:84.75pt;height:0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5">
                <wp:simplePos x="0" y="0"/>
                <wp:positionH relativeFrom="page">
                  <wp:posOffset>3218180</wp:posOffset>
                </wp:positionH>
                <wp:positionV relativeFrom="page">
                  <wp:posOffset>2671445</wp:posOffset>
                </wp:positionV>
                <wp:extent cx="12065" cy="12065"/>
                <wp:effectExtent l="635" t="635" r="635" b="0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0000" h="100000">
                              <a:moveTo>
                                <a:pt x="49484" y="100000"/>
                              </a:moveTo>
                              <a:cubicBezTo>
                                <a:pt x="36082" y="100000"/>
                                <a:pt x="23711" y="94845"/>
                                <a:pt x="14432" y="85567"/>
                              </a:cubicBezTo>
                              <a:cubicBezTo>
                                <a:pt x="5154" y="76288"/>
                                <a:pt x="0" y="63917"/>
                                <a:pt x="0" y="50515"/>
                              </a:cubicBezTo>
                              <a:cubicBezTo>
                                <a:pt x="0" y="37113"/>
                                <a:pt x="5154" y="24742"/>
                                <a:pt x="14432" y="15463"/>
                              </a:cubicBezTo>
                              <a:cubicBezTo>
                                <a:pt x="23711" y="6185"/>
                                <a:pt x="36082" y="0"/>
                                <a:pt x="49484" y="0"/>
                              </a:cubicBezTo>
                              <a:cubicBezTo>
                                <a:pt x="62886" y="0"/>
                                <a:pt x="75257" y="6185"/>
                                <a:pt x="84536" y="15463"/>
                              </a:cubicBezTo>
                              <a:cubicBezTo>
                                <a:pt x="94845" y="24742"/>
                                <a:pt x="100000" y="37113"/>
                                <a:pt x="100000" y="50515"/>
                              </a:cubicBezTo>
                              <a:cubicBezTo>
                                <a:pt x="100000" y="63917"/>
                                <a:pt x="94845" y="76288"/>
                                <a:pt x="84536" y="85567"/>
                              </a:cubicBezTo>
                              <a:cubicBezTo>
                                <a:pt x="75257" y="94845"/>
                                <a:pt x="62886" y="100000"/>
                                <a:pt x="49484" y="100000"/>
                              </a:cubicBez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49484,100000c36082,100000,23711,94845,14432,85567c5154,76288,0,63917,0,50515c0,37113,5154,24742,14432,15463c23711,6185,36082,0,49484,0c62886,0,75257,6185,84536,15463c94845,24742,100000,37113,100000,50515c100000,63917,94845,76288,84536,85567c75257,94845,62886,100000,49484,100000e" fillcolor="#231f20" stroked="t" o:allowincell="f" style="position:absolute;margin-left:253.4pt;margin-top:210.35pt;width:0.9pt;height:0.9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6">
                <wp:simplePos x="0" y="0"/>
                <wp:positionH relativeFrom="page">
                  <wp:posOffset>4307840</wp:posOffset>
                </wp:positionH>
                <wp:positionV relativeFrom="page">
                  <wp:posOffset>2671445</wp:posOffset>
                </wp:positionV>
                <wp:extent cx="12065" cy="12065"/>
                <wp:effectExtent l="635" t="635" r="635" b="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0000" h="100000">
                              <a:moveTo>
                                <a:pt x="49484" y="100000"/>
                              </a:moveTo>
                              <a:cubicBezTo>
                                <a:pt x="36082" y="100000"/>
                                <a:pt x="23711" y="94845"/>
                                <a:pt x="14432" y="85567"/>
                              </a:cubicBezTo>
                              <a:cubicBezTo>
                                <a:pt x="5154" y="76288"/>
                                <a:pt x="0" y="63917"/>
                                <a:pt x="0" y="50515"/>
                              </a:cubicBezTo>
                              <a:cubicBezTo>
                                <a:pt x="0" y="37113"/>
                                <a:pt x="5154" y="24742"/>
                                <a:pt x="14432" y="15463"/>
                              </a:cubicBezTo>
                              <a:cubicBezTo>
                                <a:pt x="23711" y="6185"/>
                                <a:pt x="36082" y="0"/>
                                <a:pt x="49484" y="0"/>
                              </a:cubicBezTo>
                              <a:cubicBezTo>
                                <a:pt x="62886" y="0"/>
                                <a:pt x="76288" y="6185"/>
                                <a:pt x="85567" y="15463"/>
                              </a:cubicBezTo>
                              <a:cubicBezTo>
                                <a:pt x="94845" y="24742"/>
                                <a:pt x="100000" y="37113"/>
                                <a:pt x="100000" y="50515"/>
                              </a:cubicBezTo>
                              <a:cubicBezTo>
                                <a:pt x="100000" y="63917"/>
                                <a:pt x="94845" y="76288"/>
                                <a:pt x="85567" y="85567"/>
                              </a:cubicBezTo>
                              <a:cubicBezTo>
                                <a:pt x="76288" y="94845"/>
                                <a:pt x="62886" y="100000"/>
                                <a:pt x="49484" y="100000"/>
                              </a:cubicBez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49484,100000c36082,100000,23711,94845,14432,85567c5154,76288,0,63917,0,50515c0,37113,5154,24742,14432,15463c23711,6185,36082,0,49484,0c62886,0,76288,6185,85567,15463c94845,24742,100000,37113,100000,50515c100000,63917,94845,76288,85567,85567c76288,94845,62886,100000,49484,100000e" fillcolor="#231f20" stroked="t" o:allowincell="f" style="position:absolute;margin-left:339.2pt;margin-top:210.35pt;width:0.9pt;height:0.9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7">
                <wp:simplePos x="0" y="0"/>
                <wp:positionH relativeFrom="page">
                  <wp:posOffset>3224530</wp:posOffset>
                </wp:positionH>
                <wp:positionV relativeFrom="page">
                  <wp:posOffset>2903855</wp:posOffset>
                </wp:positionV>
                <wp:extent cx="1076960" cy="635"/>
                <wp:effectExtent l="635" t="1270" r="1270" b="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100000" h="100000">
                              <a:moveTo>
                                <a:pt x="0" y="-127"/>
                              </a:moveTo>
                              <a:lnTo>
                                <a:pt x="100000" y="-127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l100000,-127e" fillcolor="#231f20" stroked="t" o:allowincell="f" style="position:absolute;margin-left:253.9pt;margin-top:228.65pt;width:84.75pt;height:0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8">
                <wp:simplePos x="0" y="0"/>
                <wp:positionH relativeFrom="page">
                  <wp:posOffset>3218180</wp:posOffset>
                </wp:positionH>
                <wp:positionV relativeFrom="page">
                  <wp:posOffset>2897505</wp:posOffset>
                </wp:positionV>
                <wp:extent cx="12065" cy="12065"/>
                <wp:effectExtent l="635" t="635" r="635" b="635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0000" h="100000">
                              <a:moveTo>
                                <a:pt x="49484" y="100000"/>
                              </a:moveTo>
                              <a:cubicBezTo>
                                <a:pt x="36082" y="100000"/>
                                <a:pt x="23711" y="94845"/>
                                <a:pt x="14432" y="85567"/>
                              </a:cubicBezTo>
                              <a:cubicBezTo>
                                <a:pt x="5154" y="76288"/>
                                <a:pt x="0" y="62886"/>
                                <a:pt x="0" y="50515"/>
                              </a:cubicBezTo>
                              <a:cubicBezTo>
                                <a:pt x="0" y="37113"/>
                                <a:pt x="5154" y="23711"/>
                                <a:pt x="14432" y="14432"/>
                              </a:cubicBezTo>
                              <a:cubicBezTo>
                                <a:pt x="23711" y="5154"/>
                                <a:pt x="36082" y="0"/>
                                <a:pt x="49484" y="0"/>
                              </a:cubicBezTo>
                              <a:cubicBezTo>
                                <a:pt x="62886" y="0"/>
                                <a:pt x="75257" y="5154"/>
                                <a:pt x="84536" y="14432"/>
                              </a:cubicBezTo>
                              <a:cubicBezTo>
                                <a:pt x="94845" y="23711"/>
                                <a:pt x="100000" y="37113"/>
                                <a:pt x="100000" y="50515"/>
                              </a:cubicBezTo>
                              <a:cubicBezTo>
                                <a:pt x="100000" y="62886"/>
                                <a:pt x="94845" y="76288"/>
                                <a:pt x="84536" y="85567"/>
                              </a:cubicBezTo>
                              <a:cubicBezTo>
                                <a:pt x="75257" y="94845"/>
                                <a:pt x="62886" y="100000"/>
                                <a:pt x="49484" y="100000"/>
                              </a:cubicBez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49484,100000c36082,100000,23711,94845,14432,85567c5154,76288,0,62886,0,50515c0,37113,5154,23711,14432,14432c23711,5154,36082,0,49484,0c62886,0,75257,5154,84536,14432c94845,23711,100000,37113,100000,50515c100000,62886,94845,76288,84536,85567c75257,94845,62886,100000,49484,100000e" fillcolor="#231f20" stroked="t" o:allowincell="f" style="position:absolute;margin-left:253.4pt;margin-top:228.15pt;width:0.9pt;height:0.9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9">
                <wp:simplePos x="0" y="0"/>
                <wp:positionH relativeFrom="page">
                  <wp:posOffset>4307840</wp:posOffset>
                </wp:positionH>
                <wp:positionV relativeFrom="page">
                  <wp:posOffset>2897505</wp:posOffset>
                </wp:positionV>
                <wp:extent cx="12065" cy="12065"/>
                <wp:effectExtent l="635" t="635" r="635" b="635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0000" h="100000">
                              <a:moveTo>
                                <a:pt x="49484" y="100000"/>
                              </a:moveTo>
                              <a:cubicBezTo>
                                <a:pt x="36082" y="100000"/>
                                <a:pt x="23711" y="94845"/>
                                <a:pt x="14432" y="85567"/>
                              </a:cubicBezTo>
                              <a:cubicBezTo>
                                <a:pt x="5154" y="76288"/>
                                <a:pt x="0" y="62886"/>
                                <a:pt x="0" y="50515"/>
                              </a:cubicBezTo>
                              <a:cubicBezTo>
                                <a:pt x="0" y="37113"/>
                                <a:pt x="5154" y="23711"/>
                                <a:pt x="14432" y="14432"/>
                              </a:cubicBezTo>
                              <a:cubicBezTo>
                                <a:pt x="23711" y="5154"/>
                                <a:pt x="36082" y="0"/>
                                <a:pt x="49484" y="0"/>
                              </a:cubicBezTo>
                              <a:cubicBezTo>
                                <a:pt x="62886" y="0"/>
                                <a:pt x="76288" y="5154"/>
                                <a:pt x="85567" y="14432"/>
                              </a:cubicBezTo>
                              <a:cubicBezTo>
                                <a:pt x="94845" y="23711"/>
                                <a:pt x="100000" y="37113"/>
                                <a:pt x="100000" y="50515"/>
                              </a:cubicBezTo>
                              <a:cubicBezTo>
                                <a:pt x="100000" y="62886"/>
                                <a:pt x="94845" y="76288"/>
                                <a:pt x="85567" y="85567"/>
                              </a:cubicBezTo>
                              <a:cubicBezTo>
                                <a:pt x="76288" y="94845"/>
                                <a:pt x="62886" y="100000"/>
                                <a:pt x="49484" y="100000"/>
                              </a:cubicBez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49484,100000c36082,100000,23711,94845,14432,85567c5154,76288,0,62886,0,50515c0,37113,5154,23711,14432,14432c23711,5154,36082,0,49484,0c62886,0,76288,5154,85567,14432c94845,23711,100000,37113,100000,50515c100000,62886,94845,76288,85567,85567c76288,94845,62886,100000,49484,100000e" fillcolor="#231f20" stroked="t" o:allowincell="f" style="position:absolute;margin-left:339.2pt;margin-top:228.15pt;width:0.9pt;height:0.9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0">
                <wp:simplePos x="0" y="0"/>
                <wp:positionH relativeFrom="page">
                  <wp:posOffset>2226310</wp:posOffset>
                </wp:positionH>
                <wp:positionV relativeFrom="page">
                  <wp:posOffset>4281170</wp:posOffset>
                </wp:positionV>
                <wp:extent cx="1198880" cy="1697355"/>
                <wp:effectExtent l="635" t="1270" r="1270" b="635"/>
                <wp:wrapNone/>
                <wp:docPr id="479" name="" descr="scheda elettorale: esempio di vo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0" cy="169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231f20" stroked="t" o:allowincell="f" style="position:absolute;margin-left:175.3pt;margin-top:337.1pt;width:94.35pt;height:133.6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1">
                <wp:simplePos x="0" y="0"/>
                <wp:positionH relativeFrom="page">
                  <wp:posOffset>2259330</wp:posOffset>
                </wp:positionH>
                <wp:positionV relativeFrom="page">
                  <wp:posOffset>4319270</wp:posOffset>
                </wp:positionV>
                <wp:extent cx="279400" cy="272415"/>
                <wp:effectExtent l="635" t="1270" r="1270" b="635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7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100000" h="100000">
                              <a:moveTo>
                                <a:pt x="100000" y="49999"/>
                              </a:moveTo>
                              <a:cubicBezTo>
                                <a:pt x="100000" y="77611"/>
                                <a:pt x="77636" y="100000"/>
                                <a:pt x="49999" y="100000"/>
                              </a:cubicBezTo>
                              <a:cubicBezTo>
                                <a:pt x="22409" y="100000"/>
                                <a:pt x="0" y="77611"/>
                                <a:pt x="0" y="49999"/>
                              </a:cubicBezTo>
                              <a:cubicBezTo>
                                <a:pt x="0" y="22388"/>
                                <a:pt x="22409" y="0"/>
                                <a:pt x="49999" y="0"/>
                              </a:cubicBezTo>
                              <a:cubicBezTo>
                                <a:pt x="77636" y="0"/>
                                <a:pt x="100000" y="22388"/>
                                <a:pt x="100000" y="49999"/>
                              </a:cubicBezTo>
                              <a:lnTo>
                                <a:pt x="100000" y="49999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00000,49999c100000,77611,77636,100000,49999,100000c22409,100000,0,77611,0,49999c0,22388,22409,0,49999,0c77636,0,100000,22388,100000,49999l100000,49999e" fillcolor="#231f20" stroked="t" o:allowincell="f" style="position:absolute;margin-left:177.9pt;margin-top:340.1pt;width:21.95pt;height:21.4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2">
                <wp:simplePos x="0" y="0"/>
                <wp:positionH relativeFrom="page">
                  <wp:posOffset>2282825</wp:posOffset>
                </wp:positionH>
                <wp:positionV relativeFrom="page">
                  <wp:posOffset>4891405</wp:posOffset>
                </wp:positionV>
                <wp:extent cx="1076960" cy="635"/>
                <wp:effectExtent l="635" t="1270" r="1270" b="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100000" h="100000">
                              <a:moveTo>
                                <a:pt x="0" y="-127"/>
                              </a:moveTo>
                              <a:lnTo>
                                <a:pt x="100000" y="-127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l100000,-127e" fillcolor="#231f20" stroked="t" o:allowincell="f" style="position:absolute;margin-left:179.75pt;margin-top:385.15pt;width:84.75pt;height:0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3">
                <wp:simplePos x="0" y="0"/>
                <wp:positionH relativeFrom="page">
                  <wp:posOffset>2276475</wp:posOffset>
                </wp:positionH>
                <wp:positionV relativeFrom="page">
                  <wp:posOffset>4885690</wp:posOffset>
                </wp:positionV>
                <wp:extent cx="12065" cy="12065"/>
                <wp:effectExtent l="635" t="635" r="635" b="635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0000" h="100000">
                              <a:moveTo>
                                <a:pt x="49484" y="100000"/>
                              </a:moveTo>
                              <a:cubicBezTo>
                                <a:pt x="37113" y="100000"/>
                                <a:pt x="23711" y="93814"/>
                                <a:pt x="14432" y="84536"/>
                              </a:cubicBezTo>
                              <a:cubicBezTo>
                                <a:pt x="5154" y="75257"/>
                                <a:pt x="0" y="62886"/>
                                <a:pt x="0" y="49484"/>
                              </a:cubicBezTo>
                              <a:cubicBezTo>
                                <a:pt x="0" y="36082"/>
                                <a:pt x="5154" y="23711"/>
                                <a:pt x="14432" y="14432"/>
                              </a:cubicBezTo>
                              <a:cubicBezTo>
                                <a:pt x="23711" y="5154"/>
                                <a:pt x="37113" y="0"/>
                                <a:pt x="49484" y="0"/>
                              </a:cubicBezTo>
                              <a:cubicBezTo>
                                <a:pt x="62886" y="0"/>
                                <a:pt x="76288" y="5154"/>
                                <a:pt x="85567" y="14432"/>
                              </a:cubicBezTo>
                              <a:cubicBezTo>
                                <a:pt x="94845" y="23711"/>
                                <a:pt x="100000" y="36082"/>
                                <a:pt x="100000" y="49484"/>
                              </a:cubicBezTo>
                              <a:cubicBezTo>
                                <a:pt x="100000" y="62886"/>
                                <a:pt x="94845" y="75257"/>
                                <a:pt x="85567" y="84536"/>
                              </a:cubicBezTo>
                              <a:cubicBezTo>
                                <a:pt x="76288" y="93814"/>
                                <a:pt x="62886" y="100000"/>
                                <a:pt x="49484" y="100000"/>
                              </a:cubicBez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49484,100000c37113,100000,23711,93814,14432,84536c5154,75257,0,62886,0,49484c0,36082,5154,23711,14432,14432c23711,5154,37113,0,49484,0c62886,0,76288,5154,85567,14432c94845,23711,100000,36082,100000,49484c100000,62886,94845,75257,85567,84536c76288,93814,62886,100000,49484,100000e" fillcolor="#231f20" stroked="t" o:allowincell="f" style="position:absolute;margin-left:179.25pt;margin-top:384.7pt;width:0.9pt;height:0.9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4">
                <wp:simplePos x="0" y="0"/>
                <wp:positionH relativeFrom="page">
                  <wp:posOffset>3366135</wp:posOffset>
                </wp:positionH>
                <wp:positionV relativeFrom="page">
                  <wp:posOffset>4885690</wp:posOffset>
                </wp:positionV>
                <wp:extent cx="12065" cy="12065"/>
                <wp:effectExtent l="635" t="635" r="0" b="635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0000" h="100000">
                              <a:moveTo>
                                <a:pt x="50515" y="100000"/>
                              </a:moveTo>
                              <a:cubicBezTo>
                                <a:pt x="37113" y="100000"/>
                                <a:pt x="24742" y="93814"/>
                                <a:pt x="14432" y="84536"/>
                              </a:cubicBezTo>
                              <a:cubicBezTo>
                                <a:pt x="5154" y="75257"/>
                                <a:pt x="0" y="62886"/>
                                <a:pt x="0" y="49484"/>
                              </a:cubicBezTo>
                              <a:cubicBezTo>
                                <a:pt x="0" y="36082"/>
                                <a:pt x="5154" y="23711"/>
                                <a:pt x="14432" y="14432"/>
                              </a:cubicBezTo>
                              <a:cubicBezTo>
                                <a:pt x="24742" y="5154"/>
                                <a:pt x="37113" y="0"/>
                                <a:pt x="50515" y="0"/>
                              </a:cubicBezTo>
                              <a:cubicBezTo>
                                <a:pt x="63917" y="0"/>
                                <a:pt x="76288" y="5154"/>
                                <a:pt x="85567" y="14432"/>
                              </a:cubicBezTo>
                              <a:cubicBezTo>
                                <a:pt x="94845" y="23711"/>
                                <a:pt x="100000" y="36082"/>
                                <a:pt x="100000" y="49484"/>
                              </a:cubicBezTo>
                              <a:cubicBezTo>
                                <a:pt x="100000" y="62886"/>
                                <a:pt x="94845" y="75257"/>
                                <a:pt x="85567" y="84536"/>
                              </a:cubicBezTo>
                              <a:cubicBezTo>
                                <a:pt x="76288" y="93814"/>
                                <a:pt x="63917" y="100000"/>
                                <a:pt x="50515" y="100000"/>
                              </a:cubicBez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50515,100000c37113,100000,24742,93814,14432,84536c5154,75257,0,62886,0,49484c0,36082,5154,23711,14432,14432c24742,5154,37113,0,50515,0c63917,0,76288,5154,85567,14432c94845,23711,100000,36082,100000,49484c100000,62886,94845,75257,85567,84536c76288,93814,63917,100000,50515,100000e" fillcolor="#231f20" stroked="t" o:allowincell="f" style="position:absolute;margin-left:265.05pt;margin-top:384.7pt;width:0.9pt;height:0.9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5">
                <wp:simplePos x="0" y="0"/>
                <wp:positionH relativeFrom="page">
                  <wp:posOffset>2230755</wp:posOffset>
                </wp:positionH>
                <wp:positionV relativeFrom="page">
                  <wp:posOffset>5113655</wp:posOffset>
                </wp:positionV>
                <wp:extent cx="1195705" cy="635"/>
                <wp:effectExtent l="1270" t="1270" r="635" b="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100000" h="100000">
                              <a:moveTo>
                                <a:pt x="0" y="-127"/>
                              </a:moveTo>
                              <a:lnTo>
                                <a:pt x="100000" y="-127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l100000,-127e" fillcolor="#231f20" stroked="t" o:allowincell="f" style="position:absolute;margin-left:175.65pt;margin-top:402.65pt;width:94.1pt;height:0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6">
                <wp:simplePos x="0" y="0"/>
                <wp:positionH relativeFrom="page">
                  <wp:posOffset>2259330</wp:posOffset>
                </wp:positionH>
                <wp:positionV relativeFrom="page">
                  <wp:posOffset>5200015</wp:posOffset>
                </wp:positionV>
                <wp:extent cx="279400" cy="272415"/>
                <wp:effectExtent l="635" t="1270" r="1270" b="635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7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100000" h="100000">
                              <a:moveTo>
                                <a:pt x="100000" y="50000"/>
                              </a:moveTo>
                              <a:cubicBezTo>
                                <a:pt x="100000" y="77611"/>
                                <a:pt x="77636" y="100000"/>
                                <a:pt x="49999" y="100000"/>
                              </a:cubicBezTo>
                              <a:cubicBezTo>
                                <a:pt x="22409" y="100000"/>
                                <a:pt x="0" y="77611"/>
                                <a:pt x="0" y="50000"/>
                              </a:cubicBezTo>
                              <a:cubicBezTo>
                                <a:pt x="0" y="22388"/>
                                <a:pt x="22409" y="0"/>
                                <a:pt x="49999" y="0"/>
                              </a:cubicBezTo>
                              <a:cubicBezTo>
                                <a:pt x="77636" y="0"/>
                                <a:pt x="100000" y="22388"/>
                                <a:pt x="100000" y="50000"/>
                              </a:cubicBezTo>
                              <a:lnTo>
                                <a:pt x="100000" y="5000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00000,50000c100000,77611,77636,100000,49999,100000c22409,100000,0,77611,0,50000c0,22388,22409,0,49999,0c77636,0,100000,22388,100000,50000l100000,50000e" fillcolor="#231f20" stroked="t" o:allowincell="f" style="position:absolute;margin-left:177.9pt;margin-top:409.45pt;width:21.95pt;height:21.4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7">
                <wp:simplePos x="0" y="0"/>
                <wp:positionH relativeFrom="page">
                  <wp:posOffset>2282825</wp:posOffset>
                </wp:positionH>
                <wp:positionV relativeFrom="page">
                  <wp:posOffset>5772785</wp:posOffset>
                </wp:positionV>
                <wp:extent cx="1076960" cy="635"/>
                <wp:effectExtent l="635" t="1270" r="1270" b="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100000" h="100000">
                              <a:moveTo>
                                <a:pt x="0" y="-127"/>
                              </a:moveTo>
                              <a:lnTo>
                                <a:pt x="100000" y="-127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l100000,-127e" fillcolor="#231f20" stroked="t" o:allowincell="f" style="position:absolute;margin-left:179.75pt;margin-top:454.55pt;width:84.75pt;height:0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8">
                <wp:simplePos x="0" y="0"/>
                <wp:positionH relativeFrom="page">
                  <wp:posOffset>2276475</wp:posOffset>
                </wp:positionH>
                <wp:positionV relativeFrom="page">
                  <wp:posOffset>5766435</wp:posOffset>
                </wp:positionV>
                <wp:extent cx="12065" cy="12065"/>
                <wp:effectExtent l="635" t="635" r="635" b="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0000" h="100000">
                              <a:moveTo>
                                <a:pt x="49484" y="100000"/>
                              </a:moveTo>
                              <a:cubicBezTo>
                                <a:pt x="37113" y="100000"/>
                                <a:pt x="23711" y="94845"/>
                                <a:pt x="14432" y="85567"/>
                              </a:cubicBezTo>
                              <a:cubicBezTo>
                                <a:pt x="5154" y="76288"/>
                                <a:pt x="0" y="62886"/>
                                <a:pt x="0" y="49484"/>
                              </a:cubicBezTo>
                              <a:cubicBezTo>
                                <a:pt x="0" y="37113"/>
                                <a:pt x="5154" y="23711"/>
                                <a:pt x="14432" y="14432"/>
                              </a:cubicBezTo>
                              <a:cubicBezTo>
                                <a:pt x="23711" y="5154"/>
                                <a:pt x="37113" y="0"/>
                                <a:pt x="49484" y="0"/>
                              </a:cubicBezTo>
                              <a:cubicBezTo>
                                <a:pt x="62886" y="0"/>
                                <a:pt x="76288" y="5154"/>
                                <a:pt x="85567" y="14432"/>
                              </a:cubicBezTo>
                              <a:cubicBezTo>
                                <a:pt x="94845" y="23711"/>
                                <a:pt x="100000" y="37113"/>
                                <a:pt x="100000" y="49484"/>
                              </a:cubicBezTo>
                              <a:cubicBezTo>
                                <a:pt x="100000" y="62886"/>
                                <a:pt x="94845" y="76288"/>
                                <a:pt x="85567" y="85567"/>
                              </a:cubicBezTo>
                              <a:cubicBezTo>
                                <a:pt x="76288" y="94845"/>
                                <a:pt x="62886" y="100000"/>
                                <a:pt x="49484" y="100000"/>
                              </a:cubicBez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49484,100000c37113,100000,23711,94845,14432,85567c5154,76288,0,62886,0,49484c0,37113,5154,23711,14432,14432c23711,5154,37113,0,49484,0c62886,0,76288,5154,85567,14432c94845,23711,100000,37113,100000,49484c100000,62886,94845,76288,85567,85567c76288,94845,62886,100000,49484,100000e" fillcolor="#231f20" stroked="t" o:allowincell="f" style="position:absolute;margin-left:179.25pt;margin-top:454.05pt;width:0.9pt;height:0.9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9">
                <wp:simplePos x="0" y="0"/>
                <wp:positionH relativeFrom="page">
                  <wp:posOffset>3366135</wp:posOffset>
                </wp:positionH>
                <wp:positionV relativeFrom="page">
                  <wp:posOffset>5766435</wp:posOffset>
                </wp:positionV>
                <wp:extent cx="12065" cy="12065"/>
                <wp:effectExtent l="635" t="635" r="0" b="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0000" h="100000">
                              <a:moveTo>
                                <a:pt x="50515" y="100000"/>
                              </a:moveTo>
                              <a:cubicBezTo>
                                <a:pt x="37113" y="100000"/>
                                <a:pt x="24742" y="94845"/>
                                <a:pt x="14432" y="85567"/>
                              </a:cubicBezTo>
                              <a:cubicBezTo>
                                <a:pt x="5154" y="76288"/>
                                <a:pt x="0" y="62886"/>
                                <a:pt x="0" y="49484"/>
                              </a:cubicBezTo>
                              <a:cubicBezTo>
                                <a:pt x="0" y="37113"/>
                                <a:pt x="5154" y="23711"/>
                                <a:pt x="14432" y="14432"/>
                              </a:cubicBezTo>
                              <a:cubicBezTo>
                                <a:pt x="24742" y="5154"/>
                                <a:pt x="37113" y="0"/>
                                <a:pt x="50515" y="0"/>
                              </a:cubicBezTo>
                              <a:cubicBezTo>
                                <a:pt x="63917" y="0"/>
                                <a:pt x="76288" y="5154"/>
                                <a:pt x="85567" y="14432"/>
                              </a:cubicBezTo>
                              <a:cubicBezTo>
                                <a:pt x="94845" y="23711"/>
                                <a:pt x="100000" y="37113"/>
                                <a:pt x="100000" y="49484"/>
                              </a:cubicBezTo>
                              <a:cubicBezTo>
                                <a:pt x="100000" y="62886"/>
                                <a:pt x="94845" y="76288"/>
                                <a:pt x="85567" y="85567"/>
                              </a:cubicBezTo>
                              <a:cubicBezTo>
                                <a:pt x="76288" y="94845"/>
                                <a:pt x="63917" y="100000"/>
                                <a:pt x="50515" y="100000"/>
                              </a:cubicBez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50515,100000c37113,100000,24742,94845,14432,85567c5154,76288,0,62886,0,49484c0,37113,5154,23711,14432,14432c24742,5154,37113,0,50515,0c63917,0,76288,5154,85567,14432c94845,23711,100000,37113,100000,49484c100000,62886,94845,76288,85567,85567c76288,94845,63917,100000,50515,100000e" fillcolor="#231f20" stroked="t" o:allowincell="f" style="position:absolute;margin-left:265.05pt;margin-top:454.05pt;width:0.9pt;height:0.9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0">
                <wp:simplePos x="0" y="0"/>
                <wp:positionH relativeFrom="page">
                  <wp:posOffset>2303145</wp:posOffset>
                </wp:positionH>
                <wp:positionV relativeFrom="page">
                  <wp:posOffset>4360545</wp:posOffset>
                </wp:positionV>
                <wp:extent cx="190500" cy="182245"/>
                <wp:effectExtent l="635" t="1270" r="1270" b="635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100000" h="100000">
                              <a:moveTo>
                                <a:pt x="0" y="0"/>
                              </a:moveTo>
                              <a:lnTo>
                                <a:pt x="100000" y="10000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100000e" fillcolor="#231f20" stroked="t" o:allowincell="f" style="position:absolute;margin-left:181.35pt;margin-top:343.35pt;width:14.95pt;height:14.3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1">
                <wp:simplePos x="0" y="0"/>
                <wp:positionH relativeFrom="page">
                  <wp:posOffset>2303780</wp:posOffset>
                </wp:positionH>
                <wp:positionV relativeFrom="page">
                  <wp:posOffset>4357370</wp:posOffset>
                </wp:positionV>
                <wp:extent cx="190500" cy="186690"/>
                <wp:effectExtent l="635" t="635" r="1270" b="127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100000" h="100000">
                              <a:moveTo>
                                <a:pt x="100000" y="0"/>
                              </a:moveTo>
                              <a:lnTo>
                                <a:pt x="0" y="10000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00000,0l0,100000e" fillcolor="#231f20" stroked="t" o:allowincell="f" style="position:absolute;margin-left:181.4pt;margin-top:343.1pt;width:14.95pt;height:14.65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144" w:before="730" w:after="0"/>
        <w:ind w:left="2943" w:hanging="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180"/>
        <w:ind w:left="1476" w:hanging="0"/>
        <w:rPr>
          <w:b/>
          <w:b/>
        </w:rPr>
      </w:pPr>
      <w:r>
        <w:rPr>
          <w:rFonts w:eastAsia="Garamond" w:cs="Garamond" w:ascii="Garamond" w:hAnsi="Garamond"/>
          <w:color w:val="231F20"/>
          <w:spacing w:val="1228"/>
          <w:sz w:val="19"/>
          <w:szCs w:val="19"/>
        </w:rPr>
        <w:t xml:space="preserve"> </w:t>
      </w:r>
      <w:r>
        <w:rPr>
          <w:rFonts w:eastAsia="Garamond" w:cs="Garamond" w:ascii="Garamond" w:hAnsi="Garamond"/>
          <w:color w:val="231F20"/>
          <w:sz w:val="11"/>
          <w:szCs w:val="11"/>
          <w:lang w:val="it-IT"/>
        </w:rPr>
        <w:t xml:space="preserve">                   </w:t>
      </w:r>
      <w:r>
        <w:rPr>
          <w:rFonts w:cs="Garamond" w:ascii="Garamond" w:hAnsi="Garamond"/>
          <w:b/>
          <w:color w:val="231F20"/>
          <w:sz w:val="11"/>
          <w:szCs w:val="11"/>
        </w:rPr>
        <w:t>MODALITA’ DI ESPRESSIONE DEL VOTO</w:t>
      </w:r>
    </w:p>
    <w:p>
      <w:pPr>
        <w:pStyle w:val="Normal"/>
        <w:spacing w:lineRule="exact" w:line="209" w:before="403" w:after="0"/>
        <w:ind w:left="1790" w:hanging="0"/>
        <w:rPr/>
      </w:pPr>
      <w:r>
        <w:rPr>
          <w:rFonts w:cs="Garamond" w:ascii="Garamond" w:hAnsi="Garamond"/>
          <w:color w:val="231F20"/>
          <w:sz w:val="17"/>
          <w:szCs w:val="17"/>
        </w:rPr>
        <w:t>COMUNI CON POPOLAZIONE</w:t>
      </w:r>
      <w:r>
        <w:rPr>
          <w:rFonts w:cs="Garamond" w:ascii="Garamond" w:hAnsi="Garamond"/>
          <w:color w:val="231F20"/>
          <w:spacing w:val="598"/>
          <w:sz w:val="17"/>
          <w:szCs w:val="17"/>
        </w:rPr>
        <w:t xml:space="preserve"> </w:t>
      </w:r>
      <w:r>
        <w:rPr>
          <w:rFonts w:cs="Garamond" w:ascii="Garamond" w:hAnsi="Garamond"/>
          <w:color w:val="231F20"/>
          <w:sz w:val="17"/>
          <w:szCs w:val="17"/>
        </w:rPr>
        <w:t>COMUNI CON POPOLAZIONE</w:t>
      </w:r>
    </w:p>
    <w:p>
      <w:pPr>
        <w:pStyle w:val="Normal"/>
        <w:spacing w:lineRule="exact" w:line="209"/>
        <w:ind w:left="1791" w:hanging="0"/>
        <w:rPr/>
      </w:pPr>
      <w:r>
        <w:rPr>
          <w:rFonts w:cs="Garamond" w:ascii="Garamond" w:hAnsi="Garamond"/>
          <w:color w:val="231F20"/>
          <w:sz w:val="17"/>
          <w:szCs w:val="17"/>
        </w:rPr>
        <w:t>INfERIORE A 5.000 ABITANTI</w:t>
      </w:r>
      <w:r>
        <w:rPr>
          <w:rFonts w:cs="Garamond" w:ascii="Garamond" w:hAnsi="Garamond"/>
          <w:color w:val="231F20"/>
          <w:spacing w:val="603"/>
          <w:sz w:val="17"/>
          <w:szCs w:val="17"/>
        </w:rPr>
        <w:t xml:space="preserve"> </w:t>
      </w:r>
      <w:r>
        <w:rPr>
          <w:rFonts w:cs="Garamond" w:ascii="Garamond" w:hAnsi="Garamond"/>
          <w:color w:val="231F20"/>
          <w:sz w:val="17"/>
          <w:szCs w:val="17"/>
        </w:rPr>
        <w:t>TRA  5.000 E 15.000 ABITANTI</w:t>
      </w:r>
    </w:p>
    <w:p>
      <w:pPr>
        <w:pStyle w:val="Normal"/>
        <w:spacing w:lineRule="exact" w:line="122" w:before="242" w:after="0"/>
        <w:ind w:left="5740" w:hanging="0"/>
        <w:rPr>
          <w:rFonts w:ascii="Arial" w:hAnsi="Arial" w:cs="Arial"/>
          <w:color w:val="231F20"/>
          <w:sz w:val="10"/>
          <w:szCs w:val="10"/>
        </w:rPr>
      </w:pPr>
      <w:r>
        <w:rPr>
          <w:rFonts w:cs="Arial" w:ascii="Arial" w:hAnsi="Arial"/>
          <w:color w:val="231F20"/>
          <w:sz w:val="10"/>
          <w:szCs w:val="10"/>
        </w:rPr>
        <w:t>NOME E COGNOME</w:t>
      </w:r>
    </w:p>
    <w:p>
      <w:pPr>
        <w:pStyle w:val="Normal"/>
        <w:spacing w:lineRule="exact" w:line="116"/>
        <w:ind w:left="2206" w:hanging="0"/>
        <w:rPr/>
      </w:pPr>
      <w:r>
        <w:rPr>
          <w:rFonts w:cs="Arial" w:ascii="Arial" w:hAnsi="Arial"/>
          <w:color w:val="231F20"/>
          <w:sz w:val="19"/>
          <w:szCs w:val="19"/>
        </w:rPr>
        <w:t>1</w:t>
      </w:r>
      <w:r>
        <w:rPr>
          <w:rFonts w:cs="Arial" w:ascii="Arial" w:hAnsi="Arial"/>
          <w:color w:val="231F20"/>
          <w:spacing w:val="317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z w:val="10"/>
          <w:szCs w:val="10"/>
        </w:rPr>
        <w:t>NOME E COGNOME</w:t>
      </w:r>
      <w:r>
        <w:rPr>
          <w:rFonts w:cs="Arial" w:ascii="Arial" w:hAnsi="Arial"/>
          <w:color w:val="231F20"/>
          <w:spacing w:val="1650"/>
          <w:sz w:val="10"/>
          <w:szCs w:val="10"/>
        </w:rPr>
        <w:t xml:space="preserve"> </w:t>
      </w:r>
      <w:r>
        <w:rPr>
          <w:rFonts w:cs="Arial" w:ascii="Arial" w:hAnsi="Arial"/>
          <w:color w:val="231F20"/>
          <w:sz w:val="19"/>
          <w:szCs w:val="19"/>
        </w:rPr>
        <w:t>1</w:t>
      </w:r>
      <w:r>
        <w:rPr>
          <w:rFonts w:cs="Arial" w:ascii="Arial" w:hAnsi="Arial"/>
          <w:color w:val="231F20"/>
          <w:spacing w:val="149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pacing w:val="-7"/>
          <w:sz w:val="8"/>
          <w:szCs w:val="8"/>
        </w:rPr>
        <w:t>CANDIDATO ALLA CARICA DI SINDACO</w:t>
      </w:r>
    </w:p>
    <w:p>
      <w:pPr>
        <w:pStyle w:val="Normal"/>
        <w:spacing w:lineRule="exact" w:line="98" w:before="150" w:after="0"/>
        <w:ind w:left="2487" w:hanging="0"/>
        <w:rPr>
          <w:rFonts w:ascii="Arial" w:hAnsi="Arial" w:cs="Arial"/>
          <w:color w:val="231F20"/>
          <w:spacing w:val="-7"/>
          <w:sz w:val="8"/>
          <w:szCs w:val="8"/>
        </w:rPr>
      </w:pPr>
      <w:r>
        <w:rPr>
          <w:rFonts w:cs="Arial" w:ascii="Arial" w:hAnsi="Arial"/>
          <w:color w:val="231F20"/>
          <w:spacing w:val="-7"/>
          <w:sz w:val="8"/>
          <w:szCs w:val="8"/>
        </w:rPr>
        <w:t>CANDIDATO ALLA CARICA DI SINDACO</w:t>
      </w:r>
    </w:p>
    <w:p>
      <w:pPr>
        <w:pStyle w:val="Normal"/>
        <w:spacing w:lineRule="exact" w:line="209" w:before="41" w:after="0"/>
        <w:ind w:left="5897" w:hanging="0"/>
        <w:rPr>
          <w:rFonts w:ascii="Garamond" w:hAnsi="Garamond" w:cs="Garamond"/>
          <w:color w:val="231F20"/>
          <w:sz w:val="17"/>
          <w:szCs w:val="17"/>
        </w:rPr>
      </w:pPr>
      <w:r>
        <w:rPr>
          <w:rFonts w:cs="Garamond" w:ascii="Garamond" w:hAnsi="Garamond"/>
          <w:color w:val="231F20"/>
          <w:sz w:val="17"/>
          <w:szCs w:val="17"/>
        </w:rPr>
        <w:t>3</w:t>
      </w:r>
    </w:p>
    <w:p>
      <w:pPr>
        <w:pStyle w:val="Normal"/>
        <w:spacing w:lineRule="exact" w:line="154"/>
        <w:ind w:left="2883" w:hanging="0"/>
        <w:rPr>
          <w:rFonts w:ascii="Garamond" w:hAnsi="Garamond" w:cs="Garamond"/>
          <w:color w:val="231F20"/>
          <w:sz w:val="17"/>
          <w:szCs w:val="17"/>
        </w:rPr>
      </w:pPr>
      <w:r>
        <w:rPr>
          <w:rFonts w:cs="Garamond" w:ascii="Garamond" w:hAnsi="Garamond"/>
          <w:color w:val="231F20"/>
          <w:sz w:val="17"/>
          <w:szCs w:val="17"/>
        </w:rPr>
        <w:t>3</w:t>
      </w:r>
    </w:p>
    <w:p>
      <w:pPr>
        <w:pStyle w:val="Normal"/>
        <w:spacing w:lineRule="exact" w:line="160" w:before="454" w:after="0"/>
        <w:ind w:left="2693" w:hanging="0"/>
        <w:rPr/>
      </w:pPr>
      <w:r>
        <w:rPr>
          <w:rFonts w:cs="Arial" w:ascii="Arial" w:hAnsi="Arial"/>
          <w:color w:val="231F20"/>
          <w:sz w:val="10"/>
          <w:szCs w:val="10"/>
        </w:rPr>
        <w:t>NOME E COGNOME</w:t>
      </w:r>
      <w:r>
        <w:rPr>
          <w:rFonts w:cs="Arial" w:ascii="Arial" w:hAnsi="Arial"/>
          <w:color w:val="231F20"/>
          <w:spacing w:val="2176"/>
          <w:sz w:val="10"/>
          <w:szCs w:val="10"/>
        </w:rPr>
        <w:t xml:space="preserve"> </w:t>
      </w:r>
      <w:r>
        <w:rPr>
          <w:rFonts w:cs="Arial" w:ascii="Arial" w:hAnsi="Arial"/>
          <w:color w:val="231F20"/>
          <w:sz w:val="10"/>
          <w:szCs w:val="10"/>
        </w:rPr>
        <w:t>NOME E COGNOME</w:t>
      </w:r>
    </w:p>
    <w:p>
      <w:pPr>
        <w:pStyle w:val="Normal"/>
        <w:spacing w:lineRule="exact" w:line="140"/>
        <w:ind w:left="2206" w:hanging="0"/>
        <w:rPr/>
      </w:pPr>
      <w:r>
        <w:rPr>
          <w:rFonts w:cs="Arial" w:ascii="Arial" w:hAnsi="Arial"/>
          <w:color w:val="231F20"/>
          <w:sz w:val="19"/>
          <w:szCs w:val="19"/>
        </w:rPr>
        <w:t>2</w:t>
      </w:r>
      <w:r>
        <w:rPr>
          <w:rFonts w:cs="Arial" w:ascii="Arial" w:hAnsi="Arial"/>
          <w:color w:val="231F20"/>
          <w:spacing w:val="2837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z w:val="19"/>
          <w:szCs w:val="19"/>
        </w:rPr>
        <w:t>2</w:t>
      </w:r>
      <w:r>
        <w:rPr>
          <w:rFonts w:cs="Arial" w:ascii="Arial" w:hAnsi="Arial"/>
          <w:color w:val="231F20"/>
          <w:spacing w:val="149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pacing w:val="-7"/>
          <w:sz w:val="8"/>
          <w:szCs w:val="8"/>
        </w:rPr>
        <w:t>CANDIDATO ALLA CARICA DI SINDACO</w:t>
      </w:r>
    </w:p>
    <w:p>
      <w:pPr>
        <w:pStyle w:val="Normal"/>
        <w:spacing w:lineRule="exact" w:line="98" w:before="107" w:after="0"/>
        <w:ind w:left="2487" w:hanging="0"/>
        <w:rPr>
          <w:rFonts w:ascii="Arial" w:hAnsi="Arial" w:cs="Arial"/>
          <w:color w:val="231F20"/>
          <w:spacing w:val="-7"/>
          <w:sz w:val="8"/>
          <w:szCs w:val="8"/>
        </w:rPr>
      </w:pPr>
      <w:r>
        <w:rPr>
          <w:rFonts w:cs="Arial" w:ascii="Arial" w:hAnsi="Arial"/>
          <w:color w:val="231F20"/>
          <w:spacing w:val="-7"/>
          <w:sz w:val="8"/>
          <w:szCs w:val="8"/>
        </w:rPr>
        <w:t>CANDIDATO ALLA CARICA DI SINDACO</w:t>
      </w:r>
    </w:p>
    <w:p>
      <w:pPr>
        <w:pStyle w:val="Normal"/>
        <w:spacing w:lineRule="exact" w:line="232" w:before="843" w:after="0"/>
        <w:ind w:left="1912" w:hanging="0"/>
        <w:rPr>
          <w:rFonts w:ascii="Garamond" w:hAnsi="Garamond" w:cs="Garamond"/>
          <w:color w:val="231F20"/>
          <w:spacing w:val="5"/>
          <w:sz w:val="19"/>
          <w:szCs w:val="19"/>
        </w:rPr>
      </w:pPr>
      <w:r>
        <w:rPr>
          <w:rFonts w:cs="Garamond" w:ascii="Garamond" w:hAnsi="Garamond"/>
          <w:color w:val="231F20"/>
          <w:spacing w:val="5"/>
          <w:sz w:val="19"/>
          <w:szCs w:val="19"/>
        </w:rPr>
        <w:t>La scheda è nulla, perchè l’invalidità dell’espressione della preferenza</w:t>
      </w:r>
    </w:p>
    <w:p>
      <w:pPr>
        <w:pStyle w:val="Normal"/>
        <w:spacing w:lineRule="exact" w:line="213"/>
        <w:ind w:left="1472" w:hanging="0"/>
        <w:rPr>
          <w:rFonts w:ascii="Garamond" w:hAnsi="Garamond" w:cs="Garamond"/>
          <w:color w:val="231F20"/>
          <w:sz w:val="19"/>
          <w:szCs w:val="19"/>
        </w:rPr>
      </w:pPr>
      <w:r>
        <w:rPr>
          <w:rFonts w:cs="Garamond" w:ascii="Garamond" w:hAnsi="Garamond"/>
          <w:color w:val="231F20"/>
          <w:sz w:val="19"/>
          <w:szCs w:val="19"/>
        </w:rPr>
        <w:t>mediante un numero non consente di attribuire il voto ad alcuna lista o candidato</w:t>
      </w:r>
    </w:p>
    <w:p>
      <w:pPr>
        <w:pStyle w:val="Normal"/>
        <w:spacing w:lineRule="exact" w:line="213"/>
        <w:ind w:left="1472" w:hanging="0"/>
        <w:rPr/>
      </w:pPr>
      <w:r>
        <w:rPr>
          <w:rFonts w:cs="Garamond" w:ascii="Garamond" w:hAnsi="Garamond"/>
          <w:color w:val="231F20"/>
          <w:sz w:val="19"/>
          <w:szCs w:val="19"/>
        </w:rPr>
        <w:t>a</w:t>
      </w:r>
      <w:r>
        <w:rPr>
          <w:rFonts w:cs="Garamond" w:ascii="Garamond" w:hAnsi="Garamond"/>
          <w:color w:val="231F20"/>
          <w:spacing w:val="73"/>
          <w:sz w:val="19"/>
          <w:szCs w:val="19"/>
        </w:rPr>
        <w:t xml:space="preserve"> </w:t>
      </w:r>
      <w:r>
        <w:rPr>
          <w:rFonts w:cs="Garamond" w:ascii="Garamond" w:hAnsi="Garamond"/>
          <w:color w:val="231F20"/>
          <w:sz w:val="19"/>
          <w:szCs w:val="19"/>
        </w:rPr>
        <w:t>sindaco</w:t>
      </w:r>
      <w:r>
        <w:rPr>
          <w:rFonts w:cs="Garamond" w:ascii="Garamond" w:hAnsi="Garamond"/>
          <w:color w:val="231F20"/>
          <w:spacing w:val="73"/>
          <w:sz w:val="19"/>
          <w:szCs w:val="19"/>
        </w:rPr>
        <w:t xml:space="preserve"> </w:t>
      </w:r>
      <w:r>
        <w:rPr>
          <w:rFonts w:cs="Garamond" w:ascii="Garamond" w:hAnsi="Garamond"/>
          <w:color w:val="231F20"/>
          <w:sz w:val="19"/>
          <w:szCs w:val="19"/>
        </w:rPr>
        <w:t>(art.</w:t>
      </w:r>
      <w:r>
        <w:rPr>
          <w:rFonts w:cs="Garamond" w:ascii="Garamond" w:hAnsi="Garamond"/>
          <w:color w:val="231F20"/>
          <w:spacing w:val="73"/>
          <w:sz w:val="19"/>
          <w:szCs w:val="19"/>
        </w:rPr>
        <w:t xml:space="preserve"> </w:t>
      </w:r>
      <w:r>
        <w:rPr>
          <w:rFonts w:cs="Garamond" w:ascii="Garamond" w:hAnsi="Garamond"/>
          <w:color w:val="231F20"/>
          <w:sz w:val="19"/>
          <w:szCs w:val="19"/>
        </w:rPr>
        <w:t>71,</w:t>
      </w:r>
      <w:r>
        <w:rPr>
          <w:rFonts w:cs="Garamond" w:ascii="Garamond" w:hAnsi="Garamond"/>
          <w:color w:val="231F20"/>
          <w:spacing w:val="73"/>
          <w:sz w:val="19"/>
          <w:szCs w:val="19"/>
        </w:rPr>
        <w:t xml:space="preserve"> </w:t>
      </w:r>
      <w:r>
        <w:rPr>
          <w:rFonts w:cs="Garamond" w:ascii="Garamond" w:hAnsi="Garamond"/>
          <w:color w:val="231F20"/>
          <w:sz w:val="19"/>
          <w:szCs w:val="19"/>
        </w:rPr>
        <w:t>comma</w:t>
      </w:r>
      <w:r>
        <w:rPr>
          <w:rFonts w:cs="Garamond" w:ascii="Garamond" w:hAnsi="Garamond"/>
          <w:color w:val="231F20"/>
          <w:spacing w:val="73"/>
          <w:sz w:val="19"/>
          <w:szCs w:val="19"/>
        </w:rPr>
        <w:t xml:space="preserve"> </w:t>
      </w:r>
      <w:r>
        <w:rPr>
          <w:rFonts w:cs="Garamond" w:ascii="Garamond" w:hAnsi="Garamond"/>
          <w:color w:val="231F20"/>
          <w:sz w:val="19"/>
          <w:szCs w:val="19"/>
        </w:rPr>
        <w:t>5,</w:t>
      </w:r>
      <w:r>
        <w:rPr>
          <w:rFonts w:cs="Garamond" w:ascii="Garamond" w:hAnsi="Garamond"/>
          <w:color w:val="231F20"/>
          <w:spacing w:val="73"/>
          <w:sz w:val="19"/>
          <w:szCs w:val="19"/>
        </w:rPr>
        <w:t xml:space="preserve"> </w:t>
      </w:r>
      <w:r>
        <w:rPr>
          <w:rFonts w:cs="Garamond" w:ascii="Garamond" w:hAnsi="Garamond"/>
          <w:color w:val="231F20"/>
          <w:sz w:val="19"/>
          <w:szCs w:val="19"/>
        </w:rPr>
        <w:t>secondo</w:t>
      </w:r>
      <w:r>
        <w:rPr>
          <w:rFonts w:cs="Garamond" w:ascii="Garamond" w:hAnsi="Garamond"/>
          <w:color w:val="231F20"/>
          <w:spacing w:val="73"/>
          <w:sz w:val="19"/>
          <w:szCs w:val="19"/>
        </w:rPr>
        <w:t xml:space="preserve"> </w:t>
      </w:r>
      <w:r>
        <w:rPr>
          <w:rFonts w:cs="Garamond" w:ascii="Garamond" w:hAnsi="Garamond"/>
          <w:color w:val="231F20"/>
          <w:sz w:val="19"/>
          <w:szCs w:val="19"/>
        </w:rPr>
        <w:t>periodo,</w:t>
      </w:r>
      <w:r>
        <w:rPr>
          <w:rFonts w:cs="Garamond" w:ascii="Garamond" w:hAnsi="Garamond"/>
          <w:color w:val="231F20"/>
          <w:spacing w:val="73"/>
          <w:sz w:val="19"/>
          <w:szCs w:val="19"/>
        </w:rPr>
        <w:t xml:space="preserve"> </w:t>
      </w:r>
      <w:r>
        <w:rPr>
          <w:rFonts w:cs="Garamond" w:ascii="Garamond" w:hAnsi="Garamond"/>
          <w:color w:val="231F20"/>
          <w:sz w:val="19"/>
          <w:szCs w:val="19"/>
        </w:rPr>
        <w:t>del</w:t>
      </w:r>
      <w:r>
        <w:rPr>
          <w:rFonts w:cs="Garamond" w:ascii="Garamond" w:hAnsi="Garamond"/>
          <w:color w:val="231F20"/>
          <w:spacing w:val="73"/>
          <w:sz w:val="19"/>
          <w:szCs w:val="19"/>
        </w:rPr>
        <w:t xml:space="preserve"> </w:t>
      </w:r>
      <w:r>
        <w:rPr>
          <w:rFonts w:cs="Garamond" w:ascii="Garamond" w:hAnsi="Garamond"/>
          <w:color w:val="231F20"/>
          <w:sz w:val="19"/>
          <w:szCs w:val="19"/>
        </w:rPr>
        <w:t>decreto</w:t>
      </w:r>
      <w:r>
        <w:rPr>
          <w:rFonts w:cs="Garamond" w:ascii="Garamond" w:hAnsi="Garamond"/>
          <w:color w:val="231F20"/>
          <w:spacing w:val="73"/>
          <w:sz w:val="19"/>
          <w:szCs w:val="19"/>
        </w:rPr>
        <w:t xml:space="preserve"> </w:t>
      </w:r>
      <w:r>
        <w:rPr>
          <w:rFonts w:cs="Garamond" w:ascii="Garamond" w:hAnsi="Garamond"/>
          <w:color w:val="231F20"/>
          <w:sz w:val="19"/>
          <w:szCs w:val="19"/>
        </w:rPr>
        <w:t>legislativo</w:t>
      </w:r>
    </w:p>
    <w:p>
      <w:pPr>
        <w:pStyle w:val="Normal"/>
        <w:spacing w:lineRule="exact" w:line="213"/>
        <w:ind w:left="1472" w:hanging="0"/>
        <w:rPr>
          <w:rFonts w:ascii="Garamond" w:hAnsi="Garamond" w:cs="Garamond"/>
          <w:color w:val="231F20"/>
          <w:spacing w:val="3"/>
          <w:sz w:val="19"/>
          <w:szCs w:val="19"/>
        </w:rPr>
      </w:pPr>
      <w:r>
        <w:rPr>
          <w:rFonts w:cs="Garamond" w:ascii="Garamond" w:hAnsi="Garamond"/>
          <w:color w:val="231F20"/>
          <w:spacing w:val="3"/>
          <w:sz w:val="19"/>
          <w:szCs w:val="19"/>
        </w:rPr>
        <w:t>n. 267/2000; art. 5, comma 1, D.P.R. n. 132/1993; art. 64, primo comma, del</w:t>
      </w:r>
    </w:p>
    <w:p>
      <w:pPr>
        <w:pStyle w:val="Normal"/>
        <w:spacing w:lineRule="exact" w:line="213"/>
        <w:ind w:left="1472" w:hanging="0"/>
        <w:rPr>
          <w:rFonts w:ascii="Garamond" w:hAnsi="Garamond" w:cs="Garamond"/>
          <w:color w:val="231F20"/>
          <w:sz w:val="19"/>
          <w:szCs w:val="19"/>
        </w:rPr>
      </w:pPr>
      <w:r>
        <w:rPr>
          <w:rFonts w:cs="Garamond" w:ascii="Garamond" w:hAnsi="Garamond"/>
          <w:color w:val="231F20"/>
          <w:sz w:val="19"/>
          <w:szCs w:val="19"/>
        </w:rPr>
        <w:t>T.U. n. 570/1960).</w:t>
      </w:r>
    </w:p>
    <w:p>
      <w:pPr>
        <w:pStyle w:val="Normal"/>
        <w:spacing w:lineRule="exact" w:line="251"/>
        <w:ind w:left="4218" w:hanging="0"/>
        <w:rPr>
          <w:rFonts w:ascii="Arial" w:hAnsi="Arial" w:cs="Arial"/>
          <w:color w:val="231F20"/>
          <w:sz w:val="23"/>
          <w:szCs w:val="23"/>
        </w:rPr>
      </w:pPr>
      <w:r>
        <w:rPr>
          <w:rFonts w:cs="Arial" w:ascii="Arial" w:hAnsi="Arial"/>
          <w:color w:val="231F20"/>
          <w:sz w:val="23"/>
          <w:szCs w:val="23"/>
        </w:rPr>
        <w:t>*****</w:t>
      </w:r>
    </w:p>
    <w:p>
      <w:pPr>
        <w:pStyle w:val="Normal"/>
        <w:spacing w:lineRule="exact" w:line="208"/>
        <w:ind w:left="3307" w:hanging="0"/>
        <w:rPr>
          <w:rFonts w:ascii="Garamond" w:hAnsi="Garamond" w:cs="Garamond"/>
          <w:color w:val="231F20"/>
          <w:sz w:val="17"/>
          <w:szCs w:val="17"/>
        </w:rPr>
      </w:pPr>
      <w:r>
        <w:rPr>
          <w:rFonts w:cs="Garamond" w:ascii="Garamond" w:hAnsi="Garamond"/>
          <w:color w:val="231F20"/>
          <w:sz w:val="17"/>
          <w:szCs w:val="17"/>
        </w:rPr>
        <w:t>COMUNI CON POPOLAZIONE</w:t>
      </w:r>
    </w:p>
    <w:p>
      <w:pPr>
        <w:pStyle w:val="Normal"/>
        <w:spacing w:lineRule="exact" w:line="209"/>
        <w:ind w:left="3308" w:hanging="0"/>
        <w:rPr>
          <w:rFonts w:ascii="Garamond" w:hAnsi="Garamond" w:cs="Garamond"/>
          <w:color w:val="231F20"/>
          <w:sz w:val="17"/>
          <w:szCs w:val="17"/>
        </w:rPr>
      </w:pPr>
      <w:r>
        <w:rPr>
          <w:rFonts w:cs="Garamond" w:ascii="Garamond" w:hAnsi="Garamond"/>
          <w:color w:val="231F20"/>
          <w:sz w:val="17"/>
          <w:szCs w:val="17"/>
        </w:rPr>
        <w:t>INfERIORE A 5.000 ABITANTI</w:t>
      </w:r>
    </w:p>
    <w:p>
      <w:pPr>
        <w:pStyle w:val="Normal"/>
        <w:spacing w:lineRule="exact" w:line="143" w:before="338" w:after="0"/>
        <w:ind w:left="3719" w:hanging="0"/>
        <w:rPr/>
      </w:pPr>
      <w:r>
        <w:rPr>
          <w:rFonts w:cs="Arial" w:ascii="Arial" w:hAnsi="Arial"/>
          <w:color w:val="231F20"/>
          <w:sz w:val="19"/>
          <w:szCs w:val="19"/>
        </w:rPr>
        <w:t>1</w:t>
      </w:r>
      <w:r>
        <w:rPr>
          <w:rFonts w:cs="Arial" w:ascii="Arial" w:hAnsi="Arial"/>
          <w:color w:val="231F20"/>
          <w:spacing w:val="317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z w:val="10"/>
          <w:szCs w:val="10"/>
        </w:rPr>
        <w:t>NOME E COGNOME</w:t>
      </w:r>
    </w:p>
    <w:p>
      <w:pPr>
        <w:pStyle w:val="Normal"/>
        <w:spacing w:lineRule="exact" w:line="98" w:before="150" w:after="0"/>
        <w:ind w:left="4000" w:hanging="0"/>
        <w:rPr>
          <w:rFonts w:ascii="Arial" w:hAnsi="Arial" w:cs="Arial"/>
          <w:color w:val="231F20"/>
          <w:spacing w:val="-7"/>
          <w:sz w:val="8"/>
          <w:szCs w:val="8"/>
        </w:rPr>
      </w:pPr>
      <w:r>
        <w:rPr>
          <w:rFonts w:cs="Arial" w:ascii="Arial" w:hAnsi="Arial"/>
          <w:color w:val="231F20"/>
          <w:spacing w:val="-7"/>
          <w:sz w:val="8"/>
          <w:szCs w:val="8"/>
        </w:rPr>
        <w:t>CANDIDATO ALLA CARICA DI SINDACO</w:t>
      </w:r>
    </w:p>
    <w:p>
      <w:pPr>
        <w:pStyle w:val="Normal"/>
        <w:spacing w:lineRule="exact" w:line="209" w:before="72" w:after="0"/>
        <w:ind w:left="4225" w:hanging="0"/>
        <w:rPr>
          <w:color w:val="231F20"/>
          <w:sz w:val="17"/>
          <w:szCs w:val="17"/>
        </w:rPr>
      </w:pPr>
      <w:r>
        <w:rPr>
          <w:color w:val="231F20"/>
          <w:sz w:val="17"/>
          <w:szCs w:val="17"/>
        </w:rPr>
        <w:t>TIZIO</w:t>
      </w:r>
    </w:p>
    <w:p>
      <w:pPr>
        <w:pStyle w:val="Normal"/>
        <w:spacing w:lineRule="exact" w:line="209" w:before="107" w:after="0"/>
        <w:ind w:left="4239" w:hanging="0"/>
        <w:rPr>
          <w:color w:val="231F20"/>
          <w:sz w:val="17"/>
          <w:szCs w:val="17"/>
        </w:rPr>
      </w:pPr>
      <w:r>
        <w:rPr>
          <w:color w:val="231F20"/>
          <w:sz w:val="17"/>
          <w:szCs w:val="17"/>
        </w:rPr>
        <w:t>CAIO</w:t>
      </w:r>
    </w:p>
    <w:p>
      <w:pPr>
        <w:pStyle w:val="Normal"/>
        <w:spacing w:lineRule="exact" w:line="122" w:before="338" w:after="0"/>
        <w:ind w:left="4206" w:hanging="0"/>
        <w:rPr>
          <w:rFonts w:ascii="Arial" w:hAnsi="Arial" w:cs="Arial"/>
          <w:color w:val="231F20"/>
          <w:sz w:val="10"/>
          <w:szCs w:val="10"/>
        </w:rPr>
      </w:pPr>
      <w:r>
        <w:rPr>
          <w:rFonts w:cs="Arial" w:ascii="Arial" w:hAnsi="Arial"/>
          <w:color w:val="231F20"/>
          <w:sz w:val="10"/>
          <w:szCs w:val="10"/>
        </w:rPr>
        <w:t>NOME E COGNOME</w:t>
      </w:r>
    </w:p>
    <w:p>
      <w:pPr>
        <w:pStyle w:val="Normal"/>
        <w:spacing w:lineRule="exact" w:line="101"/>
        <w:ind w:left="3719" w:hanging="0"/>
        <w:rPr>
          <w:rFonts w:ascii="Arial" w:hAnsi="Arial" w:cs="Arial"/>
          <w:color w:val="231F20"/>
          <w:sz w:val="19"/>
          <w:szCs w:val="19"/>
        </w:rPr>
      </w:pPr>
      <w:r>
        <w:rPr>
          <w:rFonts w:cs="Arial" w:ascii="Arial" w:hAnsi="Arial"/>
          <w:color w:val="231F20"/>
          <w:sz w:val="19"/>
          <w:szCs w:val="19"/>
        </w:rPr>
        <w:t>2</w:t>
      </w:r>
    </w:p>
    <w:p>
      <w:pPr>
        <w:pStyle w:val="Normal"/>
        <w:spacing w:lineRule="exact" w:line="98" w:before="107" w:after="0"/>
        <w:ind w:left="4000" w:hanging="0"/>
        <w:rPr>
          <w:rFonts w:ascii="Arial" w:hAnsi="Arial" w:cs="Arial"/>
          <w:color w:val="231F20"/>
          <w:spacing w:val="-7"/>
          <w:sz w:val="8"/>
          <w:szCs w:val="8"/>
        </w:rPr>
      </w:pPr>
      <w:r>
        <w:rPr>
          <w:rFonts w:cs="Arial" w:ascii="Arial" w:hAnsi="Arial"/>
          <w:color w:val="231F20"/>
          <w:spacing w:val="-7"/>
          <w:sz w:val="8"/>
          <w:szCs w:val="8"/>
        </w:rPr>
        <w:t>CANDIDATO ALLA CARICA DI SINDACO</w:t>
      </w:r>
    </w:p>
    <w:p>
      <w:pPr>
        <w:pStyle w:val="Normal"/>
        <w:spacing w:lineRule="exact" w:line="232" w:before="836" w:after="0"/>
        <w:ind w:left="1828" w:hanging="0"/>
        <w:rPr>
          <w:rFonts w:ascii="Garamond" w:hAnsi="Garamond" w:cs="Garamond"/>
          <w:color w:val="231F20"/>
          <w:spacing w:val="2"/>
          <w:sz w:val="19"/>
          <w:szCs w:val="19"/>
        </w:rPr>
      </w:pPr>
      <w:r>
        <w:rPr>
          <w:rFonts w:cs="Garamond" w:ascii="Garamond" w:hAnsi="Garamond"/>
          <w:color w:val="231F20"/>
          <w:spacing w:val="2"/>
          <w:sz w:val="19"/>
          <w:szCs w:val="19"/>
        </w:rPr>
        <w:t>TIZIO e CAIO sono candidati della lista n. 1. Il voto va alla lista n. 1, al</w:t>
      </w:r>
    </w:p>
    <w:p>
      <w:pPr>
        <w:pStyle w:val="Normal"/>
        <w:spacing w:lineRule="exact" w:line="213"/>
        <w:ind w:left="1388" w:hanging="0"/>
        <w:rPr>
          <w:rFonts w:ascii="Garamond" w:hAnsi="Garamond" w:cs="Garamond"/>
          <w:color w:val="231F20"/>
          <w:spacing w:val="-1"/>
          <w:sz w:val="19"/>
          <w:szCs w:val="19"/>
        </w:rPr>
      </w:pPr>
      <w:r>
        <w:rPr>
          <w:rFonts w:cs="Garamond" w:ascii="Garamond" w:hAnsi="Garamond"/>
          <w:color w:val="231F20"/>
          <w:spacing w:val="-1"/>
          <w:sz w:val="19"/>
          <w:szCs w:val="19"/>
        </w:rPr>
        <w:t>candidato a sindaco ad essa collegato e a TIZIO. E’ nulla la preferenza per  CAIO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13"/>
        <w:ind w:left="1388" w:hanging="0"/>
        <w:rPr>
          <w:rFonts w:ascii="Garamond" w:hAnsi="Garamond" w:cs="Garamond"/>
          <w:color w:val="231F20"/>
          <w:sz w:val="19"/>
          <w:szCs w:val="19"/>
        </w:rPr>
      </w:pPr>
      <w:r>
        <w:rPr>
          <w:rFonts w:cs="Garamond" w:ascii="Garamond" w:hAnsi="Garamond"/>
          <w:color w:val="231F20"/>
          <w:sz w:val="19"/>
          <w:szCs w:val="19"/>
        </w:rPr>
        <w:t>(art. 57, ultimo comma, del T.U. n. 570/1960).</w:t>
      </w:r>
    </w:p>
    <w:p>
      <w:pPr>
        <w:pStyle w:val="Normal"/>
        <w:spacing w:lineRule="exact" w:line="1"/>
        <w:rPr>
          <w:lang w:val="it-IT" w:eastAsia="en-US"/>
        </w:rPr>
      </w:pPr>
      <w:r>
        <w:rPr>
          <w:lang w:val="it-IT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92">
                <wp:simplePos x="0" y="0"/>
                <wp:positionH relativeFrom="page">
                  <wp:posOffset>612140</wp:posOffset>
                </wp:positionH>
                <wp:positionV relativeFrom="page">
                  <wp:posOffset>615315</wp:posOffset>
                </wp:positionV>
                <wp:extent cx="3851910" cy="635"/>
                <wp:effectExtent l="635" t="1270" r="1270" b="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100000" h="100000">
                              <a:moveTo>
                                <a:pt x="0" y="-127"/>
                              </a:moveTo>
                              <a:lnTo>
                                <a:pt x="100000" y="-12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l100000,-127e" fillcolor="black" stroked="t" o:allowincell="f" style="position:absolute;margin-left:48.2pt;margin-top:48.45pt;width:303.25pt;height:0pt;mso-wrap-style:none;v-text-anchor:middle;mso-position-horizontal-relative:page;mso-position-vertical-relative:page">
                <v:fill o:detectmouseclick="t" type="solid" color2="white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3">
                <wp:simplePos x="0" y="0"/>
                <wp:positionH relativeFrom="page">
                  <wp:posOffset>1991360</wp:posOffset>
                </wp:positionH>
                <wp:positionV relativeFrom="page">
                  <wp:posOffset>1332865</wp:posOffset>
                </wp:positionV>
                <wp:extent cx="279400" cy="272415"/>
                <wp:effectExtent l="635" t="1270" r="1270" b="635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7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100000" h="100000">
                              <a:moveTo>
                                <a:pt x="100000" y="49999"/>
                              </a:moveTo>
                              <a:cubicBezTo>
                                <a:pt x="100000" y="77611"/>
                                <a:pt x="77590" y="100000"/>
                                <a:pt x="49999" y="100000"/>
                              </a:cubicBezTo>
                              <a:cubicBezTo>
                                <a:pt x="22363" y="100000"/>
                                <a:pt x="0" y="77611"/>
                                <a:pt x="0" y="49999"/>
                              </a:cubicBezTo>
                              <a:cubicBezTo>
                                <a:pt x="0" y="22388"/>
                                <a:pt x="22363" y="0"/>
                                <a:pt x="49999" y="0"/>
                              </a:cubicBezTo>
                              <a:cubicBezTo>
                                <a:pt x="77590" y="0"/>
                                <a:pt x="100000" y="22388"/>
                                <a:pt x="100000" y="49999"/>
                              </a:cubicBezTo>
                              <a:lnTo>
                                <a:pt x="100000" y="49999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00000,49999c100000,77611,77590,100000,49999,100000c22363,100000,0,77611,0,49999c0,22388,22363,0,49999,0c77590,0,100000,22388,100000,49999l100000,49999e" fillcolor="#231f20" stroked="t" o:allowincell="f" style="position:absolute;margin-left:156.8pt;margin-top:104.95pt;width:21.95pt;height:21.4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4">
                <wp:simplePos x="0" y="0"/>
                <wp:positionH relativeFrom="page">
                  <wp:posOffset>1951990</wp:posOffset>
                </wp:positionH>
                <wp:positionV relativeFrom="page">
                  <wp:posOffset>1294130</wp:posOffset>
                </wp:positionV>
                <wp:extent cx="1198880" cy="1697355"/>
                <wp:effectExtent l="635" t="1270" r="1270" b="635"/>
                <wp:wrapNone/>
                <wp:docPr id="493" name="" descr="scheda elettorale: esempio di vo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0" cy="169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231f20" stroked="t" o:allowincell="f" style="position:absolute;margin-left:153.7pt;margin-top:101.9pt;width:94.35pt;height:133.6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5">
                <wp:simplePos x="0" y="0"/>
                <wp:positionH relativeFrom="page">
                  <wp:posOffset>2033905</wp:posOffset>
                </wp:positionH>
                <wp:positionV relativeFrom="page">
                  <wp:posOffset>1369060</wp:posOffset>
                </wp:positionV>
                <wp:extent cx="190500" cy="182245"/>
                <wp:effectExtent l="635" t="1270" r="1270" b="635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100000" h="100000">
                              <a:moveTo>
                                <a:pt x="0" y="0"/>
                              </a:moveTo>
                              <a:lnTo>
                                <a:pt x="100000" y="10000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100000e" fillcolor="#231f20" stroked="t" o:allowincell="f" style="position:absolute;margin-left:160.15pt;margin-top:107.8pt;width:14.95pt;height:14.3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6">
                <wp:simplePos x="0" y="0"/>
                <wp:positionH relativeFrom="page">
                  <wp:posOffset>2034540</wp:posOffset>
                </wp:positionH>
                <wp:positionV relativeFrom="page">
                  <wp:posOffset>1365250</wp:posOffset>
                </wp:positionV>
                <wp:extent cx="190500" cy="186055"/>
                <wp:effectExtent l="635" t="1270" r="1270" b="635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100000" h="100000">
                              <a:moveTo>
                                <a:pt x="100000" y="0"/>
                              </a:moveTo>
                              <a:lnTo>
                                <a:pt x="0" y="10000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00000,0l0,100000e" fillcolor="#231f20" stroked="t" o:allowincell="f" style="position:absolute;margin-left:160.2pt;margin-top:107.5pt;width:14.95pt;height:14.6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7">
                <wp:simplePos x="0" y="0"/>
                <wp:positionH relativeFrom="page">
                  <wp:posOffset>2007235</wp:posOffset>
                </wp:positionH>
                <wp:positionV relativeFrom="page">
                  <wp:posOffset>1805940</wp:posOffset>
                </wp:positionV>
                <wp:extent cx="1076960" cy="635"/>
                <wp:effectExtent l="635" t="1270" r="1270" b="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100000" h="100000">
                              <a:moveTo>
                                <a:pt x="0" y="-127"/>
                              </a:moveTo>
                              <a:lnTo>
                                <a:pt x="100000" y="-127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l100000,-127e" fillcolor="#231f20" stroked="t" o:allowincell="f" style="position:absolute;margin-left:158.05pt;margin-top:142.2pt;width:84.75pt;height:0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8">
                <wp:simplePos x="0" y="0"/>
                <wp:positionH relativeFrom="page">
                  <wp:posOffset>2000885</wp:posOffset>
                </wp:positionH>
                <wp:positionV relativeFrom="page">
                  <wp:posOffset>1800225</wp:posOffset>
                </wp:positionV>
                <wp:extent cx="12065" cy="12065"/>
                <wp:effectExtent l="635" t="635" r="0" b="635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0000" h="100000">
                              <a:moveTo>
                                <a:pt x="50515" y="100000"/>
                              </a:moveTo>
                              <a:cubicBezTo>
                                <a:pt x="37113" y="100000"/>
                                <a:pt x="24742" y="94845"/>
                                <a:pt x="15463" y="85567"/>
                              </a:cubicBezTo>
                              <a:cubicBezTo>
                                <a:pt x="5154" y="76288"/>
                                <a:pt x="0" y="63917"/>
                                <a:pt x="0" y="50515"/>
                              </a:cubicBezTo>
                              <a:cubicBezTo>
                                <a:pt x="0" y="37113"/>
                                <a:pt x="5154" y="24742"/>
                                <a:pt x="15463" y="15463"/>
                              </a:cubicBezTo>
                              <a:cubicBezTo>
                                <a:pt x="24742" y="5154"/>
                                <a:pt x="37113" y="0"/>
                                <a:pt x="50515" y="0"/>
                              </a:cubicBezTo>
                              <a:cubicBezTo>
                                <a:pt x="63917" y="0"/>
                                <a:pt x="76288" y="5154"/>
                                <a:pt x="85567" y="15463"/>
                              </a:cubicBezTo>
                              <a:cubicBezTo>
                                <a:pt x="94845" y="24742"/>
                                <a:pt x="100000" y="37113"/>
                                <a:pt x="100000" y="50515"/>
                              </a:cubicBezTo>
                              <a:cubicBezTo>
                                <a:pt x="100000" y="63917"/>
                                <a:pt x="94845" y="76288"/>
                                <a:pt x="85567" y="85567"/>
                              </a:cubicBezTo>
                              <a:cubicBezTo>
                                <a:pt x="76288" y="94845"/>
                                <a:pt x="63917" y="100000"/>
                                <a:pt x="50515" y="100000"/>
                              </a:cubicBez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50515,100000c37113,100000,24742,94845,15463,85567c5154,76288,0,63917,0,50515c0,37113,5154,24742,15463,15463c24742,5154,37113,0,50515,0c63917,0,76288,5154,85567,15463c94845,24742,100000,37113,100000,50515c100000,63917,94845,76288,85567,85567c76288,94845,63917,100000,50515,100000e" fillcolor="#231f20" stroked="t" o:allowincell="f" style="position:absolute;margin-left:157.55pt;margin-top:141.75pt;width:0.9pt;height:0.9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9">
                <wp:simplePos x="0" y="0"/>
                <wp:positionH relativeFrom="page">
                  <wp:posOffset>3090545</wp:posOffset>
                </wp:positionH>
                <wp:positionV relativeFrom="page">
                  <wp:posOffset>1800225</wp:posOffset>
                </wp:positionV>
                <wp:extent cx="12065" cy="12065"/>
                <wp:effectExtent l="635" t="635" r="0" b="635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0000" h="100000">
                              <a:moveTo>
                                <a:pt x="49484" y="100000"/>
                              </a:moveTo>
                              <a:cubicBezTo>
                                <a:pt x="36082" y="100000"/>
                                <a:pt x="23711" y="94845"/>
                                <a:pt x="14432" y="85567"/>
                              </a:cubicBezTo>
                              <a:cubicBezTo>
                                <a:pt x="5154" y="76288"/>
                                <a:pt x="0" y="63917"/>
                                <a:pt x="0" y="50515"/>
                              </a:cubicBezTo>
                              <a:cubicBezTo>
                                <a:pt x="0" y="37113"/>
                                <a:pt x="5154" y="24742"/>
                                <a:pt x="14432" y="15463"/>
                              </a:cubicBezTo>
                              <a:cubicBezTo>
                                <a:pt x="23711" y="5154"/>
                                <a:pt x="36082" y="0"/>
                                <a:pt x="49484" y="0"/>
                              </a:cubicBezTo>
                              <a:cubicBezTo>
                                <a:pt x="62886" y="0"/>
                                <a:pt x="75257" y="5154"/>
                                <a:pt x="84536" y="15463"/>
                              </a:cubicBezTo>
                              <a:cubicBezTo>
                                <a:pt x="93814" y="24742"/>
                                <a:pt x="100000" y="37113"/>
                                <a:pt x="100000" y="50515"/>
                              </a:cubicBezTo>
                              <a:cubicBezTo>
                                <a:pt x="100000" y="63917"/>
                                <a:pt x="93814" y="76288"/>
                                <a:pt x="84536" y="85567"/>
                              </a:cubicBezTo>
                              <a:cubicBezTo>
                                <a:pt x="75257" y="94845"/>
                                <a:pt x="62886" y="100000"/>
                                <a:pt x="49484" y="100000"/>
                              </a:cubicBez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49484,100000c36082,100000,23711,94845,14432,85567c5154,76288,0,63917,0,50515c0,37113,5154,24742,14432,15463c23711,5154,36082,0,49484,0c62886,0,75257,5154,84536,15463c93814,24742,100000,37113,100000,50515c100000,63917,93814,76288,84536,85567c75257,94845,62886,100000,49484,100000e" fillcolor="#231f20" stroked="t" o:allowincell="f" style="position:absolute;margin-left:243.35pt;margin-top:141.75pt;width:0.9pt;height:0.9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0">
                <wp:simplePos x="0" y="0"/>
                <wp:positionH relativeFrom="page">
                  <wp:posOffset>2007235</wp:posOffset>
                </wp:positionH>
                <wp:positionV relativeFrom="page">
                  <wp:posOffset>2032000</wp:posOffset>
                </wp:positionV>
                <wp:extent cx="1076960" cy="635"/>
                <wp:effectExtent l="635" t="1270" r="1270" b="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100000" h="100000">
                              <a:moveTo>
                                <a:pt x="0" y="-127"/>
                              </a:moveTo>
                              <a:lnTo>
                                <a:pt x="100000" y="-127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l100000,-127e" fillcolor="#231f20" stroked="t" o:allowincell="f" style="position:absolute;margin-left:158.05pt;margin-top:160pt;width:84.75pt;height:0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1">
                <wp:simplePos x="0" y="0"/>
                <wp:positionH relativeFrom="page">
                  <wp:posOffset>2000885</wp:posOffset>
                </wp:positionH>
                <wp:positionV relativeFrom="page">
                  <wp:posOffset>2026285</wp:posOffset>
                </wp:positionV>
                <wp:extent cx="12065" cy="12065"/>
                <wp:effectExtent l="635" t="635" r="0" b="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0000" h="100000">
                              <a:moveTo>
                                <a:pt x="50515" y="100000"/>
                              </a:moveTo>
                              <a:cubicBezTo>
                                <a:pt x="37113" y="100000"/>
                                <a:pt x="24742" y="94845"/>
                                <a:pt x="15463" y="85567"/>
                              </a:cubicBezTo>
                              <a:cubicBezTo>
                                <a:pt x="5154" y="76288"/>
                                <a:pt x="0" y="62886"/>
                                <a:pt x="0" y="49484"/>
                              </a:cubicBezTo>
                              <a:cubicBezTo>
                                <a:pt x="0" y="37113"/>
                                <a:pt x="5154" y="23711"/>
                                <a:pt x="15463" y="14432"/>
                              </a:cubicBezTo>
                              <a:cubicBezTo>
                                <a:pt x="24742" y="5154"/>
                                <a:pt x="37113" y="0"/>
                                <a:pt x="50515" y="0"/>
                              </a:cubicBezTo>
                              <a:cubicBezTo>
                                <a:pt x="63917" y="0"/>
                                <a:pt x="76288" y="5154"/>
                                <a:pt x="85567" y="14432"/>
                              </a:cubicBezTo>
                              <a:cubicBezTo>
                                <a:pt x="94845" y="23711"/>
                                <a:pt x="100000" y="37113"/>
                                <a:pt x="100000" y="49484"/>
                              </a:cubicBezTo>
                              <a:cubicBezTo>
                                <a:pt x="100000" y="62886"/>
                                <a:pt x="94845" y="76288"/>
                                <a:pt x="85567" y="85567"/>
                              </a:cubicBezTo>
                              <a:cubicBezTo>
                                <a:pt x="76288" y="94845"/>
                                <a:pt x="63917" y="100000"/>
                                <a:pt x="50515" y="100000"/>
                              </a:cubicBez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50515,100000c37113,100000,24742,94845,15463,85567c5154,76288,0,62886,0,49484c0,37113,5154,23711,15463,14432c24742,5154,37113,0,50515,0c63917,0,76288,5154,85567,14432c94845,23711,100000,37113,100000,49484c100000,62886,94845,76288,85567,85567c76288,94845,63917,100000,50515,100000e" fillcolor="#231f20" stroked="t" o:allowincell="f" style="position:absolute;margin-left:157.55pt;margin-top:159.55pt;width:0.9pt;height:0.9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2">
                <wp:simplePos x="0" y="0"/>
                <wp:positionH relativeFrom="page">
                  <wp:posOffset>3090545</wp:posOffset>
                </wp:positionH>
                <wp:positionV relativeFrom="page">
                  <wp:posOffset>2026285</wp:posOffset>
                </wp:positionV>
                <wp:extent cx="12065" cy="12065"/>
                <wp:effectExtent l="635" t="635" r="0" b="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0000" h="100000">
                              <a:moveTo>
                                <a:pt x="49484" y="100000"/>
                              </a:moveTo>
                              <a:cubicBezTo>
                                <a:pt x="36082" y="100000"/>
                                <a:pt x="23711" y="94845"/>
                                <a:pt x="14432" y="85567"/>
                              </a:cubicBezTo>
                              <a:cubicBezTo>
                                <a:pt x="5154" y="76288"/>
                                <a:pt x="0" y="62886"/>
                                <a:pt x="0" y="49484"/>
                              </a:cubicBezTo>
                              <a:cubicBezTo>
                                <a:pt x="0" y="37113"/>
                                <a:pt x="5154" y="23711"/>
                                <a:pt x="14432" y="14432"/>
                              </a:cubicBezTo>
                              <a:cubicBezTo>
                                <a:pt x="23711" y="5154"/>
                                <a:pt x="36082" y="0"/>
                                <a:pt x="49484" y="0"/>
                              </a:cubicBezTo>
                              <a:cubicBezTo>
                                <a:pt x="62886" y="0"/>
                                <a:pt x="75257" y="5154"/>
                                <a:pt x="84536" y="14432"/>
                              </a:cubicBezTo>
                              <a:cubicBezTo>
                                <a:pt x="93814" y="23711"/>
                                <a:pt x="100000" y="37113"/>
                                <a:pt x="100000" y="49484"/>
                              </a:cubicBezTo>
                              <a:cubicBezTo>
                                <a:pt x="100000" y="62886"/>
                                <a:pt x="93814" y="76288"/>
                                <a:pt x="84536" y="85567"/>
                              </a:cubicBezTo>
                              <a:cubicBezTo>
                                <a:pt x="75257" y="94845"/>
                                <a:pt x="62886" y="100000"/>
                                <a:pt x="49484" y="100000"/>
                              </a:cubicBez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49484,100000c36082,100000,23711,94845,14432,85567c5154,76288,0,62886,0,49484c0,37113,5154,23711,14432,14432c23711,5154,36082,0,49484,0c62886,0,75257,5154,84536,14432c93814,23711,100000,37113,100000,49484c100000,62886,93814,76288,84536,85567c75257,94845,62886,100000,49484,100000e" fillcolor="#231f20" stroked="t" o:allowincell="f" style="position:absolute;margin-left:243.35pt;margin-top:159.55pt;width:0.9pt;height:0.9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3">
                <wp:simplePos x="0" y="0"/>
                <wp:positionH relativeFrom="page">
                  <wp:posOffset>1953895</wp:posOffset>
                </wp:positionH>
                <wp:positionV relativeFrom="page">
                  <wp:posOffset>2127250</wp:posOffset>
                </wp:positionV>
                <wp:extent cx="1195705" cy="635"/>
                <wp:effectExtent l="1270" t="1270" r="635" b="0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100000" h="100000">
                              <a:moveTo>
                                <a:pt x="0" y="-127"/>
                              </a:moveTo>
                              <a:lnTo>
                                <a:pt x="100000" y="-127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l100000,-127e" fillcolor="#231f20" stroked="t" o:allowincell="f" style="position:absolute;margin-left:153.85pt;margin-top:167.5pt;width:94.1pt;height:0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4">
                <wp:simplePos x="0" y="0"/>
                <wp:positionH relativeFrom="page">
                  <wp:posOffset>1991360</wp:posOffset>
                </wp:positionH>
                <wp:positionV relativeFrom="page">
                  <wp:posOffset>2213610</wp:posOffset>
                </wp:positionV>
                <wp:extent cx="279400" cy="272415"/>
                <wp:effectExtent l="635" t="1270" r="1270" b="635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7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100000" h="100000">
                              <a:moveTo>
                                <a:pt x="100000" y="50000"/>
                              </a:moveTo>
                              <a:cubicBezTo>
                                <a:pt x="100000" y="77611"/>
                                <a:pt x="77590" y="100000"/>
                                <a:pt x="49999" y="100000"/>
                              </a:cubicBezTo>
                              <a:cubicBezTo>
                                <a:pt x="22363" y="100000"/>
                                <a:pt x="0" y="77611"/>
                                <a:pt x="0" y="50000"/>
                              </a:cubicBezTo>
                              <a:cubicBezTo>
                                <a:pt x="0" y="22388"/>
                                <a:pt x="22363" y="0"/>
                                <a:pt x="49999" y="0"/>
                              </a:cubicBezTo>
                              <a:cubicBezTo>
                                <a:pt x="77590" y="0"/>
                                <a:pt x="100000" y="22388"/>
                                <a:pt x="100000" y="50000"/>
                              </a:cubicBezTo>
                              <a:lnTo>
                                <a:pt x="100000" y="5000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00000,50000c100000,77611,77590,100000,49999,100000c22363,100000,0,77611,0,50000c0,22388,22363,0,49999,0c77590,0,100000,22388,100000,50000l100000,50000e" fillcolor="#231f20" stroked="t" o:allowincell="f" style="position:absolute;margin-left:156.8pt;margin-top:174.3pt;width:21.95pt;height:21.4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5">
                <wp:simplePos x="0" y="0"/>
                <wp:positionH relativeFrom="page">
                  <wp:posOffset>2007235</wp:posOffset>
                </wp:positionH>
                <wp:positionV relativeFrom="page">
                  <wp:posOffset>2674620</wp:posOffset>
                </wp:positionV>
                <wp:extent cx="1076960" cy="635"/>
                <wp:effectExtent l="635" t="1270" r="1270" b="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100000" h="100000">
                              <a:moveTo>
                                <a:pt x="0" y="-127"/>
                              </a:moveTo>
                              <a:lnTo>
                                <a:pt x="100000" y="-127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l100000,-127e" fillcolor="#231f20" stroked="t" o:allowincell="f" style="position:absolute;margin-left:158.05pt;margin-top:210.6pt;width:84.75pt;height:0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6">
                <wp:simplePos x="0" y="0"/>
                <wp:positionH relativeFrom="page">
                  <wp:posOffset>2000885</wp:posOffset>
                </wp:positionH>
                <wp:positionV relativeFrom="page">
                  <wp:posOffset>2668905</wp:posOffset>
                </wp:positionV>
                <wp:extent cx="12065" cy="12065"/>
                <wp:effectExtent l="635" t="635" r="0" b="635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0000" h="100000">
                              <a:moveTo>
                                <a:pt x="50515" y="100000"/>
                              </a:moveTo>
                              <a:cubicBezTo>
                                <a:pt x="37113" y="100000"/>
                                <a:pt x="24742" y="94845"/>
                                <a:pt x="15463" y="85567"/>
                              </a:cubicBezTo>
                              <a:cubicBezTo>
                                <a:pt x="5154" y="75257"/>
                                <a:pt x="0" y="62886"/>
                                <a:pt x="0" y="49484"/>
                              </a:cubicBezTo>
                              <a:cubicBezTo>
                                <a:pt x="0" y="37113"/>
                                <a:pt x="5154" y="23711"/>
                                <a:pt x="15463" y="14432"/>
                              </a:cubicBezTo>
                              <a:cubicBezTo>
                                <a:pt x="24742" y="5154"/>
                                <a:pt x="37113" y="0"/>
                                <a:pt x="50515" y="0"/>
                              </a:cubicBezTo>
                              <a:cubicBezTo>
                                <a:pt x="63917" y="0"/>
                                <a:pt x="76288" y="5154"/>
                                <a:pt x="85567" y="14432"/>
                              </a:cubicBezTo>
                              <a:cubicBezTo>
                                <a:pt x="94845" y="23711"/>
                                <a:pt x="100000" y="37113"/>
                                <a:pt x="100000" y="49484"/>
                              </a:cubicBezTo>
                              <a:cubicBezTo>
                                <a:pt x="100000" y="62886"/>
                                <a:pt x="94845" y="75257"/>
                                <a:pt x="85567" y="85567"/>
                              </a:cubicBezTo>
                              <a:cubicBezTo>
                                <a:pt x="76288" y="94845"/>
                                <a:pt x="63917" y="100000"/>
                                <a:pt x="50515" y="100000"/>
                              </a:cubicBez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50515,100000c37113,100000,24742,94845,15463,85567c5154,75257,0,62886,0,49484c0,37113,5154,23711,15463,14432c24742,5154,37113,0,50515,0c63917,0,76288,5154,85567,14432c94845,23711,100000,37113,100000,49484c100000,62886,94845,75257,85567,85567c76288,94845,63917,100000,50515,100000e" fillcolor="#231f20" stroked="t" o:allowincell="f" style="position:absolute;margin-left:157.55pt;margin-top:210.15pt;width:0.9pt;height:0.9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7">
                <wp:simplePos x="0" y="0"/>
                <wp:positionH relativeFrom="page">
                  <wp:posOffset>3090545</wp:posOffset>
                </wp:positionH>
                <wp:positionV relativeFrom="page">
                  <wp:posOffset>2668905</wp:posOffset>
                </wp:positionV>
                <wp:extent cx="12065" cy="12065"/>
                <wp:effectExtent l="635" t="635" r="0" b="635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0000" h="100000">
                              <a:moveTo>
                                <a:pt x="49484" y="100000"/>
                              </a:moveTo>
                              <a:cubicBezTo>
                                <a:pt x="36082" y="100000"/>
                                <a:pt x="23711" y="94845"/>
                                <a:pt x="14432" y="85567"/>
                              </a:cubicBezTo>
                              <a:cubicBezTo>
                                <a:pt x="5154" y="75257"/>
                                <a:pt x="0" y="62886"/>
                                <a:pt x="0" y="49484"/>
                              </a:cubicBezTo>
                              <a:cubicBezTo>
                                <a:pt x="0" y="37113"/>
                                <a:pt x="5154" y="23711"/>
                                <a:pt x="14432" y="14432"/>
                              </a:cubicBezTo>
                              <a:cubicBezTo>
                                <a:pt x="23711" y="5154"/>
                                <a:pt x="36082" y="0"/>
                                <a:pt x="49484" y="0"/>
                              </a:cubicBezTo>
                              <a:cubicBezTo>
                                <a:pt x="62886" y="0"/>
                                <a:pt x="75257" y="5154"/>
                                <a:pt x="84536" y="14432"/>
                              </a:cubicBezTo>
                              <a:cubicBezTo>
                                <a:pt x="93814" y="23711"/>
                                <a:pt x="100000" y="37113"/>
                                <a:pt x="100000" y="49484"/>
                              </a:cubicBezTo>
                              <a:cubicBezTo>
                                <a:pt x="100000" y="62886"/>
                                <a:pt x="93814" y="75257"/>
                                <a:pt x="84536" y="85567"/>
                              </a:cubicBezTo>
                              <a:cubicBezTo>
                                <a:pt x="75257" y="94845"/>
                                <a:pt x="62886" y="100000"/>
                                <a:pt x="49484" y="100000"/>
                              </a:cubicBez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49484,100000c36082,100000,23711,94845,14432,85567c5154,75257,0,62886,0,49484c0,37113,5154,23711,14432,14432c23711,5154,36082,0,49484,0c62886,0,75257,5154,84536,14432c93814,23711,100000,37113,100000,49484c100000,62886,93814,75257,84536,85567c75257,94845,62886,100000,49484,100000e" fillcolor="#231f20" stroked="t" o:allowincell="f" style="position:absolute;margin-left:243.35pt;margin-top:210.15pt;width:0.9pt;height:0.9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8">
                <wp:simplePos x="0" y="0"/>
                <wp:positionH relativeFrom="page">
                  <wp:posOffset>2007235</wp:posOffset>
                </wp:positionH>
                <wp:positionV relativeFrom="page">
                  <wp:posOffset>2900680</wp:posOffset>
                </wp:positionV>
                <wp:extent cx="1076960" cy="635"/>
                <wp:effectExtent l="635" t="1270" r="1270" b="0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100000" h="100000">
                              <a:moveTo>
                                <a:pt x="0" y="-127"/>
                              </a:moveTo>
                              <a:lnTo>
                                <a:pt x="100000" y="-127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l100000,-127e" fillcolor="#231f20" stroked="t" o:allowincell="f" style="position:absolute;margin-left:158.05pt;margin-top:228.4pt;width:84.75pt;height:0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9">
                <wp:simplePos x="0" y="0"/>
                <wp:positionH relativeFrom="page">
                  <wp:posOffset>2000885</wp:posOffset>
                </wp:positionH>
                <wp:positionV relativeFrom="page">
                  <wp:posOffset>2894965</wp:posOffset>
                </wp:positionV>
                <wp:extent cx="12065" cy="12700"/>
                <wp:effectExtent l="635" t="635" r="0" b="635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0000" h="100000">
                              <a:moveTo>
                                <a:pt x="50515" y="100000"/>
                              </a:moveTo>
                              <a:cubicBezTo>
                                <a:pt x="37113" y="100000"/>
                                <a:pt x="24742" y="93877"/>
                                <a:pt x="15463" y="84693"/>
                              </a:cubicBezTo>
                              <a:cubicBezTo>
                                <a:pt x="5154" y="75510"/>
                                <a:pt x="0" y="63265"/>
                                <a:pt x="0" y="50000"/>
                              </a:cubicBezTo>
                              <a:cubicBezTo>
                                <a:pt x="0" y="36734"/>
                                <a:pt x="5154" y="24489"/>
                                <a:pt x="15463" y="15306"/>
                              </a:cubicBezTo>
                              <a:cubicBezTo>
                                <a:pt x="24742" y="5102"/>
                                <a:pt x="37113" y="0"/>
                                <a:pt x="50515" y="0"/>
                              </a:cubicBezTo>
                              <a:cubicBezTo>
                                <a:pt x="63917" y="0"/>
                                <a:pt x="76288" y="5102"/>
                                <a:pt x="85567" y="15306"/>
                              </a:cubicBezTo>
                              <a:cubicBezTo>
                                <a:pt x="94845" y="24489"/>
                                <a:pt x="100000" y="36734"/>
                                <a:pt x="100000" y="50000"/>
                              </a:cubicBezTo>
                              <a:cubicBezTo>
                                <a:pt x="100000" y="63265"/>
                                <a:pt x="94845" y="75510"/>
                                <a:pt x="85567" y="84693"/>
                              </a:cubicBezTo>
                              <a:cubicBezTo>
                                <a:pt x="76288" y="93877"/>
                                <a:pt x="63917" y="100000"/>
                                <a:pt x="50515" y="100000"/>
                              </a:cubicBez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50515,100000c37113,100000,24742,93877,15463,84693c5154,75510,0,63265,0,50000c0,36734,5154,24489,15463,15306c24742,5102,37113,0,50515,0c63917,0,76288,5102,85567,15306c94845,24489,100000,36734,100000,50000c100000,63265,94845,75510,85567,84693c76288,93877,63917,100000,50515,100000e" fillcolor="#231f20" stroked="t" o:allowincell="f" style="position:absolute;margin-left:157.55pt;margin-top:227.95pt;width:0.9pt;height:0.95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0">
                <wp:simplePos x="0" y="0"/>
                <wp:positionH relativeFrom="page">
                  <wp:posOffset>3090545</wp:posOffset>
                </wp:positionH>
                <wp:positionV relativeFrom="page">
                  <wp:posOffset>2894965</wp:posOffset>
                </wp:positionV>
                <wp:extent cx="12065" cy="12700"/>
                <wp:effectExtent l="635" t="635" r="0" b="635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0000" h="100000">
                              <a:moveTo>
                                <a:pt x="49484" y="100000"/>
                              </a:moveTo>
                              <a:cubicBezTo>
                                <a:pt x="36082" y="100000"/>
                                <a:pt x="23711" y="93877"/>
                                <a:pt x="14432" y="84693"/>
                              </a:cubicBezTo>
                              <a:cubicBezTo>
                                <a:pt x="5154" y="75510"/>
                                <a:pt x="0" y="63265"/>
                                <a:pt x="0" y="50000"/>
                              </a:cubicBezTo>
                              <a:cubicBezTo>
                                <a:pt x="0" y="36734"/>
                                <a:pt x="5154" y="24489"/>
                                <a:pt x="14432" y="15306"/>
                              </a:cubicBezTo>
                              <a:cubicBezTo>
                                <a:pt x="23711" y="5102"/>
                                <a:pt x="36082" y="0"/>
                                <a:pt x="49484" y="0"/>
                              </a:cubicBezTo>
                              <a:cubicBezTo>
                                <a:pt x="62886" y="0"/>
                                <a:pt x="75257" y="5102"/>
                                <a:pt x="84536" y="15306"/>
                              </a:cubicBezTo>
                              <a:cubicBezTo>
                                <a:pt x="93814" y="24489"/>
                                <a:pt x="100000" y="36734"/>
                                <a:pt x="100000" y="50000"/>
                              </a:cubicBezTo>
                              <a:cubicBezTo>
                                <a:pt x="100000" y="63265"/>
                                <a:pt x="93814" y="75510"/>
                                <a:pt x="84536" y="84693"/>
                              </a:cubicBezTo>
                              <a:cubicBezTo>
                                <a:pt x="75257" y="93877"/>
                                <a:pt x="62886" y="100000"/>
                                <a:pt x="49484" y="100000"/>
                              </a:cubicBez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49484,100000c36082,100000,23711,93877,14432,84693c5154,75510,0,63265,0,50000c0,36734,5154,24489,14432,15306c23711,5102,36082,0,49484,0c62886,0,75257,5102,84536,15306c93814,24489,100000,36734,100000,50000c100000,63265,93814,75510,84536,84693c75257,93877,62886,100000,49484,100000e" fillcolor="#231f20" stroked="t" o:allowincell="f" style="position:absolute;margin-left:243.35pt;margin-top:227.95pt;width:0.9pt;height:0.95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1">
                <wp:simplePos x="0" y="0"/>
                <wp:positionH relativeFrom="page">
                  <wp:posOffset>1991360</wp:posOffset>
                </wp:positionH>
                <wp:positionV relativeFrom="page">
                  <wp:posOffset>4206875</wp:posOffset>
                </wp:positionV>
                <wp:extent cx="279400" cy="272415"/>
                <wp:effectExtent l="635" t="1270" r="1270" b="635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7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100000" h="100000">
                              <a:moveTo>
                                <a:pt x="100000" y="50000"/>
                              </a:moveTo>
                              <a:cubicBezTo>
                                <a:pt x="100000" y="77611"/>
                                <a:pt x="77590" y="100000"/>
                                <a:pt x="49999" y="100000"/>
                              </a:cubicBezTo>
                              <a:cubicBezTo>
                                <a:pt x="22363" y="100000"/>
                                <a:pt x="0" y="77611"/>
                                <a:pt x="0" y="50000"/>
                              </a:cubicBezTo>
                              <a:cubicBezTo>
                                <a:pt x="0" y="22388"/>
                                <a:pt x="22363" y="0"/>
                                <a:pt x="49999" y="0"/>
                              </a:cubicBezTo>
                              <a:cubicBezTo>
                                <a:pt x="77590" y="0"/>
                                <a:pt x="100000" y="22388"/>
                                <a:pt x="100000" y="50000"/>
                              </a:cubicBezTo>
                              <a:lnTo>
                                <a:pt x="100000" y="5000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00000,50000c100000,77611,77590,100000,49999,100000c22363,100000,0,77611,0,50000c0,22388,22363,0,49999,0c77590,0,100000,22388,100000,50000l100000,50000e" fillcolor="#231f20" stroked="t" o:allowincell="f" style="position:absolute;margin-left:156.8pt;margin-top:331.25pt;width:21.95pt;height:21.4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2">
                <wp:simplePos x="0" y="0"/>
                <wp:positionH relativeFrom="page">
                  <wp:posOffset>1951990</wp:posOffset>
                </wp:positionH>
                <wp:positionV relativeFrom="page">
                  <wp:posOffset>4168775</wp:posOffset>
                </wp:positionV>
                <wp:extent cx="1198880" cy="1697355"/>
                <wp:effectExtent l="635" t="1270" r="1270" b="635"/>
                <wp:wrapNone/>
                <wp:docPr id="511" name="" descr="scheda elettorale: esempio di vo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0" cy="169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231f20" stroked="t" o:allowincell="f" style="position:absolute;margin-left:153.7pt;margin-top:328.25pt;width:94.35pt;height:133.6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3">
                <wp:simplePos x="0" y="0"/>
                <wp:positionH relativeFrom="page">
                  <wp:posOffset>2033905</wp:posOffset>
                </wp:positionH>
                <wp:positionV relativeFrom="page">
                  <wp:posOffset>4243705</wp:posOffset>
                </wp:positionV>
                <wp:extent cx="190500" cy="182245"/>
                <wp:effectExtent l="635" t="1270" r="1270" b="635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100000" h="100000">
                              <a:moveTo>
                                <a:pt x="0" y="0"/>
                              </a:moveTo>
                              <a:lnTo>
                                <a:pt x="100000" y="10000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100000e" fillcolor="#231f20" stroked="t" o:allowincell="f" style="position:absolute;margin-left:160.15pt;margin-top:334.15pt;width:14.95pt;height:14.3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4">
                <wp:simplePos x="0" y="0"/>
                <wp:positionH relativeFrom="page">
                  <wp:posOffset>2033905</wp:posOffset>
                </wp:positionH>
                <wp:positionV relativeFrom="page">
                  <wp:posOffset>4239895</wp:posOffset>
                </wp:positionV>
                <wp:extent cx="190500" cy="186690"/>
                <wp:effectExtent l="635" t="635" r="1270" b="1270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100000" h="100000">
                              <a:moveTo>
                                <a:pt x="100000" y="0"/>
                              </a:moveTo>
                              <a:lnTo>
                                <a:pt x="0" y="10000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00000,0l0,100000e" fillcolor="#231f20" stroked="t" o:allowincell="f" style="position:absolute;margin-left:160.15pt;margin-top:333.85pt;width:14.95pt;height:14.65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5">
                <wp:simplePos x="0" y="0"/>
                <wp:positionH relativeFrom="page">
                  <wp:posOffset>2007235</wp:posOffset>
                </wp:positionH>
                <wp:positionV relativeFrom="page">
                  <wp:posOffset>4681220</wp:posOffset>
                </wp:positionV>
                <wp:extent cx="1076960" cy="635"/>
                <wp:effectExtent l="635" t="1270" r="1270" b="0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100000" h="100000">
                              <a:moveTo>
                                <a:pt x="0" y="-127"/>
                              </a:moveTo>
                              <a:lnTo>
                                <a:pt x="100000" y="-127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l100000,-127e" fillcolor="#231f20" stroked="t" o:allowincell="f" style="position:absolute;margin-left:158.05pt;margin-top:368.6pt;width:84.75pt;height:0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6">
                <wp:simplePos x="0" y="0"/>
                <wp:positionH relativeFrom="page">
                  <wp:posOffset>2000885</wp:posOffset>
                </wp:positionH>
                <wp:positionV relativeFrom="page">
                  <wp:posOffset>4674870</wp:posOffset>
                </wp:positionV>
                <wp:extent cx="12065" cy="12065"/>
                <wp:effectExtent l="635" t="635" r="0" b="0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0000" h="100000">
                              <a:moveTo>
                                <a:pt x="50515" y="100000"/>
                              </a:moveTo>
                              <a:cubicBezTo>
                                <a:pt x="37113" y="100000"/>
                                <a:pt x="24742" y="94845"/>
                                <a:pt x="15463" y="85567"/>
                              </a:cubicBezTo>
                              <a:cubicBezTo>
                                <a:pt x="5154" y="76288"/>
                                <a:pt x="0" y="62886"/>
                                <a:pt x="0" y="50515"/>
                              </a:cubicBezTo>
                              <a:cubicBezTo>
                                <a:pt x="0" y="37113"/>
                                <a:pt x="5154" y="23711"/>
                                <a:pt x="15463" y="14432"/>
                              </a:cubicBezTo>
                              <a:cubicBezTo>
                                <a:pt x="24742" y="5154"/>
                                <a:pt x="37113" y="0"/>
                                <a:pt x="50515" y="0"/>
                              </a:cubicBezTo>
                              <a:cubicBezTo>
                                <a:pt x="63917" y="0"/>
                                <a:pt x="76288" y="5154"/>
                                <a:pt x="85567" y="14432"/>
                              </a:cubicBezTo>
                              <a:cubicBezTo>
                                <a:pt x="94845" y="23711"/>
                                <a:pt x="100000" y="37113"/>
                                <a:pt x="100000" y="50515"/>
                              </a:cubicBezTo>
                              <a:cubicBezTo>
                                <a:pt x="100000" y="62886"/>
                                <a:pt x="94845" y="76288"/>
                                <a:pt x="85567" y="85567"/>
                              </a:cubicBezTo>
                              <a:cubicBezTo>
                                <a:pt x="76288" y="94845"/>
                                <a:pt x="63917" y="100000"/>
                                <a:pt x="50515" y="100000"/>
                              </a:cubicBez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50515,100000c37113,100000,24742,94845,15463,85567c5154,76288,0,62886,0,50515c0,37113,5154,23711,15463,14432c24742,5154,37113,0,50515,0c63917,0,76288,5154,85567,14432c94845,23711,100000,37113,100000,50515c100000,62886,94845,76288,85567,85567c76288,94845,63917,100000,50515,100000e" fillcolor="#231f20" stroked="t" o:allowincell="f" style="position:absolute;margin-left:157.55pt;margin-top:368.1pt;width:0.9pt;height:0.9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7">
                <wp:simplePos x="0" y="0"/>
                <wp:positionH relativeFrom="page">
                  <wp:posOffset>3090545</wp:posOffset>
                </wp:positionH>
                <wp:positionV relativeFrom="page">
                  <wp:posOffset>4674870</wp:posOffset>
                </wp:positionV>
                <wp:extent cx="12065" cy="12065"/>
                <wp:effectExtent l="635" t="635" r="0" b="0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0000" h="100000">
                              <a:moveTo>
                                <a:pt x="49484" y="100000"/>
                              </a:moveTo>
                              <a:cubicBezTo>
                                <a:pt x="36082" y="100000"/>
                                <a:pt x="23711" y="94845"/>
                                <a:pt x="14432" y="85567"/>
                              </a:cubicBezTo>
                              <a:cubicBezTo>
                                <a:pt x="5154" y="76288"/>
                                <a:pt x="0" y="62886"/>
                                <a:pt x="0" y="50515"/>
                              </a:cubicBezTo>
                              <a:cubicBezTo>
                                <a:pt x="0" y="37113"/>
                                <a:pt x="5154" y="23711"/>
                                <a:pt x="14432" y="14432"/>
                              </a:cubicBezTo>
                              <a:cubicBezTo>
                                <a:pt x="23711" y="5154"/>
                                <a:pt x="36082" y="0"/>
                                <a:pt x="49484" y="0"/>
                              </a:cubicBezTo>
                              <a:cubicBezTo>
                                <a:pt x="62886" y="0"/>
                                <a:pt x="75257" y="5154"/>
                                <a:pt x="84536" y="14432"/>
                              </a:cubicBezTo>
                              <a:cubicBezTo>
                                <a:pt x="93814" y="23711"/>
                                <a:pt x="100000" y="37113"/>
                                <a:pt x="100000" y="50515"/>
                              </a:cubicBezTo>
                              <a:cubicBezTo>
                                <a:pt x="100000" y="62886"/>
                                <a:pt x="93814" y="76288"/>
                                <a:pt x="84536" y="85567"/>
                              </a:cubicBezTo>
                              <a:cubicBezTo>
                                <a:pt x="75257" y="94845"/>
                                <a:pt x="62886" y="100000"/>
                                <a:pt x="49484" y="100000"/>
                              </a:cubicBez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49484,100000c36082,100000,23711,94845,14432,85567c5154,76288,0,62886,0,50515c0,37113,5154,23711,14432,14432c23711,5154,36082,0,49484,0c62886,0,75257,5154,84536,14432c93814,23711,100000,37113,100000,50515c100000,62886,93814,76288,84536,85567c75257,94845,62886,100000,49484,100000e" fillcolor="#231f20" stroked="t" o:allowincell="f" style="position:absolute;margin-left:243.35pt;margin-top:368.1pt;width:0.9pt;height:0.9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8">
                <wp:simplePos x="0" y="0"/>
                <wp:positionH relativeFrom="page">
                  <wp:posOffset>2007235</wp:posOffset>
                </wp:positionH>
                <wp:positionV relativeFrom="page">
                  <wp:posOffset>4906645</wp:posOffset>
                </wp:positionV>
                <wp:extent cx="1076960" cy="635"/>
                <wp:effectExtent l="635" t="1270" r="1270" b="0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100000" h="100000">
                              <a:moveTo>
                                <a:pt x="0" y="-127"/>
                              </a:moveTo>
                              <a:lnTo>
                                <a:pt x="100000" y="-127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l100000,-127e" fillcolor="#231f20" stroked="t" o:allowincell="f" style="position:absolute;margin-left:158.05pt;margin-top:386.35pt;width:84.75pt;height:0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9">
                <wp:simplePos x="0" y="0"/>
                <wp:positionH relativeFrom="page">
                  <wp:posOffset>2000885</wp:posOffset>
                </wp:positionH>
                <wp:positionV relativeFrom="page">
                  <wp:posOffset>4900930</wp:posOffset>
                </wp:positionV>
                <wp:extent cx="12065" cy="12065"/>
                <wp:effectExtent l="635" t="635" r="0" b="0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0000" h="100000">
                              <a:moveTo>
                                <a:pt x="50515" y="100000"/>
                              </a:moveTo>
                              <a:cubicBezTo>
                                <a:pt x="37113" y="100000"/>
                                <a:pt x="24742" y="94845"/>
                                <a:pt x="15463" y="84536"/>
                              </a:cubicBezTo>
                              <a:cubicBezTo>
                                <a:pt x="5154" y="75257"/>
                                <a:pt x="0" y="62886"/>
                                <a:pt x="0" y="49484"/>
                              </a:cubicBezTo>
                              <a:cubicBezTo>
                                <a:pt x="0" y="36082"/>
                                <a:pt x="5154" y="23711"/>
                                <a:pt x="15463" y="14432"/>
                              </a:cubicBezTo>
                              <a:cubicBezTo>
                                <a:pt x="24742" y="5154"/>
                                <a:pt x="37113" y="0"/>
                                <a:pt x="50515" y="0"/>
                              </a:cubicBezTo>
                              <a:cubicBezTo>
                                <a:pt x="63917" y="0"/>
                                <a:pt x="76288" y="5154"/>
                                <a:pt x="85567" y="14432"/>
                              </a:cubicBezTo>
                              <a:cubicBezTo>
                                <a:pt x="94845" y="23711"/>
                                <a:pt x="100000" y="36082"/>
                                <a:pt x="100000" y="49484"/>
                              </a:cubicBezTo>
                              <a:cubicBezTo>
                                <a:pt x="100000" y="62886"/>
                                <a:pt x="94845" y="75257"/>
                                <a:pt x="85567" y="84536"/>
                              </a:cubicBezTo>
                              <a:cubicBezTo>
                                <a:pt x="76288" y="94845"/>
                                <a:pt x="63917" y="100000"/>
                                <a:pt x="50515" y="100000"/>
                              </a:cubicBez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50515,100000c37113,100000,24742,94845,15463,84536c5154,75257,0,62886,0,49484c0,36082,5154,23711,15463,14432c24742,5154,37113,0,50515,0c63917,0,76288,5154,85567,14432c94845,23711,100000,36082,100000,49484c100000,62886,94845,75257,85567,84536c76288,94845,63917,100000,50515,100000e" fillcolor="#231f20" stroked="t" o:allowincell="f" style="position:absolute;margin-left:157.55pt;margin-top:385.9pt;width:0.9pt;height:0.9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0">
                <wp:simplePos x="0" y="0"/>
                <wp:positionH relativeFrom="page">
                  <wp:posOffset>3090545</wp:posOffset>
                </wp:positionH>
                <wp:positionV relativeFrom="page">
                  <wp:posOffset>4900930</wp:posOffset>
                </wp:positionV>
                <wp:extent cx="12065" cy="12065"/>
                <wp:effectExtent l="635" t="635" r="0" b="0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0000" h="100000">
                              <a:moveTo>
                                <a:pt x="49484" y="100000"/>
                              </a:moveTo>
                              <a:cubicBezTo>
                                <a:pt x="36082" y="100000"/>
                                <a:pt x="23711" y="94845"/>
                                <a:pt x="14432" y="84536"/>
                              </a:cubicBezTo>
                              <a:cubicBezTo>
                                <a:pt x="5154" y="75257"/>
                                <a:pt x="0" y="62886"/>
                                <a:pt x="0" y="49484"/>
                              </a:cubicBezTo>
                              <a:cubicBezTo>
                                <a:pt x="0" y="36082"/>
                                <a:pt x="5154" y="23711"/>
                                <a:pt x="14432" y="14432"/>
                              </a:cubicBezTo>
                              <a:cubicBezTo>
                                <a:pt x="23711" y="5154"/>
                                <a:pt x="36082" y="0"/>
                                <a:pt x="49484" y="0"/>
                              </a:cubicBezTo>
                              <a:cubicBezTo>
                                <a:pt x="62886" y="0"/>
                                <a:pt x="75257" y="5154"/>
                                <a:pt x="84536" y="14432"/>
                              </a:cubicBezTo>
                              <a:cubicBezTo>
                                <a:pt x="93814" y="23711"/>
                                <a:pt x="100000" y="36082"/>
                                <a:pt x="100000" y="49484"/>
                              </a:cubicBezTo>
                              <a:cubicBezTo>
                                <a:pt x="100000" y="62886"/>
                                <a:pt x="93814" y="75257"/>
                                <a:pt x="84536" y="84536"/>
                              </a:cubicBezTo>
                              <a:cubicBezTo>
                                <a:pt x="75257" y="94845"/>
                                <a:pt x="62886" y="100000"/>
                                <a:pt x="49484" y="100000"/>
                              </a:cubicBez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49484,100000c36082,100000,23711,94845,14432,84536c5154,75257,0,62886,0,49484c0,36082,5154,23711,14432,14432c23711,5154,36082,0,49484,0c62886,0,75257,5154,84536,14432c93814,23711,100000,36082,100000,49484c100000,62886,93814,75257,84536,84536c75257,94845,62886,100000,49484,100000e" fillcolor="#231f20" stroked="t" o:allowincell="f" style="position:absolute;margin-left:243.35pt;margin-top:385.9pt;width:0.9pt;height:0.9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1">
                <wp:simplePos x="0" y="0"/>
                <wp:positionH relativeFrom="page">
                  <wp:posOffset>1953895</wp:posOffset>
                </wp:positionH>
                <wp:positionV relativeFrom="page">
                  <wp:posOffset>5001895</wp:posOffset>
                </wp:positionV>
                <wp:extent cx="1195705" cy="635"/>
                <wp:effectExtent l="1270" t="1270" r="635" b="0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100000" h="100000">
                              <a:moveTo>
                                <a:pt x="0" y="-127"/>
                              </a:moveTo>
                              <a:lnTo>
                                <a:pt x="100000" y="-127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l100000,-127e" fillcolor="#231f20" stroked="t" o:allowincell="f" style="position:absolute;margin-left:153.85pt;margin-top:393.85pt;width:94.1pt;height:0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2">
                <wp:simplePos x="0" y="0"/>
                <wp:positionH relativeFrom="page">
                  <wp:posOffset>1991360</wp:posOffset>
                </wp:positionH>
                <wp:positionV relativeFrom="page">
                  <wp:posOffset>5088255</wp:posOffset>
                </wp:positionV>
                <wp:extent cx="279400" cy="272415"/>
                <wp:effectExtent l="635" t="1270" r="1270" b="635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7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100000" h="100000">
                              <a:moveTo>
                                <a:pt x="100000" y="50000"/>
                              </a:moveTo>
                              <a:cubicBezTo>
                                <a:pt x="100000" y="77611"/>
                                <a:pt x="77590" y="100000"/>
                                <a:pt x="49999" y="100000"/>
                              </a:cubicBezTo>
                              <a:cubicBezTo>
                                <a:pt x="22363" y="100000"/>
                                <a:pt x="0" y="77611"/>
                                <a:pt x="0" y="50000"/>
                              </a:cubicBezTo>
                              <a:cubicBezTo>
                                <a:pt x="0" y="22388"/>
                                <a:pt x="22363" y="0"/>
                                <a:pt x="49999" y="0"/>
                              </a:cubicBezTo>
                              <a:cubicBezTo>
                                <a:pt x="77590" y="0"/>
                                <a:pt x="100000" y="22388"/>
                                <a:pt x="100000" y="50000"/>
                              </a:cubicBezTo>
                              <a:lnTo>
                                <a:pt x="100000" y="5000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00000,50000c100000,77611,77590,100000,49999,100000c22363,100000,0,77611,0,50000c0,22388,22363,0,49999,0c77590,0,100000,22388,100000,50000l100000,50000e" fillcolor="#231f20" stroked="t" o:allowincell="f" style="position:absolute;margin-left:156.8pt;margin-top:400.65pt;width:21.95pt;height:21.4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3">
                <wp:simplePos x="0" y="0"/>
                <wp:positionH relativeFrom="page">
                  <wp:posOffset>2007235</wp:posOffset>
                </wp:positionH>
                <wp:positionV relativeFrom="page">
                  <wp:posOffset>5549900</wp:posOffset>
                </wp:positionV>
                <wp:extent cx="1076960" cy="635"/>
                <wp:effectExtent l="635" t="1270" r="1270" b="0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100000" h="100000">
                              <a:moveTo>
                                <a:pt x="0" y="-127"/>
                              </a:moveTo>
                              <a:lnTo>
                                <a:pt x="100000" y="-127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l100000,-127e" fillcolor="#231f20" stroked="t" o:allowincell="f" style="position:absolute;margin-left:158.05pt;margin-top:437pt;width:84.75pt;height:0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4">
                <wp:simplePos x="0" y="0"/>
                <wp:positionH relativeFrom="page">
                  <wp:posOffset>2000885</wp:posOffset>
                </wp:positionH>
                <wp:positionV relativeFrom="page">
                  <wp:posOffset>5543550</wp:posOffset>
                </wp:positionV>
                <wp:extent cx="12065" cy="12065"/>
                <wp:effectExtent l="635" t="1270" r="0" b="0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0000" h="100000">
                              <a:moveTo>
                                <a:pt x="50515" y="99999"/>
                              </a:moveTo>
                              <a:cubicBezTo>
                                <a:pt x="37113" y="99999"/>
                                <a:pt x="24742" y="94791"/>
                                <a:pt x="15463" y="85416"/>
                              </a:cubicBezTo>
                              <a:cubicBezTo>
                                <a:pt x="5154" y="76041"/>
                                <a:pt x="0" y="63541"/>
                                <a:pt x="0" y="49999"/>
                              </a:cubicBezTo>
                              <a:cubicBezTo>
                                <a:pt x="0" y="36458"/>
                                <a:pt x="5154" y="23958"/>
                                <a:pt x="15463" y="14583"/>
                              </a:cubicBezTo>
                              <a:cubicBezTo>
                                <a:pt x="24742" y="5208"/>
                                <a:pt x="37113" y="0"/>
                                <a:pt x="50515" y="0"/>
                              </a:cubicBezTo>
                              <a:cubicBezTo>
                                <a:pt x="63917" y="0"/>
                                <a:pt x="76288" y="5208"/>
                                <a:pt x="85567" y="14583"/>
                              </a:cubicBezTo>
                              <a:cubicBezTo>
                                <a:pt x="94845" y="23958"/>
                                <a:pt x="100000" y="36458"/>
                                <a:pt x="100000" y="49999"/>
                              </a:cubicBezTo>
                              <a:cubicBezTo>
                                <a:pt x="100000" y="63541"/>
                                <a:pt x="94845" y="76041"/>
                                <a:pt x="85567" y="85416"/>
                              </a:cubicBezTo>
                              <a:cubicBezTo>
                                <a:pt x="76288" y="94791"/>
                                <a:pt x="63917" y="99999"/>
                                <a:pt x="50515" y="99999"/>
                              </a:cubicBez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50515,99999c37113,99999,24742,94791,15463,85416c5154,76041,0,63541,0,49999c0,36458,5154,23958,15463,14583c24742,5208,37113,0,50515,0c63917,0,76288,5208,85567,14583c94845,23958,100000,36458,100000,49999c100000,63541,94845,76041,85567,85416c76288,94791,63917,99999,50515,99999e" fillcolor="#231f20" stroked="t" o:allowincell="f" style="position:absolute;margin-left:157.55pt;margin-top:436.5pt;width:0.9pt;height:0.9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5">
                <wp:simplePos x="0" y="0"/>
                <wp:positionH relativeFrom="page">
                  <wp:posOffset>3090545</wp:posOffset>
                </wp:positionH>
                <wp:positionV relativeFrom="page">
                  <wp:posOffset>5543550</wp:posOffset>
                </wp:positionV>
                <wp:extent cx="12065" cy="12065"/>
                <wp:effectExtent l="635" t="1270" r="0" b="0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0000" h="100000">
                              <a:moveTo>
                                <a:pt x="49484" y="99999"/>
                              </a:moveTo>
                              <a:cubicBezTo>
                                <a:pt x="36082" y="99999"/>
                                <a:pt x="23711" y="94791"/>
                                <a:pt x="14432" y="85416"/>
                              </a:cubicBezTo>
                              <a:cubicBezTo>
                                <a:pt x="5154" y="76041"/>
                                <a:pt x="0" y="63541"/>
                                <a:pt x="0" y="49999"/>
                              </a:cubicBezTo>
                              <a:cubicBezTo>
                                <a:pt x="0" y="36458"/>
                                <a:pt x="5154" y="23958"/>
                                <a:pt x="14432" y="14583"/>
                              </a:cubicBezTo>
                              <a:cubicBezTo>
                                <a:pt x="23711" y="5208"/>
                                <a:pt x="36082" y="0"/>
                                <a:pt x="49484" y="0"/>
                              </a:cubicBezTo>
                              <a:cubicBezTo>
                                <a:pt x="62886" y="0"/>
                                <a:pt x="75257" y="5208"/>
                                <a:pt x="84536" y="14583"/>
                              </a:cubicBezTo>
                              <a:cubicBezTo>
                                <a:pt x="93814" y="23958"/>
                                <a:pt x="100000" y="36458"/>
                                <a:pt x="100000" y="49999"/>
                              </a:cubicBezTo>
                              <a:cubicBezTo>
                                <a:pt x="100000" y="63541"/>
                                <a:pt x="93814" y="76041"/>
                                <a:pt x="84536" y="85416"/>
                              </a:cubicBezTo>
                              <a:cubicBezTo>
                                <a:pt x="75257" y="94791"/>
                                <a:pt x="62886" y="99999"/>
                                <a:pt x="49484" y="99999"/>
                              </a:cubicBez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49484,99999c36082,99999,23711,94791,14432,85416c5154,76041,0,63541,0,49999c0,36458,5154,23958,14432,14583c23711,5208,36082,0,49484,0c62886,0,75257,5208,84536,14583c93814,23958,100000,36458,100000,49999c100000,63541,93814,76041,84536,85416c75257,94791,62886,99999,49484,99999e" fillcolor="#231f20" stroked="t" o:allowincell="f" style="position:absolute;margin-left:243.35pt;margin-top:436.5pt;width:0.9pt;height:0.9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6">
                <wp:simplePos x="0" y="0"/>
                <wp:positionH relativeFrom="page">
                  <wp:posOffset>2007235</wp:posOffset>
                </wp:positionH>
                <wp:positionV relativeFrom="page">
                  <wp:posOffset>5775325</wp:posOffset>
                </wp:positionV>
                <wp:extent cx="1076960" cy="635"/>
                <wp:effectExtent l="635" t="1270" r="1270" b="0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100000" h="100000">
                              <a:moveTo>
                                <a:pt x="0" y="-127"/>
                              </a:moveTo>
                              <a:lnTo>
                                <a:pt x="100000" y="-127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l100000,-127e" fillcolor="#231f20" stroked="t" o:allowincell="f" style="position:absolute;margin-left:158.05pt;margin-top:454.75pt;width:84.75pt;height:0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7">
                <wp:simplePos x="0" y="0"/>
                <wp:positionH relativeFrom="page">
                  <wp:posOffset>2000885</wp:posOffset>
                </wp:positionH>
                <wp:positionV relativeFrom="page">
                  <wp:posOffset>5769610</wp:posOffset>
                </wp:positionV>
                <wp:extent cx="12065" cy="12065"/>
                <wp:effectExtent l="635" t="635" r="0" b="0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0000" h="100000">
                              <a:moveTo>
                                <a:pt x="50515" y="100000"/>
                              </a:moveTo>
                              <a:cubicBezTo>
                                <a:pt x="37113" y="100000"/>
                                <a:pt x="24742" y="94845"/>
                                <a:pt x="15463" y="85567"/>
                              </a:cubicBezTo>
                              <a:cubicBezTo>
                                <a:pt x="5154" y="76288"/>
                                <a:pt x="0" y="62886"/>
                                <a:pt x="0" y="50515"/>
                              </a:cubicBezTo>
                              <a:cubicBezTo>
                                <a:pt x="0" y="37113"/>
                                <a:pt x="5154" y="23711"/>
                                <a:pt x="15463" y="14432"/>
                              </a:cubicBezTo>
                              <a:cubicBezTo>
                                <a:pt x="24742" y="5154"/>
                                <a:pt x="37113" y="0"/>
                                <a:pt x="50515" y="0"/>
                              </a:cubicBezTo>
                              <a:cubicBezTo>
                                <a:pt x="63917" y="0"/>
                                <a:pt x="76288" y="5154"/>
                                <a:pt x="85567" y="14432"/>
                              </a:cubicBezTo>
                              <a:cubicBezTo>
                                <a:pt x="94845" y="23711"/>
                                <a:pt x="100000" y="37113"/>
                                <a:pt x="100000" y="50515"/>
                              </a:cubicBezTo>
                              <a:cubicBezTo>
                                <a:pt x="100000" y="62886"/>
                                <a:pt x="94845" y="76288"/>
                                <a:pt x="85567" y="85567"/>
                              </a:cubicBezTo>
                              <a:cubicBezTo>
                                <a:pt x="76288" y="94845"/>
                                <a:pt x="63917" y="100000"/>
                                <a:pt x="50515" y="100000"/>
                              </a:cubicBez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50515,100000c37113,100000,24742,94845,15463,85567c5154,76288,0,62886,0,50515c0,37113,5154,23711,15463,14432c24742,5154,37113,0,50515,0c63917,0,76288,5154,85567,14432c94845,23711,100000,37113,100000,50515c100000,62886,94845,76288,85567,85567c76288,94845,63917,100000,50515,100000e" fillcolor="#231f20" stroked="t" o:allowincell="f" style="position:absolute;margin-left:157.55pt;margin-top:454.3pt;width:0.9pt;height:0.9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8">
                <wp:simplePos x="0" y="0"/>
                <wp:positionH relativeFrom="page">
                  <wp:posOffset>3090545</wp:posOffset>
                </wp:positionH>
                <wp:positionV relativeFrom="page">
                  <wp:posOffset>5769610</wp:posOffset>
                </wp:positionV>
                <wp:extent cx="12065" cy="12065"/>
                <wp:effectExtent l="635" t="635" r="0" b="0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0000" h="100000">
                              <a:moveTo>
                                <a:pt x="49484" y="100000"/>
                              </a:moveTo>
                              <a:cubicBezTo>
                                <a:pt x="36082" y="100000"/>
                                <a:pt x="23711" y="94845"/>
                                <a:pt x="14432" y="85567"/>
                              </a:cubicBezTo>
                              <a:cubicBezTo>
                                <a:pt x="5154" y="76288"/>
                                <a:pt x="0" y="62886"/>
                                <a:pt x="0" y="50515"/>
                              </a:cubicBezTo>
                              <a:cubicBezTo>
                                <a:pt x="0" y="37113"/>
                                <a:pt x="5154" y="23711"/>
                                <a:pt x="14432" y="14432"/>
                              </a:cubicBezTo>
                              <a:cubicBezTo>
                                <a:pt x="23711" y="5154"/>
                                <a:pt x="36082" y="0"/>
                                <a:pt x="49484" y="0"/>
                              </a:cubicBezTo>
                              <a:cubicBezTo>
                                <a:pt x="62886" y="0"/>
                                <a:pt x="75257" y="5154"/>
                                <a:pt x="84536" y="14432"/>
                              </a:cubicBezTo>
                              <a:cubicBezTo>
                                <a:pt x="93814" y="23711"/>
                                <a:pt x="100000" y="37113"/>
                                <a:pt x="100000" y="50515"/>
                              </a:cubicBezTo>
                              <a:cubicBezTo>
                                <a:pt x="100000" y="62886"/>
                                <a:pt x="93814" y="76288"/>
                                <a:pt x="84536" y="85567"/>
                              </a:cubicBezTo>
                              <a:cubicBezTo>
                                <a:pt x="75257" y="94845"/>
                                <a:pt x="62886" y="100000"/>
                                <a:pt x="49484" y="100000"/>
                              </a:cubicBez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49484,100000c36082,100000,23711,94845,14432,85567c5154,76288,0,62886,0,50515c0,37113,5154,23711,14432,14432c23711,5154,36082,0,49484,0c62886,0,75257,5154,84536,14432c93814,23711,100000,37113,100000,50515c100000,62886,93814,76288,84536,85567c75257,94845,62886,100000,49484,100000e" fillcolor="#231f20" stroked="t" o:allowincell="f" style="position:absolute;margin-left:243.35pt;margin-top:454.3pt;width:0.9pt;height:0.9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144" w:before="730" w:after="0"/>
        <w:ind w:left="1781" w:hanging="0"/>
        <w:rPr>
          <w:b/>
          <w:b/>
        </w:rPr>
      </w:pPr>
      <w:r>
        <w:rPr>
          <w:rFonts w:cs="Garamond" w:ascii="Garamond" w:hAnsi="Garamond"/>
          <w:b/>
          <w:color w:val="231F20"/>
          <w:spacing w:val="-2"/>
          <w:sz w:val="12"/>
          <w:szCs w:val="12"/>
        </w:rPr>
        <w:t>ELEZ. SINDACO E CONSIGLIO NEI COMUNI CON POPOLAZIONE SINO A 15.000 AB.</w:t>
      </w:r>
    </w:p>
    <w:p>
      <w:pPr>
        <w:pStyle w:val="Normal"/>
        <w:spacing w:lineRule="exact" w:line="180"/>
        <w:ind w:left="1630" w:hanging="0"/>
        <w:rPr>
          <w:lang w:val="it-IT"/>
        </w:rPr>
      </w:pPr>
      <w:r>
        <w:rPr>
          <w:rFonts w:eastAsia="Garamond" w:cs="Garamond" w:ascii="Garamond" w:hAnsi="Garamond"/>
          <w:color w:val="231F20"/>
          <w:spacing w:val="727"/>
          <w:sz w:val="11"/>
          <w:szCs w:val="11"/>
        </w:rPr>
        <w:t xml:space="preserve"> </w:t>
      </w:r>
    </w:p>
    <w:p>
      <w:pPr>
        <w:pStyle w:val="Normal"/>
        <w:spacing w:lineRule="exact" w:line="209" w:before="399" w:after="0"/>
        <w:ind w:left="2842" w:hanging="0"/>
        <w:rPr>
          <w:rFonts w:ascii="Garamond" w:hAnsi="Garamond" w:cs="Garamond"/>
          <w:color w:val="231F20"/>
          <w:sz w:val="17"/>
          <w:szCs w:val="17"/>
        </w:rPr>
      </w:pPr>
      <w:r>
        <w:rPr>
          <w:rFonts w:cs="Garamond" w:ascii="Garamond" w:hAnsi="Garamond"/>
          <w:color w:val="231F20"/>
          <w:sz w:val="17"/>
          <w:szCs w:val="17"/>
        </w:rPr>
        <w:t>COMUNI CON POPOLAZIONE</w:t>
      </w:r>
    </w:p>
    <w:p>
      <w:pPr>
        <w:pStyle w:val="Normal"/>
        <w:spacing w:lineRule="exact" w:line="209"/>
        <w:ind w:left="2846" w:hanging="0"/>
        <w:rPr>
          <w:rFonts w:ascii="Garamond" w:hAnsi="Garamond" w:cs="Garamond"/>
          <w:color w:val="231F20"/>
          <w:sz w:val="17"/>
          <w:szCs w:val="17"/>
        </w:rPr>
      </w:pPr>
      <w:r>
        <w:rPr>
          <w:rFonts w:cs="Garamond" w:ascii="Garamond" w:hAnsi="Garamond"/>
          <w:color w:val="231F20"/>
          <w:sz w:val="17"/>
          <w:szCs w:val="17"/>
        </w:rPr>
        <w:t>TRA  5.000 E 15.000 ABITANTI</w:t>
      </w:r>
    </w:p>
    <w:p>
      <w:pPr>
        <w:pStyle w:val="Normal"/>
        <w:spacing w:lineRule="exact" w:line="122" w:before="242" w:after="0"/>
        <w:ind w:left="3823" w:hanging="0"/>
        <w:rPr>
          <w:rFonts w:ascii="Arial" w:hAnsi="Arial" w:cs="Arial"/>
          <w:color w:val="231F20"/>
          <w:sz w:val="10"/>
          <w:szCs w:val="10"/>
        </w:rPr>
      </w:pPr>
      <w:r>
        <w:rPr>
          <w:rFonts w:cs="Arial" w:ascii="Arial" w:hAnsi="Arial"/>
          <w:color w:val="231F20"/>
          <w:sz w:val="10"/>
          <w:szCs w:val="10"/>
        </w:rPr>
        <w:t>NOME E COGNOME</w:t>
      </w:r>
    </w:p>
    <w:p>
      <w:pPr>
        <w:pStyle w:val="Normal"/>
        <w:spacing w:lineRule="exact" w:line="139"/>
        <w:ind w:left="3297" w:hanging="0"/>
        <w:rPr/>
      </w:pPr>
      <w:r>
        <w:rPr>
          <w:rFonts w:cs="Arial" w:ascii="Arial" w:hAnsi="Arial"/>
          <w:color w:val="231F20"/>
          <w:sz w:val="19"/>
          <w:szCs w:val="19"/>
        </w:rPr>
        <w:t>1</w:t>
      </w:r>
      <w:r>
        <w:rPr>
          <w:rFonts w:cs="Arial" w:ascii="Arial" w:hAnsi="Arial"/>
          <w:color w:val="231F20"/>
          <w:spacing w:val="149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pacing w:val="-7"/>
          <w:sz w:val="8"/>
          <w:szCs w:val="8"/>
        </w:rPr>
        <w:t>CANDIDATO ALLA CARICA DI SINDACO</w:t>
      </w:r>
    </w:p>
    <w:p>
      <w:pPr>
        <w:pStyle w:val="Normal"/>
        <w:spacing w:lineRule="exact" w:line="209" w:before="262" w:after="0"/>
        <w:ind w:left="3788" w:hanging="0"/>
        <w:rPr>
          <w:rFonts w:ascii="Garamond" w:hAnsi="Garamond" w:cs="Garamond"/>
          <w:color w:val="231F20"/>
          <w:sz w:val="17"/>
          <w:szCs w:val="17"/>
        </w:rPr>
      </w:pPr>
      <w:r>
        <w:rPr>
          <w:rFonts w:cs="Garamond" w:ascii="Garamond" w:hAnsi="Garamond"/>
          <w:color w:val="231F20"/>
          <w:sz w:val="17"/>
          <w:szCs w:val="17"/>
        </w:rPr>
        <w:t>TIZIO</w:t>
      </w:r>
    </w:p>
    <w:p>
      <w:pPr>
        <w:pStyle w:val="Normal"/>
        <w:spacing w:lineRule="exact" w:line="209" w:before="146" w:after="0"/>
        <w:ind w:left="3749" w:hanging="0"/>
        <w:rPr>
          <w:rFonts w:ascii="Garamond" w:hAnsi="Garamond" w:cs="Garamond"/>
          <w:color w:val="231F20"/>
          <w:sz w:val="17"/>
          <w:szCs w:val="17"/>
        </w:rPr>
      </w:pPr>
      <w:r>
        <w:rPr>
          <w:rFonts w:cs="Garamond" w:ascii="Garamond" w:hAnsi="Garamond"/>
          <w:color w:val="231F20"/>
          <w:sz w:val="17"/>
          <w:szCs w:val="17"/>
        </w:rPr>
        <w:t>MEVIA</w:t>
      </w:r>
    </w:p>
    <w:p>
      <w:pPr>
        <w:pStyle w:val="Normal"/>
        <w:spacing w:lineRule="exact" w:line="122" w:before="297" w:after="0"/>
        <w:ind w:left="3823" w:hanging="0"/>
        <w:rPr>
          <w:rFonts w:ascii="Arial" w:hAnsi="Arial" w:cs="Arial"/>
          <w:color w:val="231F20"/>
          <w:sz w:val="10"/>
          <w:szCs w:val="10"/>
        </w:rPr>
      </w:pPr>
      <w:r>
        <w:rPr>
          <w:rFonts w:cs="Arial" w:ascii="Arial" w:hAnsi="Arial"/>
          <w:color w:val="231F20"/>
          <w:sz w:val="10"/>
          <w:szCs w:val="10"/>
        </w:rPr>
        <w:t>NOME E COGNOME</w:t>
      </w:r>
    </w:p>
    <w:p>
      <w:pPr>
        <w:pStyle w:val="Normal"/>
        <w:spacing w:lineRule="exact" w:line="140"/>
        <w:ind w:left="3297" w:hanging="0"/>
        <w:rPr/>
      </w:pPr>
      <w:r>
        <w:rPr>
          <w:rFonts w:cs="Arial" w:ascii="Arial" w:hAnsi="Arial"/>
          <w:color w:val="231F20"/>
          <w:sz w:val="19"/>
          <w:szCs w:val="19"/>
        </w:rPr>
        <w:t>2</w:t>
      </w:r>
      <w:r>
        <w:rPr>
          <w:rFonts w:cs="Arial" w:ascii="Arial" w:hAnsi="Arial"/>
          <w:color w:val="231F20"/>
          <w:spacing w:val="149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pacing w:val="-7"/>
          <w:sz w:val="8"/>
          <w:szCs w:val="8"/>
        </w:rPr>
        <w:t>CANDIDATO ALLA CARICA DI SINDACO</w:t>
      </w:r>
    </w:p>
    <w:p>
      <w:pPr>
        <w:pStyle w:val="Normal"/>
        <w:spacing w:lineRule="exact" w:line="232" w:before="1039" w:after="0"/>
        <w:ind w:left="1474" w:hanging="0"/>
        <w:rPr>
          <w:rFonts w:ascii="Garamond" w:hAnsi="Garamond" w:cs="Garamond"/>
          <w:color w:val="231F20"/>
          <w:sz w:val="19"/>
          <w:szCs w:val="19"/>
        </w:rPr>
      </w:pPr>
      <w:r>
        <w:rPr>
          <w:rFonts w:cs="Garamond" w:ascii="Garamond" w:hAnsi="Garamond"/>
          <w:color w:val="231F20"/>
          <w:sz w:val="19"/>
          <w:szCs w:val="19"/>
        </w:rPr>
        <w:t>TIZIO e MEVIA sono candidati, di sesso diverso, della lista n. 1. Il voto</w:t>
      </w:r>
    </w:p>
    <w:p>
      <w:pPr>
        <w:pStyle w:val="Normal"/>
        <w:spacing w:lineRule="exact" w:line="213"/>
        <w:ind w:left="1034" w:hanging="0"/>
        <w:rPr>
          <w:rFonts w:ascii="Garamond" w:hAnsi="Garamond" w:cs="Garamond"/>
          <w:color w:val="231F20"/>
          <w:sz w:val="19"/>
          <w:szCs w:val="19"/>
        </w:rPr>
      </w:pPr>
      <w:r>
        <w:rPr>
          <w:rFonts w:cs="Garamond" w:ascii="Garamond" w:hAnsi="Garamond"/>
          <w:color w:val="231F20"/>
          <w:sz w:val="19"/>
          <w:szCs w:val="19"/>
        </w:rPr>
        <w:t>va alla lista n. 1, al candidato a sindaco ad essa collegato e a entrambi i candidati</w:t>
      </w:r>
    </w:p>
    <w:p>
      <w:pPr>
        <w:pStyle w:val="Normal"/>
        <w:spacing w:lineRule="exact" w:line="213"/>
        <w:ind w:left="1034" w:hanging="0"/>
        <w:rPr>
          <w:rFonts w:ascii="Garamond" w:hAnsi="Garamond" w:cs="Garamond"/>
          <w:color w:val="231F20"/>
          <w:sz w:val="19"/>
          <w:szCs w:val="19"/>
        </w:rPr>
      </w:pPr>
      <w:r>
        <w:rPr>
          <w:rFonts w:cs="Garamond" w:ascii="Garamond" w:hAnsi="Garamond"/>
          <w:color w:val="231F20"/>
          <w:sz w:val="19"/>
          <w:szCs w:val="19"/>
        </w:rPr>
        <w:t>consiglieri, di sesso diverso, TIZIO e MEVIA (art. 71, comma 5, secondo e terzo</w:t>
      </w:r>
    </w:p>
    <w:p>
      <w:pPr>
        <w:pStyle w:val="Normal"/>
        <w:spacing w:lineRule="exact" w:line="213"/>
        <w:ind w:left="1034" w:hanging="0"/>
        <w:rPr>
          <w:rFonts w:ascii="Garamond" w:hAnsi="Garamond" w:cs="Garamond"/>
          <w:color w:val="231F20"/>
          <w:sz w:val="19"/>
          <w:szCs w:val="19"/>
        </w:rPr>
      </w:pPr>
      <w:r>
        <w:rPr>
          <w:rFonts w:cs="Garamond" w:ascii="Garamond" w:hAnsi="Garamond"/>
          <w:color w:val="231F20"/>
          <w:sz w:val="19"/>
          <w:szCs w:val="19"/>
        </w:rPr>
        <w:t>periodo, del decreto legislativo n. 267/2000).</w:t>
      </w:r>
    </w:p>
    <w:p>
      <w:pPr>
        <w:pStyle w:val="Normal"/>
        <w:spacing w:lineRule="exact" w:line="279" w:before="6" w:after="0"/>
        <w:ind w:left="3780" w:hanging="0"/>
        <w:rPr>
          <w:rFonts w:ascii="Arial" w:hAnsi="Arial" w:cs="Arial"/>
          <w:color w:val="231F20"/>
          <w:sz w:val="23"/>
          <w:szCs w:val="23"/>
        </w:rPr>
      </w:pPr>
      <w:r>
        <w:rPr>
          <w:rFonts w:cs="Arial" w:ascii="Arial" w:hAnsi="Arial"/>
          <w:color w:val="231F20"/>
          <w:sz w:val="23"/>
          <w:szCs w:val="23"/>
        </w:rPr>
        <w:t>*****</w:t>
      </w:r>
    </w:p>
    <w:p>
      <w:pPr>
        <w:pStyle w:val="Normal"/>
        <w:spacing w:lineRule="exact" w:line="209" w:before="16" w:after="0"/>
        <w:ind w:left="2842" w:hanging="0"/>
        <w:rPr>
          <w:rFonts w:ascii="Garamond" w:hAnsi="Garamond" w:cs="Garamond"/>
          <w:color w:val="231F20"/>
          <w:sz w:val="17"/>
          <w:szCs w:val="17"/>
        </w:rPr>
      </w:pPr>
      <w:r>
        <w:rPr>
          <w:rFonts w:cs="Garamond" w:ascii="Garamond" w:hAnsi="Garamond"/>
          <w:color w:val="231F20"/>
          <w:sz w:val="17"/>
          <w:szCs w:val="17"/>
        </w:rPr>
        <w:t>COMUNI CON POPOLAZIONE</w:t>
      </w:r>
    </w:p>
    <w:p>
      <w:pPr>
        <w:pStyle w:val="Normal"/>
        <w:spacing w:lineRule="exact" w:line="209"/>
        <w:ind w:left="2846" w:hanging="0"/>
        <w:rPr>
          <w:rFonts w:ascii="Garamond" w:hAnsi="Garamond" w:cs="Garamond"/>
          <w:color w:val="231F20"/>
          <w:sz w:val="17"/>
          <w:szCs w:val="17"/>
        </w:rPr>
      </w:pPr>
      <w:r>
        <w:rPr>
          <w:rFonts w:cs="Garamond" w:ascii="Garamond" w:hAnsi="Garamond"/>
          <w:color w:val="231F20"/>
          <w:sz w:val="17"/>
          <w:szCs w:val="17"/>
        </w:rPr>
        <w:t>TRA  5.000 E 15.000 ABITANTI</w:t>
      </w:r>
    </w:p>
    <w:p>
      <w:pPr>
        <w:pStyle w:val="Normal"/>
        <w:spacing w:lineRule="exact" w:line="122" w:before="242" w:after="0"/>
        <w:ind w:left="3823" w:hanging="0"/>
        <w:rPr>
          <w:rFonts w:ascii="Arial" w:hAnsi="Arial" w:cs="Arial"/>
          <w:color w:val="231F20"/>
          <w:sz w:val="10"/>
          <w:szCs w:val="10"/>
        </w:rPr>
      </w:pPr>
      <w:r>
        <w:rPr>
          <w:rFonts w:cs="Arial" w:ascii="Arial" w:hAnsi="Arial"/>
          <w:color w:val="231F20"/>
          <w:sz w:val="10"/>
          <w:szCs w:val="10"/>
        </w:rPr>
        <w:t>NOME E COGNOME</w:t>
      </w:r>
    </w:p>
    <w:p>
      <w:pPr>
        <w:pStyle w:val="Normal"/>
        <w:spacing w:lineRule="exact" w:line="140"/>
        <w:ind w:left="3297" w:hanging="0"/>
        <w:rPr/>
      </w:pPr>
      <w:r>
        <w:rPr>
          <w:rFonts w:cs="Arial" w:ascii="Arial" w:hAnsi="Arial"/>
          <w:color w:val="231F20"/>
          <w:sz w:val="19"/>
          <w:szCs w:val="19"/>
        </w:rPr>
        <w:t>1</w:t>
      </w:r>
      <w:r>
        <w:rPr>
          <w:rFonts w:cs="Arial" w:ascii="Arial" w:hAnsi="Arial"/>
          <w:color w:val="231F20"/>
          <w:spacing w:val="149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pacing w:val="-7"/>
          <w:sz w:val="8"/>
          <w:szCs w:val="8"/>
        </w:rPr>
        <w:t>CANDIDATO ALLA CARICA DI SINDACO</w:t>
      </w:r>
    </w:p>
    <w:p>
      <w:pPr>
        <w:pStyle w:val="Normal"/>
        <w:spacing w:lineRule="exact" w:line="209" w:before="262" w:after="0"/>
        <w:ind w:left="3788" w:hanging="0"/>
        <w:rPr>
          <w:rFonts w:ascii="Garamond" w:hAnsi="Garamond" w:cs="Garamond"/>
          <w:color w:val="231F20"/>
          <w:sz w:val="17"/>
          <w:szCs w:val="17"/>
        </w:rPr>
      </w:pPr>
      <w:r>
        <w:rPr>
          <w:rFonts w:cs="Garamond" w:ascii="Garamond" w:hAnsi="Garamond"/>
          <w:color w:val="231F20"/>
          <w:sz w:val="17"/>
          <w:szCs w:val="17"/>
        </w:rPr>
        <w:t>TIZIO</w:t>
      </w:r>
    </w:p>
    <w:p>
      <w:pPr>
        <w:pStyle w:val="Normal"/>
        <w:spacing w:lineRule="exact" w:line="209" w:before="146" w:after="0"/>
        <w:ind w:left="3812" w:hanging="0"/>
        <w:rPr>
          <w:rFonts w:ascii="Garamond" w:hAnsi="Garamond" w:cs="Garamond"/>
          <w:color w:val="231F20"/>
          <w:sz w:val="17"/>
          <w:szCs w:val="17"/>
        </w:rPr>
      </w:pPr>
      <w:r>
        <w:rPr>
          <w:rFonts w:cs="Garamond" w:ascii="Garamond" w:hAnsi="Garamond"/>
          <w:color w:val="231F20"/>
          <w:sz w:val="17"/>
          <w:szCs w:val="17"/>
        </w:rPr>
        <w:t>CAIO</w:t>
      </w:r>
    </w:p>
    <w:p>
      <w:pPr>
        <w:pStyle w:val="Normal"/>
        <w:spacing w:lineRule="exact" w:line="122" w:before="297" w:after="0"/>
        <w:ind w:left="3823" w:hanging="0"/>
        <w:rPr>
          <w:rFonts w:ascii="Arial" w:hAnsi="Arial" w:cs="Arial"/>
          <w:color w:val="231F20"/>
          <w:sz w:val="10"/>
          <w:szCs w:val="10"/>
        </w:rPr>
      </w:pPr>
      <w:r>
        <w:rPr>
          <w:rFonts w:cs="Arial" w:ascii="Arial" w:hAnsi="Arial"/>
          <w:color w:val="231F20"/>
          <w:sz w:val="10"/>
          <w:szCs w:val="10"/>
        </w:rPr>
        <w:t>NOME E COGNOME</w:t>
      </w:r>
    </w:p>
    <w:p>
      <w:pPr>
        <w:pStyle w:val="Normal"/>
        <w:spacing w:lineRule="exact" w:line="140"/>
        <w:ind w:left="3297" w:hanging="0"/>
        <w:rPr/>
      </w:pPr>
      <w:r>
        <w:rPr>
          <w:rFonts w:cs="Arial" w:ascii="Arial" w:hAnsi="Arial"/>
          <w:color w:val="231F20"/>
          <w:sz w:val="19"/>
          <w:szCs w:val="19"/>
        </w:rPr>
        <w:t>2</w:t>
      </w:r>
      <w:r>
        <w:rPr>
          <w:rFonts w:cs="Arial" w:ascii="Arial" w:hAnsi="Arial"/>
          <w:color w:val="231F20"/>
          <w:spacing w:val="149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pacing w:val="-7"/>
          <w:sz w:val="8"/>
          <w:szCs w:val="8"/>
        </w:rPr>
        <w:t>CANDIDATO ALLA CARICA DI SINDACO</w:t>
      </w:r>
    </w:p>
    <w:p>
      <w:pPr>
        <w:pStyle w:val="Normal"/>
        <w:spacing w:lineRule="exact" w:line="232" w:before="1017" w:after="0"/>
        <w:ind w:left="1474" w:hanging="0"/>
        <w:rPr>
          <w:rFonts w:ascii="Garamond" w:hAnsi="Garamond" w:cs="Garamond"/>
          <w:color w:val="231F20"/>
          <w:sz w:val="19"/>
          <w:szCs w:val="19"/>
        </w:rPr>
      </w:pPr>
      <w:r>
        <w:rPr>
          <w:rFonts w:cs="Garamond" w:ascii="Garamond" w:hAnsi="Garamond"/>
          <w:color w:val="231F20"/>
          <w:sz w:val="19"/>
          <w:szCs w:val="19"/>
        </w:rPr>
        <w:t>TIZIO e CAIO sono candidati, del medesimo sesso, della lista n. 1. Il voto</w:t>
      </w:r>
    </w:p>
    <w:p>
      <w:pPr>
        <w:pStyle w:val="Normal"/>
        <w:spacing w:lineRule="exact" w:line="213"/>
        <w:ind w:left="1034" w:hanging="0"/>
        <w:rPr>
          <w:rFonts w:ascii="Garamond" w:hAnsi="Garamond" w:cs="Garamond"/>
          <w:color w:val="231F20"/>
          <w:spacing w:val="4"/>
          <w:sz w:val="19"/>
          <w:szCs w:val="19"/>
        </w:rPr>
      </w:pPr>
      <w:r>
        <w:rPr>
          <w:rFonts w:cs="Garamond" w:ascii="Garamond" w:hAnsi="Garamond"/>
          <w:color w:val="231F20"/>
          <w:spacing w:val="4"/>
          <w:sz w:val="19"/>
          <w:szCs w:val="19"/>
        </w:rPr>
        <w:t>va alla lista n. 1, al candidato a sindaco ad essa collegato e al solo candidato</w:t>
      </w:r>
    </w:p>
    <w:p>
      <w:pPr>
        <w:pStyle w:val="Normal"/>
        <w:spacing w:lineRule="exact" w:line="213"/>
        <w:ind w:left="1034" w:hanging="0"/>
        <w:rPr>
          <w:rFonts w:ascii="Garamond" w:hAnsi="Garamond" w:cs="Garamond"/>
          <w:color w:val="231F20"/>
          <w:sz w:val="19"/>
          <w:szCs w:val="19"/>
        </w:rPr>
      </w:pPr>
      <w:r>
        <w:rPr>
          <w:rFonts w:cs="Garamond" w:ascii="Garamond" w:hAnsi="Garamond"/>
          <w:color w:val="231F20"/>
          <w:sz w:val="19"/>
          <w:szCs w:val="19"/>
        </w:rPr>
        <w:t>consigliere TIZIO. La seconda preferenza, per il candidato consigliere CAIO, è</w:t>
      </w:r>
    </w:p>
    <w:p>
      <w:pPr>
        <w:pStyle w:val="Normal"/>
        <w:spacing w:lineRule="exact" w:line="213"/>
        <w:ind w:left="1034" w:hanging="0"/>
        <w:rPr>
          <w:rFonts w:ascii="Garamond" w:hAnsi="Garamond" w:cs="Garamond"/>
          <w:color w:val="231F20"/>
          <w:sz w:val="19"/>
          <w:szCs w:val="19"/>
        </w:rPr>
      </w:pPr>
      <w:r>
        <w:rPr>
          <w:rFonts w:cs="Garamond" w:ascii="Garamond" w:hAnsi="Garamond"/>
          <w:color w:val="231F20"/>
          <w:sz w:val="19"/>
          <w:szCs w:val="19"/>
        </w:rPr>
        <w:t>annullata perchè espressa per un candidato del medesimo sesso di quello indicato</w:t>
      </w:r>
    </w:p>
    <w:p>
      <w:pPr>
        <w:pStyle w:val="Normal"/>
        <w:spacing w:lineRule="exact" w:line="213"/>
        <w:ind w:left="1034" w:hanging="0"/>
        <w:rPr>
          <w:rFonts w:ascii="Garamond" w:hAnsi="Garamond" w:cs="Garamond"/>
          <w:color w:val="231F20"/>
          <w:spacing w:val="4"/>
          <w:sz w:val="19"/>
          <w:szCs w:val="19"/>
        </w:rPr>
      </w:pPr>
      <w:r>
        <w:rPr>
          <w:rFonts w:cs="Garamond" w:ascii="Garamond" w:hAnsi="Garamond"/>
          <w:color w:val="231F20"/>
          <w:spacing w:val="4"/>
          <w:sz w:val="19"/>
          <w:szCs w:val="19"/>
        </w:rPr>
        <w:t>per primo (art. 71, comma 5, terzo e quarto periodo, del decreto legislativo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13"/>
        <w:ind w:left="1034" w:hanging="0"/>
        <w:rPr>
          <w:rFonts w:ascii="Garamond" w:hAnsi="Garamond" w:cs="Garamond"/>
          <w:color w:val="231F20"/>
          <w:sz w:val="19"/>
          <w:szCs w:val="19"/>
        </w:rPr>
      </w:pPr>
      <w:r>
        <w:rPr>
          <w:rFonts w:cs="Garamond" w:ascii="Garamond" w:hAnsi="Garamond"/>
          <w:color w:val="231F20"/>
          <w:sz w:val="19"/>
          <w:szCs w:val="19"/>
        </w:rPr>
        <w:t>n. 267/2000).</w:t>
      </w:r>
    </w:p>
    <w:p>
      <w:pPr>
        <w:pStyle w:val="Normal"/>
        <w:spacing w:lineRule="exact" w:line="1"/>
        <w:rPr>
          <w:lang w:val="it-IT" w:eastAsia="en-US"/>
        </w:rPr>
      </w:pPr>
      <w:r>
        <w:rPr>
          <w:lang w:val="it-IT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29">
                <wp:simplePos x="0" y="0"/>
                <wp:positionH relativeFrom="page">
                  <wp:posOffset>864235</wp:posOffset>
                </wp:positionH>
                <wp:positionV relativeFrom="page">
                  <wp:posOffset>615315</wp:posOffset>
                </wp:positionV>
                <wp:extent cx="3851910" cy="635"/>
                <wp:effectExtent l="635" t="1270" r="1270" b="0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100000" h="100000">
                              <a:moveTo>
                                <a:pt x="0" y="-127"/>
                              </a:moveTo>
                              <a:lnTo>
                                <a:pt x="100000" y="-127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l100000,-127e" fillcolor="#231f20" stroked="t" o:allowincell="f" style="position:absolute;margin-left:68.05pt;margin-top:48.45pt;width:303.25pt;height:0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0">
                <wp:simplePos x="0" y="0"/>
                <wp:positionH relativeFrom="page">
                  <wp:posOffset>2246630</wp:posOffset>
                </wp:positionH>
                <wp:positionV relativeFrom="page">
                  <wp:posOffset>1335405</wp:posOffset>
                </wp:positionV>
                <wp:extent cx="279400" cy="272415"/>
                <wp:effectExtent l="635" t="1270" r="1270" b="635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7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100000" h="100000">
                              <a:moveTo>
                                <a:pt x="100000" y="50000"/>
                              </a:moveTo>
                              <a:cubicBezTo>
                                <a:pt x="100000" y="77611"/>
                                <a:pt x="77636" y="100000"/>
                                <a:pt x="50000" y="100000"/>
                              </a:cubicBezTo>
                              <a:cubicBezTo>
                                <a:pt x="22409" y="100000"/>
                                <a:pt x="0" y="77611"/>
                                <a:pt x="0" y="50000"/>
                              </a:cubicBezTo>
                              <a:cubicBezTo>
                                <a:pt x="0" y="22388"/>
                                <a:pt x="22409" y="0"/>
                                <a:pt x="50000" y="0"/>
                              </a:cubicBezTo>
                              <a:cubicBezTo>
                                <a:pt x="77636" y="0"/>
                                <a:pt x="100000" y="22388"/>
                                <a:pt x="100000" y="50000"/>
                              </a:cubicBezTo>
                              <a:lnTo>
                                <a:pt x="100000" y="5000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00000,50000c100000,77611,77636,100000,50000,100000c22409,100000,0,77611,0,50000c0,22388,22409,0,50000,0c77636,0,100000,22388,100000,50000l100000,50000e" fillcolor="#231f20" stroked="t" o:allowincell="f" style="position:absolute;margin-left:176.9pt;margin-top:105.15pt;width:21.95pt;height:21.4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1">
                <wp:simplePos x="0" y="0"/>
                <wp:positionH relativeFrom="page">
                  <wp:posOffset>2207895</wp:posOffset>
                </wp:positionH>
                <wp:positionV relativeFrom="page">
                  <wp:posOffset>1297305</wp:posOffset>
                </wp:positionV>
                <wp:extent cx="1198880" cy="1697355"/>
                <wp:effectExtent l="635" t="1270" r="1270" b="635"/>
                <wp:wrapNone/>
                <wp:docPr id="530" name="" descr="scheda elettorale: esempio di vo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0" cy="169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231f20" stroked="t" o:allowincell="f" style="position:absolute;margin-left:173.85pt;margin-top:102.15pt;width:94.35pt;height:133.6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2">
                <wp:simplePos x="0" y="0"/>
                <wp:positionH relativeFrom="page">
                  <wp:posOffset>2263140</wp:posOffset>
                </wp:positionH>
                <wp:positionV relativeFrom="page">
                  <wp:posOffset>1808480</wp:posOffset>
                </wp:positionV>
                <wp:extent cx="1076960" cy="635"/>
                <wp:effectExtent l="635" t="1270" r="1270" b="0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100000" h="100000">
                              <a:moveTo>
                                <a:pt x="0" y="-127"/>
                              </a:moveTo>
                              <a:lnTo>
                                <a:pt x="100000" y="-127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l100000,-127e" fillcolor="#231f20" stroked="t" o:allowincell="f" style="position:absolute;margin-left:178.2pt;margin-top:142.4pt;width:84.75pt;height:0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3">
                <wp:simplePos x="0" y="0"/>
                <wp:positionH relativeFrom="page">
                  <wp:posOffset>2256790</wp:posOffset>
                </wp:positionH>
                <wp:positionV relativeFrom="page">
                  <wp:posOffset>1802765</wp:posOffset>
                </wp:positionV>
                <wp:extent cx="12065" cy="12065"/>
                <wp:effectExtent l="635" t="635" r="0" b="0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0000" h="100000">
                              <a:moveTo>
                                <a:pt x="49484" y="100000"/>
                              </a:moveTo>
                              <a:cubicBezTo>
                                <a:pt x="36082" y="100000"/>
                                <a:pt x="23711" y="94845"/>
                                <a:pt x="14432" y="85567"/>
                              </a:cubicBezTo>
                              <a:cubicBezTo>
                                <a:pt x="5154" y="76288"/>
                                <a:pt x="0" y="62886"/>
                                <a:pt x="0" y="49484"/>
                              </a:cubicBezTo>
                              <a:cubicBezTo>
                                <a:pt x="0" y="37113"/>
                                <a:pt x="5154" y="23711"/>
                                <a:pt x="14432" y="14432"/>
                              </a:cubicBezTo>
                              <a:cubicBezTo>
                                <a:pt x="23711" y="5154"/>
                                <a:pt x="36082" y="0"/>
                                <a:pt x="49484" y="0"/>
                              </a:cubicBezTo>
                              <a:cubicBezTo>
                                <a:pt x="62886" y="0"/>
                                <a:pt x="76288" y="5154"/>
                                <a:pt x="85567" y="14432"/>
                              </a:cubicBezTo>
                              <a:cubicBezTo>
                                <a:pt x="94845" y="23711"/>
                                <a:pt x="100000" y="37113"/>
                                <a:pt x="100000" y="49484"/>
                              </a:cubicBezTo>
                              <a:cubicBezTo>
                                <a:pt x="100000" y="62886"/>
                                <a:pt x="94845" y="76288"/>
                                <a:pt x="85567" y="85567"/>
                              </a:cubicBezTo>
                              <a:cubicBezTo>
                                <a:pt x="76288" y="94845"/>
                                <a:pt x="62886" y="100000"/>
                                <a:pt x="49484" y="100000"/>
                              </a:cubicBez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49484,100000c36082,100000,23711,94845,14432,85567c5154,76288,0,62886,0,49484c0,37113,5154,23711,14432,14432c23711,5154,36082,0,49484,0c62886,0,76288,5154,85567,14432c94845,23711,100000,37113,100000,49484c100000,62886,94845,76288,85567,85567c76288,94845,62886,100000,49484,100000e" fillcolor="#231f20" stroked="t" o:allowincell="f" style="position:absolute;margin-left:177.7pt;margin-top:141.95pt;width:0.9pt;height:0.9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4">
                <wp:simplePos x="0" y="0"/>
                <wp:positionH relativeFrom="page">
                  <wp:posOffset>3346450</wp:posOffset>
                </wp:positionH>
                <wp:positionV relativeFrom="page">
                  <wp:posOffset>1802765</wp:posOffset>
                </wp:positionV>
                <wp:extent cx="12065" cy="12065"/>
                <wp:effectExtent l="635" t="635" r="0" b="0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0000" h="100000">
                              <a:moveTo>
                                <a:pt x="50515" y="100000"/>
                              </a:moveTo>
                              <a:cubicBezTo>
                                <a:pt x="37113" y="100000"/>
                                <a:pt x="23711" y="94845"/>
                                <a:pt x="14432" y="85567"/>
                              </a:cubicBezTo>
                              <a:cubicBezTo>
                                <a:pt x="5154" y="76288"/>
                                <a:pt x="0" y="62886"/>
                                <a:pt x="0" y="49484"/>
                              </a:cubicBezTo>
                              <a:cubicBezTo>
                                <a:pt x="0" y="37113"/>
                                <a:pt x="5154" y="23711"/>
                                <a:pt x="14432" y="14432"/>
                              </a:cubicBezTo>
                              <a:cubicBezTo>
                                <a:pt x="23711" y="5154"/>
                                <a:pt x="37113" y="0"/>
                                <a:pt x="50515" y="0"/>
                              </a:cubicBezTo>
                              <a:cubicBezTo>
                                <a:pt x="62886" y="0"/>
                                <a:pt x="76288" y="5154"/>
                                <a:pt x="85567" y="14432"/>
                              </a:cubicBezTo>
                              <a:cubicBezTo>
                                <a:pt x="94845" y="23711"/>
                                <a:pt x="100000" y="37113"/>
                                <a:pt x="100000" y="49484"/>
                              </a:cubicBezTo>
                              <a:cubicBezTo>
                                <a:pt x="100000" y="62886"/>
                                <a:pt x="94845" y="76288"/>
                                <a:pt x="85567" y="85567"/>
                              </a:cubicBezTo>
                              <a:cubicBezTo>
                                <a:pt x="76288" y="94845"/>
                                <a:pt x="62886" y="100000"/>
                                <a:pt x="50515" y="100000"/>
                              </a:cubicBez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50515,100000c37113,100000,23711,94845,14432,85567c5154,76288,0,62886,0,49484c0,37113,5154,23711,14432,14432c23711,5154,37113,0,50515,0c62886,0,76288,5154,85567,14432c94845,23711,100000,37113,100000,49484c100000,62886,94845,76288,85567,85567c76288,94845,62886,100000,50515,100000e" fillcolor="#231f20" stroked="t" o:allowincell="f" style="position:absolute;margin-left:263.5pt;margin-top:141.95pt;width:0.9pt;height:0.9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5">
                <wp:simplePos x="0" y="0"/>
                <wp:positionH relativeFrom="page">
                  <wp:posOffset>2263140</wp:posOffset>
                </wp:positionH>
                <wp:positionV relativeFrom="page">
                  <wp:posOffset>2034540</wp:posOffset>
                </wp:positionV>
                <wp:extent cx="1076960" cy="635"/>
                <wp:effectExtent l="635" t="1270" r="1270" b="0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100000" h="100000">
                              <a:moveTo>
                                <a:pt x="0" y="-127"/>
                              </a:moveTo>
                              <a:lnTo>
                                <a:pt x="100000" y="-127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l100000,-127e" fillcolor="#231f20" stroked="t" o:allowincell="f" style="position:absolute;margin-left:178.2pt;margin-top:160.2pt;width:84.75pt;height:0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6">
                <wp:simplePos x="0" y="0"/>
                <wp:positionH relativeFrom="page">
                  <wp:posOffset>2256790</wp:posOffset>
                </wp:positionH>
                <wp:positionV relativeFrom="page">
                  <wp:posOffset>2028825</wp:posOffset>
                </wp:positionV>
                <wp:extent cx="12065" cy="12065"/>
                <wp:effectExtent l="635" t="635" r="0" b="0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0000" h="100000">
                              <a:moveTo>
                                <a:pt x="49484" y="99999"/>
                              </a:moveTo>
                              <a:cubicBezTo>
                                <a:pt x="36082" y="99999"/>
                                <a:pt x="23711" y="94845"/>
                                <a:pt x="14432" y="84536"/>
                              </a:cubicBezTo>
                              <a:cubicBezTo>
                                <a:pt x="5154" y="75257"/>
                                <a:pt x="0" y="62886"/>
                                <a:pt x="0" y="49484"/>
                              </a:cubicBezTo>
                              <a:cubicBezTo>
                                <a:pt x="0" y="36082"/>
                                <a:pt x="5154" y="23711"/>
                                <a:pt x="14432" y="14432"/>
                              </a:cubicBezTo>
                              <a:cubicBezTo>
                                <a:pt x="23711" y="5154"/>
                                <a:pt x="36082" y="0"/>
                                <a:pt x="49484" y="0"/>
                              </a:cubicBezTo>
                              <a:cubicBezTo>
                                <a:pt x="62886" y="0"/>
                                <a:pt x="76288" y="5154"/>
                                <a:pt x="85567" y="14432"/>
                              </a:cubicBezTo>
                              <a:cubicBezTo>
                                <a:pt x="94845" y="23711"/>
                                <a:pt x="100000" y="36082"/>
                                <a:pt x="100000" y="49484"/>
                              </a:cubicBezTo>
                              <a:cubicBezTo>
                                <a:pt x="100000" y="62886"/>
                                <a:pt x="94845" y="75257"/>
                                <a:pt x="85567" y="84536"/>
                              </a:cubicBezTo>
                              <a:cubicBezTo>
                                <a:pt x="76288" y="94845"/>
                                <a:pt x="62886" y="99999"/>
                                <a:pt x="49484" y="99999"/>
                              </a:cubicBez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49484,99999c36082,99999,23711,94845,14432,84536c5154,75257,0,62886,0,49484c0,36082,5154,23711,14432,14432c23711,5154,36082,0,49484,0c62886,0,76288,5154,85567,14432c94845,23711,100000,36082,100000,49484c100000,62886,94845,75257,85567,84536c76288,94845,62886,99999,49484,99999e" fillcolor="#231f20" stroked="t" o:allowincell="f" style="position:absolute;margin-left:177.7pt;margin-top:159.75pt;width:0.9pt;height:0.9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7">
                <wp:simplePos x="0" y="0"/>
                <wp:positionH relativeFrom="page">
                  <wp:posOffset>3346450</wp:posOffset>
                </wp:positionH>
                <wp:positionV relativeFrom="page">
                  <wp:posOffset>2028825</wp:posOffset>
                </wp:positionV>
                <wp:extent cx="12065" cy="12065"/>
                <wp:effectExtent l="635" t="635" r="0" b="0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0000" h="100000">
                              <a:moveTo>
                                <a:pt x="50515" y="99999"/>
                              </a:moveTo>
                              <a:cubicBezTo>
                                <a:pt x="37113" y="99999"/>
                                <a:pt x="23711" y="94845"/>
                                <a:pt x="14432" y="84536"/>
                              </a:cubicBezTo>
                              <a:cubicBezTo>
                                <a:pt x="5154" y="75257"/>
                                <a:pt x="0" y="62886"/>
                                <a:pt x="0" y="49484"/>
                              </a:cubicBezTo>
                              <a:cubicBezTo>
                                <a:pt x="0" y="36082"/>
                                <a:pt x="5154" y="23711"/>
                                <a:pt x="14432" y="14432"/>
                              </a:cubicBezTo>
                              <a:cubicBezTo>
                                <a:pt x="23711" y="5154"/>
                                <a:pt x="37113" y="0"/>
                                <a:pt x="50515" y="0"/>
                              </a:cubicBezTo>
                              <a:cubicBezTo>
                                <a:pt x="62886" y="0"/>
                                <a:pt x="76288" y="5154"/>
                                <a:pt x="85567" y="14432"/>
                              </a:cubicBezTo>
                              <a:cubicBezTo>
                                <a:pt x="94845" y="23711"/>
                                <a:pt x="100000" y="36082"/>
                                <a:pt x="100000" y="49484"/>
                              </a:cubicBezTo>
                              <a:cubicBezTo>
                                <a:pt x="100000" y="62886"/>
                                <a:pt x="94845" y="75257"/>
                                <a:pt x="85567" y="84536"/>
                              </a:cubicBezTo>
                              <a:cubicBezTo>
                                <a:pt x="76288" y="94845"/>
                                <a:pt x="62886" y="99999"/>
                                <a:pt x="50515" y="99999"/>
                              </a:cubicBez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50515,99999c37113,99999,23711,94845,14432,84536c5154,75257,0,62886,0,49484c0,36082,5154,23711,14432,14432c23711,5154,37113,0,50515,0c62886,0,76288,5154,85567,14432c94845,23711,100000,36082,100000,49484c100000,62886,94845,75257,85567,84536c76288,94845,62886,99999,50515,99999e" fillcolor="#231f20" stroked="t" o:allowincell="f" style="position:absolute;margin-left:263.5pt;margin-top:159.75pt;width:0.9pt;height:0.9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8">
                <wp:simplePos x="0" y="0"/>
                <wp:positionH relativeFrom="page">
                  <wp:posOffset>2209800</wp:posOffset>
                </wp:positionH>
                <wp:positionV relativeFrom="page">
                  <wp:posOffset>2129790</wp:posOffset>
                </wp:positionV>
                <wp:extent cx="1195705" cy="635"/>
                <wp:effectExtent l="1270" t="1270" r="635" b="0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100000" h="100000">
                              <a:moveTo>
                                <a:pt x="0" y="-127"/>
                              </a:moveTo>
                              <a:lnTo>
                                <a:pt x="100000" y="-127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l100000,-127e" fillcolor="#231f20" stroked="t" o:allowincell="f" style="position:absolute;margin-left:174pt;margin-top:167.7pt;width:94.1pt;height:0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9">
                <wp:simplePos x="0" y="0"/>
                <wp:positionH relativeFrom="page">
                  <wp:posOffset>2246630</wp:posOffset>
                </wp:positionH>
                <wp:positionV relativeFrom="page">
                  <wp:posOffset>2216150</wp:posOffset>
                </wp:positionV>
                <wp:extent cx="279400" cy="272415"/>
                <wp:effectExtent l="635" t="1270" r="1270" b="635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7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100000" h="100000">
                              <a:moveTo>
                                <a:pt x="100000" y="50000"/>
                              </a:moveTo>
                              <a:cubicBezTo>
                                <a:pt x="100000" y="77611"/>
                                <a:pt x="77636" y="100000"/>
                                <a:pt x="50000" y="100000"/>
                              </a:cubicBezTo>
                              <a:cubicBezTo>
                                <a:pt x="22409" y="100000"/>
                                <a:pt x="0" y="77611"/>
                                <a:pt x="0" y="50000"/>
                              </a:cubicBezTo>
                              <a:cubicBezTo>
                                <a:pt x="0" y="22388"/>
                                <a:pt x="22409" y="0"/>
                                <a:pt x="50000" y="0"/>
                              </a:cubicBezTo>
                              <a:cubicBezTo>
                                <a:pt x="77636" y="0"/>
                                <a:pt x="100000" y="22388"/>
                                <a:pt x="100000" y="50000"/>
                              </a:cubicBezTo>
                              <a:lnTo>
                                <a:pt x="100000" y="5000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00000,50000c100000,77611,77636,100000,50000,100000c22409,100000,0,77611,0,50000c0,22388,22409,0,50000,0c77636,0,100000,22388,100000,50000l100000,50000e" fillcolor="#231f20" stroked="t" o:allowincell="f" style="position:absolute;margin-left:176.9pt;margin-top:174.5pt;width:21.95pt;height:21.4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0">
                <wp:simplePos x="0" y="0"/>
                <wp:positionH relativeFrom="page">
                  <wp:posOffset>2263140</wp:posOffset>
                </wp:positionH>
                <wp:positionV relativeFrom="page">
                  <wp:posOffset>2677795</wp:posOffset>
                </wp:positionV>
                <wp:extent cx="1076960" cy="635"/>
                <wp:effectExtent l="635" t="1270" r="1270" b="0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100000" h="100000">
                              <a:moveTo>
                                <a:pt x="0" y="-127"/>
                              </a:moveTo>
                              <a:lnTo>
                                <a:pt x="100000" y="-127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l100000,-127e" fillcolor="#231f20" stroked="t" o:allowincell="f" style="position:absolute;margin-left:178.2pt;margin-top:210.85pt;width:84.75pt;height:0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1">
                <wp:simplePos x="0" y="0"/>
                <wp:positionH relativeFrom="page">
                  <wp:posOffset>2256790</wp:posOffset>
                </wp:positionH>
                <wp:positionV relativeFrom="page">
                  <wp:posOffset>2671445</wp:posOffset>
                </wp:positionV>
                <wp:extent cx="12065" cy="12065"/>
                <wp:effectExtent l="635" t="635" r="0" b="0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0000" h="100000">
                              <a:moveTo>
                                <a:pt x="49484" y="100000"/>
                              </a:moveTo>
                              <a:cubicBezTo>
                                <a:pt x="36082" y="100000"/>
                                <a:pt x="23711" y="94845"/>
                                <a:pt x="14432" y="85567"/>
                              </a:cubicBezTo>
                              <a:cubicBezTo>
                                <a:pt x="5154" y="76288"/>
                                <a:pt x="0" y="63917"/>
                                <a:pt x="0" y="50515"/>
                              </a:cubicBezTo>
                              <a:cubicBezTo>
                                <a:pt x="0" y="37113"/>
                                <a:pt x="5154" y="24742"/>
                                <a:pt x="14432" y="15463"/>
                              </a:cubicBezTo>
                              <a:cubicBezTo>
                                <a:pt x="23711" y="6185"/>
                                <a:pt x="36082" y="0"/>
                                <a:pt x="49484" y="0"/>
                              </a:cubicBezTo>
                              <a:cubicBezTo>
                                <a:pt x="62886" y="0"/>
                                <a:pt x="76288" y="6185"/>
                                <a:pt x="85567" y="15463"/>
                              </a:cubicBezTo>
                              <a:cubicBezTo>
                                <a:pt x="94845" y="24742"/>
                                <a:pt x="100000" y="37113"/>
                                <a:pt x="100000" y="50515"/>
                              </a:cubicBezTo>
                              <a:cubicBezTo>
                                <a:pt x="100000" y="63917"/>
                                <a:pt x="94845" y="76288"/>
                                <a:pt x="85567" y="85567"/>
                              </a:cubicBezTo>
                              <a:cubicBezTo>
                                <a:pt x="76288" y="94845"/>
                                <a:pt x="62886" y="100000"/>
                                <a:pt x="49484" y="100000"/>
                              </a:cubicBez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49484,100000c36082,100000,23711,94845,14432,85567c5154,76288,0,63917,0,50515c0,37113,5154,24742,14432,15463c23711,6185,36082,0,49484,0c62886,0,76288,6185,85567,15463c94845,24742,100000,37113,100000,50515c100000,63917,94845,76288,85567,85567c76288,94845,62886,100000,49484,100000e" fillcolor="#231f20" stroked="t" o:allowincell="f" style="position:absolute;margin-left:177.7pt;margin-top:210.35pt;width:0.9pt;height:0.9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2">
                <wp:simplePos x="0" y="0"/>
                <wp:positionH relativeFrom="page">
                  <wp:posOffset>3346450</wp:posOffset>
                </wp:positionH>
                <wp:positionV relativeFrom="page">
                  <wp:posOffset>2671445</wp:posOffset>
                </wp:positionV>
                <wp:extent cx="12065" cy="12065"/>
                <wp:effectExtent l="635" t="635" r="0" b="0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0000" h="100000">
                              <a:moveTo>
                                <a:pt x="50515" y="100000"/>
                              </a:moveTo>
                              <a:cubicBezTo>
                                <a:pt x="37113" y="100000"/>
                                <a:pt x="23711" y="94845"/>
                                <a:pt x="14432" y="85567"/>
                              </a:cubicBezTo>
                              <a:cubicBezTo>
                                <a:pt x="5154" y="76288"/>
                                <a:pt x="0" y="63917"/>
                                <a:pt x="0" y="50515"/>
                              </a:cubicBezTo>
                              <a:cubicBezTo>
                                <a:pt x="0" y="37113"/>
                                <a:pt x="5154" y="24742"/>
                                <a:pt x="14432" y="15463"/>
                              </a:cubicBezTo>
                              <a:cubicBezTo>
                                <a:pt x="23711" y="6185"/>
                                <a:pt x="37113" y="0"/>
                                <a:pt x="50515" y="0"/>
                              </a:cubicBezTo>
                              <a:cubicBezTo>
                                <a:pt x="62886" y="0"/>
                                <a:pt x="76288" y="6185"/>
                                <a:pt x="85567" y="15463"/>
                              </a:cubicBezTo>
                              <a:cubicBezTo>
                                <a:pt x="94845" y="24742"/>
                                <a:pt x="100000" y="37113"/>
                                <a:pt x="100000" y="50515"/>
                              </a:cubicBezTo>
                              <a:cubicBezTo>
                                <a:pt x="100000" y="63917"/>
                                <a:pt x="94845" y="76288"/>
                                <a:pt x="85567" y="85567"/>
                              </a:cubicBezTo>
                              <a:cubicBezTo>
                                <a:pt x="76288" y="94845"/>
                                <a:pt x="62886" y="100000"/>
                                <a:pt x="50515" y="100000"/>
                              </a:cubicBez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50515,100000c37113,100000,23711,94845,14432,85567c5154,76288,0,63917,0,50515c0,37113,5154,24742,14432,15463c23711,6185,37113,0,50515,0c62886,0,76288,6185,85567,15463c94845,24742,100000,37113,100000,50515c100000,63917,94845,76288,85567,85567c76288,94845,62886,100000,50515,100000e" fillcolor="#231f20" stroked="t" o:allowincell="f" style="position:absolute;margin-left:263.5pt;margin-top:210.35pt;width:0.9pt;height:0.9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3">
                <wp:simplePos x="0" y="0"/>
                <wp:positionH relativeFrom="page">
                  <wp:posOffset>2263140</wp:posOffset>
                </wp:positionH>
                <wp:positionV relativeFrom="page">
                  <wp:posOffset>2903855</wp:posOffset>
                </wp:positionV>
                <wp:extent cx="1076960" cy="635"/>
                <wp:effectExtent l="635" t="1270" r="1270" b="0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100000" h="100000">
                              <a:moveTo>
                                <a:pt x="0" y="-127"/>
                              </a:moveTo>
                              <a:lnTo>
                                <a:pt x="100000" y="-127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l100000,-127e" fillcolor="#231f20" stroked="t" o:allowincell="f" style="position:absolute;margin-left:178.2pt;margin-top:228.65pt;width:84.75pt;height:0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4">
                <wp:simplePos x="0" y="0"/>
                <wp:positionH relativeFrom="page">
                  <wp:posOffset>2256790</wp:posOffset>
                </wp:positionH>
                <wp:positionV relativeFrom="page">
                  <wp:posOffset>2897505</wp:posOffset>
                </wp:positionV>
                <wp:extent cx="12065" cy="12065"/>
                <wp:effectExtent l="635" t="635" r="0" b="635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0000" h="100000">
                              <a:moveTo>
                                <a:pt x="49484" y="100000"/>
                              </a:moveTo>
                              <a:cubicBezTo>
                                <a:pt x="36082" y="100000"/>
                                <a:pt x="23711" y="94845"/>
                                <a:pt x="14432" y="85567"/>
                              </a:cubicBezTo>
                              <a:cubicBezTo>
                                <a:pt x="5154" y="76288"/>
                                <a:pt x="0" y="62886"/>
                                <a:pt x="0" y="50515"/>
                              </a:cubicBezTo>
                              <a:cubicBezTo>
                                <a:pt x="0" y="37113"/>
                                <a:pt x="5154" y="23711"/>
                                <a:pt x="14432" y="14432"/>
                              </a:cubicBezTo>
                              <a:cubicBezTo>
                                <a:pt x="23711" y="5154"/>
                                <a:pt x="36082" y="0"/>
                                <a:pt x="49484" y="0"/>
                              </a:cubicBezTo>
                              <a:cubicBezTo>
                                <a:pt x="62886" y="0"/>
                                <a:pt x="76288" y="5154"/>
                                <a:pt x="85567" y="14432"/>
                              </a:cubicBezTo>
                              <a:cubicBezTo>
                                <a:pt x="94845" y="23711"/>
                                <a:pt x="100000" y="37113"/>
                                <a:pt x="100000" y="50515"/>
                              </a:cubicBezTo>
                              <a:cubicBezTo>
                                <a:pt x="100000" y="62886"/>
                                <a:pt x="94845" y="76288"/>
                                <a:pt x="85567" y="85567"/>
                              </a:cubicBezTo>
                              <a:cubicBezTo>
                                <a:pt x="76288" y="94845"/>
                                <a:pt x="62886" y="100000"/>
                                <a:pt x="49484" y="100000"/>
                              </a:cubicBez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49484,100000c36082,100000,23711,94845,14432,85567c5154,76288,0,62886,0,50515c0,37113,5154,23711,14432,14432c23711,5154,36082,0,49484,0c62886,0,76288,5154,85567,14432c94845,23711,100000,37113,100000,50515c100000,62886,94845,76288,85567,85567c76288,94845,62886,100000,49484,100000e" fillcolor="#231f20" stroked="t" o:allowincell="f" style="position:absolute;margin-left:177.7pt;margin-top:228.15pt;width:0.9pt;height:0.9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5">
                <wp:simplePos x="0" y="0"/>
                <wp:positionH relativeFrom="page">
                  <wp:posOffset>3346450</wp:posOffset>
                </wp:positionH>
                <wp:positionV relativeFrom="page">
                  <wp:posOffset>2897505</wp:posOffset>
                </wp:positionV>
                <wp:extent cx="12065" cy="12065"/>
                <wp:effectExtent l="635" t="635" r="0" b="635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0000" h="100000">
                              <a:moveTo>
                                <a:pt x="50515" y="100000"/>
                              </a:moveTo>
                              <a:cubicBezTo>
                                <a:pt x="37113" y="100000"/>
                                <a:pt x="23711" y="94845"/>
                                <a:pt x="14432" y="85567"/>
                              </a:cubicBezTo>
                              <a:cubicBezTo>
                                <a:pt x="5154" y="76288"/>
                                <a:pt x="0" y="62886"/>
                                <a:pt x="0" y="50515"/>
                              </a:cubicBezTo>
                              <a:cubicBezTo>
                                <a:pt x="0" y="37113"/>
                                <a:pt x="5154" y="23711"/>
                                <a:pt x="14432" y="14432"/>
                              </a:cubicBezTo>
                              <a:cubicBezTo>
                                <a:pt x="23711" y="5154"/>
                                <a:pt x="37113" y="0"/>
                                <a:pt x="50515" y="0"/>
                              </a:cubicBezTo>
                              <a:cubicBezTo>
                                <a:pt x="62886" y="0"/>
                                <a:pt x="76288" y="5154"/>
                                <a:pt x="85567" y="14432"/>
                              </a:cubicBezTo>
                              <a:cubicBezTo>
                                <a:pt x="94845" y="23711"/>
                                <a:pt x="100000" y="37113"/>
                                <a:pt x="100000" y="50515"/>
                              </a:cubicBezTo>
                              <a:cubicBezTo>
                                <a:pt x="100000" y="62886"/>
                                <a:pt x="94845" y="76288"/>
                                <a:pt x="85567" y="85567"/>
                              </a:cubicBezTo>
                              <a:cubicBezTo>
                                <a:pt x="76288" y="94845"/>
                                <a:pt x="62886" y="100000"/>
                                <a:pt x="50515" y="100000"/>
                              </a:cubicBez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50515,100000c37113,100000,23711,94845,14432,85567c5154,76288,0,62886,0,50515c0,37113,5154,23711,14432,14432c23711,5154,37113,0,50515,0c62886,0,76288,5154,85567,14432c94845,23711,100000,37113,100000,50515c100000,62886,94845,76288,85567,85567c76288,94845,62886,100000,50515,100000e" fillcolor="#231f20" stroked="t" o:allowincell="f" style="position:absolute;margin-left:263.5pt;margin-top:228.15pt;width:0.9pt;height:0.9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6">
                <wp:simplePos x="0" y="0"/>
                <wp:positionH relativeFrom="page">
                  <wp:posOffset>2285365</wp:posOffset>
                </wp:positionH>
                <wp:positionV relativeFrom="page">
                  <wp:posOffset>1381125</wp:posOffset>
                </wp:positionV>
                <wp:extent cx="190500" cy="182245"/>
                <wp:effectExtent l="635" t="1270" r="1270" b="635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100000" h="100000">
                              <a:moveTo>
                                <a:pt x="0" y="0"/>
                              </a:moveTo>
                              <a:lnTo>
                                <a:pt x="100000" y="10000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100000e" fillcolor="#231f20" stroked="t" o:allowincell="f" style="position:absolute;margin-left:179.95pt;margin-top:108.75pt;width:14.95pt;height:14.3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7">
                <wp:simplePos x="0" y="0"/>
                <wp:positionH relativeFrom="page">
                  <wp:posOffset>2286635</wp:posOffset>
                </wp:positionH>
                <wp:positionV relativeFrom="page">
                  <wp:posOffset>1377950</wp:posOffset>
                </wp:positionV>
                <wp:extent cx="190500" cy="186690"/>
                <wp:effectExtent l="635" t="635" r="1270" b="1270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100000" h="100000">
                              <a:moveTo>
                                <a:pt x="100000" y="0"/>
                              </a:moveTo>
                              <a:lnTo>
                                <a:pt x="0" y="10000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00000,0l0,100000e" fillcolor="#231f20" stroked="t" o:allowincell="f" style="position:absolute;margin-left:180.05pt;margin-top:108.5pt;width:14.95pt;height:14.65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8">
                <wp:simplePos x="0" y="0"/>
                <wp:positionH relativeFrom="page">
                  <wp:posOffset>1560195</wp:posOffset>
                </wp:positionH>
                <wp:positionV relativeFrom="page">
                  <wp:posOffset>4500880</wp:posOffset>
                </wp:positionV>
                <wp:extent cx="2675255" cy="1043305"/>
                <wp:effectExtent l="1270" t="1270" r="635" b="635"/>
                <wp:wrapNone/>
                <wp:docPr id="547" name="" descr="scheda elettorale: esempio di vo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5160" cy="104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231f20" stroked="t" o:allowincell="f" style="position:absolute;margin-left:122.85pt;margin-top:354.4pt;width:210.6pt;height:82.1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9">
                <wp:simplePos x="0" y="0"/>
                <wp:positionH relativeFrom="page">
                  <wp:posOffset>1948180</wp:posOffset>
                </wp:positionH>
                <wp:positionV relativeFrom="page">
                  <wp:posOffset>4611370</wp:posOffset>
                </wp:positionV>
                <wp:extent cx="854075" cy="177165"/>
                <wp:effectExtent l="1270" t="1270" r="635" b="635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920" cy="17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231f20" stroked="t" o:allowincell="f" style="position:absolute;margin-left:153.4pt;margin-top:363.1pt;width:67.2pt;height:13.9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0">
                <wp:simplePos x="0" y="0"/>
                <wp:positionH relativeFrom="page">
                  <wp:posOffset>1593215</wp:posOffset>
                </wp:positionH>
                <wp:positionV relativeFrom="page">
                  <wp:posOffset>4635500</wp:posOffset>
                </wp:positionV>
                <wp:extent cx="279400" cy="272415"/>
                <wp:effectExtent l="635" t="1270" r="1270" b="635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7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100000" h="100000">
                              <a:moveTo>
                                <a:pt x="100000" y="49976"/>
                              </a:moveTo>
                              <a:cubicBezTo>
                                <a:pt x="100000" y="77622"/>
                                <a:pt x="77626" y="100000"/>
                                <a:pt x="49977" y="100000"/>
                              </a:cubicBezTo>
                              <a:cubicBezTo>
                                <a:pt x="22373" y="100000"/>
                                <a:pt x="0" y="77622"/>
                                <a:pt x="0" y="49976"/>
                              </a:cubicBezTo>
                              <a:cubicBezTo>
                                <a:pt x="0" y="22377"/>
                                <a:pt x="22373" y="0"/>
                                <a:pt x="49977" y="0"/>
                              </a:cubicBezTo>
                              <a:cubicBezTo>
                                <a:pt x="77626" y="0"/>
                                <a:pt x="100000" y="22377"/>
                                <a:pt x="100000" y="49976"/>
                              </a:cubicBezTo>
                              <a:lnTo>
                                <a:pt x="100000" y="49976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00000,49976c100000,77622,77626,100000,49977,100000c22373,100000,0,77622,0,49976c0,22377,22373,0,49977,0c77626,0,100000,22377,100000,49976l100000,49976e" fillcolor="#231f20" stroked="t" o:allowincell="f" style="position:absolute;margin-left:125.45pt;margin-top:365pt;width:21.95pt;height:21.4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1">
                <wp:simplePos x="0" y="0"/>
                <wp:positionH relativeFrom="page">
                  <wp:posOffset>1593215</wp:posOffset>
                </wp:positionH>
                <wp:positionV relativeFrom="page">
                  <wp:posOffset>5172075</wp:posOffset>
                </wp:positionV>
                <wp:extent cx="279400" cy="272415"/>
                <wp:effectExtent l="635" t="1270" r="1270" b="635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7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100000" h="100000">
                              <a:moveTo>
                                <a:pt x="100000" y="49976"/>
                              </a:moveTo>
                              <a:cubicBezTo>
                                <a:pt x="100000" y="77622"/>
                                <a:pt x="77626" y="100000"/>
                                <a:pt x="49977" y="100000"/>
                              </a:cubicBezTo>
                              <a:cubicBezTo>
                                <a:pt x="22373" y="100000"/>
                                <a:pt x="0" y="77622"/>
                                <a:pt x="0" y="49976"/>
                              </a:cubicBezTo>
                              <a:cubicBezTo>
                                <a:pt x="0" y="22377"/>
                                <a:pt x="22373" y="0"/>
                                <a:pt x="49977" y="0"/>
                              </a:cubicBezTo>
                              <a:cubicBezTo>
                                <a:pt x="77626" y="0"/>
                                <a:pt x="100000" y="22377"/>
                                <a:pt x="100000" y="49976"/>
                              </a:cubicBezTo>
                              <a:lnTo>
                                <a:pt x="100000" y="49976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00000,49976c100000,77622,77626,100000,49977,100000c22373,100000,0,77622,0,49976c0,22377,22373,0,49977,0c77626,0,100000,22377,100000,49976l100000,49976e" fillcolor="#231f20" stroked="t" o:allowincell="f" style="position:absolute;margin-left:125.45pt;margin-top:407.25pt;width:21.95pt;height:21.4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2">
                <wp:simplePos x="0" y="0"/>
                <wp:positionH relativeFrom="page">
                  <wp:posOffset>1948180</wp:posOffset>
                </wp:positionH>
                <wp:positionV relativeFrom="page">
                  <wp:posOffset>5166360</wp:posOffset>
                </wp:positionV>
                <wp:extent cx="854075" cy="177165"/>
                <wp:effectExtent l="1270" t="1270" r="635" b="635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920" cy="17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231f20" stroked="t" o:allowincell="f" style="position:absolute;margin-left:153.4pt;margin-top:406.8pt;width:67.2pt;height:13.9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3">
                <wp:simplePos x="0" y="0"/>
                <wp:positionH relativeFrom="page">
                  <wp:posOffset>2277745</wp:posOffset>
                </wp:positionH>
                <wp:positionV relativeFrom="page">
                  <wp:posOffset>4606290</wp:posOffset>
                </wp:positionV>
                <wp:extent cx="190500" cy="182245"/>
                <wp:effectExtent l="635" t="1270" r="1270" b="635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100000" h="100000">
                              <a:moveTo>
                                <a:pt x="0" y="0"/>
                              </a:moveTo>
                              <a:lnTo>
                                <a:pt x="100000" y="10000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100000e" fillcolor="#231f20" stroked="t" o:allowincell="f" style="position:absolute;margin-left:179.35pt;margin-top:362.7pt;width:14.95pt;height:14.3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4">
                <wp:simplePos x="0" y="0"/>
                <wp:positionH relativeFrom="page">
                  <wp:posOffset>2278380</wp:posOffset>
                </wp:positionH>
                <wp:positionV relativeFrom="page">
                  <wp:posOffset>4603115</wp:posOffset>
                </wp:positionV>
                <wp:extent cx="190500" cy="186690"/>
                <wp:effectExtent l="635" t="635" r="1270" b="1270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100000" h="100000">
                              <a:moveTo>
                                <a:pt x="100000" y="0"/>
                              </a:moveTo>
                              <a:lnTo>
                                <a:pt x="0" y="10000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00000,0l0,100000e" fillcolor="#231f20" stroked="t" o:allowincell="f" style="position:absolute;margin-left:179.4pt;margin-top:362.45pt;width:14.95pt;height:14.65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5">
                <wp:simplePos x="0" y="0"/>
                <wp:positionH relativeFrom="page">
                  <wp:posOffset>1639570</wp:posOffset>
                </wp:positionH>
                <wp:positionV relativeFrom="page">
                  <wp:posOffset>5216525</wp:posOffset>
                </wp:positionV>
                <wp:extent cx="190500" cy="182245"/>
                <wp:effectExtent l="635" t="1270" r="1270" b="635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100000" h="100000">
                              <a:moveTo>
                                <a:pt x="0" y="0"/>
                              </a:moveTo>
                              <a:lnTo>
                                <a:pt x="100000" y="10000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100000e" fillcolor="#231f20" stroked="t" o:allowincell="f" style="position:absolute;margin-left:129.1pt;margin-top:410.75pt;width:14.95pt;height:14.3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6">
                <wp:simplePos x="0" y="0"/>
                <wp:positionH relativeFrom="page">
                  <wp:posOffset>1640205</wp:posOffset>
                </wp:positionH>
                <wp:positionV relativeFrom="page">
                  <wp:posOffset>5213350</wp:posOffset>
                </wp:positionV>
                <wp:extent cx="190500" cy="186690"/>
                <wp:effectExtent l="635" t="635" r="635" b="1270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100000" h="100000">
                              <a:moveTo>
                                <a:pt x="99999" y="0"/>
                              </a:moveTo>
                              <a:lnTo>
                                <a:pt x="0" y="10000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99999,0l0,100000e" fillcolor="#231f20" stroked="t" o:allowincell="f" style="position:absolute;margin-left:129.15pt;margin-top:410.5pt;width:14.95pt;height:14.65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7">
                <wp:simplePos x="0" y="0"/>
                <wp:positionH relativeFrom="page">
                  <wp:posOffset>1557655</wp:posOffset>
                </wp:positionH>
                <wp:positionV relativeFrom="page">
                  <wp:posOffset>5015230</wp:posOffset>
                </wp:positionV>
                <wp:extent cx="2680335" cy="635"/>
                <wp:effectExtent l="1270" t="1270" r="635" b="0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0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100000" h="100000">
                              <a:moveTo>
                                <a:pt x="0" y="-127"/>
                              </a:moveTo>
                              <a:lnTo>
                                <a:pt x="100000" y="-127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l100000,-127e" fillcolor="#231f20" stroked="t" o:allowincell="f" style="position:absolute;margin-left:122.65pt;margin-top:394.9pt;width:211pt;height:0pt;mso-wrap-style:none;v-text-anchor:middle;mso-position-horizontal-relative:page;mso-position-vertical-relative:page">
                <v:fill o:detectmouseclick="t" type="solid" color2="#dce0df"/>
                <v:stroke color="#231f2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144" w:before="730" w:after="0"/>
        <w:ind w:left="2943" w:hanging="0"/>
        <w:rPr>
          <w:b/>
          <w:b/>
        </w:rPr>
      </w:pPr>
      <w:r>
        <w:rPr>
          <w:rFonts w:eastAsia="Garamond" w:cs="Garamond" w:ascii="Garamond" w:hAnsi="Garamond"/>
          <w:color w:val="231F20"/>
          <w:spacing w:val="-4"/>
          <w:sz w:val="12"/>
          <w:szCs w:val="12"/>
          <w:lang w:val="it-IT"/>
        </w:rPr>
        <w:t xml:space="preserve">             </w:t>
      </w:r>
      <w:r>
        <w:rPr>
          <w:rFonts w:cs="Garamond" w:ascii="Garamond" w:hAnsi="Garamond"/>
          <w:b/>
          <w:color w:val="231F20"/>
          <w:spacing w:val="-4"/>
          <w:sz w:val="12"/>
          <w:szCs w:val="12"/>
        </w:rPr>
        <w:t>MODALITÀ DI ESPRESSIONE DEL VOTO</w:t>
      </w:r>
    </w:p>
    <w:p>
      <w:pPr>
        <w:pStyle w:val="Normal"/>
        <w:spacing w:lineRule="exact" w:line="180"/>
        <w:ind w:left="1456" w:hanging="0"/>
        <w:rPr>
          <w:lang w:val="it-IT"/>
        </w:rPr>
      </w:pPr>
      <w:r>
        <w:rPr>
          <w:rFonts w:eastAsia="Garamond" w:cs="Garamond" w:ascii="Garamond" w:hAnsi="Garamond"/>
          <w:color w:val="231F20"/>
          <w:spacing w:val="1228"/>
          <w:sz w:val="19"/>
          <w:szCs w:val="19"/>
        </w:rPr>
        <w:t xml:space="preserve"> </w:t>
      </w:r>
    </w:p>
    <w:p>
      <w:pPr>
        <w:pStyle w:val="Normal"/>
        <w:spacing w:lineRule="exact" w:line="209" w:before="403" w:after="0"/>
        <w:ind w:left="3245" w:hanging="0"/>
        <w:rPr>
          <w:rFonts w:ascii="Garamond" w:hAnsi="Garamond" w:cs="Garamond"/>
          <w:color w:val="231F20"/>
          <w:sz w:val="17"/>
          <w:szCs w:val="17"/>
        </w:rPr>
      </w:pPr>
      <w:r>
        <w:rPr>
          <w:rFonts w:cs="Garamond" w:ascii="Garamond" w:hAnsi="Garamond"/>
          <w:color w:val="231F20"/>
          <w:sz w:val="17"/>
          <w:szCs w:val="17"/>
        </w:rPr>
        <w:t>COMUNI CON POPOLAZIONE</w:t>
      </w:r>
    </w:p>
    <w:p>
      <w:pPr>
        <w:pStyle w:val="Normal"/>
        <w:spacing w:lineRule="exact" w:line="209"/>
        <w:ind w:left="3248" w:hanging="0"/>
        <w:rPr>
          <w:rFonts w:ascii="Garamond" w:hAnsi="Garamond" w:cs="Garamond"/>
          <w:color w:val="231F20"/>
          <w:sz w:val="17"/>
          <w:szCs w:val="17"/>
        </w:rPr>
      </w:pPr>
      <w:r>
        <w:rPr>
          <w:rFonts w:cs="Garamond" w:ascii="Garamond" w:hAnsi="Garamond"/>
          <w:color w:val="231F20"/>
          <w:sz w:val="17"/>
          <w:szCs w:val="17"/>
        </w:rPr>
        <w:t>TRA  5.000 E 15.000 ABITANTI</w:t>
      </w:r>
    </w:p>
    <w:p>
      <w:pPr>
        <w:pStyle w:val="Normal"/>
        <w:spacing w:lineRule="exact" w:line="122" w:before="242" w:after="0"/>
        <w:ind w:left="4226" w:hanging="0"/>
        <w:rPr>
          <w:rFonts w:ascii="Arial" w:hAnsi="Arial" w:cs="Arial"/>
          <w:color w:val="231F20"/>
          <w:sz w:val="10"/>
          <w:szCs w:val="10"/>
        </w:rPr>
      </w:pPr>
      <w:r>
        <w:rPr>
          <w:rFonts w:cs="Arial" w:ascii="Arial" w:hAnsi="Arial"/>
          <w:color w:val="231F20"/>
          <w:sz w:val="10"/>
          <w:szCs w:val="10"/>
        </w:rPr>
        <w:t>NOME E COGNOME</w:t>
      </w:r>
    </w:p>
    <w:p>
      <w:pPr>
        <w:pStyle w:val="Normal"/>
        <w:spacing w:lineRule="exact" w:line="139"/>
        <w:ind w:left="3700" w:hanging="0"/>
        <w:rPr/>
      </w:pPr>
      <w:r>
        <w:rPr>
          <w:rFonts w:cs="Arial" w:ascii="Arial" w:hAnsi="Arial"/>
          <w:color w:val="231F20"/>
          <w:sz w:val="19"/>
          <w:szCs w:val="19"/>
        </w:rPr>
        <w:t>1</w:t>
      </w:r>
      <w:r>
        <w:rPr>
          <w:rFonts w:cs="Arial" w:ascii="Arial" w:hAnsi="Arial"/>
          <w:color w:val="231F20"/>
          <w:spacing w:val="149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pacing w:val="-7"/>
          <w:sz w:val="8"/>
          <w:szCs w:val="8"/>
        </w:rPr>
        <w:t>CANDIDATO ALLA CARICA DI SINDACO</w:t>
      </w:r>
    </w:p>
    <w:p>
      <w:pPr>
        <w:pStyle w:val="Normal"/>
        <w:spacing w:lineRule="exact" w:line="209" w:before="267" w:after="0"/>
        <w:ind w:left="4198" w:hanging="0"/>
        <w:rPr>
          <w:rFonts w:ascii="Garamond" w:hAnsi="Garamond" w:cs="Garamond"/>
          <w:color w:val="231F20"/>
          <w:sz w:val="17"/>
          <w:szCs w:val="17"/>
        </w:rPr>
      </w:pPr>
      <w:r>
        <w:rPr>
          <w:rFonts w:cs="Garamond" w:ascii="Garamond" w:hAnsi="Garamond"/>
          <w:color w:val="231F20"/>
          <w:sz w:val="17"/>
          <w:szCs w:val="17"/>
        </w:rPr>
        <w:t>TIZIO</w:t>
      </w:r>
    </w:p>
    <w:p>
      <w:pPr>
        <w:pStyle w:val="Normal"/>
        <w:spacing w:lineRule="exact" w:line="181"/>
        <w:ind w:left="4223" w:hanging="0"/>
        <w:rPr>
          <w:rFonts w:ascii="Garamond" w:hAnsi="Garamond" w:cs="Garamond"/>
          <w:color w:val="231F20"/>
          <w:sz w:val="17"/>
          <w:szCs w:val="17"/>
        </w:rPr>
      </w:pPr>
      <w:r>
        <w:rPr>
          <w:rFonts w:cs="Garamond" w:ascii="Garamond" w:hAnsi="Garamond"/>
          <w:color w:val="231F20"/>
          <w:sz w:val="17"/>
          <w:szCs w:val="17"/>
        </w:rPr>
        <w:t>CAIO</w:t>
      </w:r>
    </w:p>
    <w:p>
      <w:pPr>
        <w:pStyle w:val="Normal"/>
        <w:spacing w:lineRule="exact" w:line="181"/>
        <w:ind w:left="4159" w:hanging="0"/>
        <w:rPr>
          <w:rFonts w:ascii="Garamond" w:hAnsi="Garamond" w:cs="Garamond"/>
          <w:color w:val="231F20"/>
          <w:sz w:val="17"/>
          <w:szCs w:val="17"/>
        </w:rPr>
      </w:pPr>
      <w:r>
        <w:rPr>
          <w:rFonts w:cs="Garamond" w:ascii="Garamond" w:hAnsi="Garamond"/>
          <w:color w:val="231F20"/>
          <w:sz w:val="17"/>
          <w:szCs w:val="17"/>
        </w:rPr>
        <w:t>MEVIA</w:t>
      </w:r>
    </w:p>
    <w:p>
      <w:pPr>
        <w:pStyle w:val="Normal"/>
        <w:spacing w:lineRule="exact" w:line="122" w:before="285" w:after="0"/>
        <w:ind w:left="4226" w:hanging="0"/>
        <w:rPr>
          <w:rFonts w:ascii="Arial" w:hAnsi="Arial" w:cs="Arial"/>
          <w:color w:val="231F20"/>
          <w:sz w:val="10"/>
          <w:szCs w:val="10"/>
        </w:rPr>
      </w:pPr>
      <w:r>
        <w:rPr>
          <w:rFonts w:cs="Arial" w:ascii="Arial" w:hAnsi="Arial"/>
          <w:color w:val="231F20"/>
          <w:sz w:val="10"/>
          <w:szCs w:val="10"/>
        </w:rPr>
        <w:t>NOME E COGNOME</w:t>
      </w:r>
    </w:p>
    <w:p>
      <w:pPr>
        <w:pStyle w:val="Normal"/>
        <w:spacing w:lineRule="exact" w:line="140"/>
        <w:ind w:left="3700" w:hanging="0"/>
        <w:rPr/>
      </w:pPr>
      <w:r>
        <w:rPr>
          <w:rFonts w:cs="Arial" w:ascii="Arial" w:hAnsi="Arial"/>
          <w:color w:val="231F20"/>
          <w:sz w:val="19"/>
          <w:szCs w:val="19"/>
        </w:rPr>
        <w:t>2</w:t>
      </w:r>
      <w:r>
        <w:rPr>
          <w:rFonts w:cs="Arial" w:ascii="Arial" w:hAnsi="Arial"/>
          <w:color w:val="231F20"/>
          <w:spacing w:val="149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pacing w:val="-7"/>
          <w:sz w:val="8"/>
          <w:szCs w:val="8"/>
        </w:rPr>
        <w:t>CANDIDATO ALLA CARICA DI SINDACO</w:t>
      </w:r>
    </w:p>
    <w:p>
      <w:pPr>
        <w:pStyle w:val="Normal"/>
        <w:spacing w:lineRule="exact" w:line="232" w:before="1193" w:after="0"/>
        <w:ind w:left="1891" w:hanging="0"/>
        <w:rPr>
          <w:rFonts w:ascii="Garamond" w:hAnsi="Garamond" w:cs="Garamond"/>
          <w:color w:val="231F20"/>
          <w:spacing w:val="2"/>
          <w:sz w:val="19"/>
          <w:szCs w:val="19"/>
        </w:rPr>
      </w:pPr>
      <w:r>
        <w:rPr>
          <w:rFonts w:cs="Garamond" w:ascii="Garamond" w:hAnsi="Garamond"/>
          <w:color w:val="231F20"/>
          <w:spacing w:val="2"/>
          <w:sz w:val="19"/>
          <w:szCs w:val="19"/>
        </w:rPr>
        <w:t>TIZIO, CAIO e MEVIA sono candidati della lista n. 1. TIZIO e CAIO</w:t>
      </w:r>
    </w:p>
    <w:p>
      <w:pPr>
        <w:pStyle w:val="Normal"/>
        <w:spacing w:lineRule="exact" w:line="213"/>
        <w:ind w:left="1451" w:hanging="0"/>
        <w:rPr>
          <w:rFonts w:ascii="Garamond" w:hAnsi="Garamond" w:cs="Garamond"/>
          <w:color w:val="231F20"/>
          <w:sz w:val="19"/>
          <w:szCs w:val="19"/>
        </w:rPr>
      </w:pPr>
      <w:r>
        <w:rPr>
          <w:rFonts w:cs="Garamond" w:ascii="Garamond" w:hAnsi="Garamond"/>
          <w:color w:val="231F20"/>
          <w:sz w:val="19"/>
          <w:szCs w:val="19"/>
        </w:rPr>
        <w:t>sono del medesimo sesso. Il voto va alla lista n. 1, al candidato a sindaco ad essa</w:t>
      </w:r>
    </w:p>
    <w:p>
      <w:pPr>
        <w:pStyle w:val="Normal"/>
        <w:spacing w:lineRule="exact" w:line="213"/>
        <w:ind w:left="1451" w:hanging="0"/>
        <w:rPr>
          <w:rFonts w:ascii="Garamond" w:hAnsi="Garamond" w:cs="Garamond"/>
          <w:color w:val="231F20"/>
          <w:sz w:val="19"/>
          <w:szCs w:val="19"/>
        </w:rPr>
      </w:pPr>
      <w:r>
        <w:rPr>
          <w:rFonts w:cs="Garamond" w:ascii="Garamond" w:hAnsi="Garamond"/>
          <w:color w:val="231F20"/>
          <w:sz w:val="19"/>
          <w:szCs w:val="19"/>
        </w:rPr>
        <w:t>collegato e ai due candidati TIZIO e MEVIA, in quanto di sesso tra loro diverso.</w:t>
      </w:r>
    </w:p>
    <w:p>
      <w:pPr>
        <w:pStyle w:val="Normal"/>
        <w:spacing w:lineRule="exact" w:line="213"/>
        <w:ind w:left="1451" w:hanging="0"/>
        <w:rPr>
          <w:rFonts w:ascii="Garamond" w:hAnsi="Garamond" w:cs="Garamond"/>
          <w:color w:val="231F20"/>
          <w:spacing w:val="-1"/>
          <w:sz w:val="19"/>
          <w:szCs w:val="19"/>
        </w:rPr>
      </w:pPr>
      <w:r>
        <w:rPr>
          <w:rFonts w:cs="Garamond" w:ascii="Garamond" w:hAnsi="Garamond"/>
          <w:color w:val="231F20"/>
          <w:spacing w:val="-1"/>
          <w:sz w:val="19"/>
          <w:szCs w:val="19"/>
        </w:rPr>
        <w:t>La preferenza per il candidato CAIO è annullata perchè espressa per un candidato</w:t>
      </w:r>
    </w:p>
    <w:p>
      <w:pPr>
        <w:pStyle w:val="Normal"/>
        <w:spacing w:lineRule="exact" w:line="213"/>
        <w:ind w:left="1451" w:hanging="0"/>
        <w:rPr>
          <w:rFonts w:ascii="Garamond" w:hAnsi="Garamond" w:cs="Garamond"/>
          <w:color w:val="231F20"/>
          <w:spacing w:val="-1"/>
          <w:sz w:val="19"/>
          <w:szCs w:val="19"/>
        </w:rPr>
      </w:pPr>
      <w:r>
        <w:rPr>
          <w:rFonts w:cs="Garamond" w:ascii="Garamond" w:hAnsi="Garamond"/>
          <w:color w:val="231F20"/>
          <w:spacing w:val="-1"/>
          <w:sz w:val="19"/>
          <w:szCs w:val="19"/>
        </w:rPr>
        <w:t>del medesimo sesso di quello indicato per primo (art. 71, comma 5, terzo e quarto</w:t>
      </w:r>
    </w:p>
    <w:p>
      <w:pPr>
        <w:pStyle w:val="Normal"/>
        <w:spacing w:lineRule="exact" w:line="213"/>
        <w:ind w:left="1451" w:hanging="0"/>
        <w:rPr/>
      </w:pPr>
      <w:r>
        <w:rPr>
          <w:rFonts w:cs="Garamond" w:ascii="Garamond" w:hAnsi="Garamond"/>
          <w:color w:val="231F20"/>
          <w:sz w:val="19"/>
          <w:szCs w:val="19"/>
        </w:rPr>
        <w:t>periodo,</w:t>
      </w:r>
      <w:r>
        <w:rPr>
          <w:rFonts w:cs="Garamond" w:ascii="Garamond" w:hAnsi="Garamond"/>
          <w:color w:val="231F20"/>
          <w:spacing w:val="60"/>
          <w:sz w:val="19"/>
          <w:szCs w:val="19"/>
        </w:rPr>
        <w:t xml:space="preserve"> </w:t>
      </w:r>
      <w:r>
        <w:rPr>
          <w:rFonts w:cs="Garamond" w:ascii="Garamond" w:hAnsi="Garamond"/>
          <w:color w:val="231F20"/>
          <w:sz w:val="19"/>
          <w:szCs w:val="19"/>
        </w:rPr>
        <w:t>del</w:t>
      </w:r>
      <w:r>
        <w:rPr>
          <w:rFonts w:cs="Garamond" w:ascii="Garamond" w:hAnsi="Garamond"/>
          <w:color w:val="231F20"/>
          <w:spacing w:val="60"/>
          <w:sz w:val="19"/>
          <w:szCs w:val="19"/>
        </w:rPr>
        <w:t xml:space="preserve"> </w:t>
      </w:r>
      <w:r>
        <w:rPr>
          <w:rFonts w:cs="Garamond" w:ascii="Garamond" w:hAnsi="Garamond"/>
          <w:color w:val="231F20"/>
          <w:sz w:val="19"/>
          <w:szCs w:val="19"/>
        </w:rPr>
        <w:t>decreto</w:t>
      </w:r>
      <w:r>
        <w:rPr>
          <w:rFonts w:cs="Garamond" w:ascii="Garamond" w:hAnsi="Garamond"/>
          <w:color w:val="231F20"/>
          <w:spacing w:val="60"/>
          <w:sz w:val="19"/>
          <w:szCs w:val="19"/>
        </w:rPr>
        <w:t xml:space="preserve"> </w:t>
      </w:r>
      <w:r>
        <w:rPr>
          <w:rFonts w:cs="Garamond" w:ascii="Garamond" w:hAnsi="Garamond"/>
          <w:color w:val="231F20"/>
          <w:sz w:val="19"/>
          <w:szCs w:val="19"/>
        </w:rPr>
        <w:t>legislativo</w:t>
      </w:r>
      <w:r>
        <w:rPr>
          <w:rFonts w:cs="Garamond" w:ascii="Garamond" w:hAnsi="Garamond"/>
          <w:color w:val="231F20"/>
          <w:spacing w:val="60"/>
          <w:sz w:val="19"/>
          <w:szCs w:val="19"/>
        </w:rPr>
        <w:t xml:space="preserve"> </w:t>
      </w:r>
      <w:r>
        <w:rPr>
          <w:rFonts w:cs="Garamond" w:ascii="Garamond" w:hAnsi="Garamond"/>
          <w:color w:val="231F20"/>
          <w:sz w:val="19"/>
          <w:szCs w:val="19"/>
        </w:rPr>
        <w:t>n.</w:t>
      </w:r>
      <w:r>
        <w:rPr>
          <w:rFonts w:cs="Garamond" w:ascii="Garamond" w:hAnsi="Garamond"/>
          <w:color w:val="231F20"/>
          <w:spacing w:val="60"/>
          <w:sz w:val="19"/>
          <w:szCs w:val="19"/>
        </w:rPr>
        <w:t xml:space="preserve"> </w:t>
      </w:r>
      <w:r>
        <w:rPr>
          <w:rFonts w:cs="Garamond" w:ascii="Garamond" w:hAnsi="Garamond"/>
          <w:color w:val="231F20"/>
          <w:sz w:val="19"/>
          <w:szCs w:val="19"/>
        </w:rPr>
        <w:t>267/2000</w:t>
      </w:r>
      <w:r>
        <w:rPr>
          <w:rFonts w:cs="Garamond" w:ascii="Garamond" w:hAnsi="Garamond"/>
          <w:color w:val="231F20"/>
          <w:spacing w:val="60"/>
          <w:sz w:val="19"/>
          <w:szCs w:val="19"/>
        </w:rPr>
        <w:t xml:space="preserve"> </w:t>
      </w:r>
      <w:r>
        <w:rPr>
          <w:rFonts w:cs="Garamond" w:ascii="Garamond" w:hAnsi="Garamond"/>
          <w:color w:val="231F20"/>
          <w:sz w:val="19"/>
          <w:szCs w:val="19"/>
        </w:rPr>
        <w:t>e</w:t>
      </w:r>
      <w:r>
        <w:rPr>
          <w:rFonts w:cs="Garamond" w:ascii="Garamond" w:hAnsi="Garamond"/>
          <w:color w:val="231F20"/>
          <w:spacing w:val="60"/>
          <w:sz w:val="19"/>
          <w:szCs w:val="19"/>
        </w:rPr>
        <w:t xml:space="preserve"> </w:t>
      </w:r>
      <w:r>
        <w:rPr>
          <w:rFonts w:cs="Garamond" w:ascii="Garamond" w:hAnsi="Garamond"/>
          <w:color w:val="231F20"/>
          <w:sz w:val="19"/>
          <w:szCs w:val="19"/>
        </w:rPr>
        <w:t>art.</w:t>
      </w:r>
      <w:r>
        <w:rPr>
          <w:rFonts w:cs="Garamond" w:ascii="Garamond" w:hAnsi="Garamond"/>
          <w:color w:val="231F20"/>
          <w:spacing w:val="60"/>
          <w:sz w:val="19"/>
          <w:szCs w:val="19"/>
        </w:rPr>
        <w:t xml:space="preserve"> </w:t>
      </w:r>
      <w:r>
        <w:rPr>
          <w:rFonts w:cs="Garamond" w:ascii="Garamond" w:hAnsi="Garamond"/>
          <w:color w:val="231F20"/>
          <w:sz w:val="19"/>
          <w:szCs w:val="19"/>
        </w:rPr>
        <w:t>57,</w:t>
      </w:r>
      <w:r>
        <w:rPr>
          <w:rFonts w:cs="Garamond" w:ascii="Garamond" w:hAnsi="Garamond"/>
          <w:color w:val="231F20"/>
          <w:spacing w:val="60"/>
          <w:sz w:val="19"/>
          <w:szCs w:val="19"/>
        </w:rPr>
        <w:t xml:space="preserve"> </w:t>
      </w:r>
      <w:r>
        <w:rPr>
          <w:rFonts w:cs="Garamond" w:ascii="Garamond" w:hAnsi="Garamond"/>
          <w:color w:val="231F20"/>
          <w:sz w:val="19"/>
          <w:szCs w:val="19"/>
        </w:rPr>
        <w:t>ultimo</w:t>
      </w:r>
      <w:r>
        <w:rPr>
          <w:rFonts w:cs="Garamond" w:ascii="Garamond" w:hAnsi="Garamond"/>
          <w:color w:val="231F20"/>
          <w:spacing w:val="60"/>
          <w:sz w:val="19"/>
          <w:szCs w:val="19"/>
        </w:rPr>
        <w:t xml:space="preserve"> </w:t>
      </w:r>
      <w:r>
        <w:rPr>
          <w:rFonts w:cs="Garamond" w:ascii="Garamond" w:hAnsi="Garamond"/>
          <w:color w:val="231F20"/>
          <w:sz w:val="19"/>
          <w:szCs w:val="19"/>
        </w:rPr>
        <w:t>comma,</w:t>
      </w:r>
    </w:p>
    <w:p>
      <w:pPr>
        <w:pStyle w:val="Normal"/>
        <w:spacing w:lineRule="exact" w:line="213"/>
        <w:ind w:left="1451" w:hanging="0"/>
        <w:rPr>
          <w:rFonts w:ascii="Garamond" w:hAnsi="Garamond" w:cs="Garamond"/>
          <w:color w:val="231F20"/>
          <w:sz w:val="19"/>
          <w:szCs w:val="19"/>
        </w:rPr>
      </w:pPr>
      <w:r>
        <w:rPr>
          <w:rFonts w:cs="Garamond" w:ascii="Garamond" w:hAnsi="Garamond"/>
          <w:color w:val="231F20"/>
          <w:sz w:val="19"/>
          <w:szCs w:val="19"/>
        </w:rPr>
        <w:t>del T.U. n. 570/1960).</w:t>
      </w:r>
    </w:p>
    <w:p>
      <w:pPr>
        <w:pStyle w:val="Normal"/>
        <w:spacing w:lineRule="exact" w:line="279" w:before="100" w:after="0"/>
        <w:rPr>
          <w:b/>
          <w:b/>
        </w:rPr>
      </w:pPr>
      <w:r>
        <w:rPr>
          <w:rFonts w:eastAsia="Arial" w:cs="Arial" w:ascii="Arial" w:hAnsi="Arial"/>
          <w:color w:val="231F20"/>
          <w:sz w:val="23"/>
          <w:szCs w:val="23"/>
          <w:lang w:val="it-IT"/>
        </w:rPr>
        <w:t xml:space="preserve">                                               </w:t>
      </w:r>
      <w:r>
        <w:rPr>
          <w:rFonts w:cs="Arial" w:ascii="Arial" w:hAnsi="Arial"/>
          <w:b/>
          <w:color w:val="231F20"/>
          <w:sz w:val="23"/>
          <w:szCs w:val="23"/>
          <w:lang w:val="it-IT"/>
        </w:rPr>
        <w:t>TURNO DI BALLOTTAGGIO</w:t>
      </w:r>
    </w:p>
    <w:p>
      <w:pPr>
        <w:pStyle w:val="Normal"/>
        <w:spacing w:lineRule="exact" w:line="122" w:before="475" w:after="0"/>
        <w:ind w:left="3318" w:hanging="0"/>
        <w:rPr>
          <w:rFonts w:ascii="Arial" w:hAnsi="Arial" w:cs="Arial"/>
          <w:color w:val="231F20"/>
          <w:sz w:val="10"/>
          <w:szCs w:val="10"/>
        </w:rPr>
      </w:pPr>
      <w:r>
        <w:rPr>
          <w:rFonts w:cs="Arial" w:ascii="Arial" w:hAnsi="Arial"/>
          <w:color w:val="231F20"/>
          <w:sz w:val="10"/>
          <w:szCs w:val="10"/>
        </w:rPr>
        <w:t>NOME E COGNOME</w:t>
      </w:r>
    </w:p>
    <w:p>
      <w:pPr>
        <w:pStyle w:val="Normal"/>
        <w:spacing w:lineRule="exact" w:line="125"/>
        <w:ind w:left="2670" w:hanging="0"/>
        <w:rPr>
          <w:rFonts w:ascii="Arial" w:hAnsi="Arial" w:cs="Arial"/>
          <w:color w:val="231F20"/>
          <w:sz w:val="19"/>
          <w:szCs w:val="19"/>
        </w:rPr>
      </w:pPr>
      <w:r>
        <w:rPr>
          <w:rFonts w:cs="Arial" w:ascii="Arial" w:hAnsi="Arial"/>
          <w:color w:val="231F20"/>
          <w:sz w:val="19"/>
          <w:szCs w:val="19"/>
        </w:rPr>
        <w:t>1</w:t>
      </w:r>
    </w:p>
    <w:p>
      <w:pPr>
        <w:pStyle w:val="Normal"/>
        <w:spacing w:lineRule="exact" w:line="98" w:before="29" w:after="0"/>
        <w:ind w:left="3118" w:hanging="0"/>
        <w:rPr>
          <w:rFonts w:ascii="Arial" w:hAnsi="Arial" w:cs="Arial"/>
          <w:color w:val="231F20"/>
          <w:spacing w:val="-7"/>
          <w:sz w:val="8"/>
          <w:szCs w:val="8"/>
        </w:rPr>
      </w:pPr>
      <w:r>
        <w:rPr>
          <w:rFonts w:cs="Arial" w:ascii="Arial" w:hAnsi="Arial"/>
          <w:color w:val="231F20"/>
          <w:spacing w:val="-7"/>
          <w:sz w:val="8"/>
          <w:szCs w:val="8"/>
        </w:rPr>
        <w:t>CANDIDATO ALLA CARICA DI SINDACO</w:t>
      </w:r>
    </w:p>
    <w:p>
      <w:pPr>
        <w:pStyle w:val="Normal"/>
        <w:spacing w:lineRule="exact" w:line="122" w:before="498" w:after="0"/>
        <w:ind w:left="3318" w:hanging="0"/>
        <w:rPr>
          <w:rFonts w:ascii="Arial" w:hAnsi="Arial" w:cs="Arial"/>
          <w:color w:val="231F20"/>
          <w:sz w:val="10"/>
          <w:szCs w:val="10"/>
        </w:rPr>
      </w:pPr>
      <w:r>
        <w:rPr>
          <w:rFonts w:cs="Arial" w:ascii="Arial" w:hAnsi="Arial"/>
          <w:color w:val="231F20"/>
          <w:sz w:val="10"/>
          <w:szCs w:val="10"/>
        </w:rPr>
        <w:t>NOME E COGNOME</w:t>
      </w:r>
    </w:p>
    <w:p>
      <w:pPr>
        <w:pStyle w:val="Normal"/>
        <w:spacing w:lineRule="exact" w:line="95"/>
        <w:ind w:left="2670" w:hanging="0"/>
        <w:rPr>
          <w:rFonts w:ascii="Arial" w:hAnsi="Arial" w:cs="Arial"/>
          <w:color w:val="231F20"/>
          <w:sz w:val="19"/>
          <w:szCs w:val="19"/>
        </w:rPr>
      </w:pPr>
      <w:r>
        <w:rPr>
          <w:rFonts w:cs="Arial" w:ascii="Arial" w:hAnsi="Arial"/>
          <w:color w:val="231F20"/>
          <w:sz w:val="19"/>
          <w:szCs w:val="19"/>
        </w:rPr>
        <w:t>2</w:t>
      </w:r>
    </w:p>
    <w:p>
      <w:pPr>
        <w:pStyle w:val="Normal"/>
        <w:spacing w:lineRule="exact" w:line="98" w:before="58" w:after="0"/>
        <w:ind w:left="3118" w:hanging="0"/>
        <w:rPr>
          <w:rFonts w:ascii="Arial" w:hAnsi="Arial" w:cs="Arial"/>
          <w:color w:val="231F20"/>
          <w:spacing w:val="-7"/>
          <w:sz w:val="8"/>
          <w:szCs w:val="8"/>
        </w:rPr>
      </w:pPr>
      <w:r>
        <w:rPr>
          <w:rFonts w:cs="Arial" w:ascii="Arial" w:hAnsi="Arial"/>
          <w:color w:val="231F20"/>
          <w:spacing w:val="-7"/>
          <w:sz w:val="8"/>
          <w:szCs w:val="8"/>
        </w:rPr>
        <w:t>CANDIDATO ALLA CARICA DI SINDACO</w:t>
      </w:r>
    </w:p>
    <w:p>
      <w:pPr>
        <w:pStyle w:val="Normal"/>
        <w:spacing w:lineRule="exact" w:line="232" w:before="418" w:after="0"/>
        <w:ind w:left="1925" w:hanging="0"/>
        <w:rPr>
          <w:rFonts w:ascii="Garamond" w:hAnsi="Garamond" w:cs="Garamond"/>
          <w:color w:val="231F20"/>
          <w:spacing w:val="8"/>
          <w:sz w:val="19"/>
          <w:szCs w:val="19"/>
        </w:rPr>
      </w:pPr>
      <w:r>
        <w:rPr>
          <w:rFonts w:cs="Garamond" w:ascii="Garamond" w:hAnsi="Garamond"/>
          <w:color w:val="231F20"/>
          <w:spacing w:val="8"/>
          <w:sz w:val="19"/>
          <w:szCs w:val="19"/>
        </w:rPr>
        <w:t>La scheda, relativa al turno di ballottaggio in qualsiasi comune con</w:t>
      </w:r>
    </w:p>
    <w:p>
      <w:pPr>
        <w:pStyle w:val="Normal"/>
        <w:spacing w:lineRule="exact" w:line="213"/>
        <w:ind w:left="1485" w:hanging="0"/>
        <w:rPr>
          <w:rFonts w:ascii="Garamond" w:hAnsi="Garamond" w:cs="Garamond"/>
          <w:color w:val="231F20"/>
          <w:sz w:val="19"/>
          <w:szCs w:val="19"/>
        </w:rPr>
      </w:pPr>
      <w:r>
        <w:rPr>
          <w:rFonts w:cs="Garamond" w:ascii="Garamond" w:hAnsi="Garamond"/>
          <w:color w:val="231F20"/>
          <w:sz w:val="19"/>
          <w:szCs w:val="19"/>
        </w:rPr>
        <w:t>popolazione sino a 15.000 abitanti, è nulla perchè, fermo restando che nel turno</w:t>
      </w:r>
    </w:p>
    <w:p>
      <w:pPr>
        <w:pStyle w:val="Normal"/>
        <w:spacing w:lineRule="exact" w:line="213"/>
        <w:ind w:left="1485" w:hanging="0"/>
        <w:rPr>
          <w:rFonts w:ascii="Garamond" w:hAnsi="Garamond" w:cs="Garamond"/>
          <w:color w:val="231F20"/>
          <w:sz w:val="19"/>
          <w:szCs w:val="19"/>
        </w:rPr>
      </w:pPr>
      <w:r>
        <w:rPr>
          <w:rFonts w:cs="Garamond" w:ascii="Garamond" w:hAnsi="Garamond"/>
          <w:color w:val="231F20"/>
          <w:sz w:val="19"/>
          <w:szCs w:val="19"/>
        </w:rPr>
        <w:t>di ballottaggio stesso la competizione è tra i due candidati alla carica di sindaco</w:t>
      </w:r>
    </w:p>
    <w:p>
      <w:pPr>
        <w:pStyle w:val="Normal"/>
        <w:spacing w:lineRule="exact" w:line="213"/>
        <w:ind w:left="1485" w:hanging="0"/>
        <w:rPr>
          <w:rFonts w:ascii="Garamond" w:hAnsi="Garamond" w:cs="Garamond"/>
          <w:color w:val="231F20"/>
          <w:spacing w:val="2"/>
          <w:sz w:val="19"/>
          <w:szCs w:val="19"/>
        </w:rPr>
      </w:pPr>
      <w:r>
        <w:rPr>
          <w:rFonts w:cs="Garamond" w:ascii="Garamond" w:hAnsi="Garamond"/>
          <w:color w:val="231F20"/>
          <w:spacing w:val="2"/>
          <w:sz w:val="19"/>
          <w:szCs w:val="19"/>
        </w:rPr>
        <w:t>che nel primo turno hanno conseguito, in parità fra di essi, il maggior numero</w:t>
      </w:r>
    </w:p>
    <w:p>
      <w:pPr>
        <w:pStyle w:val="Normal"/>
        <w:spacing w:lineRule="exact" w:line="213"/>
        <w:ind w:left="1485" w:hanging="0"/>
        <w:rPr>
          <w:rFonts w:ascii="Garamond" w:hAnsi="Garamond" w:cs="Garamond"/>
          <w:color w:val="231F20"/>
          <w:spacing w:val="3"/>
          <w:sz w:val="19"/>
          <w:szCs w:val="19"/>
        </w:rPr>
      </w:pPr>
      <w:r>
        <w:rPr>
          <w:rFonts w:cs="Garamond" w:ascii="Garamond" w:hAnsi="Garamond"/>
          <w:color w:val="231F20"/>
          <w:spacing w:val="3"/>
          <w:sz w:val="19"/>
          <w:szCs w:val="19"/>
        </w:rPr>
        <w:t>di voti, i due segni di voto tracciati rendono non univoca la volontà espressa</w:t>
      </w:r>
    </w:p>
    <w:p>
      <w:pPr>
        <w:pStyle w:val="Normal"/>
        <w:spacing w:lineRule="exact" w:line="213"/>
        <w:ind w:left="1485" w:hanging="0"/>
        <w:rPr>
          <w:rFonts w:ascii="Garamond" w:hAnsi="Garamond" w:cs="Garamond"/>
          <w:color w:val="231F20"/>
          <w:spacing w:val="7"/>
          <w:sz w:val="19"/>
          <w:szCs w:val="19"/>
        </w:rPr>
      </w:pPr>
      <w:r>
        <w:rPr>
          <w:rFonts w:cs="Garamond" w:ascii="Garamond" w:hAnsi="Garamond"/>
          <w:color w:val="231F20"/>
          <w:spacing w:val="7"/>
          <w:sz w:val="19"/>
          <w:szCs w:val="19"/>
        </w:rPr>
        <w:t>dall’elettore (art. 71, comma 6, del decreto legislativo n. 267/2000; art. 6,</w:t>
      </w:r>
    </w:p>
    <w:p>
      <w:pPr>
        <w:pStyle w:val="Normal"/>
        <w:spacing w:lineRule="exact" w:line="213"/>
        <w:ind w:left="1485" w:hanging="0"/>
        <w:rPr>
          <w:rFonts w:ascii="Garamond" w:hAnsi="Garamond" w:cs="Garamond"/>
          <w:color w:val="231F20"/>
          <w:sz w:val="19"/>
          <w:szCs w:val="19"/>
        </w:rPr>
      </w:pPr>
      <w:r>
        <w:rPr>
          <w:rFonts w:cs="Garamond" w:ascii="Garamond" w:hAnsi="Garamond"/>
          <w:color w:val="231F20"/>
          <w:sz w:val="19"/>
          <w:szCs w:val="19"/>
        </w:rPr>
        <w:t>comma 2, del D.P.R. n. 132/1993; art. 64, primo comma, del T.U. n. 570/1960).</w:t>
      </w:r>
    </w:p>
    <w:sectPr>
      <w:type w:val="nextPage"/>
      <w:pgSz w:w="8391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4:49:00Z</dcterms:created>
  <dc:creator>Giuseppe</dc:creator>
  <dc:description/>
  <dc:language>en-US</dc:language>
  <cp:lastModifiedBy>Giuseppe</cp:lastModifiedBy>
  <dcterms:modified xsi:type="dcterms:W3CDTF">2013-05-24T14:49:00Z</dcterms:modified>
  <cp:revision>2</cp:revision>
  <dc:subject/>
  <dc:title/>
</cp:coreProperties>
</file>