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ZIONE DI CONFORMITA’ DEL PIANO ATTUATIV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(Art. 55, comma 1 lettera e) della l.r. 1/2015)</w:t>
      </w:r>
    </w:p>
    <w:p>
      <w:pPr>
        <w:pStyle w:val="Normal"/>
        <w:overflowPunct w:val="false"/>
        <w:autoSpaceDE w:val="false"/>
        <w:spacing w:lineRule="auto" w:line="276"/>
        <w:jc w:val="lef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ind w:right="-149" w:hanging="0"/>
        <w:jc w:val="left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sz w:val="18"/>
          <w:szCs w:val="18"/>
          <w:lang w:eastAsia="it-IT"/>
        </w:rPr>
      </w:pPr>
      <w:r>
        <w:rPr>
          <w:rFonts w:eastAsia="Century Gothic" w:cs="Arial" w:ascii="Arial" w:hAnsi="Arial"/>
          <w:sz w:val="18"/>
          <w:szCs w:val="18"/>
          <w:lang w:eastAsia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67" w:hanging="0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Codice fiscale/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Iscritto all’Ordine/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sz w:val="20"/>
          <w:szCs w:val="20"/>
          <w:lang w:eastAsia="it-IT"/>
        </w:rPr>
      </w:pPr>
      <w:r>
        <w:rPr>
          <w:rFonts w:eastAsia="Century Gothic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ind w:right="-149" w:hanging="0"/>
        <w:jc w:val="center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ella sua qualità di </w:t>
      </w:r>
      <w:r>
        <w:rPr>
          <w:rFonts w:eastAsia="Times New Roman" w:cs="Arial" w:ascii="Arial" w:hAnsi="Arial"/>
          <w:b/>
          <w:lang w:eastAsia="it-IT"/>
        </w:rPr>
        <w:t>Tecnico abilitato,</w:t>
      </w:r>
      <w:r>
        <w:rPr>
          <w:rFonts w:eastAsia="Times New Roman" w:cs="Arial" w:ascii="Arial" w:hAnsi="Arial"/>
          <w:lang w:eastAsia="it-IT"/>
        </w:rPr>
        <w:t xml:space="preserve"> ai sensi degli artt. 46 e 47 del DPR n. 445/2000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Consapevole della qualifica di persona esercente un servizio di pubblica necessità 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overflowPunct w:val="false"/>
        <w:autoSpaceDE w:val="false"/>
        <w:spacing w:lineRule="auto" w:line="276"/>
        <w:ind w:right="-149" w:hanging="0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separate"/>
      </w:r>
      <w:bookmarkStart w:id="0" w:name="__Fieldmark__0_1621550853"/>
      <w:bookmarkStart w:id="1" w:name="__Fieldmark__0_1621550853"/>
      <w:bookmarkEnd w:id="1"/>
      <w:r>
        <w:rPr>
          <w:rFonts w:eastAsia="Times New Roman" w:cs="Arial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end"/>
      </w:r>
      <w:r>
        <w:rPr>
          <w:rFonts w:eastAsia="Century Gothic" w:cs="Arial" w:ascii="Arial" w:hAnsi="Arial"/>
          <w:bCs/>
          <w:sz w:val="20"/>
          <w:szCs w:val="20"/>
          <w:lang w:eastAsia="it-IT"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separate"/>
      </w:r>
      <w:bookmarkStart w:id="2" w:name="__Fieldmark__1_1621550853"/>
      <w:bookmarkStart w:id="3" w:name="__Fieldmark__1_1621550853"/>
      <w:bookmarkEnd w:id="3"/>
      <w:r>
        <w:rPr>
          <w:rFonts w:eastAsia="Times New Roman" w:cs="Arial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end"/>
      </w:r>
      <w:r>
        <w:rPr>
          <w:rFonts w:eastAsia="Times New Roman" w:cs="Arial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Century Gothic" w:cs="Arial" w:ascii="Arial" w:hAnsi="Arial"/>
          <w:bCs/>
          <w:sz w:val="20"/>
          <w:szCs w:val="20"/>
          <w:lang w:eastAsia="it-IT"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separate"/>
      </w:r>
      <w:bookmarkStart w:id="4" w:name="__Fieldmark__2_1621550853"/>
      <w:bookmarkStart w:id="5" w:name="__Fieldmark__2_1621550853"/>
      <w:bookmarkEnd w:id="5"/>
      <w:r>
        <w:rPr>
          <w:rFonts w:eastAsia="Times New Roman" w:cs="Arial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end"/>
      </w:r>
      <w:r>
        <w:rPr>
          <w:rFonts w:eastAsia="Times New Roman" w:cs="Arial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Century Gothic" w:cs="Arial" w:ascii="Arial" w:hAnsi="Arial"/>
          <w:bCs/>
          <w:sz w:val="20"/>
          <w:szCs w:val="20"/>
          <w:lang w:eastAsia="it-IT"/>
        </w:rPr>
        <w:t xml:space="preserve">mista </w:t>
      </w:r>
    </w:p>
    <w:p>
      <w:pPr>
        <w:pStyle w:val="Normal"/>
        <w:overflowPunct w:val="false"/>
        <w:autoSpaceDE w:val="false"/>
        <w:spacing w:lineRule="auto" w:line="276"/>
        <w:ind w:right="-149" w:hanging="0"/>
        <w:jc w:val="left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Century Gothic" w:cs="Arial" w:ascii="Arial" w:hAnsi="Arial"/>
          <w:bCs/>
          <w:sz w:val="20"/>
          <w:szCs w:val="20"/>
          <w:lang w:eastAsia="it-IT"/>
        </w:rPr>
        <w:t>Relativo ai seguenti aree ed immobili ubicate nel Comune di 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eastAsia="Century Gothic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ti relativi all’immobile oggetto di interven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b/>
          <w:b/>
          <w:bCs/>
          <w:sz w:val="18"/>
          <w:szCs w:val="18"/>
          <w:lang w:eastAsia="it-IT"/>
        </w:rPr>
      </w:pPr>
      <w:r>
        <w:rPr>
          <w:rFonts w:eastAsia="Century Gothic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jc w:val="left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separate"/>
      </w:r>
      <w:bookmarkStart w:id="6" w:name="__Fieldmark__3_1621550853"/>
      <w:bookmarkStart w:id="7" w:name="__Fieldmark__3_1621550853"/>
      <w:bookmarkEnd w:id="7"/>
      <w:r>
        <w:rPr>
          <w:rFonts w:eastAsia="Times New Roman" w:cs="Arial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end"/>
      </w:r>
      <w:r>
        <w:rPr>
          <w:rFonts w:eastAsia="Times New Roman" w:cs="Arial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Century Gothic" w:cs="Arial" w:ascii="Arial" w:hAnsi="Arial"/>
          <w:sz w:val="18"/>
          <w:szCs w:val="18"/>
          <w:lang w:eastAsia="it-IT"/>
        </w:rPr>
        <w:t xml:space="preserve">unità immobiliare ………………………………………………………………………………………………………………….. </w:t>
      </w:r>
    </w:p>
    <w:p>
      <w:pPr>
        <w:pStyle w:val="Normal"/>
        <w:overflowPunct w:val="false"/>
        <w:autoSpaceDE w:val="false"/>
        <w:spacing w:lineRule="auto" w:line="276" w:before="0" w:after="240"/>
        <w:ind w:left="1416" w:firstLine="708"/>
        <w:jc w:val="left"/>
        <w:textAlignment w:val="baseline"/>
        <w:rPr>
          <w:rFonts w:ascii="Arial" w:hAnsi="Arial" w:eastAsia="Century Gothic" w:cs="Arial"/>
          <w:sz w:val="14"/>
          <w:szCs w:val="14"/>
          <w:lang w:eastAsia="it-IT"/>
        </w:rPr>
      </w:pPr>
      <w:r>
        <w:rPr>
          <w:rFonts w:eastAsia="Century Gothic" w:cs="Arial" w:ascii="Arial" w:hAnsi="Arial"/>
          <w:sz w:val="14"/>
          <w:szCs w:val="14"/>
          <w:lang w:eastAsia="it-IT"/>
        </w:rPr>
        <w:t>(Specificare se: intero fabbricato e/o parte di fabbricato)</w:t>
      </w:r>
    </w:p>
    <w:p>
      <w:pPr>
        <w:pStyle w:val="Normal"/>
        <w:overflowPunct w:val="false"/>
        <w:autoSpaceDE w:val="false"/>
        <w:spacing w:lineRule="auto" w:line="276" w:before="0" w:after="240"/>
        <w:jc w:val="left"/>
        <w:textAlignment w:val="baseline"/>
        <w:rPr>
          <w:rFonts w:ascii="Arial" w:hAnsi="Arial" w:eastAsia="Century Gothic" w:cs="Arial"/>
          <w:sz w:val="18"/>
          <w:szCs w:val="18"/>
          <w:lang w:eastAsia="it-IT"/>
        </w:rPr>
      </w:pPr>
      <w:r>
        <w:rPr>
          <w:rFonts w:eastAsia="Century Gothic" w:cs="Arial" w:ascii="Arial" w:hAnsi="Arial"/>
          <w:sz w:val="18"/>
          <w:szCs w:val="18"/>
          <w:lang w:eastAsia="it-IT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left"/>
        <w:textAlignment w:val="baseline"/>
        <w:rPr>
          <w:rFonts w:ascii="Arial" w:hAnsi="Arial" w:eastAsia="Century Gothic" w:cs="Arial"/>
          <w:sz w:val="18"/>
          <w:szCs w:val="18"/>
          <w:lang w:eastAsia="it-IT"/>
        </w:rPr>
      </w:pPr>
      <w:r>
        <w:rPr>
          <w:rFonts w:eastAsia="Century Gothic" w:cs="Arial" w:ascii="Arial" w:hAnsi="Arial"/>
          <w:sz w:val="18"/>
          <w:szCs w:val="18"/>
          <w:lang w:eastAsia="it-IT"/>
        </w:rPr>
        <w:t>Via …………………………………………………………………………………………...……………… n. ………………………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sz w:val="14"/>
          <w:szCs w:val="14"/>
          <w:lang w:eastAsia="it-IT"/>
        </w:rPr>
      </w:pPr>
      <w:r>
        <w:rPr>
          <w:rFonts w:eastAsia="Century Gothic" w:cs="Arial" w:ascii="Arial" w:hAnsi="Arial"/>
          <w:sz w:val="14"/>
          <w:szCs w:val="14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separate"/>
      </w:r>
      <w:bookmarkStart w:id="8" w:name="__Fieldmark__4_1621550853"/>
      <w:bookmarkStart w:id="9" w:name="__Fieldmark__4_1621550853"/>
      <w:bookmarkEnd w:id="9"/>
      <w:r>
        <w:rPr>
          <w:rFonts w:eastAsia="Times New Roman" w:cs="Arial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end"/>
      </w:r>
      <w:r>
        <w:rPr>
          <w:rFonts w:eastAsia="Times New Roman" w:cs="Arial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 w:before="240" w:after="0"/>
        <w:jc w:val="left"/>
        <w:textAlignment w:val="baseline"/>
        <w:rPr>
          <w:rFonts w:ascii="Arial" w:hAnsi="Arial" w:eastAsia="Century Gothic" w:cs="Arial"/>
          <w:sz w:val="18"/>
          <w:szCs w:val="18"/>
          <w:lang w:eastAsia="it-IT"/>
        </w:rPr>
      </w:pPr>
      <w:r>
        <w:rPr>
          <w:rFonts w:eastAsia="Century Gothic" w:cs="Arial" w:ascii="Arial" w:hAnsi="Arial"/>
          <w:sz w:val="18"/>
          <w:szCs w:val="18"/>
          <w:lang w:eastAsia="it-IT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left"/>
        <w:textAlignment w:val="baseline"/>
        <w:rPr>
          <w:rFonts w:ascii="Arial" w:hAnsi="Arial" w:eastAsia="Century Gothic" w:cs="Arial"/>
          <w:sz w:val="18"/>
          <w:szCs w:val="18"/>
          <w:lang w:eastAsia="it-IT"/>
        </w:rPr>
      </w:pPr>
      <w:r>
        <w:rPr>
          <w:rFonts w:eastAsia="Century Gothic" w:cs="Arial" w:ascii="Arial" w:hAnsi="Arial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b/>
          <w:b/>
          <w:sz w:val="20"/>
          <w:szCs w:val="20"/>
          <w:lang w:eastAsia="it-IT"/>
        </w:rPr>
      </w:pPr>
      <w:r>
        <w:rPr>
          <w:rFonts w:eastAsia="Century Gothic" w:cs="Arial" w:ascii="Arial" w:hAnsi="Arial"/>
          <w:b/>
          <w:sz w:val="20"/>
          <w:szCs w:val="20"/>
          <w:lang w:eastAsia="it-IT"/>
        </w:rPr>
        <w:t>Censiti ai vigenti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b/>
          <w:b/>
          <w:sz w:val="20"/>
          <w:szCs w:val="20"/>
          <w:lang w:eastAsia="it-IT"/>
        </w:rPr>
      </w:pPr>
      <w:r>
        <w:rPr>
          <w:rFonts w:eastAsia="Century Gothic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sz w:val="20"/>
          <w:szCs w:val="20"/>
          <w:lang w:eastAsia="it-IT"/>
        </w:rPr>
      </w:pPr>
      <w:r>
        <w:rPr>
          <w:rFonts w:eastAsia="Century Gothic" w:cs="Arial" w:ascii="Arial" w:hAnsi="Arial"/>
          <w:sz w:val="20"/>
          <w:szCs w:val="20"/>
          <w:lang w:eastAsia="it-IT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it-IT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it-IT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sz w:val="20"/>
          <w:szCs w:val="20"/>
          <w:lang w:eastAsia="it-IT"/>
        </w:rPr>
      </w:pPr>
      <w:r>
        <w:rPr>
          <w:rFonts w:eastAsia="Century Gothic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Century Gothic" w:cs="Arial"/>
          <w:sz w:val="20"/>
          <w:szCs w:val="20"/>
          <w:lang w:eastAsia="it-IT"/>
        </w:rPr>
      </w:pPr>
      <w:r>
        <w:rPr>
          <w:rFonts w:eastAsia="Century Gothic" w:cs="Arial" w:ascii="Arial" w:hAnsi="Arial"/>
          <w:sz w:val="20"/>
          <w:szCs w:val="20"/>
          <w:lang w:eastAsia="it-IT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entury Gothic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separate"/>
      </w:r>
      <w:bookmarkStart w:id="10" w:name="__Fieldmark__5_1621550853"/>
      <w:bookmarkStart w:id="11" w:name="__Fieldmark__5_1621550853"/>
      <w:bookmarkEnd w:id="11"/>
      <w:r>
        <w:rPr>
          <w:rFonts w:eastAsia="Times New Roman" w:cs="Arial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Times New Roman" w:hAnsi="Times New Roman"/>
          <w:lang w:eastAsia="it-IT"/>
        </w:rPr>
        <w:fldChar w:fldCharType="end"/>
      </w:r>
      <w:r>
        <w:rPr>
          <w:rFonts w:eastAsia="Century Gothic" w:cs="Arial" w:ascii="Arial" w:hAnsi="Arial"/>
          <w:bCs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"/>
        <w:spacing w:lineRule="auto" w:line="276" w:before="0" w:after="100"/>
        <w:ind w:left="426" w:right="213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12" w:name="__Fieldmark__6_1621550853"/>
      <w:bookmarkStart w:id="13" w:name="__Fieldmark__6_1621550853"/>
      <w:bookmarkEnd w:id="13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Edilizia speciale, monumentale o atipica</w:t>
      </w:r>
    </w:p>
    <w:p>
      <w:pPr>
        <w:pStyle w:val="Normal"/>
        <w:spacing w:lineRule="auto" w:line="276" w:before="0" w:after="100"/>
        <w:ind w:left="426" w:right="213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14" w:name="__Fieldmark__7_1621550853"/>
      <w:bookmarkStart w:id="15" w:name="__Fieldmark__7_1621550853"/>
      <w:bookmarkEnd w:id="15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Edilizia ordinaria tradizionale prevalentemente integra</w:t>
      </w:r>
    </w:p>
    <w:p>
      <w:pPr>
        <w:pStyle w:val="Normal"/>
        <w:spacing w:lineRule="auto" w:line="276" w:before="0" w:after="100"/>
        <w:ind w:left="426" w:right="213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16" w:name="__Fieldmark__8_1621550853"/>
      <w:bookmarkStart w:id="17" w:name="__Fieldmark__8_1621550853"/>
      <w:bookmarkEnd w:id="17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Edilizia ordinaria tradizionale prevalentemente alterata</w:t>
      </w:r>
    </w:p>
    <w:p>
      <w:pPr>
        <w:pStyle w:val="Normal"/>
        <w:spacing w:lineRule="auto" w:line="276" w:before="0" w:after="100"/>
        <w:ind w:left="426" w:right="213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18" w:name="__Fieldmark__9_1621550853"/>
      <w:bookmarkStart w:id="19" w:name="__Fieldmark__9_1621550853"/>
      <w:bookmarkEnd w:id="19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Arial Unicode MS" w:cs="Arial Unicode MS" w:ascii="Arial Unicode MS" w:hAnsi="Arial Unicode MS"/>
          <w:sz w:val="28"/>
          <w:szCs w:val="2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Edilizia ordinaria recente, totalmente alterata o priva di caratteri tradizionali</w:t>
      </w:r>
    </w:p>
    <w:p>
      <w:pPr>
        <w:pStyle w:val="Normal"/>
        <w:spacing w:lineRule="auto" w:line="276" w:before="0" w:after="100"/>
        <w:ind w:left="426" w:right="213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20" w:name="__Fieldmark__10_1621550853"/>
      <w:bookmarkStart w:id="21" w:name="__Fieldmark__10_1621550853"/>
      <w:bookmarkEnd w:id="21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Edilizia storico produttiva</w:t>
      </w:r>
    </w:p>
    <w:p>
      <w:pPr>
        <w:pStyle w:val="Normal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22" w:name="__Fieldmark__11_1621550853"/>
      <w:bookmarkStart w:id="23" w:name="__Fieldmark__11_1621550853"/>
      <w:bookmarkEnd w:id="23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Aree inedificate pubbliche o ad uso pubblico</w:t>
      </w:r>
    </w:p>
    <w:p>
      <w:pPr>
        <w:pStyle w:val="Normal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24" w:name="__Fieldmark__12_1621550853"/>
      <w:bookmarkStart w:id="25" w:name="__Fieldmark__12_1621550853"/>
      <w:bookmarkEnd w:id="25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Aree inedificate di rispetto</w:t>
      </w:r>
    </w:p>
    <w:p>
      <w:pPr>
        <w:pStyle w:val="Normal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26" w:name="__Fieldmark__13_1621550853"/>
      <w:bookmarkStart w:id="27" w:name="__Fieldmark__13_1621550853"/>
      <w:bookmarkEnd w:id="27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Aree inedificate di pertinenza degli edifici esistent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separate"/>
      </w:r>
      <w:bookmarkStart w:id="28" w:name="__Fieldmark__14_1621550853"/>
      <w:bookmarkStart w:id="29" w:name="__Fieldmark__14_1621550853"/>
      <w:bookmarkEnd w:id="29"/>
      <w:r>
        <w:rPr>
          <w:rFonts w:eastAsia="Arial Unicode MS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Arial Unicode MS" w:cs="Arial" w:ascii="Arial" w:hAnsi="Arial"/>
          <w:lang w:eastAsia="it-IT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  <w:lang w:eastAsia="it-IT"/>
        </w:rPr>
        <w:tab/>
      </w:r>
      <w:r>
        <w:rPr>
          <w:rFonts w:eastAsia="Arial" w:cs="Arial" w:ascii="Arial" w:hAnsi="Arial"/>
          <w:bCs/>
          <w:sz w:val="20"/>
          <w:szCs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0" w:name="__Fieldmark__15_1621550853"/>
            <w:bookmarkStart w:id="31" w:name="__Fieldmark__15_1621550853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32" w:name="__Fieldmark__16_1621550853"/>
            <w:bookmarkStart w:id="33" w:name="__Fieldmark__16_1621550853"/>
            <w:bookmarkEnd w:id="33"/>
            <w:r/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  <w:lang w:eastAsia="ar-SA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34" w:name="__Fieldmark__17_1621550853"/>
            <w:bookmarkStart w:id="35" w:name="__Fieldmark__17_1621550853"/>
            <w:bookmarkEnd w:id="35"/>
            <w:r/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36" w:name="__Fieldmark__18_1621550853"/>
            <w:bookmarkStart w:id="37" w:name="__Fieldmark__18_1621550853"/>
            <w:bookmarkEnd w:id="37"/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38" w:name="__Fieldmark__19_1621550853"/>
            <w:bookmarkStart w:id="39" w:name="__Fieldmark__19_1621550853"/>
            <w:bookmarkEnd w:id="39"/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40" w:name="__Fieldmark__20_1621550853"/>
            <w:bookmarkStart w:id="41" w:name="__Fieldmark__20_1621550853"/>
            <w:bookmarkEnd w:id="41"/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42" w:name="__Fieldmark__21_1621550853"/>
            <w:bookmarkStart w:id="43" w:name="__Fieldmark__21_1621550853"/>
            <w:bookmarkEnd w:id="43"/>
            <w:r/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44" w:name="__Fieldmark__22_1621550853"/>
            <w:bookmarkStart w:id="45" w:name="__Fieldmark__22_1621550853"/>
            <w:bookmarkEnd w:id="45"/>
            <w:r/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46" w:name="__Fieldmark__23_1621550853"/>
            <w:bookmarkStart w:id="47" w:name="__Fieldmark__23_1621550853"/>
            <w:bookmarkEnd w:id="47"/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48" w:name="__Fieldmark__24_1621550853"/>
            <w:bookmarkStart w:id="49" w:name="__Fieldmark__24_1621550853"/>
            <w:bookmarkEnd w:id="49"/>
            <w:r/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16"/>
                <w:szCs w:val="16"/>
                <w:lang w:eastAsia="ar-SA"/>
              </w:rPr>
            </w:pPr>
            <w:r>
              <w:rPr>
                <w:rFonts w:eastAsia="Century Gothic" w:cs="Arial" w:ascii="Arial" w:hAnsi="Arial"/>
                <w:sz w:val="16"/>
                <w:szCs w:val="16"/>
                <w:lang w:eastAsia="ar-SA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50" w:name="__Fieldmark__25_1621550853"/>
            <w:bookmarkStart w:id="51" w:name="__Fieldmark__25_1621550853"/>
            <w:bookmarkEnd w:id="51"/>
            <w:r/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52" w:name="__Fieldmark__26_1621550853"/>
            <w:bookmarkStart w:id="53" w:name="__Fieldmark__26_1621550853"/>
            <w:bookmarkEnd w:id="53"/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4" w:name="__Fieldmark__27_1621550853"/>
            <w:bookmarkStart w:id="55" w:name="__Fieldmark__27_1621550853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 w:cs="Arial" w:ascii="Arial" w:hAnsi="Arial"/>
                <w:i/>
                <w:sz w:val="16"/>
                <w:szCs w:val="16"/>
                <w:lang w:eastAsia="ar-SA"/>
              </w:rPr>
              <w:t xml:space="preserve">(indicare eventuali titoli abilitativi) 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…………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  <w:lang w:eastAsia="ar-SA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6" w:name="__Fieldmark__28_1621550853"/>
            <w:bookmarkStart w:id="57" w:name="__Fieldmark__28_1621550853"/>
            <w:bookmarkEnd w:id="57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360"/>
              <w:ind w:left="34" w:hanging="0"/>
              <w:textAlignment w:val="baseline"/>
              <w:rPr>
                <w:rFonts w:ascii="Times New Roman" w:hAnsi="Times New Roman" w:eastAsia="Century Gothic" w:cs="Times New Roman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8" w:name="__Fieldmark__29_1621550853"/>
            <w:bookmarkStart w:id="59" w:name="__Fieldmark__29_1621550853"/>
            <w:bookmarkEnd w:id="59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360"/>
              <w:ind w:left="34" w:hanging="0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0" w:name="__Fieldmark__30_1621550853"/>
            <w:bookmarkStart w:id="61" w:name="__Fieldmark__30_1621550853"/>
            <w:bookmarkEnd w:id="61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360"/>
              <w:ind w:left="34" w:hanging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llega a tal fine la seguente documentazione: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360"/>
              <w:ind w:left="34" w:hanging="0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2" w:name="__Fieldmark__31_1621550853"/>
            <w:bookmarkStart w:id="63" w:name="__Fieldmark__31_1621550853"/>
            <w:bookmarkEnd w:id="63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75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4" w:name="__Fieldmark__32_1621550853"/>
            <w:bookmarkStart w:id="65" w:name="__Fieldmark__32_1621550853"/>
            <w:bookmarkEnd w:id="65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ind w:left="34" w:hanging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6" w:name="__Fieldmark__33_1621550853"/>
            <w:bookmarkStart w:id="67" w:name="__Fieldmark__33_1621550853"/>
            <w:bookmarkEnd w:id="67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8" w:name="__Fieldmark__34_1621550853"/>
            <w:bookmarkStart w:id="69" w:name="__Fieldmark__34_1621550853"/>
            <w:bookmarkEnd w:id="69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0" w:name="__Fieldmark__35_1621550853"/>
            <w:bookmarkStart w:id="71" w:name="__Fieldmark__35_1621550853"/>
            <w:bookmarkEnd w:id="71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napToGrid w:val="false"/>
              <w:spacing w:lineRule="auto" w:line="360"/>
              <w:ind w:left="34" w:hanging="0"/>
              <w:textAlignment w:val="baseline"/>
              <w:rPr>
                <w:rFonts w:ascii="Arial" w:hAnsi="Arial" w:eastAsia="Century Gothic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2" w:name="__Fieldmark__36_1621550853"/>
            <w:bookmarkStart w:id="73" w:name="__Fieldmark__36_1621550853"/>
            <w:bookmarkEnd w:id="73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llegati all’istanza: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rPr>
                <w:rFonts w:ascii="Arial" w:hAnsi="Arial" w:eastAsia="Century Gothic" w:cs="Arial"/>
                <w:sz w:val="20"/>
                <w:szCs w:val="20"/>
                <w:lang w:eastAsia="ar-SA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  <w:lang w:eastAsia="ar-SA"/>
              </w:rPr>
              <w:t>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4" w:name="__Fieldmark__37_1621550853"/>
            <w:bookmarkStart w:id="75" w:name="__Fieldmark__37_1621550853"/>
            <w:bookmarkEnd w:id="75"/>
            <w:r/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75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6" w:name="__Fieldmark__38_1621550853"/>
            <w:bookmarkStart w:id="77" w:name="__Fieldmark__38_1621550853"/>
            <w:bookmarkEnd w:id="77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8" w:name="__Fieldmark__39_1621550853"/>
            <w:bookmarkStart w:id="79" w:name="__Fieldmark__39_1621550853"/>
            <w:bookmarkEnd w:id="79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it-IT"/>
              </w:rPr>
              <w:t>all’articolo 137, comma 6 della l.r. 1/2015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spacing w:lineRule="auto" w:line="276" w:before="0" w:after="4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eastAsia="Arial" w:cs="Arial" w:ascii="Arial" w:hAnsi="Arial"/>
          <w:sz w:val="14"/>
          <w:szCs w:val="14"/>
          <w:lang w:eastAsia="ar-SA"/>
        </w:rPr>
        <w:t>(Eventuale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eastAsia="Times New Roman" w:cs="Arial" w:ascii="Arial" w:hAnsi="Arial"/>
          <w:sz w:val="14"/>
          <w:szCs w:val="14"/>
          <w:lang w:eastAsia="it-IT"/>
        </w:rPr>
        <w:t>(art. 56, comma 1 della l.r. 1/2015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TTEST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80" w:name="__Fieldmark__40_1621550853"/>
      <w:bookmarkStart w:id="81" w:name="__Fieldmark__40_1621550853"/>
      <w:bookmarkEnd w:id="81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82" w:name="__Fieldmark__41_1621550853"/>
      <w:bookmarkStart w:id="83" w:name="__Fieldmark__41_1621550853"/>
      <w:bookmarkEnd w:id="83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ONO CONFORM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84" w:name="__Fieldmark__42_1621550853"/>
      <w:bookmarkStart w:id="85" w:name="__Fieldmark__42_1621550853"/>
      <w:bookmarkEnd w:id="85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l Piano regolatore generale vigente del Comune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86" w:name="__Fieldmark__43_1621550853"/>
      <w:bookmarkStart w:id="87" w:name="__Fieldmark__43_1621550853"/>
      <w:bookmarkEnd w:id="87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l Programma di fabbricazione vigente del Comune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88" w:name="__Fieldmark__44_1621550853"/>
      <w:bookmarkStart w:id="89" w:name="__Fieldmark__44_1621550853"/>
      <w:bookmarkEnd w:id="89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l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Piano Regolatore Generale, parte strutturale e parte operativa, vigente del Comune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90" w:name="__Fieldmark__45_1621550853"/>
      <w:bookmarkStart w:id="91" w:name="__Fieldmark__45_1621550853"/>
      <w:bookmarkEnd w:id="91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che destina e disciplina le aree interessate nel modo seguente: ……………………………….</w:t>
      </w:r>
    </w:p>
    <w:p>
      <w:pPr>
        <w:pStyle w:val="Normal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92" w:name="__Fieldmark__46_1621550853"/>
      <w:bookmarkStart w:id="93" w:name="__Fieldmark__46_1621550853"/>
      <w:bookmarkEnd w:id="93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NON SONO IN CONTRASTO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ONO IN VARIANT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4" w:name="__Fieldmark__47_1621550853"/>
            <w:bookmarkStart w:id="95" w:name="__Fieldmark__47_1621550853"/>
            <w:bookmarkEnd w:id="9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 Piano Regolatore Generale vigente del Comune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solo P.A. di iniziativa pubblica o mista)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6" w:name="__Fieldmark__48_1621550853"/>
            <w:bookmarkStart w:id="97" w:name="__Fieldmark__48_1621550853"/>
            <w:bookmarkEnd w:id="9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 Programma di fabbricazione vigente del Comune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solo P.A. di iniziativa pubblica o mista)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8" w:name="__Fieldmark__49_1621550853"/>
            <w:bookmarkStart w:id="99" w:name="__Fieldmark__49_1621550853"/>
            <w:bookmarkEnd w:id="9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0" w:name="__Fieldmark__50_1621550853"/>
            <w:bookmarkStart w:id="101" w:name="__Fieldmark__50_1621550853"/>
            <w:bookmarkEnd w:id="10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2" w:name="__Fieldmark__51_1621550853"/>
            <w:bookmarkStart w:id="103" w:name="__Fieldmark__51_1621550853"/>
            <w:bookmarkEnd w:id="10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vedono variante al PRG, parte operativa, nei limiti di cui all’art. 58 della l.r. 1/2015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Precisar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992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134" w:hanging="1134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04" w:name="__Fieldmark__52_1621550853"/>
      <w:bookmarkStart w:id="105" w:name="__Fieldmark__52_1621550853"/>
      <w:bookmarkEnd w:id="105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134" w:hanging="1134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06" w:name="__Fieldmark__53_1621550853"/>
      <w:bookmarkStart w:id="107" w:name="__Fieldmark__53_1621550853"/>
      <w:bookmarkEnd w:id="107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i seguenti Piani e programmi  comunali di settore vigenti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425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08" w:name="__Fieldmark__54_1621550853"/>
      <w:bookmarkStart w:id="109" w:name="__Fieldmark__54_1621550853"/>
      <w:bookmarkEnd w:id="109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425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10" w:name="__Fieldmark__55_1621550853"/>
      <w:bookmarkStart w:id="111" w:name="__Fieldmark__55_1621550853"/>
      <w:bookmarkEnd w:id="111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1134" w:hanging="850"/>
        <w:textAlignment w:val="baseline"/>
        <w:rPr/>
      </w:pPr>
      <w:r>
        <w:rPr>
          <w:rFonts w:eastAsia="Century Gothic" w:cs="Arial" w:ascii="Arial" w:hAnsi="Arial"/>
          <w:bCs/>
          <w:sz w:val="20"/>
          <w:szCs w:val="20"/>
          <w:lang w:eastAsia="it-IT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12" w:name="__Fieldmark__56_1621550853"/>
      <w:bookmarkStart w:id="113" w:name="__Fieldmark__56_1621550853"/>
      <w:bookmarkEnd w:id="113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Piano di classificazione  acustica e di risanamento acustico (Titolo VI, Capo V della l.r. 1/2015 e Titolo III, Capo I del r.r. 2/2015)</w:t>
      </w:r>
    </w:p>
    <w:p>
      <w:pPr>
        <w:pStyle w:val="Normal"/>
        <w:overflowPunct w:val="false"/>
        <w:autoSpaceDE w:val="false"/>
        <w:spacing w:lineRule="auto" w:line="276"/>
        <w:ind w:left="1134" w:hanging="425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14" w:name="__Fieldmark__57_1621550853"/>
      <w:bookmarkStart w:id="115" w:name="__Fieldmark__57_1621550853"/>
      <w:bookmarkEnd w:id="115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lle previsioni del P.T.C.P. della Provincia di …………….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709" w:hanging="425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16" w:name="__Fieldmark__58_1621550853"/>
      <w:bookmarkStart w:id="117" w:name="__Fieldmark__58_1621550853"/>
      <w:bookmarkEnd w:id="117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overflowPunct w:val="false"/>
        <w:autoSpaceDE w:val="false"/>
        <w:spacing w:lineRule="auto" w:line="276"/>
        <w:ind w:left="709" w:hanging="0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18" w:name="__Fieldmark__59_1621550853"/>
      <w:bookmarkStart w:id="119" w:name="__Fieldmark__59_1621550853"/>
      <w:bookmarkEnd w:id="119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20" w:name="__Fieldmark__60_1621550853"/>
      <w:bookmarkStart w:id="121" w:name="__Fieldmark__60_1621550853"/>
      <w:bookmarkEnd w:id="121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22" w:name="__Fieldmark__61_1621550853"/>
      <w:bookmarkStart w:id="123" w:name="__Fieldmark__61_1621550853"/>
      <w:bookmarkEnd w:id="123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24" w:name="__Fieldmark__62_1621550853"/>
      <w:bookmarkStart w:id="125" w:name="__Fieldmark__62_1621550853"/>
      <w:bookmarkEnd w:id="125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709" w:hanging="0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126" w:name="__Fieldmark__63_1621550853"/>
      <w:bookmarkStart w:id="127" w:name="__Fieldmark__63_1621550853"/>
      <w:bookmarkEnd w:id="127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70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8" w:name="__Fieldmark__64_1621550853"/>
            <w:bookmarkStart w:id="129" w:name="__Fieldmark__64_1621550853"/>
            <w:bookmarkEnd w:id="12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0" w:name="__Fieldmark__65_1621550853"/>
            <w:bookmarkStart w:id="131" w:name="__Fieldmark__65_1621550853"/>
            <w:bookmarkEnd w:id="13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2" w:name="__Fieldmark__66_1621550853"/>
            <w:bookmarkStart w:id="133" w:name="__Fieldmark__66_1621550853"/>
            <w:bookmarkEnd w:id="13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4" w:name="__Fieldmark__67_1621550853"/>
            <w:bookmarkStart w:id="135" w:name="__Fieldmark__67_1621550853"/>
            <w:bookmarkEnd w:id="13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6" w:name="__Fieldmark__68_1621550853"/>
            <w:bookmarkStart w:id="137" w:name="__Fieldmark__68_1621550853"/>
            <w:bookmarkEnd w:id="13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le norme igenico-sanitarie vigen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8" w:name="__Fieldmark__69_1621550853"/>
            <w:bookmarkStart w:id="139" w:name="__Fieldmark__69_1621550853"/>
            <w:bookmarkEnd w:id="13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0" w:name="__Fieldmark__70_1621550853"/>
            <w:bookmarkStart w:id="141" w:name="__Fieldmark__70_1621550853"/>
            <w:bookmarkEnd w:id="14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2" w:name="__Fieldmark__71_1621550853"/>
            <w:bookmarkStart w:id="143" w:name="__Fieldmark__71_1621550853"/>
            <w:bookmarkEnd w:id="14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4" w:name="__Fieldmark__72_1621550853"/>
            <w:bookmarkStart w:id="145" w:name="__Fieldmark__72_1621550853"/>
            <w:bookmarkEnd w:id="14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eastAsia="it-IT"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6" w:name="__Fieldmark__73_1621550853"/>
            <w:bookmarkStart w:id="147" w:name="__Fieldmark__73_1621550853"/>
            <w:bookmarkEnd w:id="14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’ fatto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709" w:hanging="567"/>
        <w:textAlignment w:val="baseline"/>
        <w:rPr/>
      </w:pPr>
      <w:r>
        <w:rPr/>
        <w:t>che il piano  attuativo (o la  variante  al piano  attuativo) in  questione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ind w:left="34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8" w:name="__Fieldmark__74_1621550853"/>
            <w:bookmarkStart w:id="149" w:name="__Fieldmark__74_1621550853"/>
            <w:bookmarkEnd w:id="14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0" w:name="__Fieldmark__75_1621550853"/>
            <w:bookmarkStart w:id="151" w:name="__Fieldmark__75_1621550853"/>
            <w:bookmarkEnd w:id="15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eventuale richiesta di monetizzazione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recisare)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ind w:left="34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2" w:name="__Fieldmark__76_1621550853"/>
            <w:bookmarkStart w:id="153" w:name="__Fieldmark__76_1621550853"/>
            <w:bookmarkEnd w:id="15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ind w:left="3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4" w:name="__Fieldmark__77_1621550853"/>
            <w:bookmarkStart w:id="155" w:name="__Fieldmark__77_1621550853"/>
            <w:bookmarkEnd w:id="15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Century Gothic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entury Gothic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entury Gothic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entury Gothic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entury Gothic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6" w:name="__Fieldmark__78_1621550853"/>
            <w:bookmarkStart w:id="157" w:name="__Fieldmark__78_1621550853"/>
            <w:bookmarkEnd w:id="15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8" w:name="__Fieldmark__79_1621550853"/>
            <w:bookmarkStart w:id="159" w:name="__Fieldmark__79_1621550853"/>
            <w:bookmarkEnd w:id="15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0" w:name="__Fieldmark__80_1621550853"/>
            <w:bookmarkStart w:id="161" w:name="__Fieldmark__80_1621550853"/>
            <w:bookmarkEnd w:id="16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2" w:name="__Fieldmark__81_1621550853"/>
            <w:bookmarkStart w:id="163" w:name="__Fieldmark__81_1621550853"/>
            <w:bookmarkEnd w:id="16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4" w:name="__Fieldmark__82_1621550853"/>
            <w:bookmarkStart w:id="165" w:name="__Fieldmark__82_1621550853"/>
            <w:bookmarkEnd w:id="16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6" w:name="__Fieldmark__83_1621550853"/>
            <w:bookmarkStart w:id="167" w:name="__Fieldmark__83_1621550853"/>
            <w:bookmarkEnd w:id="16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8" w:name="__Fieldmark__84_1621550853"/>
            <w:bookmarkStart w:id="169" w:name="__Fieldmark__84_1621550853"/>
            <w:bookmarkEnd w:id="16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0" w:name="__Fieldmark__85_1621550853"/>
            <w:bookmarkStart w:id="171" w:name="__Fieldmark__85_1621550853"/>
            <w:bookmarkEnd w:id="17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2" w:name="__Fieldmark__86_1621550853"/>
            <w:bookmarkStart w:id="173" w:name="__Fieldmark__86_1621550853"/>
            <w:bookmarkEnd w:id="17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4" w:name="__Fieldmark__87_1621550853"/>
            <w:bookmarkStart w:id="175" w:name="__Fieldmark__87_1621550853"/>
            <w:bookmarkEnd w:id="17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6" w:name="__Fieldmark__88_1621550853"/>
            <w:bookmarkStart w:id="177" w:name="__Fieldmark__88_1621550853"/>
            <w:bookmarkEnd w:id="17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8" w:name="__Fieldmark__89_1621550853"/>
            <w:bookmarkStart w:id="179" w:name="__Fieldmark__89_1621550853"/>
            <w:bookmarkEnd w:id="17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0" w:name="__Fieldmark__90_1621550853"/>
            <w:bookmarkStart w:id="181" w:name="__Fieldmark__90_1621550853"/>
            <w:bookmarkEnd w:id="18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2" w:name="__Fieldmark__91_1621550853"/>
            <w:bookmarkStart w:id="183" w:name="__Fieldmark__91_1621550853"/>
            <w:bookmarkEnd w:id="18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4" w:name="__Fieldmark__92_1621550853"/>
            <w:bookmarkStart w:id="185" w:name="__Fieldmark__92_1621550853"/>
            <w:bookmarkEnd w:id="18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6" w:name="__Fieldmark__93_1621550853"/>
            <w:bookmarkStart w:id="187" w:name="__Fieldmark__93_1621550853"/>
            <w:bookmarkEnd w:id="18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8" w:name="__Fieldmark__94_1621550853"/>
            <w:bookmarkStart w:id="189" w:name="__Fieldmark__94_1621550853"/>
            <w:bookmarkEnd w:id="18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0" w:name="__Fieldmark__95_1621550853"/>
            <w:bookmarkStart w:id="191" w:name="__Fieldmark__95_1621550853"/>
            <w:bookmarkEnd w:id="19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2" w:name="__Fieldmark__96_1621550853"/>
            <w:bookmarkStart w:id="193" w:name="__Fieldmark__96_1621550853"/>
            <w:bookmarkEnd w:id="19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4" w:name="__Fieldmark__97_1621550853"/>
            <w:bookmarkStart w:id="195" w:name="__Fieldmark__97_1621550853"/>
            <w:bookmarkEnd w:id="19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6" w:name="__Fieldmark__98_1621550853"/>
            <w:bookmarkStart w:id="197" w:name="__Fieldmark__98_1621550853"/>
            <w:bookmarkEnd w:id="19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8" w:name="__Fieldmark__99_1621550853"/>
            <w:bookmarkStart w:id="199" w:name="__Fieldmark__99_1621550853"/>
            <w:bookmarkEnd w:id="19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0" w:name="__Fieldmark__100_1621550853"/>
            <w:bookmarkStart w:id="201" w:name="__Fieldmark__100_1621550853"/>
            <w:bookmarkEnd w:id="20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2" w:name="__Fieldmark__101_1621550853"/>
            <w:bookmarkStart w:id="203" w:name="__Fieldmark__101_1621550853"/>
            <w:bookmarkEnd w:id="20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4" w:name="__Fieldmark__102_1621550853"/>
            <w:bookmarkStart w:id="205" w:name="__Fieldmark__102_1621550853"/>
            <w:bookmarkEnd w:id="20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6" w:name="__Fieldmark__103_1621550853"/>
            <w:bookmarkStart w:id="207" w:name="__Fieldmark__103_1621550853"/>
            <w:bookmarkEnd w:id="20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8" w:name="__Fieldmark__104_1621550853"/>
            <w:bookmarkStart w:id="209" w:name="__Fieldmark__104_1621550853"/>
            <w:bookmarkEnd w:id="20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10" w:name="__Fieldmark__105_1621550853"/>
            <w:bookmarkStart w:id="211" w:name="__Fieldmark__105_1621550853"/>
            <w:bookmarkEnd w:id="21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12" w:name="__Fieldmark__106_1621550853"/>
            <w:bookmarkStart w:id="213" w:name="__Fieldmark__106_1621550853"/>
            <w:bookmarkEnd w:id="21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14" w:name="__Fieldmark__107_1621550853"/>
            <w:bookmarkStart w:id="215" w:name="__Fieldmark__107_1621550853"/>
            <w:bookmarkEnd w:id="21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16" w:name="__Fieldmark__108_1621550853"/>
            <w:bookmarkStart w:id="217" w:name="__Fieldmark__108_1621550853"/>
            <w:bookmarkEnd w:id="21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18" w:name="__Fieldmark__109_1621550853"/>
            <w:bookmarkStart w:id="219" w:name="__Fieldmark__109_1621550853"/>
            <w:bookmarkEnd w:id="21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gli edifici, censiti dai comuni,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sparsi nel territorio costituenti beni immobili di interesse storico, architettonico e culturale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, ai sensi dell’articolo 89, comma 4 della l.r 1/20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0" w:name="__Fieldmark__110_1621550853"/>
            <w:bookmarkStart w:id="221" w:name="__Fieldmark__110_1621550853"/>
            <w:bookmarkEnd w:id="22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2" w:name="__Fieldmark__111_1621550853"/>
            <w:bookmarkStart w:id="223" w:name="__Fieldmark__111_1621550853"/>
            <w:bookmarkEnd w:id="22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4" w:name="__Fieldmark__112_1621550853"/>
            <w:bookmarkStart w:id="225" w:name="__Fieldmark__112_1621550853"/>
            <w:bookmarkEnd w:id="22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26" w:name="__Fieldmark__113_1621550853"/>
            <w:bookmarkStart w:id="227" w:name="__Fieldmark__113_1621550853"/>
            <w:bookmarkEnd w:id="227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  <w:lang w:eastAsia="ar-SA"/>
              </w:rPr>
              <w:t xml:space="preserve">  in zona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8" w:name="__Fieldmark__114_1621550853"/>
            <w:bookmarkStart w:id="229" w:name="__Fieldmark__114_1621550853"/>
            <w:bookmarkEnd w:id="22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ricade in zona vincolata ai fini idrogeologici sensi  del 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30" w:name="__Fieldmark__115_1621550853"/>
            <w:bookmarkStart w:id="231" w:name="__Fieldmark__115_1621550853"/>
            <w:bookmarkEnd w:id="23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32" w:name="__Fieldmark__116_1621550853"/>
            <w:bookmarkStart w:id="233" w:name="__Fieldmark__116_1621550853"/>
            <w:bookmarkEnd w:id="233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34" w:name="__Fieldmark__117_1621550853"/>
            <w:bookmarkStart w:id="235" w:name="__Fieldmark__117_1621550853"/>
            <w:bookmarkEnd w:id="235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  <w:lang w:eastAsia="ar-SA"/>
              </w:rPr>
              <w:t xml:space="preserve"> Parco Monti Sibillini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36" w:name="__Fieldmark__118_1621550853"/>
            <w:bookmarkStart w:id="237" w:name="__Fieldmark__118_1621550853"/>
            <w:bookmarkEnd w:id="237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38" w:name="__Fieldmark__119_1621550853"/>
            <w:bookmarkStart w:id="239" w:name="__Fieldmark__119_1621550853"/>
            <w:bookmarkEnd w:id="239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40" w:name="__Fieldmark__120_1621550853"/>
            <w:bookmarkStart w:id="241" w:name="__Fieldmark__120_1621550853"/>
            <w:bookmarkEnd w:id="24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entury Gothic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42" w:name="__Fieldmark__121_1621550853"/>
            <w:bookmarkStart w:id="243" w:name="__Fieldmark__121_1621550853"/>
            <w:bookmarkEnd w:id="24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44" w:name="__Fieldmark__122_1621550853"/>
            <w:bookmarkStart w:id="245" w:name="__Fieldmark__122_1621550853"/>
            <w:bookmarkEnd w:id="24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46" w:name="__Fieldmark__123_1621550853"/>
            <w:bookmarkStart w:id="247" w:name="__Fieldmark__123_1621550853"/>
            <w:bookmarkEnd w:id="24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48" w:name="__Fieldmark__124_1621550853"/>
            <w:bookmarkStart w:id="249" w:name="__Fieldmark__124_1621550853"/>
            <w:bookmarkEnd w:id="24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50" w:name="__Fieldmark__125_1621550853"/>
            <w:bookmarkStart w:id="251" w:name="__Fieldmark__125_1621550853"/>
            <w:bookmarkEnd w:id="251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52" w:name="__Fieldmark__126_1621550853"/>
            <w:bookmarkStart w:id="253" w:name="__Fieldmark__126_1621550853"/>
            <w:bookmarkEnd w:id="253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entury Gothic" w:cs="Arial" w:ascii="Arial" w:hAnsi="Arial"/>
                <w:bCs/>
                <w:sz w:val="20"/>
                <w:szCs w:val="20"/>
                <w:lang w:eastAsia="ar-SA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separate"/>
            </w:r>
            <w:bookmarkStart w:id="254" w:name="__Fieldmark__127_1621550853"/>
            <w:bookmarkStart w:id="255" w:name="__Fieldmark__127_1621550853"/>
            <w:bookmarkEnd w:id="255"/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Century Gothic" w:cs="Arial" w:ascii="Arial" w:hAnsi="Arial"/>
                <w:bCs/>
                <w:sz w:val="20"/>
                <w:szCs w:val="20"/>
                <w:lang w:eastAsia="ar-SA"/>
              </w:rPr>
              <w:t>242 comma 3 della l.r. 1/2015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56" w:name="__Fieldmark__128_1621550853"/>
            <w:bookmarkStart w:id="257" w:name="__Fieldmark__128_1621550853"/>
            <w:bookmarkEnd w:id="25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che il piano attuativo prevede le misure obbligatorie di cui al R.R. 2/2015, Cpo 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58" w:name="__Fieldmark__129_1621550853"/>
            <w:bookmarkStart w:id="259" w:name="__Fieldmark__129_1621550853"/>
            <w:bookmarkEnd w:id="25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60" w:name="__Fieldmark__130_1621550853"/>
            <w:bookmarkStart w:id="261" w:name="__Fieldmark__130_1621550853"/>
            <w:bookmarkEnd w:id="26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62" w:name="__Fieldmark__131_1621550853"/>
            <w:bookmarkStart w:id="263" w:name="__Fieldmark__131_1621550853"/>
            <w:bookmarkEnd w:id="26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709" w:hanging="567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ì </w:t>
      </w:r>
      <w:r>
        <w:rPr>
          <w:rFonts w:eastAsia="Times New Roman" w:cs="Arial" w:ascii="Arial" w:hAnsi="Arial"/>
          <w:sz w:val="18"/>
          <w:szCs w:val="18"/>
          <w:lang w:eastAsia="it-IT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overflowPunct w:val="false"/>
        <w:autoSpaceDE w:val="false"/>
        <w:spacing w:lineRule="auto" w:line="276"/>
        <w:ind w:left="424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overflowPunct w:val="false"/>
        <w:autoSpaceDE w:val="false"/>
        <w:spacing w:lineRule="auto" w:line="276"/>
        <w:ind w:left="424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overflowPunct w:val="false"/>
        <w:autoSpaceDE w:val="false"/>
        <w:spacing w:lineRule="auto" w:line="276"/>
        <w:ind w:left="4248" w:hanging="0"/>
        <w:textAlignment w:val="baseline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i allega copia fotostatica, non autenticata, di documento di identit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/>
      <w:color w:val="A6A6A6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Corpodeltesto2Carattere">
    <w:name w:val="Corpo del testo 2 Carattere"/>
    <w:qFormat/>
    <w:rPr>
      <w:color w:val="0000FF"/>
      <w:sz w:val="18"/>
      <w:szCs w:val="18"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Elenco1Carattere">
    <w:name w:val="elenco_1 Carattere"/>
    <w:qFormat/>
    <w:rPr>
      <w:rFonts w:cs="Arial"/>
    </w:rPr>
  </w:style>
  <w:style w:type="character" w:styleId="Elenco2Carattere">
    <w:name w:val="elenco_2 Carattere"/>
    <w:basedOn w:val="Elenco1Carattere"/>
    <w:qFormat/>
    <w:rPr/>
  </w:style>
  <w:style w:type="character" w:styleId="Corpodeltesto3Carattere">
    <w:name w:val="Corpo del testo 3 Carattere"/>
    <w:qFormat/>
    <w:rPr>
      <w:rFonts w:ascii="Spranq eco sans;Malgun Gothic" w:hAnsi="Spranq eco sans;Malgun Gothic" w:eastAsia="Century Gothic" w:cs="Arial"/>
      <w:bCs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</w:rPr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_1"/>
    <w:basedOn w:val="Normal"/>
    <w:qFormat/>
    <w:pPr>
      <w:spacing w:before="120" w:after="0"/>
      <w:ind w:left="340" w:hanging="340"/>
    </w:pPr>
    <w:rPr>
      <w:rFonts w:ascii="Arial" w:hAnsi="Arial" w:eastAsia="Times New Roman" w:cs="Arial"/>
      <w:sz w:val="20"/>
      <w:szCs w:val="20"/>
    </w:rPr>
  </w:style>
  <w:style w:type="paragraph" w:styleId="Elenco2">
    <w:name w:val="elenco_2"/>
    <w:basedOn w:val="Elenco1"/>
    <w:qFormat/>
    <w:pPr>
      <w:ind w:left="680" w:hanging="34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</w:pPr>
    <w:rPr>
      <w:rFonts w:ascii="Spranq eco sans;Malgun Gothic" w:hAnsi="Spranq eco sans;Malgun Gothic" w:eastAsia="Century Gothic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3:00Z</dcterms:created>
  <dc:creator>Roberta Mancini</dc:creator>
  <dc:description/>
  <dc:language>en-US</dc:language>
  <cp:lastModifiedBy>Stefania Bettini</cp:lastModifiedBy>
  <cp:lastPrinted>2017-06-16T10:58:00Z</cp:lastPrinted>
  <dcterms:modified xsi:type="dcterms:W3CDTF">2017-07-07T09:33:00Z</dcterms:modified>
  <cp:revision>2</cp:revision>
  <dc:subject/>
  <dc:title/>
</cp:coreProperties>
</file>