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UNE DI TRE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cheda di sintesi sulla rilevazione dell’OIV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 di svolgimento della rilevazion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/02/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tensione della rilevazione (nel caso di amministrazioni con uffici periferici, articolazioni organizzative autonome e Corpi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applicab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dure e modalità seguite per la rilev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modalità seguite per condurre la rilevazione, sono state le seguent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ifica dell’attività svolta dal Responsabile della trasparenza per riscontrare l’adempimento degli obblighi di pubblicaz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ifica sul sito istituziona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spetti critici riscontrati nel corso della rilev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’analisi è emerso che non tutti i dati sono pubblicati o aggiornati, tuttavia il Comune sta lavorando al fine dell’aggiornamento o dell’inserimento dei dati manca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Eventuale documentazione da allega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ssun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5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Paolo Braccini</dc:creator>
  <dc:description/>
  <dc:language>en-US</dc:language>
  <cp:lastModifiedBy>Paolo Braccini</cp:lastModifiedBy>
  <dcterms:modified xsi:type="dcterms:W3CDTF">2016-02-28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