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EZIONI AMMINISTRATIVE DEL 26/27 MAGGIO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TRASPORTO DALLA PROPRIA ABITAZIONE AL SEGGIO ELETT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 nato 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 e residente in via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sig. _____________________________________________ nato 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 e residente in via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dino elettore del Comune di Trevi alla sez. elettorale n. _____ ubicata in 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sera elettorale n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è in grado di raggiungere autonomamente il seggio elettorale di appartenenza, per l’espressione del diritto di voto, in quanto non deambul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, A TAL F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ter usufruire del servizio di trasporto disabili approntato dal Comune di Trevi in occasione delle Elezioni amministrative del 26/27 maggio 2013, precisando che il tragitto da effettuare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tazione _______________________________ seggio elettorale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eguito si indicano i recapiti al fine di prendere accordi per l’organizzazione del servizio st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 fede</w:t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61" w:footer="2155" w:bottom="2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12013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81.8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 xml:space="preserve">Pa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i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3300"/>
        <w:sz w:val="20"/>
        <w:szCs w:val="20"/>
        <w:lang w:val="en-US" w:eastAsia="en-US"/>
      </w:rPr>
    </w:pPr>
    <w:r>
      <w:rPr>
        <w:color w:val="CC33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66775</wp:posOffset>
          </wp:positionH>
          <wp:positionV relativeFrom="paragraph">
            <wp:posOffset>560070</wp:posOffset>
          </wp:positionV>
          <wp:extent cx="679450" cy="533400"/>
          <wp:effectExtent l="0" t="0" r="0" b="0"/>
          <wp:wrapSquare wrapText="righ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990" t="2835" r="41291" b="283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3340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14705</wp:posOffset>
              </wp:positionH>
              <wp:positionV relativeFrom="paragraph">
                <wp:posOffset>491490</wp:posOffset>
              </wp:positionV>
              <wp:extent cx="0" cy="60325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336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5pt,38.7pt" to="64.15pt,86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479415</wp:posOffset>
          </wp:positionH>
          <wp:positionV relativeFrom="paragraph">
            <wp:posOffset>76835</wp:posOffset>
          </wp:positionV>
          <wp:extent cx="626745" cy="10439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53000</wp:posOffset>
              </wp:positionH>
              <wp:positionV relativeFrom="paragraph">
                <wp:posOffset>483235</wp:posOffset>
              </wp:positionV>
              <wp:extent cx="0" cy="60452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444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38.05pt" to="390pt,85.6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595</wp:posOffset>
              </wp:positionH>
              <wp:positionV relativeFrom="paragraph">
                <wp:posOffset>9525</wp:posOffset>
              </wp:positionV>
              <wp:extent cx="612013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0.75pt" to="486.7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304280" cy="112649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126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pacing w:val="4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3300"/>
                              <w:spacing w:val="40"/>
                              <w:sz w:val="72"/>
                              <w:szCs w:val="72"/>
                            </w:rPr>
                            <w:drawing>
                              <wp:inline distT="0" distB="0" distL="0" distR="0">
                                <wp:extent cx="580390" cy="78041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40" t="-31" r="-4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lineRule="exact" w:line="120" w:before="40" w:after="0"/>
                            <w:rPr>
                              <w:rFonts w:ascii="Times New Roman" w:hAnsi="Times New Roman" w:cs="Times New Roman"/>
                              <w:spacing w:val="-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0"/>
                              <w:szCs w:val="10"/>
                            </w:rPr>
                            <w:t>GESTIONE AMBIENTALE</w:t>
                          </w:r>
                        </w:p>
                        <w:p>
                          <w:pPr>
                            <w:pStyle w:val="Footer"/>
                            <w:spacing w:lineRule="exact" w:line="12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>VERIFICATA</w:t>
                          </w:r>
                        </w:p>
                        <w:p>
                          <w:pPr>
                            <w:pStyle w:val="Footer"/>
                            <w:spacing w:lineRule="exact" w:line="12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>Reg. n. IT-000904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88.7pt;mso-wrap-distance-left:9.05pt;mso-wrap-distance-right:9.05pt;mso-wrap-distance-top:0pt;mso-wrap-distance-bottom:0pt;margin-top:4.85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pacing w:val="40"/>
                        <w:sz w:val="72"/>
                        <w:szCs w:val="72"/>
                      </w:rPr>
                    </w:pPr>
                    <w:r>
                      <w:rPr>
                        <w:rFonts w:cs="Times New Roman" w:ascii="Times New Roman" w:hAnsi="Times New Roman"/>
                        <w:color w:val="993300"/>
                        <w:spacing w:val="40"/>
                        <w:sz w:val="72"/>
                        <w:szCs w:val="72"/>
                      </w:rPr>
                      <w:drawing>
                        <wp:inline distT="0" distB="0" distL="0" distR="0">
                          <wp:extent cx="580390" cy="78041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40" t="-31" r="-4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lineRule="exact" w:line="120" w:before="40" w:after="0"/>
                      <w:rPr>
                        <w:rFonts w:ascii="Times New Roman" w:hAnsi="Times New Roman" w:cs="Times New Roman"/>
                        <w:spacing w:val="-6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0"/>
                        <w:szCs w:val="10"/>
                      </w:rPr>
                      <w:t>GESTIONE AMBIENTALE</w:t>
                    </w:r>
                  </w:p>
                  <w:p>
                    <w:pPr>
                      <w:pStyle w:val="Footer"/>
                      <w:spacing w:lineRule="exact" w:line="12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>VERIFICATA</w:t>
                    </w:r>
                  </w:p>
                  <w:p>
                    <w:pPr>
                      <w:pStyle w:val="Footer"/>
                      <w:spacing w:lineRule="exact" w:line="12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>Reg. n. IT-0009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9135</wp:posOffset>
              </wp:positionV>
              <wp:extent cx="6172200" cy="45720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>Piazza Mazzini 06039 Trevi (Pg)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>C.F. e P.IVA 00429570542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>Tel . 0742.3321 – Fax  0742.332237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6"/>
                                <w:szCs w:val="16"/>
                                <w:u w:val="none"/>
                              </w:rPr>
                              <w:t>demografco@comune.trevi.pg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www.comune.trevi.pg.it</w:t>
                            </w:r>
                          </w:hyperlink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55.05pt;mso-position-vertical-relative:text;margin-left:0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>Piazza Mazzini 06039 Trevi (Pg)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>C.F. e P.IVA 00429570542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>Tel . 0742.3321 – Fax  0742.332237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-6"/>
                          <w:sz w:val="16"/>
                          <w:szCs w:val="16"/>
                          <w:u w:val="none"/>
                        </w:rPr>
                        <w:t>demografco@comune.trevi.pg.it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 xml:space="preserve"> - </w:t>
                    </w:r>
                    <w:hyperlink r:id="rId8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www.comune.trevi.pg.i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997450</wp:posOffset>
              </wp:positionH>
              <wp:positionV relativeFrom="paragraph">
                <wp:posOffset>716280</wp:posOffset>
              </wp:positionV>
              <wp:extent cx="571500" cy="457200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 xml:space="preserve">Il Premio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 xml:space="preserve">è promosso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 xml:space="preserve">dal Ministero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 xml:space="preserve">dell’Economia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 xml:space="preserve">e delle Finanze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>e da Consip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56.4pt;mso-position-vertical-relative:text;margin-left:393.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 xml:space="preserve">Il Premio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 xml:space="preserve">è promosso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 xml:space="preserve">dal Ministero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 xml:space="preserve">dell’Economia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 xml:space="preserve">e delle Finanze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>e da Consi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192405</wp:posOffset>
              </wp:positionV>
              <wp:extent cx="612013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5.15pt" to="482.3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80"/>
        <w:sz w:val="24"/>
      </w:rPr>
      <w:t xml:space="preserve">Città di Trevi </w:t>
    </w: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i/>
        <w:sz w:val="24"/>
      </w:rPr>
      <w:t>servizi demografi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954405" cy="121412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214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121285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95.6pt;mso-wrap-distance-left:9.05pt;mso-wrap-distance-right:9.05pt;mso-wrap-distance-top:0pt;mso-wrap-distance-bottom:0pt;margin-top:-5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121285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1212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 xml:space="preserve">                        </w:t>
    </w:r>
    <w:r>
      <w:rPr>
        <w:rFonts w:cs="Times New Roman" w:ascii="Times New Roman" w:hAnsi="Times New Roman"/>
        <w:spacing w:val="40"/>
        <w:sz w:val="64"/>
        <w:szCs w:val="64"/>
      </w:rPr>
      <w:t>Città di Trevi</w:t>
      <w:tab/>
    </w:r>
    <w:r>
      <w:rPr>
        <w:rFonts w:cs="Arial"/>
        <w:spacing w:val="40"/>
        <w:sz w:val="64"/>
        <w:szCs w:val="64"/>
      </w:rPr>
      <w:t xml:space="preserve"> </w:t>
    </w:r>
  </w:p>
  <w:p>
    <w:pPr>
      <w:pStyle w:val="Header"/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165735</wp:posOffset>
              </wp:positionV>
              <wp:extent cx="612013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3.05pt" to="482.3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 w:val="24"/>
      </w:rPr>
      <w:t xml:space="preserve">                          </w:t>
    </w:r>
    <w:r>
      <w:rPr>
        <w:rFonts w:cs="Times New Roman" w:ascii="Times New Roman" w:hAnsi="Times New Roman"/>
        <w:sz w:val="24"/>
      </w:rPr>
      <w:t xml:space="preserve">Provincia di Perugia                                                                   </w:t>
    </w:r>
    <w:r>
      <w:rPr>
        <w:rFonts w:cs="Times New Roman" w:ascii="Times New Roman" w:hAnsi="Times New Roman"/>
        <w:i/>
        <w:sz w:val="24"/>
      </w:rPr>
      <w:t xml:space="preserve"> servizi demografici</w:t>
    </w:r>
    <w:r>
      <w:rPr>
        <w:rFonts w:cs="Times New Roman" w:ascii="Times New Roman" w:hAnsi="Times New Roman"/>
        <w:sz w:val="24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hyperlink" Target="mailto:demografco@comune.trevi.pg.it" TargetMode="External"/><Relationship Id="rId6" Type="http://schemas.openxmlformats.org/officeDocument/2006/relationships/hyperlink" Target="http://www.comune.trevi.pg.it/" TargetMode="External"/><Relationship Id="rId7" Type="http://schemas.openxmlformats.org/officeDocument/2006/relationships/hyperlink" Target="mailto:demografco@comune.trevi.pg.it" TargetMode="External"/><Relationship Id="rId8" Type="http://schemas.openxmlformats.org/officeDocument/2006/relationships/hyperlink" Target="http://www.comune.trevi.pg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3:00Z</dcterms:created>
  <dc:creator>i.dominici</dc:creator>
  <dc:description/>
  <dc:language>en-US</dc:language>
  <cp:lastModifiedBy>Eleonora Baliani</cp:lastModifiedBy>
  <cp:lastPrinted>2013-01-30T13:00:00Z</cp:lastPrinted>
  <dcterms:modified xsi:type="dcterms:W3CDTF">2013-05-06T08:23:00Z</dcterms:modified>
  <cp:revision>2</cp:revision>
  <dc:subject/>
  <dc:title>Trevi, 10 febbraio 2008</dc:title>
</cp:coreProperties>
</file>