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MUNE DI TREV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ganismo Indipendente di Valut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cumento di attest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’OIV presso il Comune di TREVI, ai sensi dell’art. 14, c. 4, lett. g), del d.lgs. n. 150/2009 e delle delibere A.N.AC. nn. 50/2013 e 43/2016, ha effettuato la verifica sulla pubblicazione, sulla completezza, sull’aggiornamento e sull’apertura del formato di ciascun documento, dato ed informazione elencati nell’Allegato 2 – Griglia di rilevazione al 31 gennaio 2016 della delibera n. 43/201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L’OIV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lla base di quanto sopra, l’OIV, ai sensi dell’art. 1234, c. 4, lett. g), del d.lgs. n. 150/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E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veridicità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000000"/>
        </w:rPr>
        <w:t>e l’attendibilità, alla data dell’attestazione, di quanto riportato nell’Allegato 2 rispetto a quanto pubblicato sul sito dell’amministrazio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24 febbraio 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>Presiden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F.to Dott. Paolo Bracci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ta: Il concetto di veridicità è inteso qui come conformità tra quanto rilevato dall’OIV nell’Allegato 2 e quanto pubblicato sul sito istituzionale al momento dell’att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a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3:00Z</dcterms:created>
  <dc:creator>Paolo Braccini</dc:creator>
  <dc:description/>
  <dc:language>en-US</dc:language>
  <cp:lastModifiedBy>Paolo Braccini</cp:lastModifiedBy>
  <dcterms:modified xsi:type="dcterms:W3CDTF">2016-02-28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