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32"/>
          <w:szCs w:val="32"/>
        </w:rPr>
      </w:pPr>
      <w:r>
        <w:rPr>
          <w:rFonts w:eastAsia="Century Gothic" w:cs="Arial" w:ascii="Arial" w:hAnsi="Arial"/>
          <w:b/>
          <w:sz w:val="32"/>
          <w:szCs w:val="32"/>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pPr>
            <w:r>
              <w:rPr>
                <w:rFonts w:cs="Arial" w:ascii="Arial" w:hAnsi="Arial"/>
                <w:b/>
                <w:i/>
                <w:sz w:val="18"/>
                <w:szCs w:val="18"/>
              </w:rPr>
              <w:t>DATI DEL 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Nato/a a  _________________________________ prov. |__|__|   Stato______________________________</w:t>
            </w:r>
          </w:p>
          <w:p>
            <w:pPr>
              <w:pStyle w:val="Normal"/>
              <w:spacing w:lineRule="auto" w:line="360"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677682774"/>
            <w:bookmarkStart w:id="2" w:name="__Fieldmark__0_677682774"/>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rFonts w:ascii="Arial" w:hAnsi="Arial" w:cs="Arial"/>
                <w:i/>
                <w:i/>
                <w:iCs/>
                <w:sz w:val="8"/>
                <w:szCs w:val="8"/>
              </w:rPr>
            </w:pPr>
            <w:r>
              <w:rPr>
                <w:rFonts w:cs="Arial" w:ascii="Arial" w:hAnsi="Arial"/>
                <w:i/>
                <w:iCs/>
                <w:sz w:val="8"/>
                <w:szCs w:val="8"/>
              </w:rPr>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___________________________________</w:t>
            </w:r>
            <w:r>
              <w:rPr>
                <w:rFonts w:cs="Arial" w:ascii="Arial" w:hAnsi="Arial"/>
                <w:sz w:val="18"/>
                <w:szCs w:val="18"/>
              </w:rPr>
              <w:t>prov.</w:t>
            </w:r>
            <w:r>
              <w:rPr>
                <w:rFonts w:cs="Arial" w:ascii="Arial" w:hAnsi="Arial"/>
                <w:i/>
                <w:iCs/>
              </w:rPr>
              <w:t>|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_________________________</w:t>
            </w:r>
            <w:r>
              <w:rPr>
                <w:rFonts w:cs="Arial" w:ascii="Arial" w:hAnsi="Arial"/>
                <w:sz w:val="18"/>
                <w:szCs w:val="18"/>
              </w:rPr>
              <w:t>fax.</w:t>
            </w:r>
            <w:r>
              <w:rPr>
                <w:rFonts w:cs="Arial" w:ascii="Arial" w:hAnsi="Arial"/>
                <w:i/>
                <w:iCs/>
                <w:sz w:val="18"/>
                <w:szCs w:val="18"/>
              </w:rPr>
              <w:t>____________________________</w:t>
            </w:r>
            <w:r>
              <w:rPr>
                <w:rFonts w:cs="Arial" w:ascii="Arial" w:hAnsi="Arial"/>
                <w:sz w:val="18"/>
                <w:szCs w:val="18"/>
              </w:rPr>
              <w:t>cell.</w:t>
            </w:r>
            <w:r>
              <w:rPr>
                <w:rFonts w:cs="Arial" w:ascii="Arial" w:hAnsi="Arial"/>
                <w:i/>
                <w:iCs/>
                <w:sz w:val="18"/>
                <w:szCs w:val="18"/>
              </w:rPr>
              <w:t>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8"/>
                <w:szCs w:val="8"/>
              </w:rPr>
            </w:pPr>
            <w:r>
              <w:rPr>
                <w:rFonts w:cs="Arial" w:ascii="Arial" w:hAnsi="Arial"/>
                <w:sz w:val="8"/>
                <w:szCs w:val="8"/>
              </w:rPr>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677682774"/>
            <w:bookmarkStart w:id="4" w:name="__Fieldmark__1_677682774"/>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677682774"/>
            <w:bookmarkStart w:id="6" w:name="__Fieldmark__2_677682774"/>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677682774"/>
            <w:bookmarkStart w:id="8" w:name="__Fieldmark__3_677682774"/>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677682774"/>
            <w:bookmarkStart w:id="10" w:name="__Fieldmark__4_677682774"/>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 w:val="right" w:pos="9072" w:leader="dot"/>
              </w:tabs>
              <w:spacing w:before="80" w:after="0"/>
              <w:ind w:left="280" w:hanging="28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677682774"/>
            <w:bookmarkStart w:id="12" w:name="__Fieldmark__5_67768277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677682774"/>
            <w:bookmarkStart w:id="14" w:name="__Fieldmark__6_67768277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rFonts w:ascii="Arial" w:hAnsi="Arial" w:eastAsia="Arial" w:cs="Arial"/>
                <w:sz w:val="20"/>
                <w:szCs w:val="18"/>
                <w:lang w:eastAsia="ar-SA"/>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677682774"/>
            <w:bookmarkStart w:id="16" w:name="__Fieldmark__7_677682774"/>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677682774"/>
            <w:bookmarkStart w:id="18" w:name="__Fieldmark__8_677682774"/>
            <w:bookmarkEnd w:id="1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r>
        <w:br w:type="page"/>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rFonts w:ascii="Arial" w:hAnsi="Arial" w:eastAsia="Arial" w:cs="Arial"/>
                <w:sz w:val="2"/>
                <w:szCs w:val="2"/>
                <w:lang w:eastAsia="ar-SA"/>
              </w:rPr>
            </w:pPr>
            <w:r>
              <w:rPr>
                <w:rFonts w:eastAsia="Arial" w:cs="Arial" w:ascii="Arial" w:hAnsi="Arial"/>
                <w:sz w:val="2"/>
                <w:szCs w:val="2"/>
                <w:lang w:eastAsia="ar-SA"/>
              </w:rPr>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677682774"/>
            <w:bookmarkStart w:id="20" w:name="__Fieldmark__9_677682774"/>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677682774"/>
            <w:bookmarkStart w:id="22" w:name="__Fieldmark__10_677682774"/>
            <w:bookmarkEnd w:id="22"/>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677682774"/>
            <w:bookmarkStart w:id="24" w:name="__Fieldmark__11_677682774"/>
            <w:bookmarkEnd w:id="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677682774"/>
            <w:bookmarkStart w:id="26" w:name="__Fieldmark__12_677682774"/>
            <w:bookmarkEnd w:id="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Industr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677682774"/>
            <w:bookmarkStart w:id="28" w:name="__Fieldmark__13_67768277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Artigia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677682774"/>
            <w:bookmarkStart w:id="30" w:name="__Fieldmark__14_67768277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ttivo agricolo</w:t>
            </w:r>
            <w:r>
              <w:rPr>
                <w:rFonts w:eastAsia="Arial" w:cs="Arial" w:ascii="Arial" w:hAnsi="Arial"/>
                <w:sz w:val="20"/>
                <w:szCs w:val="18"/>
                <w:lang w:eastAsia="ar-SA"/>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677682774"/>
            <w:bookmarkStart w:id="32" w:name="__Fieldmark__15_67768277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Servizi (</w:t>
            </w:r>
            <w:r>
              <w:rPr>
                <w:rFonts w:eastAsia="Arial" w:cs="Arial" w:ascii="Arial" w:hAnsi="Arial"/>
                <w:i/>
                <w:sz w:val="16"/>
                <w:szCs w:val="16"/>
                <w:lang w:eastAsia="ar-SA"/>
              </w:rPr>
              <w:t xml:space="preserve">Precisare) </w:t>
            </w:r>
            <w:r>
              <w:rPr>
                <w:rFonts w:eastAsia="Arial" w:cs="Arial" w:ascii="Arial" w:hAnsi="Arial"/>
                <w:i/>
                <w:sz w:val="18"/>
                <w:szCs w:val="18"/>
                <w:lang w:eastAsia="ar-SA"/>
              </w:rPr>
              <w:t>………………………….</w:t>
            </w:r>
          </w:p>
          <w:p>
            <w:pPr>
              <w:pStyle w:val="Normal"/>
              <w:tabs>
                <w:tab w:val="clear" w:pos="708"/>
                <w:tab w:val="right" w:pos="9072" w:leader="dot"/>
              </w:tabs>
              <w:spacing w:before="0" w:after="80"/>
              <w:rPr>
                <w:rFonts w:ascii="Arial" w:hAnsi="Arial" w:eastAsia="Arial" w:cs="Arial"/>
                <w:b/>
                <w:b/>
                <w:i/>
                <w:i/>
                <w:sz w:val="20"/>
                <w:szCs w:val="20"/>
                <w:lang w:eastAsia="ar-SA"/>
              </w:rPr>
            </w:pPr>
            <w:r>
              <w:rPr>
                <w:rFonts w:eastAsia="Arial" w:cs="Arial" w:ascii="Arial" w:hAnsi="Arial"/>
                <w:b/>
                <w:i/>
                <w:sz w:val="20"/>
                <w:szCs w:val="20"/>
                <w:lang w:eastAsia="ar-SA"/>
              </w:rPr>
            </w:r>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677682774"/>
            <w:bookmarkStart w:id="34" w:name="__Fieldmark__16_67768277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677682774"/>
            <w:bookmarkStart w:id="36" w:name="__Fieldmark__17_67768277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677682774"/>
            <w:bookmarkStart w:id="38" w:name="__Fieldmark__18_67768277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12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pacing w:before="80" w:after="0"/>
              <w:ind w:right="142"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540"/>
              <w:gridCol w:w="9098"/>
            </w:tblGrid>
            <w:tr>
              <w:trPr/>
              <w:tc>
                <w:tcPr>
                  <w:tcW w:w="540"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677682774"/>
                  <w:bookmarkStart w:id="40" w:name="__Fieldmark__19_677682774"/>
                  <w:bookmarkEnd w:id="40"/>
                  <w:r/>
                  <w:r>
                    <w:rPr>
                      <w:sz w:val="20"/>
                      <w:szCs w:val="20"/>
                      <w:rFonts w:cs="Arial" w:ascii="Arial" w:hAnsi="Arial"/>
                    </w:rPr>
                    <w:fldChar w:fldCharType="end"/>
                  </w:r>
                  <w:r>
                    <w:rPr>
                      <w:rFonts w:cs="Arial" w:ascii="Arial" w:hAnsi="Arial"/>
                      <w:sz w:val="20"/>
                      <w:szCs w:val="20"/>
                    </w:rPr>
                  </w:r>
                </w:p>
              </w:tc>
              <w:tc>
                <w:tcPr>
                  <w:tcW w:w="9098"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i/>
                      <w:i/>
                      <w:sz w:val="20"/>
                      <w:szCs w:val="20"/>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p>
                  <w:pPr>
                    <w:pStyle w:val="Normal"/>
                    <w:tabs>
                      <w:tab w:val="clear" w:pos="708"/>
                      <w:tab w:val="right" w:pos="8789" w:leader="dot"/>
                    </w:tabs>
                    <w:ind w:right="140" w:hanging="0"/>
                    <w:rPr>
                      <w:rFonts w:ascii="Arial" w:hAnsi="Arial" w:eastAsia="Arial" w:cs="Arial"/>
                      <w:b/>
                      <w:b/>
                      <w:i/>
                      <w:i/>
                      <w:sz w:val="12"/>
                      <w:szCs w:val="12"/>
                      <w:lang w:eastAsia="ar-SA"/>
                    </w:rPr>
                  </w:pPr>
                  <w:r>
                    <w:rPr>
                      <w:rFonts w:eastAsia="Arial" w:cs="Arial" w:ascii="Arial" w:hAnsi="Arial"/>
                      <w:b/>
                      <w:i/>
                      <w:sz w:val="12"/>
                      <w:szCs w:val="12"/>
                      <w:lang w:eastAsia="ar-SA"/>
                    </w:rPr>
                  </w:r>
                </w:p>
              </w:tc>
            </w:tr>
            <w:tr>
              <w:trPr/>
              <w:tc>
                <w:tcPr>
                  <w:tcW w:w="540" w:type="dxa"/>
                  <w:tcBorders/>
                </w:tcPr>
                <w:p>
                  <w:pPr>
                    <w:pStyle w:val="Normal"/>
                    <w:tabs>
                      <w:tab w:val="clear" w:pos="708"/>
                      <w:tab w:val="right" w:pos="8789" w:leader="dot"/>
                    </w:tabs>
                    <w:snapToGrid w:val="false"/>
                    <w:ind w:right="140" w:hanging="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677682774"/>
                  <w:bookmarkStart w:id="42" w:name="__Fieldmark__20_677682774"/>
                  <w:bookmarkEnd w:id="42"/>
                  <w:r/>
                  <w:r>
                    <w:rPr>
                      <w:sz w:val="20"/>
                      <w:szCs w:val="20"/>
                      <w:rFonts w:cs="Arial" w:ascii="Arial" w:hAnsi="Arial"/>
                    </w:rPr>
                    <w:fldChar w:fldCharType="end"/>
                  </w:r>
                  <w:r>
                    <w:rPr>
                      <w:rFonts w:cs="Arial" w:ascii="Arial" w:hAnsi="Arial"/>
                      <w:sz w:val="20"/>
                      <w:szCs w:val="20"/>
                    </w:rPr>
                  </w:r>
                </w:p>
              </w:tc>
              <w:tc>
                <w:tcPr>
                  <w:tcW w:w="9098" w:type="dxa"/>
                  <w:tcBorders/>
                </w:tcPr>
                <w:p>
                  <w:pPr>
                    <w:pStyle w:val="Normal"/>
                    <w:tabs>
                      <w:tab w:val="clear" w:pos="708"/>
                      <w:tab w:val="right" w:pos="8789" w:leader="dot"/>
                    </w:tabs>
                    <w:snapToGrid w:val="false"/>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540"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677682774"/>
                  <w:bookmarkStart w:id="44" w:name="__Fieldmark__21_677682774"/>
                  <w:bookmarkEnd w:id="44"/>
                  <w:r/>
                  <w:r>
                    <w:rPr>
                      <w:sz w:val="20"/>
                      <w:szCs w:val="20"/>
                      <w:rFonts w:cs="Arial" w:ascii="Arial" w:hAnsi="Arial"/>
                    </w:rPr>
                    <w:fldChar w:fldCharType="end"/>
                  </w:r>
                  <w:r>
                    <w:rPr>
                      <w:rFonts w:cs="Arial" w:ascii="Arial" w:hAnsi="Arial"/>
                      <w:sz w:val="20"/>
                      <w:szCs w:val="20"/>
                    </w:rPr>
                  </w:r>
                </w:p>
              </w:tc>
              <w:tc>
                <w:tcPr>
                  <w:tcW w:w="9098"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540"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677682774"/>
                  <w:bookmarkStart w:id="46" w:name="__Fieldmark__22_677682774"/>
                  <w:bookmarkEnd w:id="46"/>
                  <w:r/>
                  <w:r>
                    <w:rPr>
                      <w:sz w:val="20"/>
                      <w:szCs w:val="20"/>
                      <w:rFonts w:cs="Arial" w:ascii="Arial" w:hAnsi="Arial"/>
                    </w:rPr>
                    <w:fldChar w:fldCharType="end"/>
                  </w:r>
                  <w:r>
                    <w:rPr>
                      <w:rFonts w:cs="Arial" w:ascii="Arial" w:hAnsi="Arial"/>
                      <w:sz w:val="20"/>
                      <w:szCs w:val="20"/>
                    </w:rPr>
                  </w:r>
                </w:p>
              </w:tc>
              <w:tc>
                <w:tcPr>
                  <w:tcW w:w="9098"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r>
              <w:trPr>
                <w:trHeight w:val="725" w:hRule="atLeast"/>
              </w:trPr>
              <w:tc>
                <w:tcPr>
                  <w:tcW w:w="540" w:type="dxa"/>
                  <w:tcBorders/>
                </w:tcPr>
                <w:p>
                  <w:pPr>
                    <w:pStyle w:val="Normal"/>
                    <w:spacing w:before="17" w:after="24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677682774"/>
                  <w:bookmarkStart w:id="48" w:name="__Fieldmark__23_677682774"/>
                  <w:bookmarkEnd w:id="48"/>
                  <w:r/>
                  <w:r>
                    <w:rPr>
                      <w:sz w:val="20"/>
                      <w:szCs w:val="20"/>
                      <w:rFonts w:cs="Arial" w:ascii="Arial" w:hAnsi="Arial"/>
                    </w:rPr>
                    <w:fldChar w:fldCharType="end"/>
                  </w:r>
                  <w:r>
                    <w:rPr>
                      <w:rFonts w:cs="Arial" w:ascii="Arial" w:hAnsi="Arial"/>
                      <w:sz w:val="20"/>
                      <w:szCs w:val="20"/>
                    </w:rPr>
                  </w:r>
                </w:p>
              </w:tc>
              <w:tc>
                <w:tcPr>
                  <w:tcW w:w="9098"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677682774"/>
                  <w:bookmarkStart w:id="50" w:name="__Fieldmark__24_67768277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677682774"/>
                  <w:bookmarkStart w:id="52" w:name="__Fieldmark__25_67768277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677682774"/>
                  <w:bookmarkStart w:id="54" w:name="__Fieldmark__26_677682774"/>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540"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677682774"/>
                  <w:bookmarkStart w:id="56" w:name="__Fieldmark__27_677682774"/>
                  <w:bookmarkEnd w:id="56"/>
                  <w:r/>
                  <w:r>
                    <w:rPr>
                      <w:sz w:val="20"/>
                      <w:szCs w:val="20"/>
                      <w:rFonts w:cs="Arial" w:ascii="Arial" w:hAnsi="Arial"/>
                    </w:rPr>
                    <w:fldChar w:fldCharType="end"/>
                  </w:r>
                  <w:r>
                    <w:rPr>
                      <w:rFonts w:cs="Arial" w:ascii="Arial" w:hAnsi="Arial"/>
                      <w:sz w:val="20"/>
                      <w:szCs w:val="20"/>
                    </w:rPr>
                  </w:r>
                </w:p>
              </w:tc>
              <w:tc>
                <w:tcPr>
                  <w:tcW w:w="9098" w:type="dxa"/>
                  <w:tcBorders/>
                </w:tcPr>
                <w:p>
                  <w:pPr>
                    <w:pStyle w:val="Normal"/>
                    <w:spacing w:before="17" w:after="0"/>
                    <w:ind w:left="42" w:right="140" w:hanging="0"/>
                    <w:rPr>
                      <w:rFonts w:ascii="Arial" w:hAnsi="Arial" w:cs="Arial"/>
                      <w:sz w:val="20"/>
                      <w:szCs w:val="20"/>
                    </w:rPr>
                  </w:pPr>
                  <w:r>
                    <w:rPr>
                      <w:rFonts w:eastAsia="Arial" w:cs="Arial" w:ascii="Arial" w:hAnsi="Arial"/>
                      <w:sz w:val="20"/>
                      <w:szCs w:val="18"/>
                      <w:lang w:eastAsia="ar-SA"/>
                    </w:rPr>
                    <w:t>interventi di cui all’articolo 155, comma 6 in materia di cambio d’uso di parti di edifici.</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677682774"/>
            <w:bookmarkStart w:id="58" w:name="__Fieldmark__28_677682774"/>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677682774"/>
            <w:bookmarkStart w:id="60" w:name="__Fieldmark__29_677682774"/>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677682774"/>
            <w:bookmarkStart w:id="62" w:name="__Fieldmark__30_677682774"/>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677682774"/>
            <w:bookmarkStart w:id="64" w:name="__Fieldmark__31_677682774"/>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677682774"/>
            <w:bookmarkStart w:id="66" w:name="__Fieldmark__32_677682774"/>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677682774"/>
            <w:bookmarkStart w:id="68" w:name="__Fieldmark__33_677682774"/>
            <w:bookmarkEnd w:id="6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677682774"/>
            <w:bookmarkStart w:id="70" w:name="__Fieldmark__34_677682774"/>
            <w:bookmarkEnd w:id="7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677682774"/>
            <w:bookmarkStart w:id="72" w:name="__Fieldmark__35_677682774"/>
            <w:bookmarkEnd w:id="7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677682774"/>
            <w:bookmarkStart w:id="74" w:name="__Fieldmark__36_677682774"/>
            <w:bookmarkEnd w:id="7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677682774"/>
            <w:bookmarkStart w:id="76" w:name="__Fieldmark__37_677682774"/>
            <w:bookmarkEnd w:id="76"/>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677682774"/>
            <w:bookmarkStart w:id="78" w:name="__Fieldmark__38_67768277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677682774"/>
            <w:bookmarkStart w:id="80" w:name="__Fieldmark__39_67768277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677682774"/>
            <w:bookmarkStart w:id="82" w:name="__Fieldmark__40_677682774"/>
            <w:bookmarkEnd w:id="82"/>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right="140" w:hanging="0"/>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0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677682774"/>
                  <w:bookmarkStart w:id="84" w:name="__Fieldmark__41_677682774"/>
                  <w:bookmarkEnd w:id="84"/>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677682774"/>
                  <w:bookmarkStart w:id="86" w:name="__Fieldmark__42_677682774"/>
                  <w:bookmarkEnd w:id="86"/>
                  <w:r/>
                  <w:r>
                    <w:rPr>
                      <w:sz w:val="20"/>
                      <w:szCs w:val="20"/>
                      <w:rFonts w:cs="Arial" w:ascii="Arial" w:hAnsi="Arial"/>
                    </w:rPr>
                    <w:fldChar w:fldCharType="end"/>
                  </w:r>
                  <w:r>
                    <w:rPr>
                      <w:rFonts w:cs="Arial" w:ascii="Arial" w:hAnsi="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677682774"/>
                  <w:bookmarkStart w:id="88" w:name="__Fieldmark__43_67768277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677682774"/>
                  <w:bookmarkStart w:id="90" w:name="__Fieldmark__44_677682774"/>
                  <w:bookmarkEnd w:id="9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677682774"/>
                  <w:bookmarkStart w:id="92" w:name="__Fieldmark__45_677682774"/>
                  <w:bookmarkEnd w:id="9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677682774"/>
                  <w:bookmarkStart w:id="94" w:name="__Fieldmark__46_677682774"/>
                  <w:bookmarkEnd w:id="9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677682774"/>
                  <w:bookmarkStart w:id="96" w:name="__Fieldmark__47_677682774"/>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677682774"/>
                  <w:bookmarkStart w:id="98" w:name="__Fieldmark__48_677682774"/>
                  <w:bookmarkEnd w:id="9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677682774"/>
                  <w:bookmarkStart w:id="100" w:name="__Fieldmark__49_677682774"/>
                  <w:bookmarkEnd w:id="10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677682774"/>
                  <w:bookmarkStart w:id="102" w:name="__Fieldmark__50_677682774"/>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677682774"/>
                  <w:bookmarkStart w:id="104" w:name="__Fieldmark__51_677682774"/>
                  <w:bookmarkEnd w:id="10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677682774"/>
                  <w:bookmarkStart w:id="106" w:name="__Fieldmark__52_677682774"/>
                  <w:bookmarkEnd w:id="106"/>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677682774"/>
                  <w:bookmarkStart w:id="108" w:name="__Fieldmark__53_677682774"/>
                  <w:bookmarkEnd w:id="10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677682774"/>
                  <w:bookmarkStart w:id="110" w:name="__Fieldmark__54_677682774"/>
                  <w:bookmarkEnd w:id="11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677682774"/>
                  <w:bookmarkStart w:id="112" w:name="__Fieldmark__55_677682774"/>
                  <w:bookmarkEnd w:id="11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677682774"/>
                  <w:bookmarkStart w:id="114" w:name="__Fieldmark__56_677682774"/>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677682774"/>
                  <w:bookmarkStart w:id="116" w:name="__Fieldmark__57_677682774"/>
                  <w:bookmarkEnd w:id="11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677682774"/>
                  <w:bookmarkStart w:id="118" w:name="__Fieldmark__58_677682774"/>
                  <w:bookmarkEnd w:id="11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677682774"/>
                  <w:bookmarkStart w:id="120" w:name="__Fieldmark__59_677682774"/>
                  <w:bookmarkEnd w:id="12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677682774"/>
                  <w:bookmarkStart w:id="122" w:name="__Fieldmark__60_677682774"/>
                  <w:bookmarkEnd w:id="12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677682774"/>
                  <w:bookmarkStart w:id="124" w:name="__Fieldmark__61_677682774"/>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677682774"/>
                  <w:bookmarkStart w:id="126" w:name="__Fieldmark__62_677682774"/>
                  <w:bookmarkEnd w:id="1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677682774"/>
                  <w:bookmarkStart w:id="128" w:name="__Fieldmark__63_677682774"/>
                  <w:bookmarkEnd w:id="12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677682774"/>
                  <w:bookmarkStart w:id="130" w:name="__Fieldmark__64_677682774"/>
                  <w:bookmarkEnd w:id="13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677682774"/>
                  <w:bookmarkStart w:id="132" w:name="__Fieldmark__65_677682774"/>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677682774"/>
                  <w:bookmarkStart w:id="134" w:name="__Fieldmark__66_677682774"/>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677682774"/>
                  <w:bookmarkStart w:id="136" w:name="__Fieldmark__67_677682774"/>
                  <w:bookmarkEnd w:id="13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677682774"/>
                  <w:bookmarkStart w:id="138" w:name="__Fieldmark__68_677682774"/>
                  <w:bookmarkEnd w:id="13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677682774"/>
                  <w:bookmarkStart w:id="140" w:name="__Fieldmark__69_677682774"/>
                  <w:bookmarkEnd w:id="14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677682774"/>
                  <w:bookmarkStart w:id="142" w:name="__Fieldmark__70_677682774"/>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677682774"/>
                  <w:bookmarkStart w:id="144" w:name="__Fieldmark__71_677682774"/>
                  <w:bookmarkEnd w:id="14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677682774"/>
                  <w:bookmarkStart w:id="146" w:name="__Fieldmark__72_677682774"/>
                  <w:bookmarkEnd w:id="14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677682774"/>
                  <w:bookmarkStart w:id="148" w:name="__Fieldmark__73_677682774"/>
                  <w:bookmarkEnd w:id="14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677682774"/>
                  <w:bookmarkStart w:id="150" w:name="__Fieldmark__74_677682774"/>
                  <w:bookmarkEnd w:id="15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677682774"/>
                  <w:bookmarkStart w:id="152" w:name="__Fieldmark__75_677682774"/>
                  <w:bookmarkEnd w:id="15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677682774"/>
                  <w:bookmarkStart w:id="154" w:name="__Fieldmark__76_677682774"/>
                  <w:bookmarkEnd w:id="15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55" w:name="__Fieldmark__77_677682774"/>
                  <w:bookmarkStart w:id="156" w:name="__Fieldmark__77_677682774"/>
                  <w:bookmarkEnd w:id="156"/>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677682774"/>
                  <w:bookmarkStart w:id="158" w:name="__Fieldmark__78_677682774"/>
                  <w:bookmarkEnd w:id="15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677682774"/>
                  <w:bookmarkStart w:id="160" w:name="__Fieldmark__79_677682774"/>
                  <w:bookmarkEnd w:id="160"/>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677682774"/>
                  <w:bookmarkStart w:id="162" w:name="__Fieldmark__80_677682774"/>
                  <w:bookmarkEnd w:id="162"/>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677682774"/>
                  <w:bookmarkStart w:id="164" w:name="__Fieldmark__81_677682774"/>
                  <w:bookmarkEnd w:id="16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677682774"/>
                  <w:bookmarkStart w:id="166" w:name="__Fieldmark__82_677682774"/>
                  <w:bookmarkEnd w:id="16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1134" w:leader="none"/>
                    </w:tabs>
                    <w:suppressAutoHyphens w:val="true"/>
                    <w:spacing w:before="0" w:after="120"/>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677682774"/>
                  <w:bookmarkStart w:id="168" w:name="__Fieldmark__83_677682774"/>
                  <w:bookmarkEnd w:id="16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677682774"/>
                  <w:bookmarkStart w:id="170" w:name="__Fieldmark__84_677682774"/>
                  <w:bookmarkEnd w:id="17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677682774"/>
                  <w:bookmarkStart w:id="172" w:name="__Fieldmark__85_677682774"/>
                  <w:bookmarkEnd w:id="17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 w:name="__Fieldmark__86_677682774"/>
                  <w:bookmarkStart w:id="174" w:name="__Fieldmark__86_677682774"/>
                  <w:bookmarkEnd w:id="17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7_677682774"/>
                  <w:bookmarkStart w:id="176" w:name="__Fieldmark__87_677682774"/>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8_677682774"/>
                  <w:bookmarkStart w:id="178" w:name="__Fieldmark__88_677682774"/>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 w:name="__Fieldmark__89_677682774"/>
                  <w:bookmarkStart w:id="180" w:name="__Fieldmark__89_677682774"/>
                  <w:bookmarkEnd w:id="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677682774"/>
                  <w:bookmarkStart w:id="182" w:name="__Fieldmark__90_677682774"/>
                  <w:bookmarkEnd w:id="18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677682774"/>
                  <w:bookmarkStart w:id="184" w:name="__Fieldmark__91_677682774"/>
                  <w:bookmarkEnd w:id="18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2_677682774"/>
                  <w:bookmarkStart w:id="186" w:name="__Fieldmark__92_677682774"/>
                  <w:bookmarkEnd w:id="18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3_677682774"/>
                  <w:bookmarkStart w:id="188" w:name="__Fieldmark__93_677682774"/>
                  <w:bookmarkEnd w:id="18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9" w:name="__Fieldmark__94_677682774"/>
                  <w:bookmarkStart w:id="190" w:name="__Fieldmark__94_677682774"/>
                  <w:bookmarkEnd w:id="19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677682774"/>
                  <w:bookmarkStart w:id="192" w:name="__Fieldmark__95_677682774"/>
                  <w:bookmarkEnd w:id="19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677682774"/>
                  <w:bookmarkStart w:id="194" w:name="__Fieldmark__96_677682774"/>
                  <w:bookmarkEnd w:id="19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7_677682774"/>
                  <w:bookmarkStart w:id="196" w:name="__Fieldmark__97_677682774"/>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8_677682774"/>
                  <w:bookmarkStart w:id="198" w:name="__Fieldmark__98_677682774"/>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9" w:name="__Fieldmark__99_677682774"/>
                  <w:bookmarkStart w:id="200" w:name="__Fieldmark__99_677682774"/>
                  <w:bookmarkEnd w:id="2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1" w:name="__Fieldmark__100_677682774"/>
                  <w:bookmarkStart w:id="202" w:name="__Fieldmark__100_677682774"/>
                  <w:bookmarkEnd w:id="20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1_677682774"/>
                  <w:bookmarkStart w:id="204" w:name="__Fieldmark__101_677682774"/>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5" w:name="__Fieldmark__102_677682774"/>
                  <w:bookmarkStart w:id="206" w:name="__Fieldmark__102_677682774"/>
                  <w:bookmarkEnd w:id="20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7" w:name="__Fieldmark__103_677682774"/>
                  <w:bookmarkStart w:id="208" w:name="__Fieldmark__103_677682774"/>
                  <w:bookmarkEnd w:id="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677682774"/>
                  <w:bookmarkStart w:id="210" w:name="__Fieldmark__104_677682774"/>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677682774"/>
                  <w:bookmarkStart w:id="212" w:name="__Fieldmark__105_677682774"/>
                  <w:bookmarkEnd w:id="21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3" w:name="__Fieldmark__106_677682774"/>
                  <w:bookmarkStart w:id="214" w:name="__Fieldmark__106_677682774"/>
                  <w:bookmarkEnd w:id="2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0" w:after="120"/>
        <w:rPr/>
      </w:pPr>
      <w:r>
        <w:rPr/>
        <w:t>5. Certificazione in materia di isolamento termico e qualificazione energetica -- L. 09/01/1991, n. 10 e  s.m.i.,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rHeight w:val="1553" w:hRule="atLeast"/>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677682774"/>
                  <w:bookmarkStart w:id="216" w:name="__Fieldmark__107_677682774"/>
                  <w:bookmarkEnd w:id="21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7" w:name="__Fieldmark__108_677682774"/>
                  <w:bookmarkStart w:id="218" w:name="__Fieldmark__108_677682774"/>
                  <w:bookmarkEnd w:id="2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677682774"/>
                  <w:bookmarkStart w:id="220" w:name="__Fieldmark__109_677682774"/>
                  <w:bookmarkEnd w:id="22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10_677682774"/>
                  <w:bookmarkStart w:id="222" w:name="__Fieldmark__110_677682774"/>
                  <w:bookmarkEnd w:id="2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 w:name="__Fieldmark__111_677682774"/>
                  <w:bookmarkStart w:id="224" w:name="__Fieldmark__111_677682774"/>
                  <w:bookmarkEnd w:id="2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12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677682774"/>
                  <w:bookmarkStart w:id="226" w:name="__Fieldmark__112_677682774"/>
                  <w:bookmarkEnd w:id="226"/>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677682774"/>
                  <w:bookmarkStart w:id="228" w:name="__Fieldmark__113_677682774"/>
                  <w:bookmarkEnd w:id="228"/>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9" w:name="__Fieldmark__114_677682774"/>
                  <w:bookmarkStart w:id="230" w:name="__Fieldmark__114_677682774"/>
                  <w:bookmarkEnd w:id="23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 da ………………………..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5_677682774"/>
                  <w:bookmarkStart w:id="232" w:name="__Fieldmark__115_677682774"/>
                  <w:bookmarkEnd w:id="23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 xml:space="preserve">preavviso scritto e </w:t>
                  </w:r>
                  <w:r>
                    <w:rPr>
                      <w:rFonts w:eastAsia="Arial" w:cs="Arial" w:ascii="Arial" w:hAnsi="Arial"/>
                      <w:sz w:val="18"/>
                      <w:szCs w:val="18"/>
                      <w:lang w:eastAsia="ar-SA"/>
                    </w:rPr>
                    <w:t>deposito dei progetti per interventi in zona a bassa sismicità o per interventi di non rilevanza in data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3" w:name="__Fieldmark__116_677682774"/>
                  <w:bookmarkStart w:id="234" w:name="__Fieldmark__116_677682774"/>
                  <w:bookmarkEnd w:id="23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 in quanto l'interven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5" w:name="__Fieldmark__117_677682774"/>
                  <w:bookmarkStart w:id="236" w:name="__Fieldmark__117_677682774"/>
                  <w:bookmarkEnd w:id="23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7" w:name="__Fieldmark__118_677682774"/>
                  <w:bookmarkStart w:id="238" w:name="__Fieldmark__118_677682774"/>
                  <w:bookmarkEnd w:id="23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9_677682774"/>
                  <w:bookmarkStart w:id="240" w:name="__Fieldmark__119_677682774"/>
                  <w:bookmarkEnd w:id="24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20_677682774"/>
                  <w:bookmarkStart w:id="242" w:name="__Fieldmark__120_677682774"/>
                  <w:bookmarkEnd w:id="242"/>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12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1_677682774"/>
                  <w:bookmarkStart w:id="244" w:name="__Fieldmark__121_677682774"/>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2_677682774"/>
                  <w:bookmarkStart w:id="246" w:name="__Fieldmark__122_677682774"/>
                  <w:bookmarkEnd w:id="24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3_677682774"/>
                  <w:bookmarkStart w:id="248" w:name="__Fieldmark__123_677682774"/>
                  <w:bookmarkEnd w:id="24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24_677682774"/>
                  <w:bookmarkStart w:id="250" w:name="__Fieldmark__124_677682774"/>
                  <w:bookmarkEnd w:id="25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25_677682774"/>
                  <w:bookmarkStart w:id="252" w:name="__Fieldmark__125_677682774"/>
                  <w:bookmarkEnd w:id="252"/>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6_677682774"/>
                  <w:bookmarkStart w:id="254" w:name="__Fieldmark__126_677682774"/>
                  <w:bookmarkEnd w:id="25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5" w:name="__Fieldmark__127_677682774"/>
                  <w:bookmarkStart w:id="256" w:name="__Fieldmark__127_677682774"/>
                  <w:bookmarkEnd w:id="25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8_677682774"/>
                  <w:bookmarkStart w:id="258" w:name="__Fieldmark__128_677682774"/>
                  <w:bookmarkEnd w:id="25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in quanto la stess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9_677682774"/>
                  <w:bookmarkStart w:id="260" w:name="__Fieldmark__129_677682774"/>
                  <w:bookmarkEnd w:id="26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1" w:name="__Fieldmark__130_677682774"/>
                  <w:bookmarkStart w:id="262" w:name="__Fieldmark__130_677682774"/>
                  <w:bookmarkEnd w:id="26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3" w:name="__Fieldmark__131_677682774"/>
                  <w:bookmarkStart w:id="264" w:name="__Fieldmark__131_677682774"/>
                  <w:bookmarkEnd w:id="2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rHeight w:val="512" w:hRule="atLeast"/>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5" w:name="__Fieldmark__132_677682774"/>
                  <w:bookmarkStart w:id="266" w:name="__Fieldmark__132_677682774"/>
                  <w:bookmarkEnd w:id="2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bl>
          <w:p>
            <w:pPr>
              <w:pStyle w:val="Normal"/>
              <w:tabs>
                <w:tab w:val="clear" w:pos="708"/>
                <w:tab w:val="left" w:pos="284" w:leader="none"/>
              </w:tabs>
              <w:spacing w:before="0" w:after="100"/>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r>
        <w:br w:type="page"/>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rHeight w:val="252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33_677682774"/>
                  <w:bookmarkStart w:id="268" w:name="__Fieldmark__133_677682774"/>
                  <w:bookmarkEnd w:id="26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0" w:after="8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34_677682774"/>
                  <w:bookmarkStart w:id="270" w:name="__Fieldmark__134_677682774"/>
                  <w:bookmarkEnd w:id="27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spacing w:before="0" w:after="80"/>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8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1" w:name="__Fieldmark__135_677682774"/>
                  <w:bookmarkStart w:id="272" w:name="__Fieldmark__135_677682774"/>
                  <w:bookmarkEnd w:id="27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spacing w:before="0" w:after="80"/>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 )</w:t>
                  </w:r>
                </w:p>
                <w:p>
                  <w:pPr>
                    <w:pStyle w:val="Normal"/>
                    <w:widowControl w:val="false"/>
                    <w:tabs>
                      <w:tab w:val="clear" w:pos="708"/>
                      <w:tab w:val="left" w:pos="1134" w:leader="none"/>
                    </w:tabs>
                    <w:suppressAutoHyphens w:val="true"/>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3" w:name="__Fieldmark__136_677682774"/>
                  <w:bookmarkStart w:id="274" w:name="__Fieldmark__136_677682774"/>
                  <w:bookmarkEnd w:id="27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5" w:name="__Fieldmark__137_677682774"/>
                  <w:bookmarkStart w:id="276" w:name="__Fieldmark__137_677682774"/>
                  <w:bookmarkEnd w:id="27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rHeight w:val="9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12"/>
                <w:szCs w:val="12"/>
              </w:rPr>
            </w:pPr>
            <w:r>
              <w:rPr>
                <w:rFonts w:cs="Arial" w:ascii="Arial" w:hAnsi="Arial"/>
                <w:sz w:val="12"/>
                <w:szCs w:val="12"/>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38_677682774"/>
      <w:bookmarkStart w:id="278" w:name="__Fieldmark__138_677682774"/>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lineRule="auto" w:line="276" w:before="40" w:after="40"/>
        <w:rPr>
          <w:rFonts w:ascii="Arial" w:hAnsi="Arial" w:cs="Arial"/>
          <w:b/>
          <w:b/>
          <w:bCs/>
          <w:sz w:val="18"/>
          <w:szCs w:val="18"/>
        </w:rPr>
      </w:pPr>
      <w:r>
        <w:rPr>
          <w:rFonts w:cs="Arial" w:ascii="Arial" w:hAnsi="Arial"/>
          <w:b/>
          <w:bCs/>
          <w:sz w:val="18"/>
          <w:szCs w:val="18"/>
        </w:rPr>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lineRule="auto" w:line="276" w:before="40" w:after="40"/>
        <w:jc w:val="center"/>
        <w:rPr/>
      </w:pPr>
      <w:r>
        <w:rPr>
          <w:rFonts w:cs="Arial" w:ascii="Arial" w:hAnsi="Arial"/>
          <w:b/>
          <w:bCs/>
          <w:sz w:val="18"/>
          <w:szCs w:val="18"/>
        </w:rPr>
        <w:t>INFORMATIVA SULLA PRIVACY (</w:t>
      </w:r>
      <w:hyperlink r:id="rId2">
        <w:r>
          <w:rPr>
            <w:rStyle w:val="InternetLink"/>
            <w:rFonts w:cs="Arial" w:ascii="Arial" w:hAnsi="Arial"/>
            <w:b/>
            <w:bCs/>
            <w:sz w:val="18"/>
            <w:szCs w:val="18"/>
            <w:u w:val="single"/>
          </w:rPr>
          <w:t>ART. 13 del d.lgs. n. 196/2003</w:t>
        </w:r>
      </w:hyperlink>
      <w:r>
        <w:rPr>
          <w:rFonts w:cs="Arial" w:ascii="Arial" w:hAnsi="Arial"/>
          <w:b/>
          <w:bCs/>
          <w:sz w:val="18"/>
          <w:szCs w:val="18"/>
        </w:rPr>
        <w:t>)</w:t>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szCs w:val="18"/>
        </w:rPr>
        <w:t>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interventi di realizzazione di impianti di illuminazione 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85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566"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73" w:type="dxa"/>
            <w:gridSpan w:val="4"/>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2"/>
              </w:rPr>
            </w:pPr>
            <w:r>
              <w:rPr>
                <w:rFonts w:cs="Arial" w:ascii="Arial" w:hAnsi="Arial"/>
                <w:sz w:val="18"/>
                <w:szCs w:val="12"/>
              </w:rPr>
            </w:r>
          </w:p>
        </w:tc>
      </w:tr>
    </w:tbl>
    <w:p>
      <w:pPr>
        <w:pStyle w:val="Normal"/>
        <w:spacing w:before="12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3">
        <w:r>
          <w:rPr>
            <w:rStyle w:val="InternetLink"/>
            <w:rFonts w:cs="Arial" w:ascii="Arial" w:hAnsi="Arial"/>
            <w:b/>
            <w:bCs/>
            <w:sz w:val="16"/>
            <w:szCs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sz w:val="16"/>
          <w:szCs w:val="16"/>
        </w:rPr>
      </w:pPr>
      <w:r>
        <w:rPr>
          <w:rFonts w:cs="Arial" w:ascii="Arial" w:hAnsi="Arial"/>
          <w:sz w:val="16"/>
          <w:szCs w:val="16"/>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rPr>
        <w:t>Finalità del trattamento</w:t>
      </w:r>
      <w:r>
        <w:rPr>
          <w:rFonts w:cs="Arial" w:ascii="Arial" w:hAnsi="Arial"/>
          <w:sz w:val="16"/>
          <w:szCs w:val="16"/>
        </w:rPr>
        <w:t>. I dati personali saranno utilizzati dagli uffici nell’ambito del procedimento per il quale la dichiarazione viene resa.</w:t>
      </w:r>
    </w:p>
    <w:p>
      <w:pPr>
        <w:pStyle w:val="Normal"/>
        <w:spacing w:before="0" w:after="200"/>
        <w:rPr/>
      </w:pPr>
      <w:r>
        <w:rPr>
          <w:rFonts w:cs="Arial" w:ascii="Arial" w:hAnsi="Arial"/>
          <w:b/>
          <w:sz w:val="16"/>
          <w:szCs w:val="16"/>
        </w:rPr>
        <w:t>Modalità del trattamento</w:t>
      </w:r>
      <w:r>
        <w:rPr>
          <w:rFonts w:cs="Arial" w:ascii="Arial" w:hAnsi="Arial"/>
          <w:sz w:val="16"/>
          <w:szCs w:val="16"/>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rPr>
        <w:t>Ambito di comunicazione</w:t>
      </w:r>
      <w:r>
        <w:rPr>
          <w:rFonts w:cs="Arial" w:ascii="Arial" w:hAnsi="Arial"/>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rPr>
        <w:t>Diritti</w:t>
      </w:r>
      <w:r>
        <w:rPr>
          <w:rFonts w:cs="Arial" w:ascii="Arial" w:hAnsi="Arial"/>
          <w:sz w:val="16"/>
          <w:szCs w:val="16"/>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6"/>
          <w:szCs w:val="16"/>
        </w:rPr>
      </w:pPr>
      <w:r>
        <w:rPr>
          <w:rFonts w:cs="Arial" w:ascii="Arial" w:hAnsi="Arial"/>
          <w:sz w:val="16"/>
          <w:szCs w:val="16"/>
        </w:rPr>
        <w:t xml:space="preserve">Titolare del trattamento: SUAPE di </w:t>
      </w:r>
      <w:r>
        <w:rPr>
          <w:rFonts w:cs="Arial" w:ascii="Arial" w:hAnsi="Arial"/>
          <w:i/>
          <w:sz w:val="16"/>
          <w:szCs w:val="16"/>
        </w:rPr>
        <w:t>_____________________</w:t>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7:00Z</dcterms:created>
  <dc:creator>Francesco</dc:creator>
  <dc:description/>
  <cp:keywords/>
  <dc:language>en-US</dc:language>
  <cp:lastModifiedBy>Ricostruzione Uno</cp:lastModifiedBy>
  <cp:lastPrinted>2017-10-26T10:50:00Z</cp:lastPrinted>
  <dcterms:modified xsi:type="dcterms:W3CDTF">2017-10-26T10:47:00Z</dcterms:modified>
  <cp:revision>5</cp:revision>
  <dc:subject/>
  <dc:title/>
</cp:coreProperties>
</file>