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  <w:bookmarkStart w:id="0" w:name="_Hlk509776729"/>
      <w:bookmarkStart w:id="1" w:name="_Hlk509776729"/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) – Domanda di partecipazione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redigere su carta intestata del  coproduttore)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TREVI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zio Cultura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zza Mazzini, 21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039 TREVI  (PG)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: per l’individuazione di un operatore culturale coproduttore della mostra “Capolavori del Trecento. Il cantiere di Giotto, Spoleto e l’Appennino”  in programma in varie sedi (Raccolta d’Arte di San Francesco, in Trevi – Complesso Museale di San Francesco in Montefalco  - Rocca Albornoz, Museo Nazionale del Ducato in Spoleto – Museo Diocesano, Basilica di Snat’Eufemia in Spoleto  - Spazio Arte Valcasana in Scheggino)   nel periodo 23 giugno -  30 ottobre 2018.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terminazione Responsabile Servizio Cultura  n. 25 del 28.03.2018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(da presentare entro le ore 12:00 del giorno 12 Aprile 2018)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nato/a _____________ Prov (____) il _____________ residente a ____________ Prov (____) Cap _________ Via/Piazza _____________ N.________ Cod. Fisc. _________________________ p.i. ______________________ in qualità di _________________________________ della società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artecipare all’ avviso pubblico per l’individuazione di un operatore culturale coproduttore della mostra “Capolavori del 300. Il cantiere di Giotto, Spoleto e l’Appennino”  in programma in varie sedi  museali  nel periodo 23 giugno  – 30  ottobre 2018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l fine, valendosi della facoltà concessagli dal D.P.R. n. 445/2000, consapevole delle sanzioni penali previste dall'art. 76 del D.P.R. n. 445/2000, per le ipotesi di falsità in atti e dichiarazioni mendaci ivi indicate,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generalità del titolare o legale rappresentante della società sono: Sig./Sig.ra _______________________ a ____________________________ nato/a _____________ Prov (____) il _____________ residente a ____________ Prov (____) Cap _________ Via/Piazza _____________ N.________ Cod. Fisc. _________________________ 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ICHIEDENTE DICHIARA INOLTRE: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l rispetto tassativo, da parte della società del contratto nazionale di lavoro di settore, degli accordi sindacali e/o locali integrativi, delle norme di sicurezza nei luoghi di lavoro dei lavoratori e di ogni altro adempimento di legge nei confronti dei lavoratori dipendenti e soci;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L’assenza delle cause di esclusione previste dall’art. 80 del decreto legislativo n. 50 del 2016; 3. Di essere in regola con le norme che disciplinano il lavoro dei disabili;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Di non trovarsi in stato di liquidazione coatta amministrativa, di fallimento, di amministrazione controllata o concordato preventivo e che non siano in corso procedimenti per la dichiarazione di tali stati;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Che a carico dei soggetti cui è affidata l'amministrazione e/o la rappresentanza della società non sia stata pronunciata condanna con sentenza passata in giudicato per qualsiasi reato che incida sulla moralità professionale per delitti finanziari o contro la Pubblica Amministrazione.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ì ……………….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ind w:left="360" w:hanging="0"/>
        <w:rPr>
          <w:rFonts w:ascii="Times New Roman" w:hAnsi="Times New Roman" w:cs="Times New Roman"/>
          <w:sz w:val="20"/>
          <w:szCs w:val="20"/>
        </w:rPr>
      </w:pPr>
      <w:bookmarkStart w:id="2" w:name="_Hlk509776729"/>
      <w:r>
        <w:rPr>
          <w:rFonts w:cs="Times New Roman" w:ascii="Times New Roman" w:hAnsi="Times New Roman"/>
          <w:sz w:val="20"/>
          <w:szCs w:val="20"/>
        </w:rPr>
        <w:t>N.B. Alla presente istanza deve essere allegata copia del documento d’identità del sottoscrittore in corso di validità.</w:t>
      </w:r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3ee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53e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a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518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Hp</dc:creator>
  <dc:description/>
  <dc:language>en-US</dc:language>
  <cp:lastModifiedBy>Emanuela Fabbri</cp:lastModifiedBy>
  <cp:lastPrinted>2018-03-28T12:36:00Z</cp:lastPrinted>
  <dcterms:modified xsi:type="dcterms:W3CDTF">2018-03-28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