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747" w:type="dxa"/>
        <w:jc w:val="left"/>
        <w:tblInd w:w="-113" w:type="dxa"/>
        <w:tblLayout w:type="fixed"/>
        <w:tblCellMar>
          <w:top w:w="0" w:type="dxa"/>
          <w:left w:w="108" w:type="dxa"/>
          <w:bottom w:w="0" w:type="dxa"/>
          <w:right w:w="108" w:type="dxa"/>
        </w:tblCellMar>
      </w:tblPr>
      <w:tblGrid>
        <w:gridCol w:w="1384"/>
        <w:gridCol w:w="4253"/>
        <w:gridCol w:w="4110"/>
      </w:tblGrid>
      <w:tr>
        <w:trPr>
          <w:trHeight w:val="1030" w:hRule="atLeast"/>
        </w:trPr>
        <w:tc>
          <w:tcPr>
            <w:tcW w:w="1384" w:type="dxa"/>
            <w:tcBorders>
              <w:top w:val="single" w:sz="4" w:space="0" w:color="000000"/>
              <w:left w:val="single" w:sz="4" w:space="0" w:color="000000"/>
            </w:tcBorders>
            <w:vAlign w:val="center"/>
          </w:tcPr>
          <w:p>
            <w:pPr>
              <w:pStyle w:val="Normal"/>
              <w:snapToGrid w:val="false"/>
              <w:spacing w:lineRule="auto" w:line="360"/>
              <w:rPr>
                <w:rFonts w:ascii="Arial" w:hAnsi="Arial" w:eastAsia="Times New Roman" w:cs="Arial"/>
                <w:sz w:val="18"/>
                <w:szCs w:val="20"/>
                <w:lang w:val="en-US" w:eastAsia="it-IT"/>
              </w:rPr>
            </w:pPr>
            <w:r>
              <w:rPr>
                <w:rFonts w:eastAsia="Times New Roman" w:cs="Arial" w:ascii="Arial" w:hAnsi="Arial"/>
                <w:sz w:val="18"/>
                <w:szCs w:val="20"/>
                <w:lang w:val="en-US" w:eastAsia="it-IT"/>
              </w:rPr>
              <w:drawing>
                <wp:anchor behindDoc="0" distT="0" distB="0" distL="114935" distR="114935" simplePos="0" locked="0" layoutInCell="1" allowOverlap="1" relativeHeight="2">
                  <wp:simplePos x="0" y="0"/>
                  <wp:positionH relativeFrom="margin">
                    <wp:posOffset>3175</wp:posOffset>
                  </wp:positionH>
                  <wp:positionV relativeFrom="margin">
                    <wp:posOffset>36830</wp:posOffset>
                  </wp:positionV>
                  <wp:extent cx="762000" cy="88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762000" cy="883920"/>
                          </a:xfrm>
                          <a:prstGeom prst="rect">
                            <a:avLst/>
                          </a:prstGeom>
                        </pic:spPr>
                      </pic:pic>
                    </a:graphicData>
                  </a:graphic>
                </wp:anchor>
              </w:drawing>
            </w:r>
          </w:p>
        </w:tc>
        <w:tc>
          <w:tcPr>
            <w:tcW w:w="4253" w:type="dxa"/>
            <w:tcBorders>
              <w:top w:val="single" w:sz="4" w:space="0" w:color="000000"/>
              <w:right w:val="single" w:sz="4" w:space="0" w:color="000000"/>
            </w:tcBorders>
            <w:vAlign w:val="center"/>
          </w:tcPr>
          <w:p>
            <w:pPr>
              <w:pStyle w:val="Normal"/>
              <w:spacing w:lineRule="auto" w:line="360"/>
              <w:ind w:left="-108" w:hanging="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Al Comune di </w:t>
            </w:r>
            <w:r>
              <w:rPr>
                <w:rFonts w:eastAsia="Times New Roman" w:cs="Arial" w:ascii="Arial" w:hAnsi="Arial"/>
                <w:b/>
                <w:sz w:val="18"/>
                <w:szCs w:val="20"/>
                <w:lang w:eastAsia="it-IT"/>
              </w:rPr>
              <w:t>TREVI</w:t>
            </w:r>
          </w:p>
          <w:p>
            <w:pPr>
              <w:pStyle w:val="Normal"/>
              <w:spacing w:lineRule="auto" w:line="480"/>
              <w:ind w:left="-108" w:hanging="0"/>
              <w:jc w:val="left"/>
              <w:rPr>
                <w:rFonts w:ascii="Arial" w:hAnsi="Arial" w:eastAsia="Times New Roman" w:cs="Arial"/>
                <w:i/>
                <w:i/>
                <w:color w:val="808080"/>
                <w:sz w:val="16"/>
                <w:szCs w:val="16"/>
                <w:lang w:eastAsia="it-IT"/>
              </w:rPr>
            </w:pPr>
            <w:r>
              <w:rPr>
                <w:rFonts w:eastAsia="Times New Roman" w:cs="Arial" w:ascii="Arial" w:hAnsi="Arial"/>
                <w:i/>
                <w:color w:val="808080"/>
                <w:sz w:val="16"/>
                <w:szCs w:val="16"/>
                <w:lang w:eastAsia="it-IT"/>
              </w:rPr>
              <w:t xml:space="preserve">Indirizzo  </w:t>
            </w:r>
            <w:r>
              <w:rPr>
                <w:rFonts w:eastAsia="Times New Roman" w:cs="Arial" w:ascii="Arial" w:hAnsi="Arial"/>
                <w:sz w:val="16"/>
                <w:szCs w:val="16"/>
                <w:lang w:eastAsia="it-IT"/>
              </w:rPr>
              <w:t>Piazza Mazzini, 21 - 06039 Trevi (PG)</w:t>
            </w:r>
          </w:p>
          <w:p>
            <w:pPr>
              <w:pStyle w:val="Normal"/>
              <w:spacing w:lineRule="auto" w:line="360"/>
              <w:ind w:left="-108" w:hanging="0"/>
              <w:jc w:val="left"/>
              <w:rPr>
                <w:rFonts w:ascii="Arial" w:hAnsi="Arial" w:eastAsia="Times New Roman" w:cs="Arial"/>
                <w:sz w:val="20"/>
                <w:szCs w:val="20"/>
                <w:lang w:eastAsia="it-IT"/>
              </w:rPr>
            </w:pPr>
            <w:r>
              <w:rPr>
                <w:rFonts w:eastAsia="Times New Roman" w:cs="Arial" w:ascii="Arial" w:hAnsi="Arial"/>
                <w:i/>
                <w:color w:val="808080"/>
                <w:sz w:val="16"/>
                <w:szCs w:val="16"/>
                <w:lang w:eastAsia="it-IT"/>
              </w:rPr>
              <w:t xml:space="preserve">PEC / Posta elettronica </w:t>
            </w:r>
            <w:hyperlink r:id="rId3">
              <w:r>
                <w:rPr>
                  <w:rStyle w:val="InternetLink"/>
                  <w:rFonts w:eastAsia="Times New Roman" w:cs="Arial" w:ascii="Arial" w:hAnsi="Arial"/>
                  <w:i/>
                  <w:sz w:val="16"/>
                  <w:szCs w:val="16"/>
                  <w:lang w:eastAsia="it-IT"/>
                </w:rPr>
                <w:t>comune.trevi@postacert.umbria.it</w:t>
              </w:r>
            </w:hyperlink>
          </w:p>
        </w:tc>
        <w:tc>
          <w:tcPr>
            <w:tcW w:w="4110"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2" w:hRule="atLeast"/>
        </w:trPr>
        <w:tc>
          <w:tcPr>
            <w:tcW w:w="5637" w:type="dxa"/>
            <w:gridSpan w:val="2"/>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4110"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 xml:space="preserve">SCIA </w:t>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 xml:space="preserve">SCIA CONDIZIONATA (SCIA più istanze per acquisire atti di assenso) </w:t>
            </w:r>
          </w:p>
          <w:p>
            <w:pPr>
              <w:pStyle w:val="Normal"/>
              <w:spacing w:lineRule="auto" w:line="360"/>
              <w:jc w:val="left"/>
              <w:rPr>
                <w:rFonts w:ascii="Arial" w:hAnsi="Arial" w:eastAsia="Times New Roman" w:cs="Arial"/>
                <w:sz w:val="20"/>
                <w:szCs w:val="20"/>
                <w:lang w:eastAsia="it-IT"/>
              </w:rPr>
            </w:pPr>
            <w:r>
              <w:rPr>
                <w:rFonts w:eastAsia="Times New Roman" w:cs="Arial" w:ascii="Arial" w:hAnsi="Arial"/>
                <w:i/>
                <w:iCs/>
                <w:sz w:val="20"/>
                <w:szCs w:val="20"/>
                <w:lang w:eastAsia="it-IT"/>
              </w:rPr>
              <w:t xml:space="preserve">             </w:t>
            </w:r>
            <w:r>
              <w:rPr>
                <w:rFonts w:eastAsia="Times New Roman" w:cs="Arial" w:ascii="Arial" w:hAnsi="Arial"/>
                <w:i/>
                <w:iCs/>
                <w:sz w:val="20"/>
                <w:szCs w:val="20"/>
                <w:lang w:eastAsia="it-IT"/>
              </w:rPr>
              <w:t>da compilare a cura del SUE/SUAP</w:t>
            </w:r>
          </w:p>
        </w:tc>
      </w:tr>
      <w:tr>
        <w:trPr>
          <w:trHeight w:val="2690" w:hRule="atLeast"/>
        </w:trPr>
        <w:tc>
          <w:tcPr>
            <w:tcW w:w="5637"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 w:val="18"/>
                      <w:szCs w:val="16"/>
                      <w:lang w:eastAsia="it-IT"/>
                    </w:rPr>
                    <w:t></w:t>
                  </w:r>
                  <w:r>
                    <w:rPr>
                      <w:rFonts w:eastAsia="Arial" w:cs="Arial" w:ascii="Arial" w:hAnsi="Arial"/>
                      <w:sz w:val="18"/>
                      <w:szCs w:val="16"/>
                      <w:lang w:eastAsia="it-IT"/>
                    </w:rPr>
                    <w:t xml:space="preserve"> </w:t>
                  </w:r>
                  <w:r>
                    <w:rPr>
                      <w:rFonts w:eastAsia="Times New Roman" w:cs="Arial" w:ascii="Arial" w:hAnsi="Arial"/>
                      <w:sz w:val="18"/>
                      <w:szCs w:val="16"/>
                      <w:lang w:eastAsia="it-IT"/>
                    </w:rPr>
                    <w:t xml:space="preserve">SUAP </w:t>
                  </w:r>
                </w:p>
                <w:p>
                  <w:pPr>
                    <w:pStyle w:val="Normal"/>
                    <w:spacing w:lineRule="auto" w:line="480"/>
                    <w:jc w:val="left"/>
                    <w:rPr/>
                  </w:pPr>
                  <w:r>
                    <w:rPr>
                      <w:rFonts w:eastAsia="Wingdings" w:cs="Wingdings" w:ascii="Wingdings" w:hAnsi="Wingdings"/>
                      <w:sz w:val="18"/>
                      <w:szCs w:val="16"/>
                      <w:lang w:eastAsia="it-IT"/>
                    </w:rPr>
                    <w:t></w:t>
                  </w:r>
                  <w:r>
                    <w:rPr>
                      <w:rFonts w:eastAsia="Arial" w:cs="Arial" w:ascii="Arial" w:hAnsi="Arial"/>
                      <w:sz w:val="18"/>
                      <w:szCs w:val="16"/>
                      <w:lang w:eastAsia="it-IT"/>
                    </w:rPr>
                    <w:t xml:space="preserve"> </w:t>
                  </w:r>
                  <w:r>
                    <w:rPr>
                      <w:rFonts w:eastAsia="Times New Roman" w:cs="Arial" w:ascii="Arial" w:hAnsi="Arial"/>
                      <w:sz w:val="18"/>
                      <w:szCs w:val="16"/>
                      <w:lang w:eastAsia="it-IT"/>
                    </w:rPr>
                    <w:t>SUE</w:t>
                  </w:r>
                </w:p>
              </w:tc>
              <w:tc>
                <w:tcPr>
                  <w:tcW w:w="8182" w:type="dxa"/>
                  <w:tcBorders>
                    <w:right w:val="single" w:sz="4" w:space="0" w:color="000000"/>
                  </w:tcBorders>
                </w:tcPr>
                <w:p>
                  <w:pPr>
                    <w:pStyle w:val="Normal"/>
                    <w:snapToGrid w:val="false"/>
                    <w:spacing w:lineRule="auto" w:line="480"/>
                    <w:jc w:val="left"/>
                    <w:rPr>
                      <w:rFonts w:ascii="Arial" w:hAnsi="Arial" w:eastAsia="Times New Roman" w:cs="Arial"/>
                      <w:sz w:val="18"/>
                      <w:szCs w:val="16"/>
                      <w:lang w:eastAsia="it-IT"/>
                    </w:rPr>
                  </w:pPr>
                  <w:r>
                    <w:rPr>
                      <w:rFonts w:eastAsia="Times New Roman" w:cs="Arial" w:ascii="Arial" w:hAnsi="Arial"/>
                      <w:sz w:val="18"/>
                      <w:szCs w:val="16"/>
                      <w:lang w:eastAsia="it-IT"/>
                    </w:rPr>
                  </w:r>
                </w:p>
              </w:tc>
            </w:tr>
          </w:tbl>
          <w:p>
            <w:pPr>
              <w:pStyle w:val="Normal"/>
              <w:spacing w:lineRule="auto" w:line="36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4110"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egnalazione Certificata di Inizio Attività</w:t>
      </w:r>
    </w:p>
    <w:p>
      <w:pPr>
        <w:pStyle w:val="Normal"/>
        <w:jc w:val="center"/>
        <w:rPr>
          <w:rFonts w:ascii="Arial" w:hAnsi="Arial" w:cs="Arial"/>
          <w:b/>
          <w:b/>
          <w:sz w:val="16"/>
          <w:szCs w:val="16"/>
          <w:lang w:eastAsia="it-IT"/>
        </w:rPr>
      </w:pPr>
      <w:r>
        <w:rPr>
          <w:rFonts w:eastAsia="Arial" w:cs="Arial" w:ascii="Arial" w:hAnsi="Arial"/>
          <w:b/>
          <w:sz w:val="16"/>
          <w:szCs w:val="16"/>
          <w:lang w:eastAsia="it-IT"/>
        </w:rPr>
        <w:t xml:space="preserve"> </w:t>
      </w:r>
      <w:r>
        <w:rPr>
          <w:rFonts w:eastAsia="Times New Roman" w:cs="Arial" w:ascii="Arial" w:hAnsi="Arial"/>
          <w:b/>
          <w:sz w:val="16"/>
          <w:szCs w:val="16"/>
          <w:lang w:eastAsia="it-IT"/>
        </w:rPr>
        <w:t>(art. 124 e 125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255"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1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4"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5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99"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1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56"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199"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56"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56"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LA DITTA O SOCIETA’ </w:t>
                    <w:tab/>
                    <w:t>(eventual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121"/>
              <w:gridCol w:w="2665"/>
              <w:gridCol w:w="657"/>
              <w:gridCol w:w="931"/>
              <w:gridCol w:w="942"/>
              <w:gridCol w:w="3312"/>
            </w:tblGrid>
            <w:tr>
              <w:trPr>
                <w:trHeight w:val="530" w:hRule="atLeast"/>
              </w:trPr>
              <w:tc>
                <w:tcPr>
                  <w:tcW w:w="112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50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12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50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12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br/>
                    <w:t>p. IVA</w:t>
                  </w:r>
                </w:p>
              </w:tc>
              <w:tc>
                <w:tcPr>
                  <w:tcW w:w="850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2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665"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5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4254" w:type="dxa"/>
                  <w:gridSpan w:val="2"/>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 xml:space="preserve">n.   </w:t>
                  </w:r>
                  <w:r>
                    <w:rPr>
                      <w:rFonts w:eastAsia="Times New Roman" w:cs="Arial" w:ascii="Arial" w:hAnsi="Arial"/>
                      <w:i/>
                      <w:lang w:eastAsia="it-IT"/>
                    </w:rPr>
                    <w:t>|__|__|__|__|__|__|__|</w:t>
                  </w:r>
                </w:p>
              </w:tc>
            </w:tr>
            <w:tr>
              <w:trPr>
                <w:trHeight w:val="536" w:hRule="atLeast"/>
              </w:trPr>
              <w:tc>
                <w:tcPr>
                  <w:tcW w:w="112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66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5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94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312"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12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253"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942" w:type="dxa"/>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312"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885" w:hRule="atLeast"/>
              </w:trPr>
              <w:tc>
                <w:tcPr>
                  <w:tcW w:w="1121"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253"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942"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312"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335" w:hRule="atLeast"/>
              </w:trPr>
              <w:tc>
                <w:tcPr>
                  <w:tcW w:w="9628" w:type="dxa"/>
                  <w:gridSpan w:val="6"/>
                  <w:tcBorders/>
                  <w:vAlign w:val="center"/>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pPr>
                        <w:r>
                          <w:rPr>
                            <w:rFonts w:eastAsia="Times New Roman" w:cs="Arial" w:ascii="Arial" w:hAnsi="Arial"/>
                            <w:b/>
                            <w:i/>
                            <w:sz w:val="18"/>
                            <w:szCs w:val="18"/>
                            <w:lang w:eastAsia="it-IT"/>
                          </w:rPr>
                          <w:t>DATI DEL 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r>
                    <w:trPr>
                      <w:trHeight w:val="3472" w:hRule="atLeast"/>
                    </w:trPr>
                    <w:tc>
                      <w:tcPr>
                        <w:tcW w:w="9412" w:type="dxa"/>
                        <w:tcBorders/>
                        <w:vAlign w:val="center"/>
                      </w:tcPr>
                      <w:p>
                        <w:pPr>
                          <w:pStyle w:val="Normal"/>
                          <w:snapToGrid w:val="false"/>
                          <w:rPr>
                            <w:rFonts w:ascii="Arial" w:hAnsi="Arial" w:eastAsia="Times New Roman" w:cs="Arial"/>
                            <w:b/>
                            <w:b/>
                            <w:i/>
                            <w:i/>
                            <w:vanish/>
                            <w:sz w:val="18"/>
                            <w:szCs w:val="18"/>
                            <w:lang w:eastAsia="it-IT"/>
                          </w:rPr>
                        </w:pPr>
                        <w:r>
                          <w:rPr>
                            <w:rFonts w:eastAsia="Times New Roman" w:cs="Arial" w:ascii="Arial" w:hAnsi="Arial"/>
                            <w:b/>
                            <w:i/>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43510</wp:posOffset>
                                  </wp:positionV>
                                  <wp:extent cx="5937885" cy="2253615"/>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225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r>
                                                  </w:p>
                                                </w:tc>
                                              </w:tr>
                                            </w:tbl>
                                          </w:txbxContent>
                                        </wps:txbx>
                                        <wps:bodyPr anchor="t" lIns="0" tIns="0" rIns="0" bIns="0">
                                          <a:noAutofit/>
                                        </wps:bodyPr>
                                      </wps:wsp>
                                    </a:graphicData>
                                  </a:graphic>
                                </wp:anchor>
                              </w:drawing>
                            </mc:Choice>
                            <mc:Fallback>
                              <w:pict>
                                <v:rect style="position:absolute;rotation:-0;width:467.55pt;height:177.45pt;mso-wrap-distance-left:0pt;mso-wrap-distance-right:7.05pt;mso-wrap-distance-top:0pt;mso-wrap-distance-bottom:0pt;margin-top:11.3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w:t>
                          <w:tab/>
                          <w:t>e 47 del d.PR. n. 445 del 2000)</w:t>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ind w:right="140" w:hanging="0"/>
        <w:rPr/>
      </w:pPr>
      <w:r>
        <w:rPr>
          <w:rFonts w:eastAsia="Times New Roman" w:cs="Arial" w:ascii="Arial" w:hAnsi="Arial"/>
          <w:sz w:val="18"/>
          <w:szCs w:val="18"/>
          <w:lang w:eastAsia="it-IT"/>
        </w:rPr>
        <w:t>I_ sottoscritto/i, anche ai sensi degli articoli art. 140, comma 5 e 142, comma 3 della l.r. 1/2015, è/sono consapevole/i delle pene stabilite per false attestazioni e mendaci dichiarazioni ai sensi dell’</w:t>
      </w:r>
      <w:r>
        <w:rPr>
          <w:rFonts w:eastAsia="Times New Roman" w:cs="Arial" w:ascii="Arial" w:hAnsi="Arial"/>
          <w:sz w:val="18"/>
          <w:szCs w:val="18"/>
          <w:lang w:val="zxx" w:eastAsia="zxx" w:bidi="zxx"/>
        </w:rPr>
        <w:t>articolo 76 del d.P.R. 28 dicembre 2000, n. 445</w:t>
      </w:r>
      <w:r>
        <w:rPr>
          <w:rFonts w:eastAsia="Times New Roman" w:cs="Arial" w:ascii="Arial" w:hAnsi="Arial"/>
          <w:sz w:val="18"/>
          <w:szCs w:val="18"/>
          <w:lang w:eastAsia="it-IT"/>
        </w:rPr>
        <w:t xml:space="preserve"> e degli artt. 483,495 e 496 del Codice Penale e che inoltre, qualora dal controllo effettuato emerga la non veridicità del contenuto della dichiarazione resa, decadr____ dai benefici connessi all’istanza sulla base della dichiarazione non veritiera ai sensi dell’</w:t>
      </w:r>
      <w:r>
        <w:rPr>
          <w:rFonts w:eastAsia="Times New Roman" w:cs="Arial" w:ascii="Arial" w:hAnsi="Arial"/>
          <w:sz w:val="18"/>
          <w:szCs w:val="18"/>
          <w:lang w:val="zxx" w:eastAsia="zxx" w:bidi="zxx"/>
        </w:rPr>
        <w:t>articolo 75 del d.P.R. n. 445/2000</w:t>
      </w:r>
      <w:r>
        <w:rPr>
          <w:rFonts w:eastAsia="Times New Roman" w:cs="Arial" w:ascii="Arial" w:hAnsi="Arial"/>
          <w:sz w:val="18"/>
          <w:szCs w:val="18"/>
          <w:lang w:eastAsia="it-IT"/>
        </w:rPr>
        <w:t>,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rPr>
      </w:pPr>
      <w:r>
        <w:rPr>
          <w:rFonts w:eastAsia="Times New Roman" w:cs="Arial" w:ascii="Arial" w:hAnsi="Arial"/>
          <w:b/>
          <w:kern w:val="2"/>
          <w:sz w:val="32"/>
          <w:lang w:val="en-US"/>
        </w:rPr>
        <w:t xml:space="preserve">DICHIARA </w:t>
      </w:r>
    </w:p>
    <w:p>
      <w:pPr>
        <w:pStyle w:val="Normal"/>
        <w:autoSpaceDE w:val="false"/>
        <w:ind w:right="426" w:hanging="0"/>
        <w:rPr>
          <w:rFonts w:ascii="Arial" w:hAnsi="Arial" w:eastAsia="Century Gothic" w:cs="Arial"/>
          <w:b/>
          <w:b/>
          <w:bCs/>
          <w:kern w:val="2"/>
          <w:sz w:val="20"/>
          <w:szCs w:val="20"/>
          <w:lang w:eastAsia="it-IT"/>
        </w:rPr>
      </w:pPr>
      <w:r>
        <w:rPr>
          <w:rFonts w:eastAsia="Century Gothic" w:cs="Arial" w:ascii="Arial" w:hAnsi="Arial"/>
          <w:b/>
          <w:bCs/>
          <w:kern w:val="2"/>
          <w:sz w:val="20"/>
          <w:szCs w:val="20"/>
          <w:lang w:eastAsia="it-IT"/>
        </w:rPr>
      </w:r>
    </w:p>
    <w:p>
      <w:pPr>
        <w:pStyle w:val="Normal"/>
        <w:autoSpaceDE w:val="false"/>
        <w:ind w:right="426" w:hanging="0"/>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0" w:name="__Fieldmark__0_3550357369"/>
      <w:bookmarkStart w:id="1" w:name="__Fieldmark__0_3550357369"/>
      <w:bookmarkEnd w:id="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viste le risultanze dell’istruttoria preliminare effettuata in data ………………………</w:t>
      </w:r>
      <w:r>
        <w:rPr>
          <w:rFonts w:eastAsia="Century Gothic" w:cs="Arial" w:ascii="Arial" w:hAnsi="Arial"/>
          <w:sz w:val="18"/>
          <w:szCs w:val="18"/>
          <w:lang w:eastAsia="it-IT"/>
        </w:rPr>
        <w:t xml:space="preserve"> </w:t>
      </w:r>
      <w:r>
        <w:rPr>
          <w:rFonts w:eastAsia="Century Gothic" w:cs="Arial" w:ascii="Arial" w:hAnsi="Arial"/>
          <w:i/>
          <w:sz w:val="16"/>
          <w:szCs w:val="16"/>
          <w:lang w:eastAsia="it-IT"/>
        </w:rPr>
        <w:t>(Eventu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a) Titolarità dell’intervento</w:t>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w:t>
            </w:r>
            <w:r>
              <w:rPr>
                <w:rFonts w:eastAsia="Times New Roman" w:cs="Arial" w:ascii="Arial" w:hAnsi="Arial"/>
                <w:i/>
                <w:iCs/>
                <w:sz w:val="18"/>
                <w:szCs w:val="18"/>
                <w:lang w:eastAsia="it-IT"/>
              </w:rPr>
              <w:t>(</w:t>
            </w:r>
            <w:r>
              <w:rPr>
                <w:rFonts w:eastAsia="Times New Roman" w:cs="Arial" w:ascii="Arial" w:hAnsi="Arial"/>
                <w:i/>
                <w:iCs/>
                <w:sz w:val="16"/>
                <w:szCs w:val="16"/>
                <w:lang w:eastAsia="it-IT"/>
              </w:rPr>
              <w:t>Ad es. proprietario, comproprietario, usufruttuario, amministratore di condominio etc..)</w:t>
            </w:r>
            <w:r>
              <w:rPr>
                <w:rFonts w:eastAsia="Times New Roman" w:cs="Arial" w:ascii="Arial" w:hAnsi="Arial"/>
                <w:i/>
                <w:sz w:val="18"/>
                <w:szCs w:val="18"/>
                <w:lang w:eastAsia="it-IT"/>
              </w:rPr>
              <w:b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 w:name="__Fieldmark__1_3550357369"/>
                  <w:bookmarkStart w:id="3" w:name="__Fieldmark__1_3550357369"/>
                  <w:bookmarkEnd w:id="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 w:name="__Fieldmark__2_3550357369"/>
                  <w:bookmarkStart w:id="5" w:name="__Fieldmark__2_3550357369"/>
                  <w:bookmarkEnd w:id="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tc>
            </w:tr>
          </w:tbl>
          <w:p>
            <w:pPr>
              <w:pStyle w:val="Normal"/>
              <w:tabs>
                <w:tab w:val="clear" w:pos="708"/>
                <w:tab w:val="left" w:pos="709" w:leader="none"/>
              </w:tabs>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r>
        <w:br w:type="page"/>
      </w:r>
    </w:p>
    <w:p>
      <w:pPr>
        <w:pStyle w:val="Normal"/>
        <w:spacing w:before="0" w:after="120"/>
        <w:rPr/>
      </w:pPr>
      <w:r>
        <w:rPr>
          <w:rFonts w:eastAsia="Times New Roman" w:cs="Arial" w:ascii="Arial" w:hAnsi="Arial"/>
          <w:b/>
          <w:sz w:val="18"/>
          <w:szCs w:val="18"/>
          <w:lang w:eastAsia="it-IT"/>
        </w:rPr>
        <w:t>b) Presentazione della SCIA/SCIA Condizionata</w:t>
      </w:r>
    </w:p>
    <w:tbl>
      <w:tblPr>
        <w:tblW w:w="9854" w:type="dxa"/>
        <w:jc w:val="left"/>
        <w:tblInd w:w="-113" w:type="dxa"/>
        <w:tblLayout w:type="fixed"/>
        <w:tblCellMar>
          <w:top w:w="0" w:type="dxa"/>
          <w:left w:w="108" w:type="dxa"/>
          <w:bottom w:w="0" w:type="dxa"/>
          <w:right w:w="108" w:type="dxa"/>
        </w:tblCellMar>
      </w:tblPr>
      <w:tblGrid>
        <w:gridCol w:w="9854"/>
      </w:tblGrid>
      <w:tr>
        <w:trPr>
          <w:trHeight w:val="25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Di presentare</w:t>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b.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 w:name="__Fieldmark__3_3550357369"/>
                  <w:bookmarkStart w:id="7" w:name="__Fieldmark__3_3550357369"/>
                  <w:bookmarkEnd w:id="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rFonts w:ascii="Arial" w:hAnsi="Arial" w:eastAsia="Times New Roman" w:cs="Arial"/>
                      <w:sz w:val="18"/>
                      <w:szCs w:val="18"/>
                      <w:lang w:eastAsia="it-IT"/>
                    </w:rPr>
                  </w:pPr>
                  <w:r>
                    <w:rPr>
                      <w:rFonts w:eastAsia="Times New Roman" w:cs="Arial" w:ascii="Arial" w:hAnsi="Arial"/>
                      <w:b/>
                      <w:sz w:val="18"/>
                      <w:szCs w:val="18"/>
                      <w:lang w:eastAsia="it-IT"/>
                    </w:rPr>
                    <w:t>SCIA:</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l titolare dichiara che i lavori avranno inizio in data</w:t>
                    <w:tab/>
                    <w:t>|__|__|__|__|__|__|__|__|</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b.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 w:name="__Fieldmark__4_3550357369"/>
                  <w:bookmarkStart w:id="9" w:name="__Fieldmark__4_3550357369"/>
                  <w:bookmarkEnd w:id="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SCIA più domanda per il rilascio di atti di assens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CIA Condizionata </w:t>
                  </w:r>
                  <w:r>
                    <w:rPr>
                      <w:rFonts w:eastAsia="Times New Roman" w:cs="Arial" w:ascii="Arial" w:hAnsi="Arial"/>
                      <w:sz w:val="18"/>
                      <w:szCs w:val="18"/>
                      <w:lang w:eastAsia="it-IT"/>
                    </w:rPr>
                    <w:t>da atti di assenso)</w:t>
                  </w:r>
                  <w:r>
                    <w:rPr>
                      <w:rFonts w:eastAsia="Times New Roman" w:cs="Arial" w:ascii="Arial" w:hAnsi="Arial"/>
                      <w:b/>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ontestualmente alla SCIA, richiesta per l’acquisizione da parte dell’amministrazione</w:t>
                  </w:r>
                  <w:r>
                    <w:rPr>
                      <w:rFonts w:eastAsia="Times New Roman" w:cs="Arial" w:ascii="Arial" w:hAnsi="Arial"/>
                      <w:b/>
                      <w:sz w:val="18"/>
                      <w:szCs w:val="18"/>
                      <w:lang w:eastAsia="it-IT"/>
                    </w:rPr>
                    <w:t xml:space="preserve"> degli atti di assenso</w:t>
                  </w:r>
                  <w:r>
                    <w:rPr>
                      <w:rFonts w:eastAsia="Times New Roman" w:cs="Arial" w:ascii="Arial" w:hAnsi="Arial"/>
                      <w:sz w:val="18"/>
                      <w:szCs w:val="18"/>
                      <w:lang w:eastAsia="it-IT"/>
                    </w:rPr>
                    <w:t xml:space="preserve"> necessari alla realizzazione dell’intervento, indicati nel quadro riepilogativo allegato. </w:t>
                  </w:r>
                  <w:r>
                    <w:rPr>
                      <w:rFonts w:eastAsia="Times New Roman" w:cs="Arial" w:ascii="Arial" w:hAnsi="Arial"/>
                      <w:b/>
                      <w:sz w:val="18"/>
                      <w:szCs w:val="18"/>
                      <w:lang w:eastAsia="it-IT"/>
                    </w:rPr>
                    <w:t>Il titolare dichiara di essere a conoscenza che intervento oggetto della segnalazione può essere iniziato dopo la comunicazione da parte del Sportello Unico dell’avvenuto rilascio dei relativi atti di assenso (art. 126, comma 2 l.r. 1/2015).</w:t>
                  </w:r>
                </w:p>
              </w:tc>
            </w:tr>
          </w:tbl>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 Qualificazione dell’intervento</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a presente segnalazione relativa all’intervento, descritto nella relazione di asseverazione, riguard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autoSpaceDE w:val="false"/>
              <w:ind w:right="426" w:hanging="0"/>
              <w:rPr>
                <w:rFonts w:ascii="Arial" w:hAnsi="Arial" w:eastAsia="Times New Roman" w:cs="Arial"/>
                <w:i/>
                <w:i/>
                <w:iCs/>
                <w:sz w:val="16"/>
                <w:szCs w:val="16"/>
                <w:lang w:eastAsia="it-IT"/>
              </w:rPr>
            </w:pPr>
            <w:r>
              <w:rPr>
                <w:rFonts w:eastAsia="Times New Roman" w:cs="Arial" w:ascii="Arial" w:hAnsi="Arial"/>
                <w:i/>
                <w:iCs/>
                <w:sz w:val="16"/>
                <w:szCs w:val="16"/>
                <w:lang w:eastAsia="it-IT"/>
              </w:rPr>
              <w:t>Descrivere la tipologia delle opere in progetto con specifico riferimento a quanto riportato nella dichiarazione asseverata del progettista incaricato, nella relazione tecnica e negli elaborati progettuali</w:t>
            </w:r>
          </w:p>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tabs>
                <w:tab w:val="clear" w:pos="708"/>
                <w:tab w:val="left" w:pos="10490" w:leader="none"/>
              </w:tabs>
              <w:autoSpaceDE w:val="false"/>
              <w:ind w:right="426" w:hanging="0"/>
              <w:rPr>
                <w:rFonts w:ascii="Arial" w:hAnsi="Arial" w:eastAsia="Century Gothic" w:cs="Arial"/>
                <w:sz w:val="18"/>
                <w:szCs w:val="18"/>
                <w:lang w:eastAsia="it-IT"/>
              </w:rPr>
            </w:pPr>
            <w:r>
              <w:rPr>
                <w:rFonts w:eastAsia="Century Gothic" w:cs="Arial" w:ascii="Arial" w:hAnsi="Arial"/>
                <w:sz w:val="18"/>
                <w:szCs w:val="18"/>
                <w:lang w:eastAsia="it-IT"/>
              </w:rPr>
              <w:t>Al riguardo fa presente che le opere oggetto della presente istanza,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ind w:right="709" w:hanging="0"/>
              <w:rPr>
                <w:rFonts w:ascii="Arial" w:hAnsi="Arial" w:eastAsia="Century Gothic" w:cs="Arial"/>
                <w:bCs/>
                <w:i/>
                <w:i/>
                <w:sz w:val="16"/>
                <w:szCs w:val="16"/>
                <w:lang w:eastAsia="it-IT"/>
              </w:rPr>
            </w:pPr>
            <w:r>
              <w:rPr>
                <w:rFonts w:eastAsia="Century Gothic" w:cs="Arial" w:ascii="Arial" w:hAnsi="Arial"/>
                <w:bCs/>
                <w:i/>
                <w:sz w:val="16"/>
                <w:szCs w:val="16"/>
                <w:lang w:eastAsia="it-IT"/>
              </w:rPr>
              <w:t>(Eventuale)</w:t>
            </w:r>
          </w:p>
          <w:p>
            <w:pPr>
              <w:pStyle w:val="Normal"/>
              <w:autoSpaceDE w:val="false"/>
              <w:ind w:right="709" w:hanging="0"/>
              <w:rPr>
                <w:rFonts w:ascii="Arial" w:hAnsi="Arial" w:eastAsia="Century Gothic" w:cs="Arial"/>
                <w:bCs/>
                <w:i/>
                <w:i/>
                <w:sz w:val="18"/>
                <w:szCs w:val="18"/>
                <w:lang w:eastAsia="it-IT"/>
              </w:rPr>
            </w:pPr>
            <w:r>
              <w:rPr>
                <w:rFonts w:eastAsia="Century Gothic" w:cs="Arial" w:ascii="Arial" w:hAnsi="Arial"/>
                <w:bCs/>
                <w:i/>
                <w:sz w:val="18"/>
                <w:szCs w:val="18"/>
                <w:lang w:eastAsia="it-IT"/>
              </w:rPr>
            </w:r>
          </w:p>
          <w:p>
            <w:pPr>
              <w:pStyle w:val="Normal"/>
              <w:autoSpaceDE w:val="false"/>
              <w:ind w:right="709" w:hanging="0"/>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 w:name="__Fieldmark__5_3550357369"/>
            <w:bookmarkStart w:id="11" w:name="__Fieldmark__5_3550357369"/>
            <w:bookmarkEnd w:id="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Che, ai sensi dell’art. 154, comma 5 della l.r. 1/2015, l’intervento:</w:t>
            </w:r>
          </w:p>
          <w:p>
            <w:pPr>
              <w:pStyle w:val="Normal"/>
              <w:widowControl w:val="false"/>
              <w:numPr>
                <w:ilvl w:val="0"/>
                <w:numId w:val="2"/>
              </w:numPr>
              <w:suppressAutoHyphens w:val="true"/>
              <w:autoSpaceDE w:val="false"/>
              <w:spacing w:lineRule="auto" w:line="276"/>
              <w:ind w:left="360" w:right="709" w:hanging="360"/>
              <w:rPr>
                <w:rFonts w:ascii="Arial" w:hAnsi="Arial" w:eastAsia="Century Gothic" w:cs="Arial"/>
                <w:bCs/>
                <w:sz w:val="18"/>
                <w:szCs w:val="18"/>
                <w:lang w:eastAsia="it-IT"/>
              </w:rPr>
            </w:pPr>
            <w:r>
              <w:rPr>
                <w:rFonts w:eastAsia="Century Gothic" w:cs="Arial" w:ascii="Arial" w:hAnsi="Arial"/>
                <w:bCs/>
                <w:sz w:val="18"/>
                <w:szCs w:val="18"/>
                <w:lang w:eastAsia="it-IT"/>
              </w:rPr>
              <w:t xml:space="preserve">non rientra nei casi previsti dall’art. 124, comma 1, lettere a), b) e c) della stessa l.r. 1/2015 </w:t>
            </w:r>
          </w:p>
          <w:p>
            <w:pPr>
              <w:pStyle w:val="Normal"/>
              <w:widowControl w:val="false"/>
              <w:numPr>
                <w:ilvl w:val="0"/>
                <w:numId w:val="2"/>
              </w:numPr>
              <w:suppressAutoHyphens w:val="true"/>
              <w:autoSpaceDE w:val="false"/>
              <w:spacing w:lineRule="auto" w:line="276"/>
              <w:ind w:left="360" w:right="709" w:hanging="360"/>
              <w:rPr>
                <w:rFonts w:ascii="Arial" w:hAnsi="Arial" w:eastAsia="Times New Roman" w:cs="Arial"/>
                <w:sz w:val="18"/>
                <w:szCs w:val="18"/>
                <w:lang w:eastAsia="it-IT"/>
              </w:rPr>
            </w:pPr>
            <w:r>
              <w:rPr>
                <w:rFonts w:eastAsia="Times New Roman" w:cs="Arial" w:ascii="Arial" w:hAnsi="Arial"/>
                <w:sz w:val="18"/>
                <w:szCs w:val="18"/>
                <w:lang w:eastAsia="it-IT"/>
              </w:rPr>
              <w:t>è in corso di esecuzione</w:t>
            </w:r>
          </w:p>
          <w:p>
            <w:pPr>
              <w:pStyle w:val="Normal"/>
              <w:widowControl w:val="false"/>
              <w:numPr>
                <w:ilvl w:val="0"/>
                <w:numId w:val="2"/>
              </w:numPr>
              <w:suppressAutoHyphens w:val="true"/>
              <w:autoSpaceDE w:val="false"/>
              <w:spacing w:lineRule="auto" w:line="276"/>
              <w:ind w:left="360" w:right="709" w:hanging="360"/>
              <w:rPr>
                <w:rFonts w:ascii="Arial" w:hAnsi="Arial" w:eastAsia="Century Gothic" w:cs="Arial"/>
                <w:bCs/>
                <w:sz w:val="18"/>
                <w:szCs w:val="18"/>
                <w:lang w:eastAsia="it-IT"/>
              </w:rPr>
            </w:pPr>
            <w:r>
              <w:rPr>
                <w:rFonts w:eastAsia="Times New Roman" w:cs="Arial" w:ascii="Arial" w:hAnsi="Arial"/>
                <w:sz w:val="18"/>
                <w:szCs w:val="18"/>
                <w:lang w:eastAsia="it-IT"/>
              </w:rPr>
              <w:t>pertanto si allega la ricevuta di pagamento di € 1.000,00, a titolo di sanzione</w:t>
            </w:r>
          </w:p>
          <w:p>
            <w:pPr>
              <w:pStyle w:val="Normal"/>
              <w:autoSpaceDE w:val="false"/>
              <w:ind w:right="709"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ind w:hanging="784"/>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spacing w:before="0" w:after="120"/>
              <w:rPr/>
            </w:pPr>
            <w:r>
              <w:rPr>
                <w:rFonts w:eastAsia="Times New Roman" w:cs="Arial" w:ascii="Arial" w:hAnsi="Arial"/>
                <w:b/>
                <w:sz w:val="18"/>
                <w:szCs w:val="18"/>
                <w:lang w:eastAsia="it-IT"/>
              </w:rPr>
              <w:t xml:space="preserve">solo </w:t>
            </w:r>
            <w:r>
              <w:rPr>
                <w:rFonts w:eastAsia="Times New Roman" w:cs="Arial" w:ascii="Arial" w:hAnsi="Arial"/>
                <w:b/>
                <w:i/>
                <w:sz w:val="18"/>
                <w:szCs w:val="18"/>
                <w:lang w:eastAsia="it-IT"/>
              </w:rPr>
              <w:t>nel caso di presentazione allo Sportello Unico per le Attività Produttive – SUAP,  l</w:t>
            </w:r>
            <w:r>
              <w:rPr/>
              <w:t>a presente segnalazione riguarda:</w:t>
            </w:r>
          </w:p>
          <w:tbl>
            <w:tblPr>
              <w:tblW w:w="9611" w:type="dxa"/>
              <w:jc w:val="left"/>
              <w:tblInd w:w="0" w:type="dxa"/>
              <w:tblLayout w:type="fixed"/>
              <w:tblCellMar>
                <w:top w:w="0" w:type="dxa"/>
                <w:left w:w="108" w:type="dxa"/>
                <w:bottom w:w="0" w:type="dxa"/>
                <w:right w:w="108" w:type="dxa"/>
              </w:tblCellMar>
            </w:tblPr>
            <w:tblGrid>
              <w:gridCol w:w="567"/>
              <w:gridCol w:w="426"/>
              <w:gridCol w:w="8618"/>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c.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 w:name="__Fieldmark__6_3550357369"/>
                  <w:bookmarkStart w:id="13" w:name="__Fieldmark__6_3550357369"/>
                  <w:bookmarkEnd w:id="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18"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ività che rientrano nell’ambito del procedimento automatizzato ai sensi degli </w:t>
                  </w:r>
                  <w:hyperlink r:id="rId4">
                    <w:r>
                      <w:rPr>
                        <w:rStyle w:val="InternetLink"/>
                        <w:rFonts w:eastAsia="Times New Roman" w:cs="Arial" w:ascii="Arial" w:hAnsi="Arial"/>
                        <w:sz w:val="18"/>
                        <w:szCs w:val="18"/>
                        <w:u w:val="single"/>
                        <w:lang w:eastAsia="it-IT"/>
                      </w:rPr>
                      <w:t>articoli 5 e 6 del d.P.R. n. 160/2010</w:t>
                    </w:r>
                  </w:hyperlink>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c.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 w:name="__Fieldmark__7_3550357369"/>
                  <w:bookmarkStart w:id="15" w:name="__Fieldmark__7_3550357369"/>
                  <w:bookmarkEnd w:id="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18"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ività che rientrano nell’ambito del procedimento ordinario ai sensi dell’</w:t>
                  </w:r>
                  <w:hyperlink r:id="rId5">
                    <w:r>
                      <w:rPr>
                        <w:rStyle w:val="InternetLink"/>
                        <w:rFonts w:eastAsia="Times New Roman" w:cs="Arial" w:ascii="Arial" w:hAnsi="Arial"/>
                        <w:sz w:val="18"/>
                        <w:szCs w:val="18"/>
                        <w:u w:val="single"/>
                        <w:lang w:eastAsia="it-IT"/>
                      </w:rPr>
                      <w:t>articolo 7 del d.P.R. n. 160/2010</w:t>
                    </w:r>
                  </w:hyperlink>
                </w:p>
              </w:tc>
            </w:tr>
          </w:tbl>
          <w:p>
            <w:pPr>
              <w:pStyle w:val="Normal"/>
              <w:spacing w:before="0" w:after="120"/>
              <w:rPr>
                <w:rFonts w:ascii="Arial" w:hAnsi="Arial" w:eastAsia="Times New Roman" w:cs="Arial"/>
                <w:b/>
                <w:b/>
                <w:sz w:val="12"/>
                <w:szCs w:val="12"/>
                <w:lang w:eastAsia="it-IT"/>
              </w:rPr>
            </w:pPr>
            <w:r>
              <w:rPr>
                <w:rFonts w:eastAsia="Arial" w:cs="Arial" w:ascii="Arial" w:hAnsi="Arial"/>
                <w:b/>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d) Localizzazione dell’intervento</w:t>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228" w:hRule="atLeast"/>
        </w:trPr>
        <w:tc>
          <w:tcPr>
            <w:tcW w:w="9744" w:type="dxa"/>
            <w:gridSpan w:val="16"/>
            <w:tcBorders>
              <w:top w:val="single" w:sz="4" w:space="0" w:color="000000"/>
              <w:left w:val="single" w:sz="4" w:space="0" w:color="000000"/>
              <w:right w:val="single" w:sz="4" w:space="0" w:color="000000"/>
            </w:tcBorders>
          </w:tcPr>
          <w:p>
            <w:pPr>
              <w:pStyle w:val="Normal"/>
              <w:spacing w:before="120" w:after="0"/>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interessa </w:t>
            </w:r>
          </w:p>
          <w:p>
            <w:pPr>
              <w:pStyle w:val="Normal"/>
              <w:spacing w:before="120" w:after="0"/>
              <w:jc w:val="left"/>
              <w:rPr>
                <w:rFonts w:ascii="Arial" w:hAnsi="Arial" w:eastAsia="Times New Roman" w:cs="Arial"/>
                <w:b/>
                <w:b/>
                <w:i/>
                <w:i/>
                <w:sz w:val="2"/>
                <w:szCs w:val="2"/>
                <w:lang w:eastAsia="it-IT"/>
              </w:rPr>
            </w:pPr>
            <w:r>
              <w:rPr>
                <w:rFonts w:eastAsia="Times New Roman" w:cs="Arial" w:ascii="Arial" w:hAnsi="Arial"/>
                <w:b/>
                <w:i/>
                <w:sz w:val="2"/>
                <w:szCs w:val="2"/>
                <w:lang w:eastAsia="it-IT"/>
              </w:rPr>
            </w:r>
          </w:p>
        </w:tc>
      </w:tr>
      <w:tr>
        <w:trPr>
          <w:trHeight w:val="246" w:hRule="atLeast"/>
        </w:trPr>
        <w:tc>
          <w:tcPr>
            <w:tcW w:w="9744" w:type="dxa"/>
            <w:gridSpan w:val="16"/>
            <w:tcBorders>
              <w:left w:val="single" w:sz="4" w:space="0" w:color="000000"/>
              <w:right w:val="single" w:sz="4" w:space="0" w:color="000000"/>
            </w:tcBorders>
          </w:tcPr>
          <w:p>
            <w:pPr>
              <w:pStyle w:val="Normal"/>
              <w:autoSpaceDE w:val="false"/>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 w:name="__Fieldmark__8_3550357369"/>
            <w:bookmarkStart w:id="17" w:name="__Fieldmark__8_3550357369"/>
            <w:bookmarkEnd w:id="1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Intero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8" w:name="__Fieldmark__9_3550357369"/>
            <w:bookmarkStart w:id="19" w:name="__Fieldmark__9_3550357369"/>
            <w:bookmarkEnd w:id="1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Porzione di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0" w:name="__Fieldmark__10_3550357369"/>
            <w:bookmarkStart w:id="21" w:name="__Fieldmark__10_3550357369"/>
            <w:bookmarkEnd w:id="2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Unità Immobiliare </w:t>
            </w:r>
            <w:r>
              <w:rPr>
                <w:rFonts w:eastAsia="Century Gothic" w:cs="Arial" w:ascii="Arial" w:hAnsi="Arial"/>
                <w:bCs/>
                <w:sz w:val="18"/>
                <w:szCs w:val="18"/>
                <w:lang w:eastAsia="it-IT"/>
              </w:rPr>
              <w:t xml:space="preserve"> Area libera</w:t>
            </w:r>
          </w:p>
        </w:tc>
      </w:tr>
      <w:tr>
        <w:trPr>
          <w:trHeight w:val="502" w:hRule="atLeast"/>
        </w:trPr>
        <w:tc>
          <w:tcPr>
            <w:tcW w:w="1951" w:type="dxa"/>
            <w:tcBorders>
              <w:left w:val="single" w:sz="4" w:space="0" w:color="000000"/>
            </w:tcBorders>
            <w:vAlign w:val="bottom"/>
          </w:tcPr>
          <w:p>
            <w:pPr>
              <w:pStyle w:val="Normal"/>
              <w:snapToGrid w:val="false"/>
              <w:rPr>
                <w:rFonts w:ascii="Arial" w:hAnsi="Arial" w:eastAsia="Times New Roman" w:cs="Arial"/>
                <w:b/>
                <w:b/>
                <w:sz w:val="2"/>
                <w:szCs w:val="2"/>
                <w:lang w:eastAsia="it-IT"/>
              </w:rPr>
            </w:pPr>
            <w:r>
              <w:rPr>
                <w:rFonts w:eastAsia="Times New Roman" w:cs="Arial" w:ascii="Arial" w:hAnsi="Arial"/>
                <w:b/>
                <w:sz w:val="2"/>
                <w:szCs w:val="2"/>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sito in</w:t>
            </w:r>
          </w:p>
        </w:tc>
        <w:tc>
          <w:tcPr>
            <w:tcW w:w="6112" w:type="dxa"/>
            <w:gridSpan w:val="11"/>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via, piazza, ecc.) __________________________________________</w:t>
            </w:r>
          </w:p>
        </w:tc>
        <w:tc>
          <w:tcPr>
            <w:tcW w:w="540"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n. </w:t>
            </w:r>
          </w:p>
        </w:tc>
        <w:tc>
          <w:tcPr>
            <w:tcW w:w="1141" w:type="dxa"/>
            <w:gridSpan w:val="2"/>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1084"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Scala</w:t>
            </w:r>
          </w:p>
        </w:tc>
        <w:tc>
          <w:tcPr>
            <w:tcW w:w="90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iano</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32"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terno</w:t>
            </w:r>
          </w:p>
        </w:tc>
        <w:tc>
          <w:tcPr>
            <w:tcW w:w="788"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66"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1883" w:type="dxa"/>
            <w:gridSpan w:val="5"/>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576" w:hRule="atLeast"/>
        </w:trPr>
        <w:tc>
          <w:tcPr>
            <w:tcW w:w="1951" w:type="dxa"/>
            <w:vMerge w:val="restart"/>
            <w:tcBorders>
              <w:lef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nsito al catas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708" w:hanging="0"/>
              <w:jc w:val="lef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fabbricati</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b/>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oordinate________</w:t>
            </w:r>
          </w:p>
        </w:tc>
        <w:tc>
          <w:tcPr>
            <w:tcW w:w="1084"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foglio n.</w:t>
            </w:r>
          </w:p>
        </w:tc>
        <w:tc>
          <w:tcPr>
            <w:tcW w:w="90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map.</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eastAsia="Times New Roman" w:cs="Arial"/>
                <w:sz w:val="16"/>
                <w:szCs w:val="16"/>
                <w:lang w:eastAsia="it-IT"/>
              </w:rPr>
            </w:pPr>
            <w:r>
              <w:rPr>
                <w:rFonts w:eastAsia="Times New Roman" w:cs="Arial" w:ascii="Arial" w:hAnsi="Arial"/>
                <w:i/>
                <w:sz w:val="16"/>
                <w:szCs w:val="16"/>
                <w:lang w:eastAsia="it-IT"/>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ub.</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66"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w:t>
            </w:r>
          </w:p>
        </w:tc>
        <w:tc>
          <w:tcPr>
            <w:tcW w:w="686" w:type="dxa"/>
            <w:gridSpan w:val="3"/>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 urb.</w:t>
            </w:r>
          </w:p>
        </w:tc>
        <w:tc>
          <w:tcPr>
            <w:tcW w:w="971" w:type="dxa"/>
            <w:tcBorders>
              <w:top w:val="single" w:sz="4" w:space="0" w:color="C0C0C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righ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66"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6" w:type="dxa"/>
            <w:gridSpan w:val="3"/>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971" w:type="dxa"/>
            <w:tcBorders>
              <w:top w:val="single" w:sz="4" w:space="0" w:color="C0C0C0"/>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1512" w:hRule="atLeast"/>
        </w:trPr>
        <w:tc>
          <w:tcPr>
            <w:tcW w:w="9744" w:type="dxa"/>
            <w:gridSpan w:val="16"/>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 xml:space="preserve">E che </w:t>
            </w:r>
          </w:p>
          <w:p>
            <w:pPr>
              <w:pStyle w:val="Normal"/>
              <w:widowControl w:val="false"/>
              <w:tabs>
                <w:tab w:val="clear" w:pos="708"/>
                <w:tab w:val="left" w:pos="426" w:leader="none"/>
                <w:tab w:val="right" w:pos="9639" w:leader="dot"/>
              </w:tabs>
              <w:suppressAutoHyphens w:val="true"/>
              <w:jc w:val="left"/>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2" w:name="__Fieldmark__11_3550357369"/>
            <w:bookmarkStart w:id="23" w:name="__Fieldmark__11_3550357369"/>
            <w:bookmarkEnd w:id="2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4" w:name="__Fieldmark__12_3550357369"/>
            <w:bookmarkStart w:id="25" w:name="__Fieldmark__12_3550357369"/>
            <w:bookmarkEnd w:id="2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6" w:name="__Fieldmark__13_3550357369"/>
            <w:bookmarkStart w:id="27" w:name="__Fieldmark__13_3550357369"/>
            <w:bookmarkEnd w:id="2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nella/nelle unità immobiliari è quella </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 w:name="__Fieldmark__14_3550357369"/>
            <w:bookmarkStart w:id="29" w:name="__Fieldmark__14_3550357369"/>
            <w:bookmarkEnd w:id="2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 w:name="__Fieldmark__15_3550357369"/>
            <w:bookmarkStart w:id="31" w:name="__Fieldmark__15_3550357369"/>
            <w:bookmarkEnd w:id="3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lla residenza </w:t>
            </w:r>
          </w:p>
          <w:p>
            <w:pPr>
              <w:pStyle w:val="Normal"/>
              <w:widowControl w:val="false"/>
              <w:tabs>
                <w:tab w:val="clear" w:pos="708"/>
                <w:tab w:val="left" w:pos="426" w:leader="none"/>
                <w:tab w:val="right" w:pos="9639" w:leader="dot"/>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tabs>
                <w:tab w:val="clear" w:pos="708"/>
                <w:tab w:val="left" w:pos="426" w:leader="none"/>
                <w:tab w:val="right" w:pos="9639" w:leader="dot"/>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 w:name="__Fieldmark__16_3550357369"/>
            <w:bookmarkStart w:id="33" w:name="__Fieldmark__16_3550357369"/>
            <w:bookmarkEnd w:id="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 w:name="__Fieldmark__17_3550357369"/>
            <w:bookmarkStart w:id="35" w:name="__Fieldmark__17_3550357369"/>
            <w:bookmarkEnd w:id="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agricola </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 w:name="__Fieldmark__18_3550357369"/>
            <w:bookmarkStart w:id="37" w:name="__Fieldmark__18_3550357369"/>
            <w:bookmarkEnd w:id="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er servizi (specificare) ……………..……………………………………………………………………………..</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 w:name="__Fieldmark__19_3550357369"/>
            <w:bookmarkStart w:id="39" w:name="__Fieldmark__19_3550357369"/>
            <w:bookmarkEnd w:id="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quella per servizi</w:t>
            </w:r>
          </w:p>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 w:name="__Fieldmark__20_3550357369"/>
            <w:bookmarkStart w:id="41" w:name="__Fieldmark__20_3550357369"/>
            <w:bookmarkEnd w:id="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ed è legittimata in base alle disposizioni di cui</w:t>
            </w:r>
          </w:p>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709" w:leader="none"/>
                <w:tab w:val="right" w:pos="9639" w:leader="dot"/>
              </w:tabs>
              <w:suppressAutoHyphens w:val="true"/>
              <w:rPr>
                <w:rFonts w:ascii="Arial" w:hAnsi="Arial" w:eastAsia="Century Gothic" w:cs="Arial"/>
                <w:i/>
                <w:i/>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3550357369"/>
            <w:bookmarkStart w:id="43" w:name="__Fieldmark__21_3550357369"/>
            <w:bookmarkEnd w:id="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55, comma 2 della l. r. 1/2015 (</w:t>
            </w:r>
            <w:r>
              <w:rPr>
                <w:rFonts w:eastAsia="Century Gothic" w:cs="Arial" w:ascii="Arial" w:hAnsi="Arial"/>
                <w:i/>
                <w:sz w:val="18"/>
                <w:szCs w:val="18"/>
                <w:lang w:eastAsia="ar-SA"/>
              </w:rPr>
              <w:t>Precisare documentazione probante) ………………………..</w:t>
            </w:r>
          </w:p>
          <w:p>
            <w:pPr>
              <w:pStyle w:val="Normal"/>
              <w:widowControl w:val="false"/>
              <w:tabs>
                <w:tab w:val="clear" w:pos="708"/>
                <w:tab w:val="left" w:pos="709" w:leader="none"/>
                <w:tab w:val="right" w:pos="9639" w:leader="dot"/>
              </w:tabs>
              <w:suppressAutoHyphens w:val="true"/>
              <w:rPr>
                <w:rFonts w:ascii="Arial" w:hAnsi="Arial" w:eastAsia="Century Gothic" w:cs="Arial"/>
                <w:i/>
                <w:i/>
                <w:sz w:val="18"/>
                <w:szCs w:val="18"/>
                <w:lang w:eastAsia="ar-SA"/>
              </w:rPr>
            </w:pPr>
            <w:r>
              <w:rPr>
                <w:rFonts w:eastAsia="Century Gothic" w:cs="Arial" w:ascii="Arial" w:hAnsi="Arial"/>
                <w:i/>
                <w:sz w:val="18"/>
                <w:szCs w:val="18"/>
                <w:lang w:eastAsia="ar-SA"/>
              </w:rPr>
            </w:r>
          </w:p>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w:t>
            </w:r>
            <w:r>
              <w:rPr>
                <w:rFonts w:eastAsia="Century Gothic" w:cs="Arial" w:ascii="Arial" w:hAnsi="Arial"/>
                <w:sz w:val="18"/>
                <w:szCs w:val="18"/>
                <w:lang w:eastAsia="ar-SA"/>
              </w:rPr>
              <w:t>.</w:t>
            </w:r>
          </w:p>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3550357369"/>
            <w:bookmarkStart w:id="45" w:name="__Fieldmark__22_3550357369"/>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 xml:space="preserve">e) </w:t>
      </w:r>
      <w:r>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6"/>
                <w:szCs w:val="6"/>
                <w:lang w:eastAsia="it-IT"/>
              </w:rPr>
            </w:pPr>
            <w:r>
              <w:rPr>
                <w:rFonts w:eastAsia="Times New Roman" w:cs="Arial" w:ascii="Arial" w:hAnsi="Arial"/>
                <w:sz w:val="6"/>
                <w:szCs w:val="6"/>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che le opere previste</w:t>
            </w:r>
          </w:p>
          <w:p>
            <w:pPr>
              <w:pStyle w:val="Normal"/>
              <w:ind w:left="1068"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562" w:type="dxa"/>
              <w:jc w:val="left"/>
              <w:tblInd w:w="0" w:type="dxa"/>
              <w:tblLayout w:type="fixed"/>
              <w:tblCellMar>
                <w:top w:w="0" w:type="dxa"/>
                <w:left w:w="108" w:type="dxa"/>
                <w:bottom w:w="0" w:type="dxa"/>
                <w:right w:w="108" w:type="dxa"/>
              </w:tblCellMar>
            </w:tblPr>
            <w:tblGrid>
              <w:gridCol w:w="566"/>
              <w:gridCol w:w="426"/>
              <w:gridCol w:w="8570"/>
            </w:tblGrid>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 w:name="__Fieldmark__23_3550357369"/>
                  <w:bookmarkStart w:id="47" w:name="__Fieldmark__23_3550357369"/>
                  <w:bookmarkEnd w:id="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sz w:val="18"/>
                      <w:szCs w:val="18"/>
                      <w:lang w:eastAsia="it-IT"/>
                    </w:rPr>
                  </w:pPr>
                  <w:r>
                    <w:rPr>
                      <w:rFonts w:eastAsia="Times New Roman" w:cs="Arial" w:ascii="Arial" w:hAnsi="Arial"/>
                      <w:b/>
                      <w:sz w:val="18"/>
                      <w:szCs w:val="18"/>
                      <w:lang w:eastAsia="it-IT"/>
                    </w:rPr>
                    <w:t>non riguardano parti comuni</w:t>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 w:name="__Fieldmark__24_3550357369"/>
                  <w:bookmarkStart w:id="49" w:name="__Fieldmark__24_3550357369"/>
                  <w:bookmarkEnd w:id="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r>
                    <w:rPr>
                      <w:rStyle w:val="FootnoteAnchor"/>
                      <w:rFonts w:eastAsia="Times New Roman" w:cs="Arial" w:ascii="Arial" w:hAnsi="Arial"/>
                      <w:b/>
                      <w:sz w:val="18"/>
                      <w:szCs w:val="18"/>
                      <w:vertAlign w:val="superscript"/>
                      <w:lang w:eastAsia="it-IT"/>
                    </w:rPr>
                    <w:footnoteReference w:id="2"/>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3</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 w:name="__Fieldmark__25_3550357369"/>
                  <w:bookmarkStart w:id="51" w:name="__Fieldmark__25_3550357369"/>
                  <w:bookmarkEnd w:id="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4</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 w:name="__Fieldmark__26_3550357369"/>
                  <w:bookmarkStart w:id="53" w:name="__Fieldmark__26_3550357369"/>
                  <w:bookmarkEnd w:id="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f) Regolarità urbanistica e precedenti edilizi</w:t>
      </w:r>
    </w:p>
    <w:tbl>
      <w:tblPr>
        <w:tblW w:w="9854" w:type="dxa"/>
        <w:jc w:val="left"/>
        <w:tblInd w:w="-113" w:type="dxa"/>
        <w:tblLayout w:type="fixed"/>
        <w:tblCellMar>
          <w:top w:w="0" w:type="dxa"/>
          <w:left w:w="108" w:type="dxa"/>
          <w:bottom w:w="0" w:type="dxa"/>
          <w:right w:w="108" w:type="dxa"/>
        </w:tblCellMar>
      </w:tblPr>
      <w:tblGrid>
        <w:gridCol w:w="9854"/>
      </w:tblGrid>
      <w:tr>
        <w:trPr>
          <w:trHeight w:val="11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pPr>
            <w:r>
              <w:rPr/>
              <w:t>Che per l’immobile oggetto di intervento lo stato attuale risulta:</w:t>
            </w:r>
          </w:p>
          <w:tbl>
            <w:tblPr>
              <w:tblW w:w="9373" w:type="dxa"/>
              <w:jc w:val="left"/>
              <w:tblInd w:w="374" w:type="dxa"/>
              <w:tblLayout w:type="fixed"/>
              <w:tblCellMar>
                <w:top w:w="0" w:type="dxa"/>
                <w:left w:w="108" w:type="dxa"/>
                <w:bottom w:w="0" w:type="dxa"/>
                <w:right w:w="108" w:type="dxa"/>
              </w:tblCellMar>
            </w:tblPr>
            <w:tblGrid>
              <w:gridCol w:w="467"/>
              <w:gridCol w:w="401"/>
              <w:gridCol w:w="22"/>
              <w:gridCol w:w="434"/>
              <w:gridCol w:w="8049"/>
            </w:tblGrid>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54" w:name="__Fieldmark__27_3550357369"/>
                  <w:bookmarkStart w:id="55" w:name="__Fieldmark__27_3550357369"/>
                  <w:bookmarkEnd w:id="55"/>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i/>
                      <w:sz w:val="16"/>
                      <w:szCs w:val="16"/>
                      <w:lang w:eastAsia="it-IT"/>
                    </w:rPr>
                    <w:t xml:space="preserve">(indicare tipo, oggetto ed estremi) </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 w:name="__Fieldmark__28_3550357369"/>
                  <w:bookmarkStart w:id="57" w:name="__Fieldmark__28_3550357369"/>
                  <w:bookmarkEnd w:id="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l’immobile era già esistente alla data di entrata in vigore della legge 6 agosto 1967, n. 765 (art. 22, comma 1, r.r. 2/2015), come risulta dalla seguente document</w:t>
                  </w:r>
                  <w:r>
                    <w:rPr>
                      <w:rFonts w:eastAsia="Times New Roman" w:cs="Arial" w:ascii="Arial" w:hAnsi="Arial"/>
                      <w:bCs/>
                      <w:sz w:val="18"/>
                      <w:szCs w:val="18"/>
                      <w:lang w:eastAsia="it-IT"/>
                    </w:rPr>
                    <w:t>azione:</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Times New Roman" w:cs="Arial" w:ascii="Arial" w:hAnsi="Arial"/>
                      <w:b/>
                      <w:sz w:val="18"/>
                      <w:szCs w:val="18"/>
                      <w:lang w:eastAsia="it-IT"/>
                    </w:rPr>
                    <w:t>f.2</w:t>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 w:name="__Fieldmark__29_3550357369"/>
                  <w:bookmarkStart w:id="59" w:name="__Fieldmark__29_3550357369"/>
                  <w:bookmarkEnd w:id="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Times New Roman" w:cs="Arial" w:ascii="Arial" w:hAnsi="Arial"/>
                      <w:sz w:val="18"/>
                      <w:szCs w:val="18"/>
                      <w:lang w:eastAsia="it-IT"/>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3</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 w:name="__Fieldmark__30_3550357369"/>
                  <w:bookmarkStart w:id="61" w:name="__Fieldmark__30_3550357369"/>
                  <w:bookmarkEnd w:id="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Times New Roman" w:cs="Arial"/>
                      <w:i/>
                      <w:i/>
                      <w:sz w:val="18"/>
                      <w:szCs w:val="18"/>
                      <w:lang w:eastAsia="it-IT"/>
                    </w:rPr>
                  </w:pPr>
                  <w:r>
                    <w:rPr>
                      <w:rFonts w:eastAsia="Times New Roman" w:cs="Arial" w:ascii="Arial" w:hAnsi="Arial"/>
                      <w:sz w:val="18"/>
                      <w:szCs w:val="18"/>
                      <w:lang w:eastAsia="it-IT"/>
                    </w:rPr>
                    <w:t xml:space="preserve">ai fini dell’intervento sull’edificio in zona agricola ai sensi dell’articolo 88, comma 1, let. c) della l.r. 1/2015 è stato rilasciato il titolo abilitativo </w:t>
                  </w:r>
                  <w:r>
                    <w:rPr>
                      <w:rFonts w:eastAsia="Times New Roman" w:cs="Arial" w:ascii="Arial" w:hAnsi="Arial"/>
                      <w:i/>
                      <w:sz w:val="16"/>
                      <w:szCs w:val="16"/>
                      <w:lang w:eastAsia="it-IT"/>
                    </w:rPr>
                    <w:t>(Precisare)</w:t>
                  </w:r>
                  <w:r>
                    <w:rPr>
                      <w:rFonts w:eastAsia="Times New Roman" w:cs="Arial" w:ascii="Arial" w:hAnsi="Arial"/>
                      <w:i/>
                      <w:sz w:val="18"/>
                      <w:szCs w:val="18"/>
                      <w:lang w:eastAsia="it-IT"/>
                    </w:rPr>
                    <w:t xml:space="preserve"> </w:t>
                  </w:r>
                  <w:r>
                    <w:rPr>
                      <w:rFonts w:eastAsia="Times New Roman" w:cs="Arial" w:ascii="Arial" w:hAnsi="Arial"/>
                      <w:sz w:val="18"/>
                      <w:szCs w:val="18"/>
                      <w:lang w:eastAsia="it-IT"/>
                    </w:rPr>
                    <w:t>………………………………………………………</w:t>
                  </w:r>
                </w:p>
                <w:p>
                  <w:pPr>
                    <w:pStyle w:val="Normal"/>
                    <w:spacing w:before="0" w:after="75"/>
                    <w:rPr/>
                  </w:pPr>
                  <w:r>
                    <w:rPr>
                      <w:rFonts w:eastAsia="Times New Roman" w:cs="Arial" w:ascii="Arial" w:hAnsi="Arial"/>
                      <w:sz w:val="18"/>
                      <w:szCs w:val="18"/>
                      <w:lang w:eastAsia="it-IT"/>
                    </w:rPr>
                    <w:t xml:space="preserve">e i lavori sono iniziati alla data del 13 novembre 1997 </w:t>
                  </w:r>
                  <w:r>
                    <w:rPr>
                      <w:rFonts w:eastAsia="Times New Roman" w:cs="Arial" w:ascii="Arial" w:hAnsi="Arial"/>
                      <w:i/>
                      <w:sz w:val="16"/>
                      <w:szCs w:val="16"/>
                      <w:lang w:eastAsia="it-IT"/>
                    </w:rPr>
                    <w:t>(Precisare data)</w:t>
                  </w:r>
                  <w:r>
                    <w:rPr>
                      <w:rFonts w:eastAsia="Times New Roman" w:cs="Arial" w:ascii="Arial" w:hAnsi="Arial"/>
                      <w:i/>
                      <w:sz w:val="18"/>
                      <w:szCs w:val="18"/>
                      <w:lang w:eastAsia="it-IT"/>
                    </w:rPr>
                    <w:t xml:space="preserve">  </w:t>
                  </w:r>
                  <w:r>
                    <w:rPr>
                      <w:rFonts w:eastAsia="Times New Roman"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4</w:t>
                  </w:r>
                </w:p>
              </w:tc>
              <w:tc>
                <w:tcPr>
                  <w:tcW w:w="423" w:type="dxa"/>
                  <w:gridSpan w:val="2"/>
                  <w:tcBorders/>
                </w:tcPr>
                <w:p>
                  <w:pPr>
                    <w:pStyle w:val="Normal"/>
                    <w:tabs>
                      <w:tab w:val="clear" w:pos="708"/>
                      <w:tab w:val="left" w:pos="284" w:leader="none"/>
                    </w:tabs>
                    <w:autoSpaceDE w:val="fals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 w:name="__Fieldmark__31_3550357369"/>
                  <w:bookmarkStart w:id="63" w:name="__Fieldmark__31_3550357369"/>
                  <w:bookmarkEnd w:id="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p>
              </w:tc>
              <w:tc>
                <w:tcPr>
                  <w:tcW w:w="8483" w:type="dxa"/>
                  <w:gridSpan w:val="2"/>
                  <w:tcBorders/>
                </w:tcPr>
                <w:p>
                  <w:pPr>
                    <w:pStyle w:val="Normal"/>
                    <w:tabs>
                      <w:tab w:val="clear" w:pos="708"/>
                      <w:tab w:val="left" w:pos="709" w:leader="none"/>
                    </w:tabs>
                    <w:spacing w:before="42" w:after="0"/>
                    <w:rPr/>
                  </w:pPr>
                  <w:r>
                    <w:rPr>
                      <w:rFonts w:eastAsia="Times New Roman" w:cs="Arial" w:ascii="Arial" w:hAnsi="Arial"/>
                      <w:sz w:val="18"/>
                      <w:szCs w:val="18"/>
                      <w:lang w:eastAsia="it-IT"/>
                    </w:rPr>
                    <w:t xml:space="preserve">ai fini dell’intervento per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 w:name="__Fieldmark__32_3550357369"/>
                  <w:bookmarkStart w:id="65" w:name="__Fieldmark__32_3550357369"/>
                  <w:bookmarkEnd w:id="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 w:name="__Fieldmark__33_3550357369"/>
                  <w:bookmarkStart w:id="67" w:name="__Fieldmark__33_3550357369"/>
                  <w:bookmarkEnd w:id="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didat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 w:name="__Fieldmark__34_3550357369"/>
                  <w:bookmarkStart w:id="69" w:name="__Fieldmark__34_3550357369"/>
                  <w:bookmarkEnd w:id="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l’edificio rientra nella disponibilità dell'impresa agricola ed era esistente alla data del 31 marzo 2006;</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5</w:t>
                    <w:tab/>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 w:name="__Fieldmark__35_3550357369"/>
                  <w:bookmarkStart w:id="71" w:name="__Fieldmark__35_3550357369"/>
                  <w:bookmarkEnd w:id="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i fini dell’intervento di cui all’art. 264, comma 9, gli edifici erano esistenti in zona agricola alla data del 27 novembre 2008;</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05" w:type="dxa"/>
                  <w:gridSpan w:val="3"/>
                  <w:tcBorders/>
                </w:tcPr>
                <w:p>
                  <w:pPr>
                    <w:pStyle w:val="Normal"/>
                    <w:tabs>
                      <w:tab w:val="clear" w:pos="708"/>
                      <w:tab w:val="left" w:pos="709" w:leader="none"/>
                    </w:tabs>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t>allega ai fini del punto _________ la seguente documentazione:</w:t>
                  </w:r>
                </w:p>
                <w:p>
                  <w:pPr>
                    <w:pStyle w:val="Normal"/>
                    <w:tabs>
                      <w:tab w:val="clear" w:pos="708"/>
                      <w:tab w:val="left" w:pos="709" w:leader="none"/>
                    </w:tabs>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 w:name="__Fieldmark__36_3550357369"/>
                  <w:bookmarkStart w:id="73" w:name="__Fieldmark__36_3550357369"/>
                  <w:bookmarkEnd w:id="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sz w:val="18"/>
                      <w:szCs w:val="18"/>
                      <w:lang w:eastAsia="it-IT"/>
                    </w:rPr>
                    <w:t xml:space="preserve">foto aeree  </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 w:name="__Fieldmark__37_3550357369"/>
                  <w:bookmarkStart w:id="75" w:name="__Fieldmark__37_3550357369"/>
                  <w:bookmarkEnd w:id="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documentazione catastale</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 w:name="__Fieldmark__38_3550357369"/>
                  <w:bookmarkStart w:id="77" w:name="__Fieldmark__38_3550357369"/>
                  <w:bookmarkEnd w:id="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tti pubblici di compravendita</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 w:name="__Fieldmark__39_3550357369"/>
                  <w:bookmarkStart w:id="79" w:name="__Fieldmark__39_3550357369"/>
                  <w:bookmarkEnd w:id="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ltra documentazione con presentazione elementi di prova  da verificare da parte del Comune …………………………………………………………………………………………………………………</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6</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 w:name="__Fieldmark__40_3550357369"/>
                  <w:bookmarkStart w:id="81" w:name="__Fieldmark__40_3550357369"/>
                  <w:bookmarkEnd w:id="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bCs/>
                      <w:sz w:val="18"/>
                      <w:szCs w:val="18"/>
                      <w:lang w:eastAsia="it-IT"/>
                    </w:rPr>
                    <w:t xml:space="preserve">l'edificio non è individuabile nella sua consistenza origin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 w:name="__Fieldmark__41_3550357369"/>
                  <w:bookmarkStart w:id="83" w:name="__Fieldmark__41_3550357369"/>
                  <w:bookmarkEnd w:id="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Cs w:val="18"/>
                      <w:lang w:eastAsia="it-IT"/>
                    </w:rPr>
                    <w:t xml:space="preserve"> </w:t>
                  </w:r>
                  <w:r>
                    <w:rPr>
                      <w:rFonts w:eastAsia="Times New Roman" w:cs="Arial" w:ascii="Arial" w:hAnsi="Arial"/>
                      <w:bCs/>
                      <w:sz w:val="18"/>
                      <w:szCs w:val="18"/>
                      <w:lang w:eastAsia="it-IT"/>
                    </w:rPr>
                    <w:t xml:space="preserve">art. 22, comma 4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 w:name="__Fieldmark__42_3550357369"/>
                  <w:bookmarkStart w:id="85" w:name="__Fieldmark__42_3550357369"/>
                  <w:bookmarkEnd w:id="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22, comma 5 r.r. 2/2015</w:t>
                  </w:r>
                  <w:r>
                    <w:rPr>
                      <w:rFonts w:eastAsia="Times New Roman" w:cs="Arial" w:ascii="Arial" w:hAnsi="Arial"/>
                      <w:bCs/>
                      <w:sz w:val="18"/>
                      <w:szCs w:val="18"/>
                      <w:lang w:eastAsia="it-IT"/>
                    </w:rPr>
                    <w:t>, perché parzialmente diruto, la sua consistenza, in assenza di chiari elementi tipologici e costruttivi è definita da elementi sufficienti a determinare la consistenza edilizia e l'uso dei manufatti, qual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 w:name="__Fieldmark__43_3550357369"/>
                  <w:bookmarkStart w:id="87" w:name="__Fieldmark__43_3550357369"/>
                  <w:bookmarkEnd w:id="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studi e analisi storico-tipologiche supportate anche da documentazioni catastali o archivistiche;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 w:name="__Fieldmark__44_3550357369"/>
                  <w:bookmarkStart w:id="89" w:name="__Fieldmark__44_3550357369"/>
                  <w:bookmarkEnd w:id="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documentazione fotografica avente data certa che dimostri la consistenza originaria dell’edificio;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 w:name="__Fieldmark__45_3550357369"/>
                  <w:bookmarkStart w:id="91" w:name="__Fieldmark__45_3550357369"/>
                  <w:bookmarkEnd w:id="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atti pubblici di compravendita;</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 w:name="__Fieldmark__46_3550357369"/>
                  <w:bookmarkStart w:id="93" w:name="__Fieldmark__46_3550357369"/>
                  <w:bookmarkEnd w:id="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documentazione catastale;</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4" w:name="__Fieldmark__47_3550357369"/>
                  <w:bookmarkStart w:id="95" w:name="__Fieldmark__47_3550357369"/>
                  <w:bookmarkEnd w:id="9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8049" w:type="dxa"/>
                  <w:tcBorders/>
                </w:tcPr>
                <w:p>
                  <w:pPr>
                    <w:pStyle w:val="Normal"/>
                    <w:spacing w:before="0" w:after="0"/>
                    <w:rPr/>
                  </w:pPr>
                  <w:r>
                    <w:rPr>
                      <w:rFonts w:eastAsia="Times New Roman" w:cs="Arial" w:ascii="Arial" w:hAnsi="Arial"/>
                      <w:bCs/>
                      <w:sz w:val="18"/>
                      <w:szCs w:val="18"/>
                      <w:lang w:eastAsia="it-IT"/>
                    </w:rPr>
                    <w:t>altra</w:t>
                  </w:r>
                  <w:r>
                    <w:rPr>
                      <w:rFonts w:eastAsia="Century Gothic" w:cs="Arial" w:ascii="Arial" w:hAnsi="Arial"/>
                      <w:bCs/>
                      <w:sz w:val="20"/>
                      <w:szCs w:val="20"/>
                      <w:lang w:eastAsia="it-IT"/>
                    </w:rPr>
                    <w:t xml:space="preserve"> </w:t>
                  </w:r>
                  <w:r>
                    <w:rPr>
                      <w:rFonts w:eastAsia="Times New Roman" w:cs="Arial" w:ascii="Arial" w:hAnsi="Arial"/>
                      <w:bCs/>
                      <w:sz w:val="18"/>
                      <w:szCs w:val="18"/>
                      <w:lang w:eastAsia="it-IT"/>
                    </w:rPr>
                    <w:t>documentazione consistente in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 w:name="__Fieldmark__48_3550357369"/>
                  <w:bookmarkStart w:id="97" w:name="__Fieldmark__48_3550357369"/>
                  <w:bookmarkEnd w:id="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widowControl w:val="false"/>
                    <w:suppressAutoHyphens w:val="true"/>
                    <w:spacing w:before="0" w:after="40"/>
                    <w:ind w:left="33" w:hanging="0"/>
                    <w:rPr/>
                  </w:pPr>
                  <w:r>
                    <w:rPr>
                      <w:rFonts w:eastAsia="Arial" w:cs="Arial" w:ascii="Arial" w:hAnsi="Arial"/>
                      <w:b/>
                      <w:bCs/>
                      <w:sz w:val="18"/>
                      <w:szCs w:val="18"/>
                      <w:lang w:eastAsia="ar-SA"/>
                    </w:rPr>
                    <w:t>allegati all’istanza</w:t>
                  </w:r>
                  <w:r>
                    <w:rPr>
                      <w:rFonts w:eastAsia="Arial" w:cs="Arial" w:ascii="Arial" w:hAnsi="Arial"/>
                      <w:bCs/>
                      <w:sz w:val="18"/>
                      <w:szCs w:val="18"/>
                      <w:lang w:eastAsia="ar-SA"/>
                    </w:rPr>
                    <w:t xml:space="preserve"> ………………………………………………………………………………………..</w:t>
                  </w:r>
                </w:p>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7</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 w:name="__Fieldmark__49_3550357369"/>
                  <w:bookmarkStart w:id="99" w:name="__Fieldmark__49_3550357369"/>
                  <w:bookmarkEnd w:id="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non è stato interessato da domanda di condono edilizi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 w:name="__Fieldmark__50_3550357369"/>
                  <w:bookmarkStart w:id="101" w:name="__Fieldmark__50_3550357369"/>
                  <w:bookmarkEnd w:id="1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interessato da domanda di condono edilizio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 w:name="__Fieldmark__51_3550357369"/>
                  <w:bookmarkStart w:id="103" w:name="__Fieldmark__51_3550357369"/>
                  <w:bookmarkEnd w:id="1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 legge 47/198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 w:name="__Fieldmark__52_3550357369"/>
                  <w:bookmarkStart w:id="105" w:name="__Fieldmark__52_3550357369"/>
                  <w:bookmarkEnd w:id="1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della legge 724/1994</w:t>
                  </w:r>
                  <w:r>
                    <w:rPr>
                      <w:rFonts w:eastAsia="Century Gothic" w:cs="Arial" w:ascii="Arial" w:hAnsi="Arial"/>
                      <w:sz w:val="18"/>
                      <w:szCs w:val="18"/>
                      <w:lang w:eastAsia="it-IT"/>
                    </w:rPr>
                    <w:t xml:space="preserv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 w:name="__Fieldmark__53_3550357369"/>
                  <w:bookmarkStart w:id="107" w:name="__Fieldmark__53_3550357369"/>
                  <w:bookmarkEnd w:id="1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rt. 39, d.l. 269/2003 e del Titolo II, l.r. 21/2004 definito con titolo in sanatoria n. ……….. del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 w:name="__Fieldmark__54_3550357369"/>
                  <w:bookmarkStart w:id="109" w:name="__Fieldmark__54_3550357369"/>
                  <w:bookmarkEnd w:id="1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ancora definito con il rilascio del titolo a sanatoria;</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8</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 w:name="__Fieldmark__55_3550357369"/>
                  <w:bookmarkStart w:id="111" w:name="__Fieldmark__55_3550357369"/>
                  <w:bookmarkEnd w:id="1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accertamento di conformità;</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2" w:name="__Fieldmark__56_3550357369"/>
                  <w:bookmarkStart w:id="113" w:name="__Fieldmark__56_3550357369"/>
                  <w:bookmarkEnd w:id="1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4" w:name="__Fieldmark__57_3550357369"/>
                  <w:bookmarkStart w:id="115" w:name="__Fieldmark__57_3550357369"/>
                  <w:bookmarkEnd w:id="11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sz w:val="18"/>
                      <w:szCs w:val="18"/>
                      <w:lang w:eastAsia="it-IT"/>
                    </w:rPr>
                    <w:t xml:space="preserve"> definito con il rilascio del titolo in sanatoria n. ……………….. del …………………..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6" w:name="__Fieldmark__58_3550357369"/>
                  <w:bookmarkStart w:id="117" w:name="__Fieldmark__58_3550357369"/>
                  <w:bookmarkEnd w:id="11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in corso di definizione</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9</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 w:name="__Fieldmark__59_3550357369"/>
                  <w:bookmarkStart w:id="119" w:name="__Fieldmark__59_3550357369"/>
                  <w:bookmarkEnd w:id="1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provvedimenti sanzionatori pecuniar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3550357369"/>
                  <w:bookmarkStart w:id="121" w:name="__Fieldmark__60_3550357369"/>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vAlign w:val="bottom"/>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provvedimenti sanzionatori pecuniari che, ai sensi dell’art. 141, comma 9 della l.r. 1/2015, hanno legittimamente consentito il mantenimento di </w:t>
                  </w:r>
                  <w:r>
                    <w:rPr>
                      <w:rFonts w:eastAsia="Century Gothic" w:cs="Arial" w:ascii="Arial" w:hAnsi="Arial"/>
                      <w:i/>
                      <w:sz w:val="14"/>
                      <w:szCs w:val="14"/>
                      <w:lang w:eastAsia="it-IT"/>
                    </w:rPr>
                    <w:t xml:space="preserve">(descrivere porzioni oggetto di sanzione pecuniaria per il mantenimento) </w:t>
                  </w:r>
                  <w:r>
                    <w:rPr>
                      <w:rFonts w:eastAsia="Century Gothic" w:cs="Arial" w:ascii="Arial" w:hAnsi="Arial"/>
                      <w:sz w:val="18"/>
                      <w:szCs w:val="18"/>
                      <w:lang w:eastAsia="it-IT"/>
                    </w:rPr>
                    <w:t>…..…………………………………………………….……………………………………………..</w:t>
                  </w:r>
                </w:p>
                <w:p>
                  <w:pPr>
                    <w:pStyle w:val="Normal"/>
                    <w:tabs>
                      <w:tab w:val="clear" w:pos="708"/>
                      <w:tab w:val="left" w:pos="284" w:leader="none"/>
                    </w:tabs>
                    <w:autoSpaceDE w:val="false"/>
                    <w:spacing w:before="0" w:after="240"/>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ind w:left="-56" w:hanging="0"/>
                    <w:jc w:val="center"/>
                    <w:rPr>
                      <w:rFonts w:ascii="Arial" w:hAnsi="Arial" w:eastAsia="Century Gothic" w:cs="Arial"/>
                      <w:b/>
                      <w:b/>
                      <w:sz w:val="16"/>
                      <w:szCs w:val="16"/>
                      <w:lang w:eastAsia="it-IT"/>
                    </w:rPr>
                  </w:pPr>
                  <w:r>
                    <w:rPr>
                      <w:rFonts w:eastAsia="Century Gothic" w:cs="Arial" w:ascii="Arial" w:hAnsi="Arial"/>
                      <w:b/>
                      <w:sz w:val="16"/>
                      <w:szCs w:val="16"/>
                      <w:lang w:eastAsia="it-IT"/>
                    </w:rPr>
                    <w:t>f.10</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3550357369"/>
                  <w:bookmarkStart w:id="123" w:name="__Fieldmark__61_3550357369"/>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interessato da procedimenti sanzionatori pendenti per illeciti edilizi;</w:t>
                  </w:r>
                </w:p>
              </w:tc>
            </w:tr>
            <w:tr>
              <w:trPr/>
              <w:tc>
                <w:tcPr>
                  <w:tcW w:w="467" w:type="dxa"/>
                  <w:tcBorders/>
                </w:tcPr>
                <w:p>
                  <w:pPr>
                    <w:pStyle w:val="Normal"/>
                    <w:tabs>
                      <w:tab w:val="clear" w:pos="708"/>
                      <w:tab w:val="left" w:pos="284" w:leader="none"/>
                    </w:tabs>
                    <w:autoSpaceDE w:val="false"/>
                    <w:snapToGrid w:val="false"/>
                    <w:ind w:left="-56"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ind w:left="-56" w:hanging="0"/>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3550357369"/>
                  <w:bookmarkStart w:id="125" w:name="__Fieldmark__62_3550357369"/>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interessato da procedimenti sanzionatori pendenti per illeciti edilizi relativi a </w:t>
                  </w:r>
                  <w:r>
                    <w:rPr>
                      <w:rFonts w:eastAsia="Century Gothic" w:cs="Arial" w:ascii="Arial" w:hAnsi="Arial"/>
                      <w:sz w:val="16"/>
                      <w:szCs w:val="16"/>
                      <w:lang w:eastAsia="it-IT"/>
                    </w:rPr>
                    <w:t>(</w:t>
                  </w:r>
                  <w:r>
                    <w:rPr>
                      <w:rFonts w:eastAsia="Century Gothic" w:cs="Arial" w:ascii="Arial" w:hAnsi="Arial"/>
                      <w:i/>
                      <w:sz w:val="14"/>
                      <w:szCs w:val="14"/>
                      <w:lang w:eastAsia="it-IT"/>
                    </w:rPr>
                    <w:t>descrivere porzioni oggetto di procedimenti sanzionatori)</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ind w:left="-56" w:hanging="0"/>
                    <w:jc w:val="center"/>
                    <w:rPr>
                      <w:rFonts w:ascii="Arial" w:hAnsi="Arial" w:eastAsia="Century Gothic" w:cs="Arial"/>
                      <w:b/>
                      <w:b/>
                      <w:sz w:val="16"/>
                      <w:szCs w:val="16"/>
                      <w:lang w:eastAsia="it-IT"/>
                    </w:rPr>
                  </w:pPr>
                  <w:r>
                    <w:rPr>
                      <w:rFonts w:eastAsia="Century Gothic" w:cs="Arial" w:ascii="Arial" w:hAnsi="Arial"/>
                      <w:b/>
                      <w:sz w:val="16"/>
                      <w:szCs w:val="16"/>
                      <w:lang w:eastAsia="it-IT"/>
                    </w:rPr>
                    <w:t>f.1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3550357369"/>
                  <w:bookmarkStart w:id="127" w:name="__Fieldmark__63_3550357369"/>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è costituito da area libera da edificazione;</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g)  Calcolo del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20" w:after="0"/>
              <w:ind w:right="142" w:hanging="0"/>
              <w:rPr>
                <w:rFonts w:ascii="Arial" w:hAnsi="Arial" w:eastAsia="Times New Roman" w:cs="Arial"/>
                <w:b/>
                <w:b/>
                <w:sz w:val="18"/>
                <w:szCs w:val="18"/>
                <w:lang w:eastAsia="it-IT"/>
              </w:rPr>
            </w:pPr>
            <w:r>
              <w:rPr>
                <w:rFonts w:eastAsia="Times New Roman" w:cs="Arial" w:ascii="Arial" w:hAnsi="Arial"/>
                <w:b/>
                <w:sz w:val="18"/>
                <w:szCs w:val="18"/>
                <w:lang w:eastAsia="it-IT"/>
              </w:rPr>
              <w:t>Che per le opere oggetto della presente segnalazione</w:t>
            </w:r>
          </w:p>
          <w:p>
            <w:pPr>
              <w:pStyle w:val="Normal"/>
              <w:tabs>
                <w:tab w:val="clear" w:pos="708"/>
                <w:tab w:val="left" w:pos="284" w:leader="none"/>
              </w:tabs>
              <w:autoSpaceDE w:val="false"/>
              <w:spacing w:before="120" w:after="0"/>
              <w:ind w:right="142" w:hanging="0"/>
              <w:rPr>
                <w:rFonts w:ascii="Arial" w:hAnsi="Arial" w:eastAsia="Times New Roman" w:cs="Arial"/>
                <w:b/>
                <w:b/>
                <w:sz w:val="2"/>
                <w:szCs w:val="2"/>
                <w:lang w:eastAsia="it-IT"/>
              </w:rPr>
            </w:pPr>
            <w:r>
              <w:rPr>
                <w:rFonts w:eastAsia="Times New Roman" w:cs="Arial" w:ascii="Arial" w:hAnsi="Arial"/>
                <w:b/>
                <w:sz w:val="2"/>
                <w:szCs w:val="2"/>
                <w:lang w:eastAsia="it-IT"/>
              </w:rPr>
            </w:r>
          </w:p>
          <w:tbl>
            <w:tblPr>
              <w:tblW w:w="9562" w:type="dxa"/>
              <w:jc w:val="left"/>
              <w:tblInd w:w="0" w:type="dxa"/>
              <w:tblLayout w:type="fixed"/>
              <w:tblCellMar>
                <w:top w:w="0" w:type="dxa"/>
                <w:left w:w="108" w:type="dxa"/>
                <w:bottom w:w="0" w:type="dxa"/>
                <w:right w:w="108" w:type="dxa"/>
              </w:tblCellMar>
            </w:tblPr>
            <w:tblGrid>
              <w:gridCol w:w="672"/>
              <w:gridCol w:w="540"/>
              <w:gridCol w:w="563"/>
              <w:gridCol w:w="563"/>
              <w:gridCol w:w="7224"/>
            </w:tblGrid>
            <w:tr>
              <w:trPr/>
              <w:tc>
                <w:tcPr>
                  <w:tcW w:w="672" w:type="dxa"/>
                  <w:tcBorders/>
                </w:tcPr>
                <w:p>
                  <w:pPr>
                    <w:pStyle w:val="Normal"/>
                    <w:autoSpaceDE w:val="false"/>
                    <w:ind w:right="33" w:hanging="0"/>
                    <w:rPr>
                      <w:rFonts w:ascii="Arial" w:hAnsi="Arial" w:eastAsia="Times New Roman" w:cs="Arial"/>
                      <w:b/>
                      <w:b/>
                      <w:sz w:val="18"/>
                      <w:szCs w:val="18"/>
                      <w:lang w:eastAsia="it-IT"/>
                    </w:rPr>
                  </w:pPr>
                  <w:r>
                    <w:rPr>
                      <w:rFonts w:eastAsia="Times New Roman" w:cs="Arial" w:ascii="Arial" w:hAnsi="Arial"/>
                      <w:b/>
                      <w:sz w:val="18"/>
                      <w:szCs w:val="18"/>
                      <w:lang w:eastAsia="it-IT"/>
                    </w:rPr>
                    <w:t>g.1</w:t>
                  </w:r>
                </w:p>
              </w:tc>
              <w:tc>
                <w:tcPr>
                  <w:tcW w:w="540" w:type="dxa"/>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3550357369"/>
                  <w:bookmarkStart w:id="129" w:name="__Fieldmark__64_3550357369"/>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50" w:type="dxa"/>
                  <w:gridSpan w:val="3"/>
                  <w:tcBorders/>
                </w:tcPr>
                <w:p>
                  <w:pPr>
                    <w:pStyle w:val="Normal"/>
                    <w:ind w:right="140" w:hanging="0"/>
                    <w:rPr>
                      <w:rFonts w:ascii="Arial" w:hAnsi="Arial" w:eastAsia="Times New Roman" w:cs="Arial"/>
                      <w:bCs/>
                      <w:sz w:val="18"/>
                      <w:szCs w:val="18"/>
                      <w:lang w:eastAsia="it-IT"/>
                    </w:rPr>
                  </w:pPr>
                  <w:r>
                    <w:rPr>
                      <w:rFonts w:eastAsia="Century Gothic" w:cs="Arial" w:ascii="Arial" w:hAnsi="Arial"/>
                      <w:sz w:val="18"/>
                      <w:szCs w:val="18"/>
                      <w:lang w:eastAsia="it-IT"/>
                    </w:rPr>
                    <w:t xml:space="preserve">non è dovuto il contributo di costruzione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3550357369"/>
                  <w:bookmarkStart w:id="131" w:name="__Fieldmark__65_3550357369"/>
                  <w:bookmarkEnd w:id="1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dell’articolo 133, comma 1, lett. …………. della l. r. 1/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3550357369"/>
                  <w:bookmarkStart w:id="133" w:name="__Fieldmark__66_3550357369"/>
                  <w:bookmarkEnd w:id="1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52, comma 1 del r.r. 2/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3550357369"/>
                  <w:bookmarkStart w:id="135" w:name="__Fieldmark__67_3550357369"/>
                  <w:bookmarkEnd w:id="1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2, comma 6 r.r. 2/2015</w:t>
                  </w:r>
                  <w:r>
                    <w:rPr>
                      <w:rFonts w:eastAsia="Century Gothic" w:cs="Arial" w:ascii="Arial" w:hAnsi="Arial"/>
                      <w:sz w:val="18"/>
                      <w:szCs w:val="18"/>
                      <w:lang w:eastAsia="it-IT"/>
                    </w:rPr>
                    <w:t>;</w:t>
                  </w:r>
                </w:p>
              </w:tc>
            </w:tr>
            <w:tr>
              <w:trPr/>
              <w:tc>
                <w:tcPr>
                  <w:tcW w:w="672"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2</w:t>
                  </w:r>
                </w:p>
              </w:tc>
              <w:tc>
                <w:tcPr>
                  <w:tcW w:w="540"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 w:name="__Fieldmark__68_3550357369"/>
                  <w:bookmarkStart w:id="137" w:name="__Fieldmark__68_3550357369"/>
                  <w:bookmarkEnd w:id="1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50" w:type="dxa"/>
                  <w:gridSpan w:val="3"/>
                  <w:tcBorders/>
                </w:tcPr>
                <w:p>
                  <w:pPr>
                    <w:pStyle w:val="Normal"/>
                    <w:ind w:right="140" w:hanging="0"/>
                    <w:rPr>
                      <w:rFonts w:ascii="Arial" w:hAnsi="Arial" w:eastAsia="Century Gothic" w:cs="Arial"/>
                      <w:sz w:val="18"/>
                      <w:szCs w:val="18"/>
                      <w:lang w:eastAsia="it-IT"/>
                    </w:rPr>
                  </w:pPr>
                  <w:r>
                    <w:rPr>
                      <w:rFonts w:eastAsia="Century Gothic" w:cs="Arial" w:ascii="Arial" w:hAnsi="Arial"/>
                      <w:sz w:val="18"/>
                      <w:szCs w:val="18"/>
                      <w:lang w:eastAsia="it-IT"/>
                    </w:rPr>
                    <w:t>è dovuto il contributo di costruzione</w:t>
                  </w:r>
                </w:p>
              </w:tc>
            </w:tr>
            <w:tr>
              <w:trPr/>
              <w:tc>
                <w:tcPr>
                  <w:tcW w:w="672"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ind w:right="140" w:hanging="0"/>
                    <w:rPr>
                      <w:rFonts w:ascii="Arial" w:hAnsi="Arial" w:eastAsia="Century Gothic"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8" w:name="__Fieldmark__69_3550357369"/>
                  <w:bookmarkStart w:id="139" w:name="__Fieldmark__69_3550357369"/>
                  <w:bookmarkEnd w:id="1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87" w:type="dxa"/>
                  <w:gridSpan w:val="2"/>
                  <w:tcBorders/>
                </w:tcPr>
                <w:p>
                  <w:pPr>
                    <w:pStyle w:val="Normal"/>
                    <w:ind w:right="140" w:hanging="0"/>
                    <w:rPr>
                      <w:rFonts w:ascii="Arial" w:hAnsi="Arial" w:eastAsia="Century Gothic" w:cs="Arial"/>
                      <w:sz w:val="18"/>
                      <w:szCs w:val="18"/>
                      <w:lang w:eastAsia="it-IT"/>
                    </w:rPr>
                  </w:pPr>
                  <w:r>
                    <w:rPr>
                      <w:rFonts w:eastAsia="Times New Roman" w:cs="Arial" w:ascii="Arial" w:hAnsi="Arial"/>
                      <w:sz w:val="18"/>
                      <w:szCs w:val="18"/>
                      <w:lang w:eastAsia="it-IT"/>
                    </w:rPr>
                    <w:t>in misura completa;</w:t>
                  </w:r>
                </w:p>
              </w:tc>
            </w:tr>
            <w:tr>
              <w:trPr/>
              <w:tc>
                <w:tcPr>
                  <w:tcW w:w="672"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0" w:name="__Fieldmark__70_3550357369"/>
                  <w:bookmarkStart w:id="141" w:name="__Fieldmark__70_3550357369"/>
                  <w:bookmarkEnd w:id="1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87" w:type="dxa"/>
                  <w:gridSpan w:val="2"/>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in misura ridotta in quanto:</w:t>
                  </w:r>
                </w:p>
              </w:tc>
            </w:tr>
            <w:tr>
              <w:trPr/>
              <w:tc>
                <w:tcPr>
                  <w:tcW w:w="672"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2" w:name="__Fieldmark__71_3550357369"/>
                  <w:bookmarkStart w:id="143" w:name="__Fieldmark__71_3550357369"/>
                  <w:bookmarkEnd w:id="1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24" w:type="dxa"/>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edilizia residenziale convenzionata (art. 133 comma 2 l.r. 1/2015);</w:t>
                  </w:r>
                </w:p>
              </w:tc>
            </w:tr>
            <w:tr>
              <w:trPr/>
              <w:tc>
                <w:tcPr>
                  <w:tcW w:w="672"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4" w:name="__Fieldmark__72_3550357369"/>
                  <w:bookmarkStart w:id="145" w:name="__Fieldmark__72_3550357369"/>
                  <w:bookmarkEnd w:id="1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24" w:type="dxa"/>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promozione della qualità nella progettazione architettonica (art. 9, comma 2 l.r. 6/2010);</w:t>
                  </w:r>
                </w:p>
              </w:tc>
            </w:tr>
            <w:tr>
              <w:trPr/>
              <w:tc>
                <w:tcPr>
                  <w:tcW w:w="672"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6" w:name="__Fieldmark__73_3550357369"/>
                  <w:bookmarkStart w:id="147" w:name="__Fieldmark__73_3550357369"/>
                  <w:bookmarkEnd w:id="1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24" w:type="dxa"/>
                  <w:tcBorders/>
                </w:tcPr>
                <w:p>
                  <w:pPr>
                    <w:pStyle w:val="Normal"/>
                    <w:autoSpaceDE w:val="false"/>
                    <w:spacing w:lineRule="auto" w:line="276"/>
                    <w:ind w:left="34" w:right="140" w:hanging="0"/>
                    <w:rPr/>
                  </w:pPr>
                  <w:r>
                    <w:rPr>
                      <w:rFonts w:eastAsia="Times New Roman" w:cs="Arial" w:ascii="Arial" w:hAnsi="Arial"/>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8" w:name="__Fieldmark__74_3550357369"/>
                  <w:bookmarkStart w:id="149" w:name="__Fieldmark__74_3550357369"/>
                  <w:bookmarkEnd w:id="1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0" w:name="__Fieldmark__75_3550357369"/>
                  <w:bookmarkStart w:id="151" w:name="__Fieldmark__75_3550357369"/>
                  <w:bookmarkEnd w:id="1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art. 133, comma 3 l.r. 1/2015 e art. 51 r.r. 2/2015);</w:t>
                  </w:r>
                </w:p>
              </w:tc>
            </w:tr>
            <w:tr>
              <w:trPr/>
              <w:tc>
                <w:tcPr>
                  <w:tcW w:w="672"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787" w:type="dxa"/>
                  <w:gridSpan w:val="2"/>
                  <w:tcBorders/>
                </w:tcPr>
                <w:p>
                  <w:pPr>
                    <w:pStyle w:val="Normal"/>
                    <w:autoSpaceDE w:val="false"/>
                    <w:spacing w:lineRule="auto" w:line="276"/>
                    <w:ind w:left="33" w:right="140" w:hanging="0"/>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2" w:name="__Fieldmark__76_3550357369"/>
                  <w:bookmarkStart w:id="153" w:name="__Fieldmark__76_3550357369"/>
                  <w:bookmarkEnd w:id="1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egu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4" w:name="__Fieldmark__77_3550357369"/>
                  <w:bookmarkStart w:id="155" w:name="__Fieldmark__77_3550357369"/>
                  <w:bookmarkEnd w:id="1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miglior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6" w:name="__Fieldmark__78_3550357369"/>
                  <w:bookmarkStart w:id="157" w:name="__Fieldmark__78_3550357369"/>
                  <w:bookmarkEnd w:id="1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prevenzione sismica di edificio destinato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3550357369"/>
                  <w:bookmarkStart w:id="159" w:name="__Fieldmark__79_3550357369"/>
                  <w:bookmarkEnd w:id="1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0" w:name="__Fieldmark__80_3550357369"/>
                  <w:bookmarkStart w:id="161" w:name="__Fieldmark__80_3550357369"/>
                  <w:bookmarkEnd w:id="1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erviz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2" w:name="__Fieldmark__81_3550357369"/>
                  <w:bookmarkStart w:id="163" w:name="__Fieldmark__81_3550357369"/>
                  <w:bookmarkEnd w:id="1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duttivo di cu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4" w:name="__Fieldmark__82_3550357369"/>
                  <w:bookmarkStart w:id="165" w:name="__Fieldmark__82_3550357369"/>
                  <w:bookmarkEnd w:id="1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2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6" w:name="__Fieldmark__83_3550357369"/>
                  <w:bookmarkStart w:id="167" w:name="__Fieldmark__83_3550357369"/>
                  <w:bookmarkEnd w:id="1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3 r.r. 2/2015</w:t>
                  </w:r>
                </w:p>
              </w:tc>
            </w:tr>
            <w:tr>
              <w:trPr/>
              <w:tc>
                <w:tcPr>
                  <w:tcW w:w="672"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8" w:name="__Fieldmark__84_3550357369"/>
                  <w:bookmarkStart w:id="169" w:name="__Fieldmark__84_3550357369"/>
                  <w:bookmarkEnd w:id="1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24" w:type="dxa"/>
                  <w:tcBorders/>
                </w:tcPr>
                <w:p>
                  <w:pPr>
                    <w:pStyle w:val="Normal"/>
                    <w:autoSpaceDE w:val="false"/>
                    <w:spacing w:lineRule="auto" w:line="276"/>
                    <w:ind w:left="34" w:right="140" w:hanging="0"/>
                    <w:rPr/>
                  </w:pPr>
                  <w:r>
                    <w:rPr>
                      <w:rFonts w:eastAsia="Times New Roman" w:cs="Arial" w:ascii="Arial" w:hAnsi="Arial"/>
                      <w:sz w:val="18"/>
                      <w:szCs w:val="18"/>
                      <w:lang w:eastAsia="it-IT"/>
                    </w:rPr>
                    <w:t>altro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3813" w:hRule="atLeast"/>
        </w:trPr>
        <w:tc>
          <w:tcPr>
            <w:tcW w:w="9854"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108" w:type="dxa"/>
                <w:bottom w:w="0" w:type="dxa"/>
                <w:right w:w="108" w:type="dxa"/>
              </w:tblCellMar>
            </w:tblPr>
            <w:tblGrid>
              <w:gridCol w:w="709"/>
              <w:gridCol w:w="425"/>
              <w:gridCol w:w="426"/>
              <w:gridCol w:w="7938"/>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3</w:t>
                  </w:r>
                </w:p>
              </w:tc>
              <w:tc>
                <w:tcPr>
                  <w:tcW w:w="425"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0" w:name="__Fieldmark__85_3550357369"/>
                  <w:bookmarkStart w:id="171" w:name="__Fieldmark__85_3550357369"/>
                  <w:bookmarkEnd w:id="1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64" w:type="dxa"/>
                  <w:gridSpan w:val="2"/>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Century Gothic" w:cs="Arial" w:ascii="Arial" w:hAnsi="Arial"/>
                      <w:sz w:val="18"/>
                      <w:szCs w:val="18"/>
                      <w:lang w:eastAsia="it-IT"/>
                    </w:rPr>
                    <w:t>la cui consistenza è quantificata nel prospetto allegato alla dichiarazione asseverata dal progettista prodotta con la presente segnalazione e le somme dovute:</w:t>
                  </w:r>
                </w:p>
              </w:tc>
            </w:tr>
            <w:tr>
              <w:trPr/>
              <w:tc>
                <w:tcPr>
                  <w:tcW w:w="709"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2" w:name="__Fieldmark__86_3550357369"/>
                  <w:bookmarkStart w:id="173" w:name="__Fieldmark__86_3550357369"/>
                  <w:bookmarkEnd w:id="1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8" w:type="dxa"/>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Century Gothic" w:cs="Arial" w:ascii="Arial" w:hAnsi="Arial"/>
                      <w:sz w:val="18"/>
                      <w:szCs w:val="18"/>
                      <w:lang w:eastAsia="it-IT"/>
                    </w:rPr>
                    <w:t>sono corrisposte in un’unica soluzione;</w:t>
                  </w:r>
                </w:p>
              </w:tc>
            </w:tr>
            <w:tr>
              <w:trPr/>
              <w:tc>
                <w:tcPr>
                  <w:tcW w:w="709"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4" w:name="__Fieldmark__87_3550357369"/>
                  <w:bookmarkStart w:id="175" w:name="__Fieldmark__87_3550357369"/>
                  <w:bookmarkEnd w:id="1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8" w:type="dxa"/>
                  <w:tcBorders/>
                </w:tcPr>
                <w:p>
                  <w:pPr>
                    <w:pStyle w:val="Normal"/>
                    <w:autoSpaceDE w:val="false"/>
                    <w:ind w:left="34" w:right="140" w:hanging="0"/>
                    <w:rPr>
                      <w:rFonts w:ascii="Arial" w:hAnsi="Arial" w:eastAsia="Century Gothic" w:cs="Arial"/>
                      <w:sz w:val="18"/>
                      <w:szCs w:val="18"/>
                      <w:lang w:eastAsia="it-IT"/>
                    </w:rPr>
                  </w:pPr>
                  <w:r>
                    <w:rPr>
                      <w:rFonts w:eastAsia="Century Gothic" w:cs="Arial" w:ascii="Arial" w:hAnsi="Arial"/>
                      <w:sz w:val="18"/>
                      <w:szCs w:val="18"/>
                      <w:lang w:eastAsia="it-IT"/>
                    </w:rPr>
                    <w:t>verranno corrisposte in modo rateale con le modalità di pagamento previste dalla vigente regolamentazione comunale, che si dichiara di conoscere (In questo caso dovranno essere presentati gli impegni alla rateizzazione secondo quanto previsto dalle disposizioni comunali);</w:t>
                  </w:r>
                </w:p>
              </w:tc>
            </w:tr>
            <w:tr>
              <w:trPr/>
              <w:tc>
                <w:tcPr>
                  <w:tcW w:w="709"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4</w:t>
                  </w:r>
                </w:p>
              </w:tc>
              <w:tc>
                <w:tcPr>
                  <w:tcW w:w="425"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6" w:name="__Fieldmark__88_3550357369"/>
                  <w:bookmarkStart w:id="177" w:name="__Fieldmark__88_3550357369"/>
                  <w:bookmarkEnd w:id="1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64" w:type="dxa"/>
                  <w:gridSpan w:val="2"/>
                  <w:tcBorders/>
                </w:tcPr>
                <w:p>
                  <w:pPr>
                    <w:pStyle w:val="Normal"/>
                    <w:autoSpaceDE w:val="false"/>
                    <w:ind w:left="34" w:right="140" w:hanging="0"/>
                    <w:rPr/>
                  </w:pPr>
                  <w:r>
                    <w:rPr>
                      <w:rFonts w:eastAsia="Century Gothic" w:cs="Arial" w:ascii="Arial" w:hAnsi="Arial"/>
                      <w:sz w:val="18"/>
                      <w:szCs w:val="18"/>
                      <w:lang w:eastAsia="it-IT"/>
                    </w:rPr>
                    <w:t xml:space="preserve">si richiede la monetizzazione delle dotazioni territoriali, ricorrendo la fattispecie prevista dalla normativa vigente (art. 88 r.r. 2/2015) e la consistenza è stata calcolata negli elaborati progettuali allegati alla segnalazione </w:t>
                  </w:r>
                  <w:r>
                    <w:rPr>
                      <w:rFonts w:eastAsia="Century Gothic" w:cs="Arial" w:ascii="Arial" w:hAnsi="Arial"/>
                      <w:i/>
                      <w:sz w:val="18"/>
                      <w:szCs w:val="18"/>
                      <w:lang w:eastAsia="it-IT"/>
                    </w:rPr>
                    <w:t>(dovranno essere prodotte le attestazioni di avvenuto pagamento)</w:t>
                  </w:r>
                  <w:r>
                    <w:rPr>
                      <w:rFonts w:eastAsia="Century Gothic" w:cs="Arial" w:ascii="Arial" w:hAnsi="Arial"/>
                      <w:sz w:val="18"/>
                      <w:szCs w:val="18"/>
                      <w:lang w:eastAsia="it-IT"/>
                    </w:rPr>
                    <w:t>;</w:t>
                  </w:r>
                </w:p>
              </w:tc>
            </w:tr>
          </w:tbl>
          <w:p>
            <w:pPr>
              <w:pStyle w:val="Normal"/>
              <w:tabs>
                <w:tab w:val="clear" w:pos="708"/>
                <w:tab w:val="left" w:pos="284" w:leader="none"/>
              </w:tabs>
              <w:autoSpaceDE w:val="false"/>
              <w:ind w:left="284" w:right="140" w:hanging="284"/>
              <w:rPr>
                <w:rFonts w:ascii="Arial" w:hAnsi="Arial" w:eastAsia="Century Gothic" w:cs="Arial"/>
                <w:b/>
                <w:b/>
                <w:sz w:val="18"/>
                <w:szCs w:val="18"/>
                <w:lang w:eastAsia="it-IT"/>
              </w:rPr>
            </w:pPr>
            <w:r>
              <w:rPr>
                <w:rFonts w:eastAsia="Century Gothic" w:cs="Arial" w:ascii="Arial" w:hAnsi="Arial"/>
                <w:b/>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78" w:name="__Fieldmark__89_3550357369"/>
                  <w:bookmarkStart w:id="179" w:name="__Fieldmark__89_3550357369"/>
                  <w:bookmarkEnd w:id="1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autoSpaceDE w:val="false"/>
                    <w:ind w:left="34" w:right="140" w:hanging="0"/>
                    <w:rPr/>
                  </w:pPr>
                  <w:r>
                    <w:rPr>
                      <w:rFonts w:eastAsia="Century Gothic" w:cs="Arial" w:ascii="Arial" w:hAnsi="Arial"/>
                      <w:sz w:val="18"/>
                      <w:szCs w:val="18"/>
                      <w:lang w:eastAsia="it-IT"/>
                    </w:rPr>
                    <w:t xml:space="preserve">Che le opere di urbanizzazion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0" w:name="__Fieldmark__90_3550357369"/>
                  <w:bookmarkStart w:id="181" w:name="__Fieldmark__90_3550357369"/>
                  <w:bookmarkEnd w:id="1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prim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2" w:name="__Fieldmark__91_3550357369"/>
                  <w:bookmarkStart w:id="183" w:name="__Fieldmark__91_3550357369"/>
                  <w:bookmarkEnd w:id="1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secondaria saranno realizzate in proprio, in riferimento alla convenzione/atto d’obbligo n. ………….. del ………………………………….;</w:t>
                  </w:r>
                </w:p>
              </w:tc>
            </w:tr>
          </w:tbl>
          <w:p>
            <w:pPr>
              <w:pStyle w:val="Normal"/>
              <w:tabs>
                <w:tab w:val="clear" w:pos="708"/>
                <w:tab w:val="left" w:pos="284" w:leader="none"/>
              </w:tabs>
              <w:autoSpaceDE w:val="false"/>
              <w:ind w:left="567" w:right="140" w:hanging="567"/>
              <w:rPr>
                <w:rFonts w:ascii="Arial" w:hAnsi="Arial" w:eastAsia="Century Gothic" w:cs="Arial"/>
                <w:sz w:val="18"/>
                <w:szCs w:val="18"/>
                <w:lang w:eastAsia="it-IT"/>
              </w:rPr>
            </w:pPr>
            <w:r>
              <w:rPr>
                <w:rFonts w:eastAsia="Century Gothic" w:cs="Arial" w:ascii="Arial" w:hAnsi="Arial"/>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4" w:name="__Fieldmark__92_3550357369"/>
                  <w:bookmarkStart w:id="185" w:name="__Fieldmark__92_3550357369"/>
                  <w:bookmarkEnd w:id="1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tabs>
                      <w:tab w:val="clear" w:pos="708"/>
                      <w:tab w:val="left" w:pos="426" w:leader="none"/>
                    </w:tabs>
                    <w:autoSpaceDE w:val="false"/>
                    <w:spacing w:lineRule="auto" w:line="360"/>
                    <w:ind w:right="142" w:hanging="0"/>
                    <w:rPr>
                      <w:rFonts w:ascii="Arial" w:hAnsi="Arial" w:eastAsia="Century Gothic" w:cs="Arial"/>
                      <w:sz w:val="18"/>
                      <w:szCs w:val="18"/>
                      <w:lang w:eastAsia="it-IT"/>
                    </w:rPr>
                  </w:pPr>
                  <w:r>
                    <w:rPr>
                      <w:rFonts w:eastAsia="Century Gothic" w:cs="Arial" w:ascii="Arial" w:hAnsi="Arial"/>
                      <w:sz w:val="18"/>
                      <w:szCs w:val="18"/>
                      <w:lang w:eastAsia="it-IT"/>
                    </w:rPr>
                    <w:t xml:space="preserve">di aver incaricato per la presentazione telematica della presente segnalazione a norma degli artt. 45 e 65  del d.lgs. 7 marzo 2005, n. 82 (Codice dell’Amministrazione Digitale) e dell’art. 244, comma 4 della </w:t>
                  </w:r>
                </w:p>
                <w:p>
                  <w:pPr>
                    <w:pStyle w:val="Normal"/>
                    <w:tabs>
                      <w:tab w:val="clear" w:pos="708"/>
                      <w:tab w:val="left" w:pos="426" w:leader="none"/>
                    </w:tabs>
                    <w:autoSpaceDE w:val="false"/>
                    <w:spacing w:lineRule="auto" w:line="360"/>
                    <w:ind w:right="142" w:hanging="0"/>
                    <w:rPr>
                      <w:rFonts w:ascii="Arial" w:hAnsi="Arial" w:eastAsia="Century Gothic" w:cs="Arial"/>
                      <w:sz w:val="18"/>
                      <w:szCs w:val="18"/>
                      <w:lang w:eastAsia="it-IT"/>
                    </w:rPr>
                  </w:pPr>
                  <w:r>
                    <w:rPr>
                      <w:rFonts w:eastAsia="Century Gothic" w:cs="Arial" w:ascii="Arial" w:hAnsi="Arial"/>
                      <w:sz w:val="18"/>
                      <w:szCs w:val="18"/>
                      <w:lang w:eastAsia="it-IT"/>
                    </w:rPr>
                    <w:t xml:space="preserve">l.r. 1/2015, il progettista Sig. </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Iscritto all’albo/collegio de </w:t>
                  </w:r>
                </w:p>
                <w:p>
                  <w:pPr>
                    <w:pStyle w:val="Normal"/>
                    <w:tabs>
                      <w:tab w:val="clear" w:pos="708"/>
                      <w:tab w:val="left" w:pos="426" w:leader="none"/>
                    </w:tabs>
                    <w:autoSpaceDE w:val="false"/>
                    <w:spacing w:lineRule="auto" w:line="360"/>
                    <w:ind w:right="142" w:hanging="0"/>
                    <w:rPr>
                      <w:rFonts w:ascii="Arial" w:hAnsi="Arial" w:eastAsia="Century Gothic" w:cs="Arial"/>
                      <w:bCs/>
                      <w:sz w:val="18"/>
                      <w:szCs w:val="18"/>
                      <w:lang w:eastAsia="it-IT"/>
                    </w:rPr>
                  </w:pPr>
                  <w:r>
                    <w:rPr>
                      <w:rFonts w:eastAsia="Century Gothic" w:cs="Arial" w:ascii="Arial" w:hAnsi="Arial"/>
                      <w:sz w:val="18"/>
                      <w:szCs w:val="18"/>
                      <w:lang w:eastAsia="it-IT"/>
                    </w:rPr>
                    <w:t>……………………………………………</w:t>
                  </w:r>
                  <w:r>
                    <w:rPr>
                      <w:rFonts w:eastAsia="Arial" w:cs="Arial" w:ascii="Arial" w:hAnsi="Arial"/>
                      <w:sz w:val="18"/>
                      <w:szCs w:val="18"/>
                      <w:lang w:eastAsia="it-IT"/>
                    </w:rPr>
                    <w:t xml:space="preserve"> </w:t>
                  </w:r>
                  <w:r>
                    <w:rPr>
                      <w:rFonts w:eastAsia="Century Gothic" w:cs="Arial" w:ascii="Arial" w:hAnsi="Arial"/>
                      <w:sz w:val="18"/>
                      <w:szCs w:val="18"/>
                      <w:lang w:eastAsia="it-IT"/>
                    </w:rPr>
                    <w:t>della Provincia di</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al n. </w:t>
                  </w:r>
                  <w:r>
                    <w:rPr>
                      <w:rFonts w:eastAsia="Century Gothic" w:cs="Arial" w:ascii="Arial" w:hAnsi="Arial"/>
                      <w:bCs/>
                      <w:sz w:val="18"/>
                      <w:szCs w:val="18"/>
                      <w:lang w:eastAsia="it-IT"/>
                    </w:rPr>
                    <w:t>…………………………</w:t>
                  </w:r>
                </w:p>
              </w:tc>
            </w:tr>
          </w:tbl>
          <w:p>
            <w:pPr>
              <w:pStyle w:val="Normal"/>
              <w:rPr>
                <w:rFonts w:ascii="Arial" w:hAnsi="Arial" w:eastAsia="Times New Roman" w:cs="Arial"/>
                <w:b/>
                <w:b/>
                <w:sz w:val="2"/>
                <w:szCs w:val="2"/>
                <w:lang w:eastAsia="it-IT"/>
              </w:rPr>
            </w:pPr>
            <w:r>
              <w:rPr>
                <w:rFonts w:eastAsia="Times New Roman" w:cs="Arial" w:ascii="Arial" w:hAnsi="Arial"/>
                <w:b/>
                <w:sz w:val="2"/>
                <w:szCs w:val="2"/>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80"/>
        <w:rPr>
          <w:rFonts w:ascii="Arial" w:hAnsi="Arial" w:eastAsia="Times New Roman" w:cs="Arial"/>
          <w:b/>
          <w:b/>
          <w:sz w:val="18"/>
          <w:szCs w:val="18"/>
          <w:lang w:eastAsia="it-IT"/>
        </w:rPr>
      </w:pPr>
      <w:r>
        <w:rPr>
          <w:rFonts w:eastAsia="Times New Roman" w:cs="Arial" w:ascii="Arial" w:hAnsi="Arial"/>
          <w:b/>
          <w:sz w:val="18"/>
          <w:szCs w:val="18"/>
          <w:lang w:eastAsia="it-IT"/>
        </w:rPr>
        <w:t xml:space="preserve">h)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96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i, il/i tecnico/i indicato/i alla sezione 2 dell’allegato “</w:t>
            </w:r>
            <w:r>
              <w:rPr>
                <w:rFonts w:eastAsia="Times New Roman" w:cs="Arial" w:ascii="Arial" w:hAnsi="Arial"/>
                <w:b/>
                <w:smallCaps/>
                <w:sz w:val="18"/>
                <w:szCs w:val="18"/>
                <w:lang w:eastAsia="it-IT"/>
              </w:rPr>
              <w:t>Soggetti coinvolti</w:t>
            </w:r>
            <w:r>
              <w:rPr/>
              <w:t xml:space="preserve">” e dichiara inoltre </w:t>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h.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6" w:name="__Fieldmark__93_3550357369"/>
                  <w:bookmarkStart w:id="187" w:name="__Fieldmark__93_3550357369"/>
                  <w:bookmarkEnd w:id="1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sz w:val="18"/>
                      <w:szCs w:val="18"/>
                      <w:lang w:eastAsia="it-IT"/>
                    </w:rPr>
                    <w:t>di aver incaricato, in qualità di direttori dei lavori e di altri tecnici, i soggetti indicati alla sezione 2 dell’allegato</w:t>
                  </w:r>
                  <w:r>
                    <w:rPr>
                      <w:rFonts w:eastAsia="Times New Roman" w:cs="Arial" w:ascii="Arial" w:hAnsi="Arial"/>
                      <w:b/>
                      <w:sz w:val="18"/>
                      <w:szCs w:val="18"/>
                      <w:lang w:eastAsia="it-IT"/>
                    </w:rPr>
                    <w:t xml:space="preserve">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h.2</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8" w:name="__Fieldmark__94_3550357369"/>
                  <w:bookmarkStart w:id="189" w:name="__Fieldmark__94_3550357369"/>
                  <w:bookmarkEnd w:id="1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 xml:space="preserve">che il/i direttore/i dei lavori e gli altri tecnici incaricati saranno individuati prima dell’inizio dei lavori </w:t>
                  </w:r>
                  <w:r>
                    <w:rPr>
                      <w:rFonts w:eastAsia="Times New Roman" w:cs="Arial" w:ascii="Arial" w:hAnsi="Arial"/>
                      <w:b/>
                      <w:sz w:val="18"/>
                      <w:szCs w:val="18"/>
                      <w:lang w:eastAsia="it-IT"/>
                    </w:rPr>
                    <w:t>(*)</w:t>
                  </w:r>
                </w:p>
              </w:tc>
            </w:tr>
          </w:tbl>
          <w:p>
            <w:pPr>
              <w:pStyle w:val="Normal"/>
              <w:spacing w:lineRule="auto" w:line="360" w:before="12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80"/>
        <w:rPr/>
      </w:pPr>
      <w:r>
        <w:rPr/>
        <w:t xml:space="preserve">i) Impresa esecutrice d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0" w:name="__Fieldmark__95_3550357369"/>
                  <w:bookmarkStart w:id="191" w:name="__Fieldmark__95_3550357369"/>
                  <w:bookmarkEnd w:id="1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sz w:val="18"/>
                      <w:szCs w:val="18"/>
                      <w:lang w:eastAsia="it-IT"/>
                    </w:rPr>
                    <w:t xml:space="preserve">che i lavori sono eseguiti / sono stati eseguiti dalla/e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2</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2" w:name="__Fieldmark__96_3550357369"/>
                  <w:bookmarkStart w:id="193" w:name="__Fieldmark__96_3550357369"/>
                  <w:bookmarkEnd w:id="1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 xml:space="preserve">che l’impresa esecutrice/imprese esecutrici dei lavori sarà/saranno individuata/e prima dell’inizio dei lavori </w:t>
                  </w:r>
                  <w:r>
                    <w:rPr>
                      <w:rFonts w:eastAsia="Times New Roman" w:cs="Arial" w:ascii="Arial" w:hAnsi="Arial"/>
                      <w:b/>
                      <w:sz w:val="16"/>
                      <w:szCs w:val="16"/>
                      <w:shd w:fill="FFFFFF" w:val="clear"/>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3</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4" w:name="__Fieldmark__97_3550357369"/>
                  <w:bookmarkStart w:id="195" w:name="__Fieldmark__97_3550357369"/>
                  <w:bookmarkEnd w:id="1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 xml:space="preserve">che, in quanto opere di modesta entità che non interessano le specifiche normative di settore, i lavori sono eseguiti / sono stati eseguiti in prima persona, senza alcun affidamento a ditte esterne </w:t>
                  </w:r>
                  <w:r>
                    <w:rPr>
                      <w:rFonts w:eastAsia="Times New Roman" w:cs="Arial" w:ascii="Arial" w:hAnsi="Arial"/>
                      <w:b/>
                      <w:sz w:val="18"/>
                      <w:szCs w:val="18"/>
                      <w:lang w:eastAsia="it-IT"/>
                    </w:rPr>
                    <w:t>(*)</w:t>
                  </w:r>
                </w:p>
              </w:tc>
            </w:tr>
          </w:tbl>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80"/>
        <w:rPr>
          <w:rFonts w:ascii="Arial" w:hAnsi="Arial" w:eastAsia="Times New Roman" w:cs="Arial"/>
          <w:b/>
          <w:b/>
          <w:sz w:val="18"/>
          <w:szCs w:val="18"/>
          <w:lang w:eastAsia="it-IT"/>
        </w:rPr>
      </w:pPr>
      <w:r>
        <w:rPr>
          <w:rFonts w:eastAsia="Times New Roman" w:cs="Arial" w:ascii="Arial" w:hAnsi="Arial"/>
          <w:b/>
          <w:sz w:val="18"/>
          <w:szCs w:val="18"/>
          <w:lang w:eastAsia="it-IT"/>
        </w:rPr>
        <w:t>l) Rispetto degli obblighi in materia di salute e sicurezza nei luoghi di lavor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e l’intervento:</w:t>
            </w:r>
          </w:p>
          <w:tbl>
            <w:tblPr>
              <w:tblW w:w="9638" w:type="dxa"/>
              <w:jc w:val="left"/>
              <w:tblInd w:w="0" w:type="dxa"/>
              <w:tblLayout w:type="fixed"/>
              <w:tblCellMar>
                <w:top w:w="0" w:type="dxa"/>
                <w:left w:w="108" w:type="dxa"/>
                <w:bottom w:w="0" w:type="dxa"/>
                <w:right w:w="108" w:type="dxa"/>
              </w:tblCellMar>
            </w:tblPr>
            <w:tblGrid>
              <w:gridCol w:w="560"/>
              <w:gridCol w:w="426"/>
              <w:gridCol w:w="709"/>
              <w:gridCol w:w="432"/>
              <w:gridCol w:w="850"/>
              <w:gridCol w:w="142"/>
              <w:gridCol w:w="283"/>
              <w:gridCol w:w="993"/>
              <w:gridCol w:w="425"/>
              <w:gridCol w:w="4743"/>
              <w:gridCol w:w="75"/>
            </w:tblGrid>
            <w:tr>
              <w:trPr>
                <w:trHeight w:val="246" w:hRule="atLeast"/>
              </w:trPr>
              <w:tc>
                <w:tcPr>
                  <w:tcW w:w="560"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6" w:name="__Fieldmark__98_3550357369"/>
                  <w:bookmarkStart w:id="197" w:name="__Fieldmark__98_3550357369"/>
                  <w:bookmarkEnd w:id="1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77" w:type="dxa"/>
                  <w:gridSpan w:val="8"/>
                  <w:tcBorders/>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 xml:space="preserve">non ricade </w:t>
                  </w:r>
                  <w:r>
                    <w:rPr>
                      <w:rFonts w:eastAsia="Times New Roman" w:cs="Arial" w:ascii="Arial" w:hAnsi="Arial"/>
                      <w:sz w:val="18"/>
                      <w:szCs w:val="18"/>
                      <w:lang w:eastAsia="it-IT"/>
                    </w:rPr>
                    <w:t>nell’ambito di applicazione delle norme in materia di salute e sicurezza sul luogo di lavoro (d.lgs. n. 81/2008)</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246" w:hRule="atLeast"/>
              </w:trPr>
              <w:tc>
                <w:tcPr>
                  <w:tcW w:w="560"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2</w:t>
                  </w:r>
                </w:p>
              </w:tc>
              <w:tc>
                <w:tcPr>
                  <w:tcW w:w="426" w:type="dxa"/>
                  <w:tcBorders/>
                </w:tcPr>
                <w:p>
                  <w:pPr>
                    <w:pStyle w:val="Normal"/>
                    <w:snapToGrid w:val="false"/>
                    <w:spacing w:lineRule="auto" w:line="360" w:before="120" w:after="0"/>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8577" w:type="dxa"/>
                  <w:gridSpan w:val="8"/>
                  <w:tcBorders/>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nell’ambito di applicazione delle norme in materia di salute e sicurezza  sul luogo di lavoro (d.lgs. n. 81/2008 ) e pertanto:</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l.2.1</w:t>
                  </w:r>
                </w:p>
              </w:tc>
              <w:tc>
                <w:tcPr>
                  <w:tcW w:w="432"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8" w:name="__Fieldmark__99_3550357369"/>
                  <w:bookmarkStart w:id="199" w:name="__Fieldmark__99_3550357369"/>
                  <w:bookmarkEnd w:id="1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11" w:type="dxa"/>
                  <w:gridSpan w:val="7"/>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relativamente alla documentazione delle imprese esecutric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
                      <w:b/>
                      <w:sz w:val="18"/>
                      <w:szCs w:val="18"/>
                      <w:lang w:eastAsia="it-IT"/>
                    </w:rPr>
                  </w:pPr>
                  <w:r>
                    <w:rPr>
                      <w:rFonts w:eastAsia="Times New Roman" w:cs="Arial" w:ascii="Arial" w:hAnsi="Arial"/>
                      <w:b/>
                      <w:sz w:val="18"/>
                      <w:szCs w:val="18"/>
                      <w:lang w:eastAsia="it-IT"/>
                    </w:rPr>
                    <w:t>l.2.1.1</w:t>
                  </w:r>
                </w:p>
              </w:tc>
              <w:tc>
                <w:tcPr>
                  <w:tcW w:w="283"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0" w:name="__Fieldmark__100_3550357369"/>
                  <w:bookmarkStart w:id="201" w:name="__Fieldmark__100_3550357369"/>
                  <w:bookmarkEnd w:id="2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autoSpaceDE w:val="false"/>
                    <w:ind w:left="34" w:right="140" w:hanging="0"/>
                    <w:rPr/>
                  </w:pPr>
                  <w:r>
                    <w:rPr>
                      <w:rFonts w:eastAsia="Times New Roman" w:cs="Arial" w:ascii="Arial" w:hAnsi="Arial"/>
                      <w:b/>
                      <w:sz w:val="18"/>
                      <w:szCs w:val="18"/>
                      <w:lang w:eastAsia="it-IT"/>
                    </w:rPr>
                    <w:t>dichiara</w:t>
                  </w:r>
                  <w:r>
                    <w:rPr>
                      <w:rFonts w:eastAsia="Times New Roman" w:cs="Arial" w:ascii="Arial" w:hAnsi="Arial"/>
                      <w:sz w:val="18"/>
                      <w:szCs w:val="18"/>
                      <w:lang w:eastAsia="it-IT"/>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
                      <w:b/>
                      <w:sz w:val="18"/>
                      <w:szCs w:val="18"/>
                      <w:lang w:eastAsia="it-IT"/>
                    </w:rPr>
                  </w:pPr>
                  <w:r>
                    <w:rPr>
                      <w:rFonts w:eastAsia="Times New Roman" w:cs="Arial" w:ascii="Arial" w:hAnsi="Arial"/>
                      <w:b/>
                      <w:sz w:val="18"/>
                      <w:szCs w:val="18"/>
                      <w:lang w:eastAsia="it-IT"/>
                    </w:rPr>
                    <w:t>l.2.1.2</w:t>
                  </w:r>
                </w:p>
              </w:tc>
              <w:tc>
                <w:tcPr>
                  <w:tcW w:w="283"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2" w:name="__Fieldmark__101_3550357369"/>
                  <w:bookmarkStart w:id="203" w:name="__Fieldmark__101_3550357369"/>
                  <w:bookmarkEnd w:id="2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autoSpaceDE w:val="false"/>
                    <w:ind w:left="34" w:right="140" w:hanging="0"/>
                    <w:rPr>
                      <w:rFonts w:ascii="Arial" w:hAnsi="Arial" w:eastAsia="Times New Roman" w:cs="Arial"/>
                      <w:sz w:val="18"/>
                      <w:szCs w:val="18"/>
                      <w:lang w:eastAsia="it-IT"/>
                    </w:rPr>
                  </w:pPr>
                  <w:r>
                    <w:rPr>
                      <w:rFonts w:eastAsia="Times New Roman" w:cs="Arial" w:ascii="Arial" w:hAnsi="Arial"/>
                      <w:b/>
                      <w:sz w:val="18"/>
                      <w:szCs w:val="18"/>
                      <w:lang w:eastAsia="it-IT"/>
                    </w:rPr>
                    <w:t>dichiara</w:t>
                  </w:r>
                  <w:r>
                    <w:rPr>
                      <w:rFonts w:eastAsia="Times New Roman" w:cs="Arial" w:ascii="Arial" w:hAnsi="Arial"/>
                      <w:sz w:val="18"/>
                      <w:szCs w:val="18"/>
                      <w:lang w:eastAsia="it-IT"/>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w:t>
                  </w:r>
                </w:p>
                <w:p>
                  <w:pPr>
                    <w:pStyle w:val="Normal"/>
                    <w:autoSpaceDE w:val="false"/>
                    <w:ind w:left="34" w:right="140" w:hanging="0"/>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autoSpaceDE w:val="false"/>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ind w:left="34" w:right="140" w:hanging="0"/>
                    <w:rPr>
                      <w:rFonts w:ascii="Arial" w:hAnsi="Arial" w:eastAsia="Times New Roman" w:cs="Arial"/>
                      <w:b/>
                      <w:b/>
                      <w:sz w:val="18"/>
                      <w:szCs w:val="18"/>
                      <w:lang w:eastAsia="it-IT"/>
                    </w:rPr>
                  </w:pPr>
                  <w:r>
                    <w:rPr>
                      <w:rFonts w:eastAsia="Times New Roman" w:cs="Arial" w:ascii="Arial" w:hAnsi="Arial"/>
                      <w:sz w:val="18"/>
                      <w:szCs w:val="18"/>
                      <w:lang w:eastAsia="it-IT"/>
                    </w:rPr>
                    <w:t>sul lavoro (INAIL) e alle casse edili, nonché il contratto collettivo applicato ai lavoratori dipendenti, della/e impresa/e esecutrice/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l.2.2</w:t>
                  </w:r>
                </w:p>
              </w:tc>
              <w:tc>
                <w:tcPr>
                  <w:tcW w:w="432"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4" w:name="__Fieldmark__102_3550357369"/>
                  <w:bookmarkStart w:id="205" w:name="__Fieldmark__102_3550357369"/>
                  <w:bookmarkEnd w:id="2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11" w:type="dxa"/>
                  <w:gridSpan w:val="7"/>
                  <w:tcBorders/>
                </w:tcPr>
                <w:p>
                  <w:pPr>
                    <w:pStyle w:val="Normal"/>
                    <w:ind w:left="33" w:hanging="0"/>
                    <w:rPr/>
                  </w:pPr>
                  <w:r>
                    <w:rPr>
                      <w:rFonts w:eastAsia="Times New Roman" w:cs="Arial" w:ascii="Arial" w:hAnsi="Arial"/>
                      <w:sz w:val="18"/>
                      <w:szCs w:val="18"/>
                      <w:lang w:eastAsia="it-IT"/>
                    </w:rPr>
                    <w:t xml:space="preserve">relativamente alla </w:t>
                  </w:r>
                  <w:r>
                    <w:rPr>
                      <w:rFonts w:eastAsia="Times New Roman" w:cs="Arial" w:ascii="Arial" w:hAnsi="Arial"/>
                      <w:b/>
                      <w:sz w:val="18"/>
                      <w:szCs w:val="18"/>
                      <w:lang w:eastAsia="it-IT"/>
                    </w:rPr>
                    <w:t>notifica preliminare di cui all’articolo 99</w:t>
                  </w:r>
                  <w:r>
                    <w:rPr>
                      <w:rFonts w:eastAsia="Times New Roman" w:cs="Arial" w:ascii="Arial" w:hAnsi="Arial"/>
                      <w:sz w:val="18"/>
                      <w:szCs w:val="18"/>
                      <w:lang w:eastAsia="it-IT"/>
                    </w:rPr>
                    <w:t xml:space="preserve"> del d.lgs. n. 81/2008</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
                      <w:b/>
                      <w:sz w:val="18"/>
                      <w:szCs w:val="18"/>
                      <w:lang w:eastAsia="it-IT"/>
                    </w:rPr>
                  </w:pPr>
                  <w:r>
                    <w:rPr>
                      <w:rFonts w:eastAsia="Times New Roman" w:cs="Arial" w:ascii="Arial" w:hAnsi="Arial"/>
                      <w:b/>
                      <w:sz w:val="18"/>
                      <w:szCs w:val="18"/>
                      <w:lang w:eastAsia="it-IT"/>
                    </w:rPr>
                    <w:t>l.2.2.1</w:t>
                  </w:r>
                </w:p>
              </w:tc>
              <w:tc>
                <w:tcPr>
                  <w:tcW w:w="425" w:type="dxa"/>
                  <w:gridSpan w:val="2"/>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6" w:name="__Fieldmark__103_3550357369"/>
                  <w:bookmarkStart w:id="207" w:name="__Fieldmark__103_3550357369"/>
                  <w:bookmarkEnd w:id="2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dichiara che l’intervento </w:t>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invio della notifica</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
                      <w:b/>
                      <w:sz w:val="18"/>
                      <w:szCs w:val="18"/>
                      <w:lang w:eastAsia="it-IT"/>
                    </w:rPr>
                  </w:pPr>
                  <w:r>
                    <w:rPr>
                      <w:rFonts w:eastAsia="Times New Roman" w:cs="Arial" w:ascii="Arial" w:hAnsi="Arial"/>
                      <w:b/>
                      <w:sz w:val="18"/>
                      <w:szCs w:val="18"/>
                      <w:lang w:eastAsia="it-IT"/>
                    </w:rPr>
                    <w:t>l.2.2.2.</w:t>
                  </w:r>
                </w:p>
              </w:tc>
              <w:tc>
                <w:tcPr>
                  <w:tcW w:w="425" w:type="dxa"/>
                  <w:gridSpan w:val="2"/>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8" w:name="__Fieldmark__104_3550357369"/>
                  <w:bookmarkStart w:id="209" w:name="__Fieldmark__104_3550357369"/>
                  <w:bookmarkEnd w:id="2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rPr/>
                  </w:pPr>
                  <w:r>
                    <w:rPr>
                      <w:rFonts w:eastAsia="Times New Roman" w:cs="Arial" w:ascii="Arial" w:hAnsi="Arial"/>
                      <w:sz w:val="18"/>
                      <w:szCs w:val="18"/>
                      <w:lang w:eastAsia="it-IT"/>
                    </w:rPr>
                    <w:t xml:space="preserve">dichiara che l’intervento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invio della notifica e</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napToGrid w:val="false"/>
                    <w:spacing w:lineRule="auto" w:line="276"/>
                    <w:ind w:left="34"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gridSpan w:val="2"/>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99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2.2.2.1</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0" w:name="__Fieldmark__105_3550357369"/>
                  <w:bookmarkStart w:id="211" w:name="__Fieldmark__105_3550357369"/>
                  <w:bookmarkEnd w:id="2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818" w:type="dxa"/>
                  <w:gridSpan w:val="2"/>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alla presente segnalazione la notifica, il cui contenuto sarà riprodotto su apposita tabella, esposta in cantiere per tutta la durata dei lavori, in luogo visibile dall’esterno</w:t>
                  </w:r>
                  <w:r>
                    <w:rPr>
                      <w:rFonts w:eastAsia="Times New Roman" w:cs="Arial" w:ascii="Arial" w:hAnsi="Arial"/>
                      <w:b/>
                      <w:sz w:val="18"/>
                      <w:szCs w:val="18"/>
                      <w:lang w:eastAsia="it-IT"/>
                    </w:rPr>
                    <w:t>(*)</w:t>
                  </w:r>
                </w:p>
              </w:tc>
            </w:tr>
            <w:tr>
              <w:trPr>
                <w:trHeight w:val="246" w:hRule="atLeast"/>
              </w:trPr>
              <w:tc>
                <w:tcPr>
                  <w:tcW w:w="560" w:type="dxa"/>
                  <w:tcBorders/>
                </w:tcPr>
                <w:p>
                  <w:pPr>
                    <w:pStyle w:val="Normal"/>
                    <w:spacing w:lineRule="auto" w:line="360"/>
                    <w:jc w:val="left"/>
                    <w:rPr>
                      <w:rFonts w:ascii="Arial" w:hAnsi="Arial" w:eastAsia="Times New Roman" w:cs="Arial"/>
                      <w:b/>
                      <w:b/>
                      <w:sz w:val="18"/>
                      <w:szCs w:val="18"/>
                      <w:lang w:eastAsia="it-IT"/>
                    </w:rPr>
                  </w:pPr>
                  <w:r>
                    <w:rPr>
                      <w:rFonts w:eastAsia="Times New Roman" w:cs="Arial" w:ascii="Arial" w:hAnsi="Arial"/>
                      <w:b/>
                      <w:sz w:val="18"/>
                      <w:szCs w:val="18"/>
                      <w:lang w:eastAsia="it-IT"/>
                    </w:rPr>
                    <w:t>l.3</w:t>
                  </w:r>
                </w:p>
              </w:tc>
              <w:tc>
                <w:tcPr>
                  <w:tcW w:w="426" w:type="dxa"/>
                  <w:tcBorders/>
                </w:tcPr>
                <w:p>
                  <w:pPr>
                    <w:pStyle w:val="Normal"/>
                    <w:ind w:right="140" w:hanging="0"/>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2" w:name="__Fieldmark__106_3550357369"/>
                  <w:bookmarkStart w:id="213" w:name="__Fieldmark__106_3550357369"/>
                  <w:bookmarkEnd w:id="2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7" w:type="dxa"/>
                  <w:gridSpan w:val="8"/>
                  <w:tcBorders/>
                </w:tcPr>
                <w:p>
                  <w:pPr>
                    <w:pStyle w:val="Normal"/>
                    <w:jc w:val="left"/>
                    <w:rPr/>
                  </w:pP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eastAsia="Times New Roman" w:cs="Arial" w:ascii="Arial" w:hAnsi="Arial"/>
                      <w:b/>
                      <w:sz w:val="18"/>
                      <w:szCs w:val="18"/>
                      <w:lang w:eastAsia="it-IT"/>
                    </w:rPr>
                    <w:t>(*)</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 xml:space="preserve">di essere a conoscenza </w:t>
            </w:r>
            <w:r>
              <w:rPr>
                <w:rFonts w:eastAsia="Times New Roman" w:cs="Arial" w:ascii="Arial" w:hAnsi="Arial"/>
                <w:sz w:val="18"/>
                <w:szCs w:val="18"/>
                <w:lang w:eastAsia="it-IT"/>
              </w:rPr>
              <w:t xml:space="preserve">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80"/>
        <w:rPr/>
      </w:pPr>
      <w:r>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essere consapevole che la presente segnalazione non può comportare limitazione dei diritti dei terzi, fermo restando quanto previsto dall’articolo 19, comma 6-ter, della l. n. 241/1990</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80"/>
        <w:rPr/>
      </w:pPr>
      <w:r>
        <w:rPr/>
        <w:t>n)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di aver letto l’informativa sul trattamento dei dati personali posta al termine del presente modulo</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spacing w:before="0" w:after="80"/>
        <w:rPr/>
      </w:pPr>
      <w:r>
        <w:rPr/>
        <w:t>o) Richiesta di convocazione di conferenza di servizi</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709" w:hanging="0"/>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tabs>
                <w:tab w:val="clear" w:pos="708"/>
                <w:tab w:val="left" w:pos="426" w:leader="none"/>
              </w:tabs>
              <w:spacing w:before="0" w:after="240"/>
              <w:ind w:left="426" w:right="709" w:hanging="426"/>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4" w:name="__Fieldmark__107_3550357369"/>
            <w:bookmarkStart w:id="215" w:name="__Fieldmark__107_3550357369"/>
            <w:bookmarkEnd w:id="21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richiede di convocare la conferenza di servizi per acquisire i pareri, assensi, autorizzazioni non allegate alla presente segnalazione ovvero che non siano oggetto di autocertificazione, attestazione, asseverazione o certificazione ai sensi 113, comma  4, alinea  e 126 della l.r. 1/2015</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spacing w:before="0" w:after="80"/>
        <w:rPr/>
      </w:pPr>
      <w:r>
        <w:rPr/>
        <w:t>p) Il titolare si i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lineRule="auto" w:line="264" w:before="120" w:after="0"/>
              <w:ind w:left="357" w:right="204" w:hanging="357"/>
              <w:rPr>
                <w:rFonts w:ascii="Arial" w:hAnsi="Arial" w:eastAsia="Century Gothic" w:cs="Arial"/>
                <w:sz w:val="18"/>
                <w:szCs w:val="18"/>
                <w:lang w:eastAsia="it-IT"/>
              </w:rPr>
            </w:pPr>
            <w:r>
              <w:rPr>
                <w:rFonts w:eastAsia="Century Gothic" w:cs="Arial" w:ascii="Arial" w:hAnsi="Arial"/>
                <w:sz w:val="18"/>
                <w:szCs w:val="18"/>
                <w:lang w:eastAsia="it-IT"/>
              </w:rPr>
              <w:t>A trasmettere al Comune la comunicazione della data di ultimazione dei lavori;</w:t>
            </w:r>
          </w:p>
          <w:p>
            <w:pPr>
              <w:pStyle w:val="Normal"/>
              <w:widowControl w:val="false"/>
              <w:numPr>
                <w:ilvl w:val="0"/>
                <w:numId w:val="3"/>
              </w:numPr>
              <w:tabs>
                <w:tab w:val="clear" w:pos="708"/>
                <w:tab w:val="left" w:pos="2520" w:leader="none"/>
              </w:tabs>
              <w:suppressAutoHyphens w:val="true"/>
              <w:autoSpaceDE w:val="false"/>
              <w:spacing w:lineRule="auto" w:line="264"/>
              <w:ind w:left="360" w:right="206" w:hanging="360"/>
              <w:rPr>
                <w:rFonts w:ascii="Arial" w:hAnsi="Arial" w:eastAsia="Dutch823BT" w:cs="Arial"/>
                <w:sz w:val="18"/>
                <w:szCs w:val="18"/>
                <w:lang w:eastAsia="it-IT"/>
              </w:rPr>
            </w:pPr>
            <w:r>
              <w:rPr>
                <w:rFonts w:eastAsia="Century Gothic" w:cs="Arial" w:ascii="Arial" w:hAnsi="Arial"/>
                <w:sz w:val="18"/>
                <w:szCs w:val="18"/>
                <w:lang w:eastAsia="it-IT"/>
              </w:rPr>
              <w:t>Affinché il Direttore dei lavori comunichi al Comune la data di effettivo inizio dei lavori, nonché trasmetta i dati e gli elementi di cui all’art. 125, comma 6 della l.r. 1/2015;</w:t>
            </w:r>
          </w:p>
          <w:p>
            <w:pPr>
              <w:pStyle w:val="Normal"/>
              <w:widowControl w:val="false"/>
              <w:numPr>
                <w:ilvl w:val="0"/>
                <w:numId w:val="3"/>
              </w:numPr>
              <w:tabs>
                <w:tab w:val="clear" w:pos="708"/>
                <w:tab w:val="left" w:pos="2520" w:leader="none"/>
              </w:tabs>
              <w:suppressAutoHyphens w:val="true"/>
              <w:autoSpaceDE w:val="false"/>
              <w:spacing w:lineRule="auto" w:line="264"/>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d esporre sul luogo dei lavori il cartello prescritto dalla vigente normativa in materia;</w:t>
            </w:r>
          </w:p>
          <w:p>
            <w:pPr>
              <w:pStyle w:val="Normal"/>
              <w:widowControl w:val="false"/>
              <w:numPr>
                <w:ilvl w:val="0"/>
                <w:numId w:val="3"/>
              </w:numPr>
              <w:tabs>
                <w:tab w:val="clear" w:pos="708"/>
                <w:tab w:val="left" w:pos="2520" w:leader="none"/>
              </w:tabs>
              <w:suppressAutoHyphens w:val="true"/>
              <w:autoSpaceDE w:val="false"/>
              <w:spacing w:lineRule="auto" w:line="264"/>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rasmettere agli organi competenti il piano di sicurezza del cantiere qualora necessiti ai sensi della vigente normativa;</w:t>
            </w:r>
          </w:p>
          <w:p>
            <w:pPr>
              <w:pStyle w:val="Normal"/>
              <w:widowControl w:val="false"/>
              <w:numPr>
                <w:ilvl w:val="0"/>
                <w:numId w:val="3"/>
              </w:numPr>
              <w:tabs>
                <w:tab w:val="clear" w:pos="708"/>
                <w:tab w:val="left" w:pos="2520" w:leader="none"/>
              </w:tabs>
              <w:suppressAutoHyphens w:val="true"/>
              <w:autoSpaceDE w:val="false"/>
              <w:spacing w:lineRule="auto" w:line="264"/>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chiedere ed ottenere l'occupazione del suolo pubblico quando le opere o il cantiere interessano lo stesso;</w:t>
            </w:r>
          </w:p>
          <w:p>
            <w:pPr>
              <w:pStyle w:val="Normal"/>
              <w:widowControl w:val="false"/>
              <w:numPr>
                <w:ilvl w:val="0"/>
                <w:numId w:val="3"/>
              </w:numPr>
              <w:tabs>
                <w:tab w:val="clear" w:pos="708"/>
                <w:tab w:val="left" w:pos="2520" w:leader="none"/>
              </w:tabs>
              <w:suppressAutoHyphens w:val="true"/>
              <w:autoSpaceDE w:val="false"/>
              <w:spacing w:lineRule="auto" w:line="264"/>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dare comunicazione di apertura nuovo cantiere, prima dell’inizio lavori, all’Azienda Sanitaria Locale per le verifiche ed i provvedimenti di competenza;</w:t>
            </w:r>
          </w:p>
          <w:p>
            <w:pPr>
              <w:pStyle w:val="Normal"/>
              <w:widowControl w:val="false"/>
              <w:numPr>
                <w:ilvl w:val="0"/>
                <w:numId w:val="3"/>
              </w:numPr>
              <w:tabs>
                <w:tab w:val="clear" w:pos="708"/>
                <w:tab w:val="left" w:pos="2520" w:leader="none"/>
              </w:tabs>
              <w:suppressAutoHyphens w:val="true"/>
              <w:autoSpaceDE w:val="false"/>
              <w:spacing w:lineRule="auto" w:line="264"/>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enere in cantiere copia della segnalazione con gli estremi della presentazione e della documentazione alla stessa allegata;</w:t>
            </w:r>
          </w:p>
          <w:p>
            <w:pPr>
              <w:pStyle w:val="Normal"/>
              <w:widowControl w:val="false"/>
              <w:numPr>
                <w:ilvl w:val="0"/>
                <w:numId w:val="3"/>
              </w:numPr>
              <w:tabs>
                <w:tab w:val="clear" w:pos="708"/>
                <w:tab w:val="left" w:pos="2520" w:leader="none"/>
              </w:tabs>
              <w:suppressAutoHyphens w:val="true"/>
              <w:autoSpaceDE w:val="false"/>
              <w:spacing w:lineRule="auto" w:line="264"/>
              <w:ind w:left="360" w:right="206" w:hanging="360"/>
              <w:rPr>
                <w:rFonts w:ascii="Arial" w:hAnsi="Arial" w:eastAsia="Century Gothic" w:cs="Arial"/>
                <w:sz w:val="18"/>
                <w:szCs w:val="18"/>
                <w:lang w:eastAsia="it-IT"/>
              </w:rPr>
            </w:pPr>
            <w:r>
              <w:rPr>
                <w:rFonts w:eastAsia="Century Gothic" w:cs="Arial" w:ascii="Arial" w:hAnsi="Arial"/>
                <w:bCs/>
                <w:sz w:val="18"/>
                <w:szCs w:val="18"/>
                <w:lang w:eastAsia="it-IT"/>
              </w:rPr>
              <w:t>A presentare il progetto degli impianti per gli interventi di cui all’art. 5 del D.M. 22/01/2008, n. 37 (</w:t>
            </w:r>
            <w:r>
              <w:rPr>
                <w:rFonts w:eastAsia="Century Gothic" w:cs="Arial" w:ascii="Arial" w:hAnsi="Arial"/>
                <w:bCs/>
                <w:i/>
                <w:sz w:val="14"/>
                <w:szCs w:val="14"/>
                <w:lang w:eastAsia="it-IT"/>
              </w:rPr>
              <w:t>Precisare</w:t>
            </w:r>
            <w:r>
              <w:rPr>
                <w:rFonts w:eastAsia="Century Gothic" w:cs="Arial" w:ascii="Arial" w:hAnsi="Arial"/>
                <w:bCs/>
                <w:sz w:val="18"/>
                <w:szCs w:val="18"/>
                <w:lang w:eastAsia="it-IT"/>
              </w:rPr>
              <w:t xml:space="preserve"> …………………………………………………………………..) ai fini dell’agibilità dell’immobile – art. 114, comma 9 della l.r. 1/2015, fermo restando che gli stessi sono tenuti dal committente o dal Direttore dei lavori;</w:t>
            </w:r>
          </w:p>
          <w:p>
            <w:pPr>
              <w:pStyle w:val="Normal"/>
              <w:widowControl w:val="false"/>
              <w:numPr>
                <w:ilvl w:val="0"/>
                <w:numId w:val="3"/>
              </w:numPr>
              <w:tabs>
                <w:tab w:val="clear" w:pos="708"/>
                <w:tab w:val="left" w:pos="2520" w:leader="none"/>
              </w:tabs>
              <w:suppressAutoHyphens w:val="true"/>
              <w:autoSpaceDE w:val="false"/>
              <w:spacing w:lineRule="auto" w:line="264"/>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d effettuare gli adempimenti ai fini dell’agibilità, ai sensi degli articoli 137 e 138 della l.r. 1/2015;</w:t>
            </w:r>
          </w:p>
          <w:p>
            <w:pPr>
              <w:pStyle w:val="Normal"/>
              <w:tabs>
                <w:tab w:val="clear" w:pos="708"/>
                <w:tab w:val="left" w:pos="2520" w:leader="none"/>
              </w:tabs>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2520" w:leader="none"/>
              </w:tabs>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t>Dichiara di essere a conoscenza che il titolo abilitativo conseguente alla presente segnalazione, decade con l’entrata in vigore di previsioni urbanistiche in contrasto con lo stesso, salvo che i lavori siano già iniziati e vengano completati entro il termine di quattro anni, decorrenti dalla data di presentazione della Segnalazione, ai sensi dei commi 6 e 14, art. 125 della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t>La SCIA è sottoposta la termine massimo di efficacia pari a 4 anni decorrenti dalla data di presentazione (art. 125, c. 6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pPr>
            <w:r>
              <w:rPr>
                <w:rFonts w:eastAsia="Century Gothic" w:cs="Arial" w:ascii="Arial" w:hAnsi="Arial"/>
                <w:sz w:val="18"/>
                <w:szCs w:val="18"/>
                <w:lang w:eastAsia="it-IT"/>
              </w:rPr>
              <w:t>Qualora sia riscontrata dalla struttura comunale preposta, entro il termine di 30 giorni dal ricevimento della segnalazione, l’assenza di una o più condizioni stabilite dai commi 1 e 2 dell’art. 125 della l.r. 1/2015, per l’efficacia della SCIA, detta struttura procederà, previa applicazione dell’art. 10-bis della L. 241/1990, all’adozione di un motivato provvedimento di divieto di prosecuzione dell’attività e dell’eventuale rimozione degli effetti dannosi prodotti. Ove sia possibile si può provvedere a conformare alla normativa vigente il progetto o le opere eventualmente eseguiti e i loro effetti entro il termine  non inferiore a 30 giorni, fissato dalla ridetta strutturale comunale (art. 125, comma 12 della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t>La sussistenza del titolo ad eseguire gli interventi è provata dalla copia della SCIA corredata dalla ricevuta rilasciata dal SUAPE, dagli elaborati presentati a corredo del progetto opportunamente vistati dal medesimo sportello nonché dalle dichiarazioni, attestazioni, asseverazioni o certificazioni del progettista o di altri tecnici abilitati e dagli atti di assenso eventualmente necessari (art. 125, comma 11 della l.r. 1/2015). Detta documentazione deve essere presente presso il cantiere a disposizione degli organi preposti alla vigilanza sull’attività edilizia.</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426" w:leader="none"/>
              </w:tabs>
              <w:autoSpaceDE w:val="false"/>
              <w:spacing w:lineRule="auto" w:line="360"/>
              <w:ind w:left="426" w:right="206"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6" w:name="__Fieldmark__108_3550357369"/>
            <w:bookmarkStart w:id="217" w:name="__Fieldmark__108_3550357369"/>
            <w:bookmarkEnd w:id="21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I</w:t>
            </w:r>
            <w:r>
              <w:rPr>
                <w:rFonts w:eastAsia="Century Gothic" w:cs="Arial" w:ascii="Arial" w:hAnsi="Arial"/>
                <w:sz w:val="18"/>
                <w:szCs w:val="18"/>
                <w:lang w:eastAsia="it-IT"/>
              </w:rPr>
              <w:t>l/I sottoscritto/i richied ……… che tutte le comunicazioni relative alla presente segnalazione avvengano al seguente indirizzo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8" w:name="__Fieldmark__109_3550357369"/>
            <w:bookmarkStart w:id="219" w:name="__Fieldmark__109_3550357369"/>
            <w:bookmarkEnd w:id="21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per via telematica tramite il seguente indirizzo e-mail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0" w:name="__Fieldmark__110_3550357369"/>
            <w:bookmarkStart w:id="221" w:name="__Fieldmark__110_3550357369"/>
            <w:bookmarkEnd w:id="22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e al progettista al seguente indirizzo e-mail …………………………………………………………………..</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ind w:right="206" w:hanging="0"/>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tc>
      </w:tr>
    </w:tbl>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w:t>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pPr>
      <w:r>
        <w:rPr>
          <w:rFonts w:eastAsia="Times New Roman" w:cs="Arial" w:ascii="Arial" w:hAnsi="Arial"/>
          <w:b/>
          <w:bCs/>
          <w:sz w:val="16"/>
          <w:szCs w:val="16"/>
          <w:lang w:eastAsia="it-IT"/>
        </w:rPr>
        <w:t>INFORMATIVA SULLA PRIVACY (</w:t>
      </w:r>
      <w:hyperlink r:id="rId6">
        <w:r>
          <w:rPr>
            <w:rStyle w:val="InternetLink"/>
            <w:rFonts w:eastAsia="Times New Roman" w:cs="Arial" w:ascii="Arial" w:hAnsi="Arial"/>
            <w:b/>
            <w:bCs/>
            <w:sz w:val="16"/>
            <w:szCs w:val="16"/>
            <w:u w:val="single"/>
            <w:lang w:eastAsia="it-IT"/>
          </w:rPr>
          <w:t>ART. 13 del d.lgs. n. 196/2003</w:t>
        </w:r>
      </w:hyperlink>
      <w:r>
        <w:rPr>
          <w:rFonts w:eastAsia="Times New Roman" w:cs="Arial" w:ascii="Arial" w:hAnsi="Arial"/>
          <w:b/>
          <w:bCs/>
          <w:sz w:val="16"/>
          <w:szCs w:val="16"/>
          <w:lang w:eastAsia="it-IT"/>
        </w:rPr>
        <w:t>)</w:t>
      </w:r>
    </w:p>
    <w:p>
      <w:pPr>
        <w:pStyle w:val="Normal"/>
        <w:spacing w:before="0" w:after="200"/>
        <w:rPr>
          <w:rFonts w:ascii="Arial" w:hAnsi="Arial" w:cs="Arial"/>
          <w:sz w:val="16"/>
          <w:szCs w:val="16"/>
          <w:lang w:eastAsia="it-IT"/>
        </w:rPr>
      </w:pPr>
      <w:r>
        <w:rPr>
          <w:rFonts w:cs="Arial" w:ascii="Arial" w:hAnsi="Arial"/>
          <w:sz w:val="16"/>
          <w:szCs w:val="16"/>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6"/>
          <w:szCs w:val="16"/>
          <w:lang w:eastAsia="it-IT"/>
        </w:rPr>
        <w:t>Finalità del trattamento</w:t>
      </w:r>
      <w:r>
        <w:rPr>
          <w:rFonts w:cs="Arial" w:ascii="Arial" w:hAnsi="Arial"/>
          <w:sz w:val="16"/>
          <w:szCs w:val="16"/>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6"/>
          <w:szCs w:val="16"/>
          <w:lang w:eastAsia="it-IT"/>
        </w:rPr>
        <w:t>Modalità del trattamento</w:t>
      </w:r>
      <w:r>
        <w:rPr>
          <w:rFonts w:cs="Arial" w:ascii="Arial" w:hAnsi="Arial"/>
          <w:sz w:val="16"/>
          <w:szCs w:val="16"/>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6"/>
          <w:szCs w:val="16"/>
          <w:lang w:eastAsia="it-IT"/>
        </w:rPr>
        <w:t>Ambito di comunicazione</w:t>
      </w:r>
      <w:r>
        <w:rPr>
          <w:rFonts w:cs="Arial" w:ascii="Arial" w:hAnsi="Arial"/>
          <w:sz w:val="16"/>
          <w:szCs w:val="16"/>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6"/>
          <w:szCs w:val="16"/>
          <w:lang w:eastAsia="it-IT"/>
        </w:rPr>
        <w:t>Diritti</w:t>
      </w:r>
      <w:r>
        <w:rPr>
          <w:rFonts w:cs="Arial" w:ascii="Arial" w:hAnsi="Arial"/>
          <w:sz w:val="16"/>
          <w:szCs w:val="16"/>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sectPr>
          <w:footerReference w:type="default" r:id="rId7"/>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spacing w:before="0" w:after="200"/>
        <w:rPr/>
      </w:pPr>
      <w:r>
        <w:rPr>
          <w:rFonts w:cs="Arial" w:ascii="Arial" w:hAnsi="Arial"/>
          <w:sz w:val="16"/>
          <w:szCs w:val="16"/>
          <w:lang w:eastAsia="it-IT"/>
        </w:rPr>
        <w:t xml:space="preserve">Titolare del trattamento: SUAPE di </w:t>
      </w:r>
      <w:r>
        <w:rPr>
          <w:rFonts w:eastAsia="Times New Roman" w:cs="Arial" w:ascii="Arial" w:hAnsi="Arial"/>
          <w:i/>
          <w:sz w:val="16"/>
          <w:szCs w:val="16"/>
          <w:lang w:eastAsia="it-IT"/>
        </w:rPr>
        <w:t>_____________________</w:t>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CIA - Relazione tecnica di asseverazione</w:t>
      </w:r>
    </w:p>
    <w:p>
      <w:pPr>
        <w:pStyle w:val="Normal"/>
        <w:rPr>
          <w:rFonts w:ascii="Arial" w:hAnsi="Arial" w:eastAsia="Times New Roman" w:cs="Arial"/>
          <w:smallCaps/>
          <w:kern w:val="2"/>
          <w:sz w:val="18"/>
          <w:szCs w:val="18"/>
          <w:lang w:val="en-US" w:eastAsia="it-IT"/>
        </w:rPr>
      </w:pPr>
      <w:r>
        <w:rPr>
          <w:rFonts w:eastAsia="Times New Roman" w:cs="Arial" w:ascii="Arial" w:hAnsi="Arial"/>
          <w:smallCaps/>
          <w:kern w:val="2"/>
          <w:sz w:val="18"/>
          <w:szCs w:val="18"/>
          <w:lang w:val="en-US"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w:t>
            </w:r>
          </w:p>
        </w:tc>
        <w:tc>
          <w:tcPr>
            <w:tcW w:w="47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w:t>
            </w:r>
          </w:p>
        </w:tc>
        <w:tc>
          <w:tcPr>
            <w:tcW w:w="27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al n.   </w:t>
            </w:r>
            <w:r>
              <w:rPr>
                <w:rFonts w:eastAsia="Times New Roman" w:cs="Arial" w:ascii="Arial" w:hAnsi="Arial"/>
                <w:i/>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i/>
                <w:iCs/>
                <w:sz w:val="16"/>
                <w:szCs w:val="12"/>
                <w:lang w:eastAsia="it-IT"/>
              </w:rPr>
              <w:t>N.B. : Tutti gli altri dati relativi al progettista (anagrafici , timbro ecc.) sono contenuti nella sezione 2 d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w:t>
      </w:r>
      <w:r>
        <w:rPr>
          <w:rFonts w:eastAsia="Times New Roman" w:cs="Arial" w:ascii="Arial" w:hAnsi="Arial"/>
          <w:sz w:val="20"/>
          <w:szCs w:val="20"/>
          <w:lang w:eastAsia="it-IT"/>
        </w:rPr>
        <w:t xml:space="preserve"> </w:t>
      </w:r>
      <w:r>
        <w:rPr>
          <w:rFonts w:eastAsia="Times New Roman" w:cs="Arial" w:ascii="Arial" w:hAnsi="Arial"/>
          <w:sz w:val="18"/>
          <w:szCs w:val="18"/>
          <w:lang w:eastAsia="it-IT"/>
        </w:rPr>
        <w:t>nonchè in applicazione degli articoli 140, comma 5 e 142, comma 3 della l.r. 1/2015</w:t>
      </w:r>
      <w:r>
        <w:rPr>
          <w:rFonts w:eastAsia="Times New Roman" w:cs="Arial" w:ascii="Arial" w:hAnsi="Arial"/>
          <w:sz w:val="20"/>
          <w:szCs w:val="18"/>
          <w:lang w:eastAsia="it-IT"/>
        </w:rPr>
        <w:t xml:space="preserve"> </w:t>
      </w:r>
      <w:r>
        <w:rPr>
          <w:rFonts w:eastAsia="Times New Roman" w:cs="Arial" w:ascii="Arial" w:hAnsi="Arial"/>
          <w:sz w:val="18"/>
          <w:szCs w:val="18"/>
          <w:lang w:eastAsia="it-IT"/>
        </w:rPr>
        <w:t xml:space="preserve"> e di quelle di cui all'art. 19, comma 6, della legge n. 241/1990,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szCs w:val="32"/>
          <w:lang w:val="en-US"/>
        </w:rPr>
      </w:pPr>
      <w:r>
        <w:rPr>
          <w:rFonts w:eastAsia="Times New Roman" w:cs="Arial" w:ascii="Arial" w:hAnsi="Arial"/>
          <w:b/>
          <w:kern w:val="2"/>
          <w:sz w:val="32"/>
          <w:szCs w:val="32"/>
          <w:lang w:val="en-US"/>
        </w:rPr>
        <w:t xml:space="preserve">DICHIARA </w:t>
      </w:r>
    </w:p>
    <w:p>
      <w:pPr>
        <w:pStyle w:val="Normal"/>
        <w:rPr>
          <w:rFonts w:ascii="Arial" w:hAnsi="Arial" w:eastAsia="Times New Roman" w:cs="Arial"/>
          <w:b/>
          <w:b/>
          <w:kern w:val="2"/>
          <w:sz w:val="18"/>
          <w:szCs w:val="18"/>
          <w:lang w:val="en-US" w:eastAsia="it-IT"/>
        </w:rPr>
      </w:pPr>
      <w:r>
        <w:rPr>
          <w:rFonts w:eastAsia="Times New Roman" w:cs="Arial" w:ascii="Arial" w:hAnsi="Arial"/>
          <w:b/>
          <w:kern w:val="2"/>
          <w:sz w:val="18"/>
          <w:szCs w:val="18"/>
          <w:lang w:val="en-US" w:eastAsia="it-IT"/>
        </w:rPr>
      </w:r>
    </w:p>
    <w:p>
      <w:pPr>
        <w:pStyle w:val="Normal"/>
        <w:spacing w:before="0" w:after="80"/>
        <w:ind w:hanging="142"/>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contextualSpacing/>
              <w:rPr/>
            </w:pPr>
            <w:r>
              <w:rPr>
                <w:rFonts w:eastAsia="Times New Roman" w:cs="Arial" w:ascii="Arial" w:hAnsi="Arial"/>
                <w:b/>
                <w:sz w:val="18"/>
                <w:szCs w:val="18"/>
                <w:lang w:eastAsia="it-IT"/>
              </w:rPr>
              <w:t>che i lavori riguardano l’immobile individuato nella Segnalazione Certificata di Inizio Attività</w:t>
            </w:r>
            <w:r>
              <w:rPr>
                <w:rFonts w:eastAsia="Times New Roman" w:cs="Arial" w:ascii="Arial" w:hAnsi="Arial"/>
                <w:sz w:val="18"/>
                <w:szCs w:val="18"/>
                <w:lang w:eastAsia="it-IT"/>
              </w:rPr>
              <w:t xml:space="preserve"> di cui la presente relazione costituisce parte integrante e sostanziale e che consistono in:</w:t>
            </w:r>
          </w:p>
          <w:p>
            <w:pPr>
              <w:pStyle w:val="Normal"/>
              <w:tabs>
                <w:tab w:val="clear" w:pos="708"/>
                <w:tab w:val="left" w:pos="709" w:leader="none"/>
              </w:tabs>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6"/>
                <w:szCs w:val="18"/>
                <w:vertAlign w:val="superscript"/>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2"/>
                <w:szCs w:val="12"/>
                <w:vertAlign w:val="superscript"/>
                <w:lang w:eastAsia="it-IT"/>
              </w:rPr>
            </w:pPr>
            <w:r>
              <w:rPr>
                <w:rFonts w:eastAsia="Times New Roman" w:cs="Arial" w:ascii="Arial" w:hAnsi="Arial"/>
                <w:sz w:val="12"/>
                <w:szCs w:val="12"/>
                <w:vertAlign w:val="superscript"/>
                <w:lang w:eastAsia="it-IT"/>
              </w:rPr>
            </w:r>
          </w:p>
          <w:p>
            <w:pPr>
              <w:pStyle w:val="Normal"/>
              <w:rPr/>
            </w:pPr>
            <w:r>
              <w:rPr>
                <w:rFonts w:eastAsia="Times New Roman" w:cs="Arial" w:ascii="Arial" w:hAnsi="Arial"/>
                <w:sz w:val="18"/>
                <w:szCs w:val="18"/>
                <w:lang w:eastAsia="it-IT"/>
              </w:rPr>
              <w:t xml:space="preserve">e che le opere in progetto sono subordinate a </w:t>
            </w:r>
            <w:r>
              <w:rPr>
                <w:rFonts w:eastAsia="Times New Roman" w:cs="Arial" w:ascii="Arial" w:hAnsi="Arial"/>
                <w:b/>
                <w:sz w:val="18"/>
                <w:szCs w:val="18"/>
                <w:lang w:eastAsia="it-IT"/>
              </w:rPr>
              <w:t>Segnalazione Certificata di Inizio Attività</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 xml:space="preserve">tipologia di intervento </w:t>
            </w:r>
            <w:r>
              <w:rPr>
                <w:rFonts w:eastAsia="Times New Roman" w:cs="Arial" w:ascii="Arial" w:hAnsi="Arial"/>
                <w:sz w:val="18"/>
                <w:szCs w:val="18"/>
                <w:lang w:eastAsia="it-IT"/>
              </w:rPr>
              <w:t>(art. 124, comma 1 l.r. 1/2015):</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99" w:type="dxa"/>
              <w:jc w:val="left"/>
              <w:tblInd w:w="0" w:type="dxa"/>
              <w:tblLayout w:type="fixed"/>
              <w:tblCellMar>
                <w:top w:w="0" w:type="dxa"/>
                <w:left w:w="108" w:type="dxa"/>
                <w:bottom w:w="0" w:type="dxa"/>
                <w:right w:w="108" w:type="dxa"/>
              </w:tblCellMar>
            </w:tblPr>
            <w:tblGrid>
              <w:gridCol w:w="568"/>
              <w:gridCol w:w="708"/>
              <w:gridCol w:w="425"/>
              <w:gridCol w:w="7998"/>
            </w:tblGrid>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2" w:name="__Fieldmark__111_3550357369"/>
                  <w:bookmarkStart w:id="223" w:name="__Fieldmark__111_3550357369"/>
                  <w:bookmarkEnd w:id="22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manutenzione straordinaria di cui all’art. 7, comma 1, let. b) della l. r. 1/2015 riguardanti anche le parti strutturali dell’edificio, diversa da quella soggetta a comunicazione al Comun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2</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4" w:name="__Fieldmark__112_3550357369"/>
                  <w:bookmarkStart w:id="225" w:name="__Fieldmark__112_3550357369"/>
                  <w:bookmarkEnd w:id="22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restauro e risanamento conservativo di cui all’art. 7 comma 1, lett. c) della l. 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3</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6" w:name="__Fieldmark__113_3550357369"/>
                  <w:bookmarkStart w:id="227" w:name="__Fieldmark__113_3550357369"/>
                  <w:bookmarkEnd w:id="22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ristrutturazione edilizia di cui all’art. 7, comma 1, let. d) della l.r. 1/2015 che non comportino modifiche del sedime e della sagoma dell’edificio;</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4</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8" w:name="__Fieldmark__114_3550357369"/>
                  <w:bookmarkStart w:id="229" w:name="__Fieldmark__114_3550357369"/>
                  <w:bookmarkEnd w:id="22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sottoposti a permesso di costruire di cui all'articolo 119 della l.r. 1/2015, se sono specificatamente disciplinati da piani attuativi (Precisare il tipo di intervento)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5</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0" w:name="__Fieldmark__115_3550357369"/>
                  <w:bookmarkStart w:id="231" w:name="__Fieldmark__115_3550357369"/>
                  <w:bookmarkEnd w:id="23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varianti a permessi di costruire o a SCIA, presentate an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2" w:name="__Fieldmark__116_3550357369"/>
                  <w:bookmarkStart w:id="233" w:name="__Fieldmark__116_3550357369"/>
                  <w:bookmarkEnd w:id="2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corso d'oper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3550357369"/>
                  <w:bookmarkStart w:id="235" w:name="__Fieldmark__117_3550357369"/>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ma dell'ultimazione dei lavori , che non incidono sui parametri urbanistici e sulla SUC, che non alterano la sagoma dell'edificio e non violano le eventuali prescrizioni contenute nel permesso di costruire, comunque non riconducibili all'elenco di cui all'articolo 119 della l.r. 1/2015. Ai fini dell'attività di vigilanza urbanistica ed edilizia, nonché ai fini del rilascio del certificato di agibilità, tali segnalazioni certificate di inizio attività costituiscono integrazione del procedimento relativo al permesso di costruire dell'intervento principal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6</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6" w:name="__Fieldmark__118_3550357369"/>
                  <w:bookmarkStart w:id="237" w:name="__Fieldmark__118_3550357369"/>
                  <w:bookmarkEnd w:id="23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le opere pertinenziali di cui all’articolo 21, comma 4, del r.r. 2/2015 qual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8" w:name="__Fieldmark__119_3550357369"/>
                  <w:bookmarkStart w:id="239" w:name="__Fieldmark__119_3550357369"/>
                  <w:bookmarkEnd w:id="2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opere e gli interventi pertinenziali di cui al comma 3 dell’art. 21 del r.r. 2/2015 che riguardino gli edifici di interesse storico – artistico o classificabili come edilizia tradizionale integra, ai sensi della d.g.r. 420/2007</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2</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3550357369"/>
                  <w:bookmarkStart w:id="241" w:name="__Fieldmark__120_3550357369"/>
                  <w:bookmarkEnd w:id="2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tettoie, le pergole, i gazebo, i ripostigli, i manufatti per barbecue, per somministrazione di alimenti e bevande e per il ricovero di animali domestici o di compagnia, per una superficie utile coperta non superiore a metri quadrati 30 e di altezza non superiore a metri lineari 2,40, di pertinenza di edifici residenziali, per attività agrituristiche e serviz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val="en-US" w:eastAsia="ar-SA"/>
                    </w:rPr>
                  </w:pPr>
                  <w:r>
                    <w:rPr>
                      <w:rFonts w:eastAsia="Arial" w:cs="Arial" w:ascii="Arial" w:hAnsi="Arial"/>
                      <w:b/>
                      <w:sz w:val="16"/>
                      <w:szCs w:val="16"/>
                      <w:lang w:val="en-US"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3</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3550357369"/>
                  <w:bookmarkStart w:id="243" w:name="__Fieldmark__121_3550357369"/>
                  <w:bookmarkEnd w:id="2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abine idriche, le centrali termiche ed elettriche o di accumulo di energia dimensionate in base alle esigenze dell'edificio principa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4</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3550357369"/>
                  <w:bookmarkStart w:id="245" w:name="__Fieldmark__122_3550357369"/>
                  <w:bookmarkEnd w:id="2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stallazioni di pannelli solari con serbatoio di accumulo ester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5</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3550357369"/>
                  <w:bookmarkStart w:id="247" w:name="__Fieldmark__123_3550357369"/>
                  <w:bookmarkEnd w:id="2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6</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3550357369"/>
                  <w:bookmarkStart w:id="249" w:name="__Fieldmark__124_3550357369"/>
                  <w:bookmarkEnd w:id="2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 in deroga agli strumenti urbanistici, con esclusione delle zone agrico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7</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3550357369"/>
                  <w:bookmarkStart w:id="251" w:name="__Fieldmark__125_3550357369"/>
                  <w:bookmarkEnd w:id="2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uri di sosteg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8</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3550357369"/>
                  <w:bookmarkStart w:id="253" w:name="__Fieldmark__126_3550357369"/>
                  <w:bookmarkEnd w:id="2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cinzioni, i muri di cinta e le cancellate di qualunque tipo che fronteggiano strade o spazi pubbl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4" w:name="__Fieldmark__127_3550357369"/>
                  <w:bookmarkStart w:id="255" w:name="__Fieldmark__127_3550357369"/>
                  <w:bookmarkEnd w:id="2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inzioni pertinenziali di edifici che interessino superficie superiore a metri quadrati 3.000;</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9</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6" w:name="__Fieldmark__128_3550357369"/>
                  <w:bookmarkStart w:id="257" w:name="__Fieldmark__128_3550357369"/>
                  <w:bookmarkEnd w:id="2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cinzioni in zona agricola che interessino superficie superiore a mq. 3.000 esclusivamente per le imprese agricole, a protezione di attrezzature o impiant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0</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8" w:name="__Fieldmark__129_3550357369"/>
                  <w:bookmarkStart w:id="259" w:name="__Fieldmark__129_3550357369"/>
                  <w:bookmarkEnd w:id="2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locali strettamente necessari per i serbatoi, per le cisterne per l'accumulo di acque piovane completamente interrati con la possibilità di prevedere una parete scoperta per l'accesso avente superficie non superiore a metri quadrati 6;</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1</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0" w:name="__Fieldmark__130_3550357369"/>
                  <w:bookmarkStart w:id="261" w:name="__Fieldmark__130_3550357369"/>
                  <w:bookmarkEnd w:id="2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mpianti sportivi e ricreativi all’aperto, al servizio delle abitazioni o delle attività di tipo ricettivo, agrituristico o servizi di dimensione eccedenti quelle previste al comma 3, lettera o) dell’art. 21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2</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2" w:name="__Fieldmark__131_3550357369"/>
                  <w:bookmarkStart w:id="263" w:name="__Fieldmark__131_3550357369"/>
                  <w:bookmarkEnd w:id="2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alizzazione, in zona agricola, di  servizi igienici a servizio delle aree attrezzate per la sosta dei campeggiatori nelle attività agrituristiche di cui all'articolo 5 della legge regionale 7 agosto 2014, n. 16, nei limiti di metri quadrati 20 di SUC (art. 17, comma 1 lett. d) del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7</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64" w:name="__Fieldmark__132_3550357369"/>
                  <w:bookmarkStart w:id="265" w:name="__Fieldmark__132_3550357369"/>
                  <w:bookmarkEnd w:id="26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alizzazione, per la durata dell’attività zootecnica, da parte dell'impresa agricola, di manufatti a struttura leggera, appoggiati al suolo, senza opere fondali fisse, coperte con teli mobili, per lo stoccaggio stagionale di foraggio e altri prodotti per l'alimentazione degli animali (art. 17, comma 1 lett. d)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8</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66" w:name="__Fieldmark__133_3550357369"/>
                  <w:bookmarkStart w:id="267" w:name="__Fieldmark__133_3550357369"/>
                  <w:bookmarkEnd w:id="26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gli interventi di cui ai commi 1 e 2 dell’art. 118 della l.r. 1/2015, con esclusione della manutenzione ordinaria, riguardanti gli edifici di interesse storico artistico o classificabili come edilizia tradizionale integra ai sensi della DGR 420/2007;</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9</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68" w:name="__Fieldmark__134_3550357369"/>
                  <w:bookmarkStart w:id="269" w:name="__Fieldmark__134_3550357369"/>
                  <w:bookmarkEnd w:id="26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mutamento di destinazione d’uso di edifici realizzato senza opere edilizie (art. 155, c. 4 let. a) della l.r. 1/2015)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0</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0" w:name="__Fieldmark__135_3550357369"/>
                  <w:bookmarkStart w:id="271" w:name="__Fieldmark__135_3550357369"/>
                  <w:bookmarkEnd w:id="27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mutamento di destinazione d’uso di edifici anche realizzato con opere di cui all’art. 118, comma 1 della l.r. 1/2015 (art. 155, c. 4 let. a) della l.r. 1/2015)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1</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2" w:name="__Fieldmark__136_3550357369"/>
                  <w:bookmarkStart w:id="273" w:name="__Fieldmark__136_3550357369"/>
                  <w:bookmarkEnd w:id="27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ampliamento delle superfici residenzial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2</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4" w:name="__Fieldmark__137_3550357369"/>
                  <w:bookmarkStart w:id="275" w:name="__Fieldmark__137_3550357369"/>
                  <w:bookmarkEnd w:id="27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ampliamento delle superfici per serviz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3</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6" w:name="__Fieldmark__138_3550357369"/>
                  <w:bookmarkStart w:id="277" w:name="__Fieldmark__138_3550357369"/>
                  <w:bookmarkEnd w:id="27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8" w:name="__Fieldmark__139_3550357369"/>
                  <w:bookmarkStart w:id="279" w:name="__Fieldmark__139_3550357369"/>
                  <w:bookmarkEnd w:id="2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3550357369"/>
                  <w:bookmarkStart w:id="281" w:name="__Fieldmark__140_3550357369"/>
                  <w:bookmarkEnd w:id="2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3550357369"/>
                  <w:bookmarkStart w:id="283" w:name="__Fieldmark__141_3550357369"/>
                  <w:bookmarkEnd w:id="2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3550357369"/>
                  <w:bookmarkStart w:id="285" w:name="__Fieldmark__142_3550357369"/>
                  <w:bookmarkEnd w:id="2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o senza opere edilizi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4</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86" w:name="__Fieldmark__143_3550357369"/>
                  <w:bookmarkStart w:id="287" w:name="__Fieldmark__143_3550357369"/>
                  <w:bookmarkEnd w:id="28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8" w:name="__Fieldmark__144_3550357369"/>
                  <w:bookmarkStart w:id="289" w:name="__Fieldmark__144_3550357369"/>
                  <w:bookmarkEnd w:id="2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3550357369"/>
                  <w:bookmarkStart w:id="291" w:name="__Fieldmark__145_3550357369"/>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3550357369"/>
                  <w:bookmarkStart w:id="293" w:name="__Fieldmark__146_3550357369"/>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3550357369"/>
                  <w:bookmarkStart w:id="295" w:name="__Fieldmark__147_3550357369"/>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a anche con le opere di cui all’art. 118, comma 1 della l.r. 1/2015 (art. 155, c. 4 let. a)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5</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96" w:name="__Fieldmark__148_3550357369"/>
                  <w:bookmarkStart w:id="297" w:name="__Fieldmark__148_3550357369"/>
                  <w:bookmarkEnd w:id="29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mutamento di destinazione d’uso con opere edilizie che rientrano nelle fattispecie sottoposte a SCIA di cui all’art. 155 comma 4, let. b)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6</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98" w:name="__Fieldmark__149_3550357369"/>
                  <w:bookmarkStart w:id="299" w:name="__Fieldmark__149_3550357369"/>
                  <w:bookmarkEnd w:id="29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utamento di destinazione d’uso di edifici residenziali in zona agricola di cui all’art. 91, comma 8 della l.r. 1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7</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0" w:name="__Fieldmark__150_3550357369"/>
                  <w:bookmarkStart w:id="301" w:name="__Fieldmark__150_3550357369"/>
                  <w:bookmarkEnd w:id="30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opere di urbanizzazione primaria realizzate da soggetti diversi dal Comune, non riconducibili alle opere pertinenziali fermo restando quanto previsto all’articolo 212 ed in materia di infrastrutture per le telecomunicazioni di cui all’articolo 21, comma 6 della legge regionale 23 dicembre 2013, n. 31 (Norme in materia di infrastrutture per le telecomunicazioni);</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8</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2" w:name="__Fieldmark__151_3550357369"/>
                  <w:bookmarkStart w:id="303" w:name="__Fieldmark__151_3550357369"/>
                  <w:bookmarkEnd w:id="30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opere di urbanizzazione primaria realizzate dai soggetti competenti, relative alle reti di distribuzione di energia elettrica che si diramano dagli impianti autorizzati con tensione di esercizio fino a 150.000 volt. Per tali opere sono fatti salvi specifiche autorizzazioni o assensi, ove richiesti, delle amministrazioni e degli enti di cui all’art. 179 della l.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9</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4" w:name="__Fieldmark__152_3550357369"/>
                  <w:bookmarkStart w:id="305" w:name="__Fieldmark__152_3550357369"/>
                  <w:bookmarkEnd w:id="30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pozzi domest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3550357369"/>
                  <w:bookmarkStart w:id="307" w:name="__Fieldmark__153_3550357369"/>
                  <w:bookmarkEnd w:id="3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domestici</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20</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8" w:name="__Fieldmark__154_3550357369"/>
                  <w:bookmarkStart w:id="309" w:name="__Fieldmark__154_3550357369"/>
                  <w:bookmarkEnd w:id="30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stallazione di manufatti leggeri, anche prefabbricati, e di strutture di qualsiasi genere, quali roulottes, campers, case mobili, imbarcazioni, aeromobili che siano utilizzati come abitazioni, ambienti di lavoro, oppure come depositi, magazzini e simili, installati con temporaneo ancoraggio al suolo, all'interno di strutture ricettive all'aperto, in conformità alla normativa regionale di settore, per la sosta e il soggiorno dei turis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spacing w:before="0" w:after="80"/>
        <w:ind w:hanging="142"/>
        <w:rPr>
          <w:rFonts w:ascii="Arial" w:hAnsi="Arial" w:eastAsia="Times New Roman" w:cs="Arial"/>
          <w:b/>
          <w:b/>
          <w:sz w:val="18"/>
          <w:szCs w:val="18"/>
          <w:lang w:eastAsia="it-IT"/>
        </w:rPr>
      </w:pPr>
      <w:r>
        <w:rPr>
          <w:rFonts w:eastAsia="Times New Roman" w:cs="Arial" w:ascii="Arial" w:hAnsi="Arial"/>
          <w:b/>
          <w:sz w:val="18"/>
          <w:szCs w:val="18"/>
          <w:lang w:eastAsia="it-IT"/>
        </w:rPr>
        <w:t>2) Dati geometrici dell'immobile oggetto di intervento</w:t>
      </w:r>
    </w:p>
    <w:tbl>
      <w:tblPr>
        <w:tblW w:w="9747" w:type="dxa"/>
        <w:jc w:val="left"/>
        <w:tblInd w:w="-113" w:type="dxa"/>
        <w:tblLayout w:type="fixed"/>
        <w:tblCellMar>
          <w:top w:w="0" w:type="dxa"/>
          <w:left w:w="108" w:type="dxa"/>
          <w:bottom w:w="0" w:type="dxa"/>
          <w:right w:w="108" w:type="dxa"/>
        </w:tblCellMar>
      </w:tblPr>
      <w:tblGrid>
        <w:gridCol w:w="9747"/>
      </w:tblGrid>
      <w:tr>
        <w:trPr>
          <w:trHeight w:val="179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5022" w:type="dxa"/>
              <w:jc w:val="center"/>
              <w:tblInd w:w="0" w:type="dxa"/>
              <w:tblLayout w:type="fixed"/>
              <w:tblCellMar>
                <w:top w:w="0" w:type="dxa"/>
                <w:left w:w="108" w:type="dxa"/>
                <w:bottom w:w="0" w:type="dxa"/>
                <w:right w:w="108" w:type="dxa"/>
              </w:tblCellMar>
            </w:tblPr>
            <w:tblGrid>
              <w:gridCol w:w="3031"/>
              <w:gridCol w:w="639"/>
              <w:gridCol w:w="1352"/>
            </w:tblGrid>
            <w:tr>
              <w:trPr>
                <w:trHeight w:val="70" w:hRule="atLeast"/>
              </w:trPr>
              <w:tc>
                <w:tcPr>
                  <w:tcW w:w="5022"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15" w:hRule="atLeast"/>
              </w:trPr>
              <w:tc>
                <w:tcPr>
                  <w:tcW w:w="303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uperficie Utile Coperta (SUC) </w:t>
                  </w:r>
                </w:p>
              </w:tc>
              <w:tc>
                <w:tcPr>
                  <w:tcW w:w="63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35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15" w:hRule="atLeast"/>
              </w:trPr>
              <w:tc>
                <w:tcPr>
                  <w:tcW w:w="303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639"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35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80"/>
        <w:ind w:hanging="142"/>
        <w:rPr>
          <w:rFonts w:ascii="Arial" w:hAnsi="Arial" w:eastAsia="Times New Roman" w:cs="Arial"/>
          <w:b/>
          <w:b/>
          <w:sz w:val="18"/>
          <w:szCs w:val="18"/>
          <w:lang w:eastAsia="it-IT"/>
        </w:rPr>
      </w:pPr>
      <w:r>
        <w:rPr>
          <w:rFonts w:eastAsia="Times New Roman" w:cs="Arial" w:ascii="Arial" w:hAnsi="Arial"/>
          <w:b/>
          <w:sz w:val="18"/>
          <w:szCs w:val="18"/>
          <w:lang w:eastAsia="it-IT"/>
        </w:rPr>
        <w:t>3)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260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 risulta individuata dal/è da realizzarsi su:</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PIANO ATTUATIV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80"/>
        <w:ind w:hanging="142"/>
        <w:rPr>
          <w:rFonts w:ascii="Arial" w:hAnsi="Arial" w:eastAsia="Times New Roman" w:cs="Arial"/>
          <w:b/>
          <w:b/>
          <w:sz w:val="18"/>
          <w:szCs w:val="18"/>
          <w:lang w:eastAsia="it-IT"/>
        </w:rPr>
      </w:pPr>
      <w:r>
        <w:rPr>
          <w:rFonts w:eastAsia="Times New Roman" w:cs="Arial" w:ascii="Arial" w:hAnsi="Arial"/>
          <w:b/>
          <w:sz w:val="18"/>
          <w:szCs w:val="18"/>
          <w:lang w:eastAsia="it-IT"/>
        </w:rPr>
        <w:t>4)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rHeight w:val="2395" w:hRule="atLeast"/>
        </w:trPr>
        <w:tc>
          <w:tcPr>
            <w:tcW w:w="9888" w:type="dxa"/>
            <w:tcBorders>
              <w:top w:val="single" w:sz="4" w:space="0" w:color="000000"/>
              <w:left w:val="single" w:sz="4" w:space="0" w:color="000000"/>
              <w:bottom w:val="single" w:sz="4" w:space="0" w:color="000000"/>
              <w:right w:val="single" w:sz="4" w:space="0" w:color="000000"/>
            </w:tcBorders>
          </w:tcPr>
          <w:tbl>
            <w:tblPr>
              <w:tblW w:w="9303" w:type="dxa"/>
              <w:jc w:val="left"/>
              <w:tblInd w:w="108" w:type="dxa"/>
              <w:tblLayout w:type="fixed"/>
              <w:tblCellMar>
                <w:top w:w="0" w:type="dxa"/>
                <w:left w:w="108" w:type="dxa"/>
                <w:bottom w:w="0" w:type="dxa"/>
                <w:right w:w="108" w:type="dxa"/>
              </w:tblCellMar>
            </w:tblPr>
            <w:tblGrid>
              <w:gridCol w:w="400"/>
              <w:gridCol w:w="423"/>
              <w:gridCol w:w="8480"/>
            </w:tblGrid>
            <w:tr>
              <w:trPr/>
              <w:tc>
                <w:tcPr>
                  <w:tcW w:w="9303" w:type="dxa"/>
                  <w:gridSpan w:val="3"/>
                  <w:tcBorders/>
                </w:tcPr>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t>che l’intervento di cui alla presente dichiarazione:</w:t>
                  </w:r>
                </w:p>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3550357369"/>
                  <w:bookmarkStart w:id="311" w:name="__Fieldmark__155_3550357369"/>
                  <w:bookmarkEnd w:id="3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alle prescrizioni del vigente P.R.G./P. di F. approvato con …………………………… in data ……………………;</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3550357369"/>
                  <w:bookmarkStart w:id="313" w:name="__Fieldmark__156_3550357369"/>
                  <w:bookmarkEnd w:id="3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interessa la zona omogenea o insediamento ……………………………………….. di cui all’articolo …………………… delle N.T.A. del P.R.G/P. 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3550357369"/>
                  <w:bookmarkStart w:id="315" w:name="__Fieldmark__157_3550357369"/>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 del r.r. 2/2015 ed è conforme alla relativa normativa di attuazione ed in particolare  agli articoli ………………….;</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3550357369"/>
                  <w:bookmarkStart w:id="317" w:name="__Fieldmark__158_3550357369"/>
                  <w:bookmarkEnd w:id="3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 vigente Regolamento Comunale per l’attività edilizia come precedentemente precisato;</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3550357369"/>
                  <w:bookmarkStart w:id="319" w:name="__Fieldmark__159_3550357369"/>
                  <w:bookmarkEnd w:id="3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alle disposizioni del r.r. n. 2 relativamente al calcolo delle volumetrie, delle superfici, delle altezze e delle distanze relative alla edificazione;</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3550357369"/>
                  <w:bookmarkStart w:id="321" w:name="__Fieldmark__160_3550357369"/>
                  <w:bookmarkEnd w:id="3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3550357369"/>
                  <w:bookmarkStart w:id="323" w:name="__Fieldmark__161_3550357369"/>
                  <w:bookmarkEnd w:id="3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4" w:name="__Fieldmark__162_3550357369"/>
                  <w:bookmarkStart w:id="325" w:name="__Fieldmark__162_3550357369"/>
                  <w:bookmarkEnd w:id="3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 di F.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6" w:name="__Fieldmark__163_3550357369"/>
                  <w:bookmarkStart w:id="327" w:name="__Fieldmark__163_3550357369"/>
                  <w:bookmarkEnd w:id="3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della variante a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8" w:name="__Fieldmark__164_3550357369"/>
                  <w:bookmarkStart w:id="329" w:name="__Fieldmark__164_3550357369"/>
                  <w:bookmarkEnd w:id="3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0" w:name="__Fieldmark__165_3550357369"/>
                  <w:bookmarkStart w:id="331" w:name="__Fieldmark__165_3550357369"/>
                  <w:bookmarkEnd w:id="3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ottato/adottata con atto del C.C. n. ………….. in data …………………………………;</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2" w:name="__Fieldmark__166_3550357369"/>
                  <w:bookmarkStart w:id="333" w:name="__Fieldmark__166_3550357369"/>
                  <w:bookmarkEnd w:id="3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4" w:name="__Fieldmark__167_3550357369"/>
                  <w:bookmarkStart w:id="335" w:name="__Fieldmark__167_3550357369"/>
                  <w:bookmarkEnd w:id="3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non è soggetto alle prescrizioni del vigente P.T.C.P. della Provincia di ……………………….,  aventi carattere di prevalenza sulla pianificazione comunale;</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6" w:name="__Fieldmark__168_3550357369"/>
                  <w:bookmarkStart w:id="337" w:name="__Fieldmark__168_3550357369"/>
                  <w:bookmarkEnd w:id="3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concerne la destinazione d’uso …………………………………….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8" w:name="__Fieldmark__169_3550357369"/>
                  <w:bookmarkStart w:id="339" w:name="__Fieldmark__169_3550357369"/>
                  <w:bookmarkEnd w:id="3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sisten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0" w:name="__Fieldmark__170_3550357369"/>
                  <w:bookmarkStart w:id="341" w:name="__Fieldmark__170_3550357369"/>
                  <w:bookmarkEnd w:id="3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9303" w:type="dxa"/>
                  <w:gridSpan w:val="3"/>
                  <w:tcBorders/>
                </w:tcPr>
                <w:p>
                  <w:pPr>
                    <w:pStyle w:val="Normal"/>
                    <w:widowControl w:val="false"/>
                    <w:tabs>
                      <w:tab w:val="clear" w:pos="708"/>
                      <w:tab w:val="left" w:pos="1288" w:leader="none"/>
                    </w:tabs>
                    <w:suppressAutoHyphens w:val="true"/>
                    <w:spacing w:before="0" w:after="40"/>
                    <w:rPr>
                      <w:rFonts w:ascii="Arial" w:hAnsi="Arial" w:eastAsia="Times New Roman" w:cs="Arial"/>
                      <w:sz w:val="18"/>
                      <w:szCs w:val="18"/>
                      <w:lang w:eastAsia="it-IT"/>
                    </w:rPr>
                  </w:pPr>
                  <w:r>
                    <w:rPr>
                      <w:rFonts w:eastAsia="Times New Roman" w:cs="Arial" w:ascii="Arial" w:hAnsi="Arial"/>
                      <w:sz w:val="18"/>
                      <w:szCs w:val="18"/>
                      <w:lang w:eastAsia="it-IT"/>
                    </w:rPr>
                    <w:t>che l’intervento, ai fini delle modalità attuative dello strumento urbanistico generale:</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2" w:name="__Fieldmark__171_3550357369"/>
                  <w:bookmarkStart w:id="343" w:name="__Fieldmark__171_3550357369"/>
                  <w:bookmarkEnd w:id="3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non è subordinato all’approvazione di Piano attuativo;</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4" w:name="__Fieldmark__172_3550357369"/>
                  <w:bookmarkStart w:id="345" w:name="__Fieldmark__172_3550357369"/>
                  <w:bookmarkEnd w:id="3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alle previsioni e prescrizioni del Piano attuativo approvato con atto C.C. n. …………………… in data ……………………….. e relativa convenzione stipulata in data ………………………;</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6" w:name="__Fieldmark__173_3550357369"/>
                  <w:bookmarkStart w:id="347" w:name="__Fieldmark__173_3550357369"/>
                  <w:bookmarkEnd w:id="3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effettuato, in assenza di Piano attuativo previsto come presupposto per l’edificazione, nei limiti ed alle condizioni previste al comma 3 dell’art. 59 della l.r. n. 1/2015;</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8" w:name="__Fieldmark__174_3550357369"/>
                  <w:bookmarkStart w:id="349" w:name="__Fieldmark__174_3550357369"/>
                  <w:bookmarkEnd w:id="3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de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0" w:name="__Fieldmark__175_3550357369"/>
                  <w:bookmarkStart w:id="351" w:name="__Fieldmark__175_3550357369"/>
                  <w:bookmarkEnd w:id="3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iano attuativo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2" w:name="__Fieldmark__176_3550357369"/>
                  <w:bookmarkStart w:id="353" w:name="__Fieldmark__176_3550357369"/>
                  <w:bookmarkEnd w:id="3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variante al piano attuativo adottato con atto C.C. n. …………………… in data ………………………………..;</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4" w:name="__Fieldmark__177_3550357369"/>
                  <w:bookmarkStart w:id="355" w:name="__Fieldmark__177_3550357369"/>
                  <w:bookmarkEnd w:id="3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ai sensi dell'art. 124, comma 1, lett. a) del della l.r. n. 1/2015 è eseguibile con S.C.I.A. in quanto risulta conform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6" w:name="__Fieldmark__178_3550357369"/>
                  <w:bookmarkStart w:id="357" w:name="__Fieldmark__178_3550357369"/>
                  <w:bookmarkEnd w:id="3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 specifica disciplina data dal piano attuativo;</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8" w:name="__Fieldmark__179_3550357369"/>
                  <w:bookmarkStart w:id="359" w:name="__Fieldmark__179_3550357369"/>
                  <w:bookmarkEnd w:id="3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come documentato negli elaborati progettuali, alle previsioni di:</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00"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0" w:name="__Fieldmark__180_3550357369"/>
                  <w:bookmarkStart w:id="361" w:name="__Fieldmark__180_3550357369"/>
                  <w:bookmarkEnd w:id="3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0"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rogramma urbanistico di cui all’art. 72 della l.r. 1/2015 adottato/approvato con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400"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2" w:name="__Fieldmark__181_3550357369"/>
                  <w:bookmarkStart w:id="363" w:name="__Fieldmark__181_3550357369"/>
                  <w:bookmarkEnd w:id="3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0"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rogramma urbano complesso (art. 68 l.r. 1/2015)  adottato/approvato con valore di piano attuativo con ……………………………………………………………………………………………;</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3550357369"/>
                  <w:bookmarkStart w:id="365" w:name="__Fieldmark__182_3550357369"/>
                  <w:bookmarkEnd w:id="3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he l’intervento rispetta le normative regolamentari comunali di settore relativamente:</w:t>
                  </w:r>
                </w:p>
              </w:tc>
            </w:tr>
            <w:tr>
              <w:trPr/>
              <w:tc>
                <w:tcPr>
                  <w:tcW w:w="400"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3550357369"/>
                  <w:bookmarkStart w:id="367" w:name="__Fieldmark__183_3550357369"/>
                  <w:bookmarkEnd w:id="3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0"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olorazione delle pareti esterne;</w:t>
                  </w:r>
                </w:p>
              </w:tc>
            </w:tr>
            <w:tr>
              <w:trPr/>
              <w:tc>
                <w:tcPr>
                  <w:tcW w:w="400"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8" w:name="__Fieldmark__184_3550357369"/>
                  <w:bookmarkStart w:id="369" w:name="__Fieldmark__184_3550357369"/>
                  <w:bookmarkEnd w:id="3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0"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ateriali;</w:t>
                  </w:r>
                </w:p>
              </w:tc>
            </w:tr>
            <w:tr>
              <w:trPr/>
              <w:tc>
                <w:tcPr>
                  <w:tcW w:w="400"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0" w:name="__Fieldmark__185_3550357369"/>
                  <w:bookmarkStart w:id="371" w:name="__Fieldmark__185_3550357369"/>
                  <w:bookmarkEnd w:id="3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0"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tipologia edilizia dei manufatt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80"/>
        <w:ind w:hanging="142"/>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80"/>
        <w:ind w:hanging="142"/>
        <w:rPr/>
      </w:pPr>
      <w:r>
        <w:rPr/>
        <w:t>5) Conformi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64" w:type="dxa"/>
              <w:jc w:val="left"/>
              <w:tblInd w:w="108" w:type="dxa"/>
              <w:tblLayout w:type="fixed"/>
              <w:tblCellMar>
                <w:top w:w="0" w:type="dxa"/>
                <w:left w:w="108" w:type="dxa"/>
                <w:bottom w:w="0" w:type="dxa"/>
                <w:right w:w="108" w:type="dxa"/>
              </w:tblCellMar>
            </w:tblPr>
            <w:tblGrid>
              <w:gridCol w:w="528"/>
              <w:gridCol w:w="430"/>
              <w:gridCol w:w="558"/>
              <w:gridCol w:w="438"/>
              <w:gridCol w:w="7610"/>
            </w:tblGrid>
            <w:tr>
              <w:trPr/>
              <w:tc>
                <w:tcPr>
                  <w:tcW w:w="528"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5.1</w:t>
                  </w:r>
                </w:p>
              </w:tc>
              <w:tc>
                <w:tcPr>
                  <w:tcW w:w="43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2" w:name="__Fieldmark__186_3550357369"/>
                  <w:bookmarkStart w:id="373" w:name="__Fieldmark__186_3550357369"/>
                  <w:bookmarkEnd w:id="3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è interessato</w:t>
                  </w:r>
                  <w:r>
                    <w:rPr>
                      <w:rFonts w:eastAsia="Times New Roman" w:cs="Arial" w:ascii="Arial" w:hAnsi="Arial"/>
                      <w:sz w:val="18"/>
                      <w:szCs w:val="18"/>
                      <w:lang w:eastAsia="it-IT"/>
                    </w:rPr>
                    <w:t xml:space="preserve"> da piani di settore che hanno incidenza sull’attività edilizia;</w:t>
                  </w:r>
                </w:p>
              </w:tc>
            </w:tr>
            <w:tr>
              <w:trPr/>
              <w:tc>
                <w:tcPr>
                  <w:tcW w:w="528"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5.2</w:t>
                  </w:r>
                </w:p>
              </w:tc>
              <w:tc>
                <w:tcPr>
                  <w:tcW w:w="43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4" w:name="__Fieldmark__187_3550357369"/>
                  <w:bookmarkStart w:id="375" w:name="__Fieldmark__187_3550357369"/>
                  <w:bookmarkEnd w:id="3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è interessato</w:t>
                  </w:r>
                  <w:r>
                    <w:rPr>
                      <w:rFonts w:eastAsia="Times New Roman" w:cs="Arial" w:ascii="Arial" w:hAnsi="Arial"/>
                      <w:sz w:val="18"/>
                      <w:szCs w:val="18"/>
                      <w:lang w:eastAsia="it-IT"/>
                    </w:rPr>
                    <w:t xml:space="preserve"> dai seguenti piani di settore ed è conforme alle relative normative:</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3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7610"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jc w:val="center"/>
                    <w:rPr>
                      <w:rFonts w:ascii="Arial" w:hAnsi="Arial" w:eastAsia="Times New Roman" w:cs="Arial"/>
                      <w:sz w:val="18"/>
                      <w:szCs w:val="18"/>
                      <w:lang w:eastAsia="it-IT"/>
                    </w:rPr>
                  </w:pPr>
                  <w:r>
                    <w:rPr>
                      <w:rFonts w:eastAsia="Times New Roman" w:cs="Arial" w:ascii="Arial" w:hAnsi="Arial"/>
                      <w:sz w:val="18"/>
                      <w:szCs w:val="18"/>
                      <w:lang w:eastAsia="it-IT"/>
                    </w:rPr>
                    <w:t>Individuazione piani di settore</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6" w:name="__Fieldmark__188_3550357369"/>
                  <w:bookmarkStart w:id="377" w:name="__Fieldmark__188_3550357369"/>
                  <w:bookmarkEnd w:id="3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op w:val="single" w:sz="4" w:space="0" w:color="000000"/>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8" w:name="__Fieldmark__189_3550357369"/>
                  <w:bookmarkStart w:id="379" w:name="__Fieldmark__189_3550357369"/>
                  <w:bookmarkEnd w:id="3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op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Piano di assetto idrogeologico, di cui alla legge 18/5/1989, n. 183 e al D.L. 11/6/1998, n. 180 convertito in legge 3/8/1998, n. 267 – D. Lgs. 152/2006  e denominato:</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0" w:name="__Fieldmark__190_3550357369"/>
                  <w:bookmarkStart w:id="381" w:name="__Fieldmark__190_3550357369"/>
                  <w:bookmarkEnd w:id="3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iano di bacino Tevere - VI Stralcio funzionale per l'assetto idrogeologico P.A.I. (Piano Assetto Idrogeologico) - primo aggiornamento approvato con D.P.C.M. 10 aprile 2013 (G.U. n. 188 del 12/8/2013) e relative disposizioni regionali di cui alle deliberazioni Giunta Regionale n. 447/2008 e n. 707/2008;</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2" w:name="__Fieldmark__191_3550357369"/>
                  <w:bookmarkStart w:id="383" w:name="__Fieldmark__191_3550357369"/>
                  <w:bookmarkEnd w:id="3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creto Autorità Bacino Fiume Tevere 16 luglio 2008, n. 25 “Modifiche ed integrazioni al piano stralcio di bacino per l'assetto idrogeologico - PAI, approvato con decreto del Presidente del Consiglio dei Ministri del 10 novembre 2006” - Orvieto: Fiumi Paglia e Chiani;</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4" w:name="__Fieldmark__192_3550357369"/>
                  <w:bookmarkStart w:id="385" w:name="__Fieldmark__192_3550357369"/>
                  <w:bookmarkEnd w:id="3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2 (Piano Stralcio Lago Trasimeno approvato con DPCM 19 luglio 2002) e relative disposizioni regionali di cui alla D.G.R. n. 918/2003 approvato con ………………, in data …………………………………..;</w:t>
                  </w:r>
                </w:p>
                <w:p>
                  <w:pPr>
                    <w:pStyle w:val="Normal"/>
                    <w:widowControl w:val="false"/>
                    <w:suppressAutoHyphens w:val="true"/>
                    <w:spacing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6" w:name="__Fieldmark__193_3550357369"/>
                  <w:bookmarkStart w:id="387" w:name="__Fieldmark__193_3550357369"/>
                  <w:bookmarkEnd w:id="3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3 (Piano Stralcio Lago di Piediluco) approvato con D.P.C.M. 27 aprile 2006 “Approvazione del «Piano di bacino del fiume Tevere - III stralcio funzionale per la salvaguardia delle acque e delle sponde del lago di Piediluco - P.S.3”, e relative disposizioni regionali di cui alla DGR 200/2008.</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8" w:name="__Fieldmark__194_3550357369"/>
                  <w:bookmarkStart w:id="389" w:name="__Fieldmark__194_3550357369"/>
                  <w:bookmarkEnd w:id="3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0" w:name="__Fieldmark__195_3550357369"/>
                  <w:bookmarkStart w:id="391" w:name="__Fieldmark__195_3550357369"/>
                  <w:bookmarkEnd w:id="3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Disciplina comunale in materia di commercio (L. 114/1998 e l.r. 10/2014);</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2" w:name="__Fieldmark__196_3550357369"/>
                  <w:bookmarkStart w:id="393" w:name="__Fieldmark__196_3550357369"/>
                  <w:bookmarkEnd w:id="3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4" w:name="__Fieldmark__197_3550357369"/>
                  <w:bookmarkStart w:id="395" w:name="__Fieldmark__197_3550357369"/>
                  <w:bookmarkEnd w:id="3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Piano generale degli impianti pubblicitari e relativo regolamento comunale (art. 3 D.Lgs. 15.11.1993 n. 507 e s.m.i);</w:t>
                  </w:r>
                </w:p>
              </w:tc>
            </w:tr>
            <w:tr>
              <w:trPr>
                <w:trHeight w:val="499" w:hRule="atLeast"/>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6" w:name="__Fieldmark__198_3550357369"/>
                  <w:bookmarkStart w:id="397" w:name="__Fieldmark__198_3550357369"/>
                  <w:bookmarkEnd w:id="3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8" w:name="__Fieldmark__199_3550357369"/>
                  <w:bookmarkStart w:id="399" w:name="__Fieldmark__199_3550357369"/>
                  <w:bookmarkEnd w:id="3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Altri piani di settore previsti da specifiche normative e Regolamenti Comunali) aventi incidenza sull’attività edilizia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80"/>
        <w:ind w:hanging="142"/>
        <w:rPr>
          <w:rFonts w:ascii="Arial" w:hAnsi="Arial" w:eastAsia="Times New Roman" w:cs="Arial"/>
          <w:b/>
          <w:b/>
          <w:sz w:val="18"/>
          <w:szCs w:val="18"/>
          <w:lang w:eastAsia="it-IT"/>
        </w:rPr>
      </w:pPr>
      <w:r>
        <w:rPr>
          <w:rFonts w:eastAsia="Times New Roman" w:cs="Arial" w:ascii="Arial" w:hAnsi="Arial"/>
          <w:b/>
          <w:sz w:val="18"/>
          <w:szCs w:val="18"/>
          <w:lang w:eastAsia="it-IT"/>
        </w:rPr>
        <w:t>6) Conformità in materia di dotazioni territoriali e funzio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64" w:type="dxa"/>
              <w:jc w:val="left"/>
              <w:tblInd w:w="108" w:type="dxa"/>
              <w:tblLayout w:type="fixed"/>
              <w:tblCellMar>
                <w:top w:w="0" w:type="dxa"/>
                <w:left w:w="108" w:type="dxa"/>
                <w:bottom w:w="0" w:type="dxa"/>
                <w:right w:w="108" w:type="dxa"/>
              </w:tblCellMar>
            </w:tblPr>
            <w:tblGrid>
              <w:gridCol w:w="554"/>
              <w:gridCol w:w="435"/>
              <w:gridCol w:w="456"/>
              <w:gridCol w:w="8119"/>
            </w:tblGrid>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0" w:name="__Fieldmark__200_3550357369"/>
                  <w:bookmarkStart w:id="401" w:name="__Fieldmark__200_3550357369"/>
                  <w:bookmarkEnd w:id="4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a modifica delle dotazioni territoriali e funzionali;</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2" w:name="__Fieldmark__201_3550357369"/>
                  <w:bookmarkStart w:id="403" w:name="__Fieldmark__201_3550357369"/>
                  <w:bookmarkEnd w:id="4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a modifica delle dotazioni territoriali e funzionali in quanto prevede destinazioni d’uso:</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75" w:type="dxa"/>
                  <w:gridSpan w:val="2"/>
                  <w:tcBorders/>
                </w:tcPr>
                <w:p>
                  <w:pPr>
                    <w:pStyle w:val="Normal"/>
                    <w:widowControl w:val="false"/>
                    <w:suppressAutoHyphens w:val="true"/>
                    <w:spacing w:before="0" w:after="40"/>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4" w:name="__Fieldmark__202_3550357369"/>
                  <w:bookmarkStart w:id="405" w:name="__Fieldmark__202_3550357369"/>
                  <w:bookmarkEnd w:id="4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mmercial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6" w:name="__Fieldmark__203_3550357369"/>
                  <w:bookmarkStart w:id="407" w:name="__Fieldmark__203_3550357369"/>
                  <w:bookmarkEnd w:id="4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tri serviz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8" w:name="__Fieldmark__204_3550357369"/>
                  <w:bookmarkStart w:id="409" w:name="__Fieldmark__204_3550357369"/>
                  <w:bookmarkEnd w:id="4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igianali – industrial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0" w:name="__Fieldmark__205_3550357369"/>
                  <w:bookmarkStart w:id="411" w:name="__Fieldmark__205_3550357369"/>
                  <w:bookmarkEnd w:id="4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uristico – ricettivo </w:t>
                    <w:br/>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2" w:name="__Fieldmark__206_3550357369"/>
                  <w:bookmarkStart w:id="413" w:name="__Fieldmark__206_3550357369"/>
                  <w:bookmarkEnd w:id="4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4" w:name="__Fieldmark__207_3550357369"/>
                  <w:bookmarkStart w:id="415" w:name="__Fieldmark__207_3550357369"/>
                  <w:bookmarkEnd w:id="4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r.r. 2/2015 Titolo II, Sez. II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6" w:name="__Fieldmark__208_3550357369"/>
                  <w:bookmarkStart w:id="417" w:name="__Fieldmark__208_3550357369"/>
                  <w:bookmarkEnd w:id="4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 delle N.T.A. del P.R.G./P. di F.</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75" w:type="dxa"/>
                  <w:gridSpan w:val="2"/>
                  <w:tcBorders/>
                </w:tcPr>
                <w:p>
                  <w:pPr>
                    <w:pStyle w:val="Normal"/>
                    <w:widowControl w:val="false"/>
                    <w:suppressAutoHyphens w:val="true"/>
                    <w:spacing w:before="0" w:after="40"/>
                    <w:ind w:left="33" w:hanging="0"/>
                    <w:rPr>
                      <w:rFonts w:ascii="Arial" w:hAnsi="Arial" w:eastAsia="Times New Roman" w:cs="Arial"/>
                      <w:sz w:val="18"/>
                      <w:szCs w:val="18"/>
                      <w:lang w:eastAsia="it-IT"/>
                    </w:rPr>
                  </w:pPr>
                  <w:r>
                    <w:rPr>
                      <w:rFonts w:eastAsia="Times New Roman" w:cs="Arial" w:ascii="Arial" w:hAnsi="Arial"/>
                      <w:sz w:val="18"/>
                      <w:szCs w:val="18"/>
                      <w:lang w:eastAsia="it-IT"/>
                    </w:rPr>
                    <w:t>Di conseguenza:</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8" w:name="__Fieldmark__209_3550357369"/>
                  <w:bookmarkStart w:id="419" w:name="__Fieldmark__209_3550357369"/>
                  <w:bookmarkEnd w:id="4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rPr>
                      <w:rFonts w:eastAsia="Times New Roman" w:cs="Arial" w:ascii="Arial" w:hAnsi="Arial"/>
                      <w:sz w:val="18"/>
                      <w:szCs w:val="18"/>
                      <w:lang w:eastAsia="it-IT"/>
                    </w:rPr>
                    <w:t>le relative aree sono state reperite in attuazione della convenzione inerente il Piano attuativo stipulato in data …………………….. Rep. n. ………………;</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3550357369"/>
                  <w:bookmarkStart w:id="421" w:name="__Fieldmark__210_3550357369"/>
                  <w:bookmarkEnd w:id="4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rPr>
                      <w:rFonts w:ascii="Arial" w:hAnsi="Arial" w:eastAsia="Times New Roman" w:cs="Arial"/>
                      <w:sz w:val="18"/>
                      <w:szCs w:val="18"/>
                      <w:lang w:eastAsia="it-IT"/>
                    </w:rPr>
                  </w:pPr>
                  <w:r>
                    <w:rPr>
                      <w:rFonts w:eastAsia="Times New Roman" w:cs="Arial" w:ascii="Arial" w:hAnsi="Arial"/>
                      <w:sz w:val="18"/>
                      <w:szCs w:val="18"/>
                      <w:lang w:eastAsia="it-IT"/>
                    </w:rPr>
                    <w:t>le relative aree sono state reperite in attuazione di schema di atto d’obbligo e allegato alla istanza di segnalazione certificata di inizio attività;</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2" w:name="__Fieldmark__211_3550357369"/>
                  <w:bookmarkStart w:id="423" w:name="__Fieldmark__211_3550357369"/>
                  <w:bookmarkEnd w:id="4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ind w:left="33" w:hanging="0"/>
                    <w:rPr/>
                  </w:pPr>
                  <w:r>
                    <w:rPr>
                      <w:rFonts w:eastAsia="Times New Roman" w:cs="Arial" w:ascii="Arial" w:hAnsi="Arial"/>
                      <w:sz w:val="18"/>
                      <w:szCs w:val="18"/>
                      <w:lang w:eastAsia="it-IT"/>
                    </w:rPr>
                    <w:t xml:space="preserve">le relative aree sono monetizza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4" w:name="__Fieldmark__212_3550357369"/>
                  <w:bookmarkStart w:id="425" w:name="__Fieldmark__212_3550357369"/>
                  <w:bookmarkEnd w:id="4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tu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6" w:name="__Fieldmark__213_3550357369"/>
                  <w:bookmarkStart w:id="427" w:name="__Fieldmark__213_3550357369"/>
                  <w:bookmarkEnd w:id="4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parte in conformità al provvedimento comunale n. ……………. del ……………………………. ed il relativo importo è versato con le modalità previste dal Comune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3</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8" w:name="__Fieldmark__214_3550357369"/>
                  <w:bookmarkStart w:id="429" w:name="__Fieldmark__214_3550357369"/>
                  <w:bookmarkEnd w:id="4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il reperimento di spazi a parcheggio privato pertinenziali previsti del r.r. 2/2015, art. 77, comma 4, (ex L.122/1989);</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4</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0" w:name="__Fieldmark__215_3550357369"/>
                  <w:bookmarkStart w:id="431" w:name="__Fieldmark__215_3550357369"/>
                  <w:bookmarkEnd w:id="4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il reperimento di spazi a parcheggio privato previsti del r.r. 2/2015, art. 77, comma 4, la cui consistenza risulta valutata ed individuata negli elaborati progettual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80"/>
        <w:ind w:hanging="142"/>
        <w:rPr>
          <w:rFonts w:ascii="Arial" w:hAnsi="Arial" w:eastAsia="Times New Roman" w:cs="Arial"/>
          <w:b/>
          <w:b/>
          <w:sz w:val="18"/>
          <w:szCs w:val="18"/>
          <w:lang w:eastAsia="it-IT"/>
        </w:rPr>
      </w:pPr>
      <w:r>
        <w:rPr>
          <w:rFonts w:eastAsia="Times New Roman" w:cs="Arial" w:ascii="Arial" w:hAnsi="Arial"/>
          <w:b/>
          <w:sz w:val="18"/>
          <w:szCs w:val="18"/>
          <w:lang w:eastAsia="it-IT"/>
        </w:rPr>
        <w:t>7)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rPr/>
            </w:pPr>
            <w:r>
              <w:rPr/>
              <w:t>che l’intervento</w:t>
            </w:r>
          </w:p>
          <w:tbl>
            <w:tblPr>
              <w:tblW w:w="9454" w:type="dxa"/>
              <w:jc w:val="left"/>
              <w:tblInd w:w="108" w:type="dxa"/>
              <w:tblLayout w:type="fixed"/>
              <w:tblCellMar>
                <w:top w:w="0" w:type="dxa"/>
                <w:left w:w="108" w:type="dxa"/>
                <w:bottom w:w="0" w:type="dxa"/>
                <w:right w:w="108" w:type="dxa"/>
              </w:tblCellMar>
            </w:tblPr>
            <w:tblGrid>
              <w:gridCol w:w="552"/>
              <w:gridCol w:w="435"/>
              <w:gridCol w:w="748"/>
              <w:gridCol w:w="567"/>
              <w:gridCol w:w="7152"/>
            </w:tblGrid>
            <w:tr>
              <w:trPr/>
              <w:tc>
                <w:tcPr>
                  <w:tcW w:w="552" w:type="dxa"/>
                  <w:tcBorders/>
                </w:tcPr>
                <w:p>
                  <w:pPr>
                    <w:pStyle w:val="Normal"/>
                    <w:widowControl w:val="false"/>
                    <w:suppressAutoHyphens w:val="true"/>
                    <w:spacing w:lineRule="auto" w:line="360" w:before="80" w:after="0"/>
                    <w:rPr>
                      <w:rFonts w:ascii="Arial" w:hAnsi="Arial" w:eastAsia="Times New Roman" w:cs="Arial"/>
                      <w:b/>
                      <w:b/>
                      <w:sz w:val="18"/>
                      <w:szCs w:val="18"/>
                      <w:lang w:eastAsia="it-IT"/>
                    </w:rPr>
                  </w:pPr>
                  <w:r>
                    <w:rPr>
                      <w:rFonts w:eastAsia="Times New Roman" w:cs="Arial" w:ascii="Arial" w:hAnsi="Arial"/>
                      <w:b/>
                      <w:sz w:val="18"/>
                      <w:szCs w:val="18"/>
                      <w:lang w:eastAsia="it-IT"/>
                    </w:rPr>
                    <w:t>7.1</w:t>
                  </w:r>
                </w:p>
              </w:tc>
              <w:tc>
                <w:tcPr>
                  <w:tcW w:w="43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2" w:name="__Fieldmark__216_3550357369"/>
                  <w:bookmarkStart w:id="433" w:name="__Fieldmark__216_3550357369"/>
                  <w:bookmarkEnd w:id="4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spacing w:before="80" w:after="0"/>
                    <w:ind w:left="33" w:hanging="0"/>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4" w:name="__Fieldmark__217_3550357369"/>
                  <w:bookmarkStart w:id="435" w:name="__Fieldmark__217_3550357369"/>
                  <w:bookmarkEnd w:id="4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w:t>
                  </w:r>
                  <w:r>
                    <w:rPr>
                      <w:rFonts w:eastAsia="Times New Roman" w:cs="Arial" w:ascii="Arial" w:hAnsi="Arial"/>
                      <w:sz w:val="18"/>
                      <w:szCs w:val="18"/>
                      <w:lang w:eastAsia="it-IT"/>
                    </w:rPr>
                    <w:t xml:space="preserve"> o della corrispondente normativa regional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3</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6" w:name="__Fieldmark__218_3550357369"/>
                  <w:bookmarkStart w:id="437" w:name="__Fieldmark__218_3550357369"/>
                  <w:bookmarkEnd w:id="4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xml:space="preserve"> alla SCIA, soddisfa il requisito d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8" w:name="__Fieldmark__219_3550357369"/>
                  <w:bookmarkStart w:id="439" w:name="__Fieldmark__219_3550357369"/>
                  <w:bookmarkEnd w:id="4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sz w:val="18"/>
                      <w:szCs w:val="18"/>
                      <w:lang w:eastAsia="it-IT"/>
                    </w:rPr>
                    <w:t>accessibilità</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0" w:name="__Fieldmark__220_3550357369"/>
                  <w:bookmarkStart w:id="441" w:name="__Fieldmark__220_3550357369"/>
                  <w:bookmarkEnd w:id="4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Visitabilità</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2" w:name="__Fieldmark__221_3550357369"/>
                  <w:bookmarkStart w:id="443" w:name="__Fieldmark__221_3550357369"/>
                  <w:bookmarkEnd w:id="4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Adattabilità</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4</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4" w:name="__Fieldmark__222_3550357369"/>
                  <w:bookmarkStart w:id="445" w:name="__Fieldmark__222_3550357369"/>
                  <w:bookmarkEnd w:id="4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pur essendo</w:t>
                  </w:r>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non rispetta la normativa in materia di barriere architettoniche, pertanto</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4.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6" w:name="__Fieldmark__223_3550357369"/>
                  <w:bookmarkStart w:id="447" w:name="__Fieldmark__223_3550357369"/>
                  <w:bookmarkEnd w:id="4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sz w:val="18"/>
                      <w:szCs w:val="18"/>
                      <w:lang w:eastAsia="it-IT"/>
                    </w:rPr>
                    <w:t xml:space="preserve">presenta contestualmente </w:t>
                  </w:r>
                  <w:r>
                    <w:rPr>
                      <w:rFonts w:eastAsia="Times New Roman" w:cs="Arial" w:ascii="Arial" w:hAnsi="Arial"/>
                      <w:b/>
                      <w:sz w:val="18"/>
                      <w:szCs w:val="18"/>
                      <w:lang w:eastAsia="it-IT"/>
                    </w:rPr>
                    <w:t>alla SCIA condizionata</w:t>
                  </w:r>
                  <w:r>
                    <w:rPr>
                      <w:rFonts w:eastAsia="Times New Roman" w:cs="Arial" w:ascii="Arial" w:hAnsi="Arial"/>
                      <w:sz w:val="18"/>
                      <w:szCs w:val="18"/>
                      <w:lang w:eastAsia="it-IT"/>
                    </w:rPr>
                    <w:t xml:space="preserve">, la documentazione per la richiesta di deroga come meglio descritto nella </w:t>
                  </w:r>
                  <w:r>
                    <w:rPr>
                      <w:rFonts w:eastAsia="Times New Roman" w:cs="Arial" w:ascii="Arial" w:hAnsi="Arial"/>
                      <w:b/>
                      <w:sz w:val="18"/>
                      <w:szCs w:val="18"/>
                      <w:lang w:eastAsia="it-IT"/>
                    </w:rPr>
                    <w:t>relazione tecnica allegata e schemi dimostrativi allegati</w:t>
                  </w:r>
                </w:p>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tabs>
                <w:tab w:val="clear" w:pos="708"/>
                <w:tab w:val="left" w:pos="1701" w:leader="none"/>
              </w:tabs>
              <w:spacing w:before="0" w:after="120"/>
              <w:ind w:left="1135" w:hanging="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80"/>
        <w:ind w:hanging="142"/>
        <w:rPr>
          <w:rFonts w:ascii="Arial" w:hAnsi="Arial" w:eastAsia="Times New Roman" w:cs="Arial"/>
          <w:b/>
          <w:b/>
          <w:sz w:val="18"/>
          <w:szCs w:val="18"/>
          <w:lang w:eastAsia="it-IT"/>
        </w:rPr>
      </w:pPr>
      <w:r>
        <w:rPr>
          <w:rFonts w:eastAsia="Times New Roman" w:cs="Arial" w:ascii="Arial" w:hAnsi="Arial"/>
          <w:b/>
          <w:sz w:val="18"/>
          <w:szCs w:val="18"/>
          <w:lang w:eastAsia="it-IT"/>
        </w:rPr>
        <w:t>8)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1417" w:hRule="atLeast"/>
        </w:trPr>
        <w:tc>
          <w:tcPr>
            <w:tcW w:w="9778" w:type="dxa"/>
            <w:tcBorders>
              <w:top w:val="single" w:sz="4" w:space="0" w:color="000000"/>
              <w:left w:val="single" w:sz="4" w:space="0" w:color="000000"/>
              <w:right w:val="single" w:sz="4" w:space="0" w:color="000000"/>
            </w:tcBorders>
          </w:tcPr>
          <w:p>
            <w:pPr>
              <w:pStyle w:val="Normal"/>
              <w:widowControl w:val="false"/>
              <w:suppressAutoHyphens w:val="true"/>
              <w:spacing w:before="80" w:after="0"/>
              <w:rPr/>
            </w:pPr>
            <w:r>
              <w:rPr/>
              <w:t>che l’intervento</w:t>
            </w:r>
          </w:p>
          <w:tbl>
            <w:tblPr>
              <w:tblW w:w="9454" w:type="dxa"/>
              <w:jc w:val="left"/>
              <w:tblInd w:w="108" w:type="dxa"/>
              <w:tblLayout w:type="fixed"/>
              <w:tblCellMar>
                <w:top w:w="0" w:type="dxa"/>
                <w:left w:w="108" w:type="dxa"/>
                <w:bottom w:w="0" w:type="dxa"/>
                <w:right w:w="108" w:type="dxa"/>
              </w:tblCellMar>
            </w:tblPr>
            <w:tblGrid>
              <w:gridCol w:w="552"/>
              <w:gridCol w:w="435"/>
              <w:gridCol w:w="750"/>
              <w:gridCol w:w="567"/>
              <w:gridCol w:w="7150"/>
            </w:tblGrid>
            <w:tr>
              <w:trPr/>
              <w:tc>
                <w:tcPr>
                  <w:tcW w:w="552" w:type="dxa"/>
                  <w:tcBorders/>
                </w:tcPr>
                <w:p>
                  <w:pPr>
                    <w:pStyle w:val="Normal"/>
                    <w:widowControl w:val="false"/>
                    <w:suppressAutoHyphens w:val="true"/>
                    <w:spacing w:lineRule="auto" w:line="360" w:before="80" w:after="0"/>
                    <w:rPr>
                      <w:rFonts w:ascii="Arial" w:hAnsi="Arial" w:eastAsia="Times New Roman" w:cs="Arial"/>
                      <w:b/>
                      <w:b/>
                      <w:sz w:val="18"/>
                      <w:szCs w:val="18"/>
                      <w:lang w:eastAsia="it-IT"/>
                    </w:rPr>
                  </w:pPr>
                  <w:r>
                    <w:rPr>
                      <w:rFonts w:eastAsia="Times New Roman" w:cs="Arial" w:ascii="Arial" w:hAnsi="Arial"/>
                      <w:b/>
                      <w:sz w:val="18"/>
                      <w:szCs w:val="18"/>
                      <w:lang w:eastAsia="it-IT"/>
                    </w:rPr>
                    <w:t>8.1</w:t>
                  </w:r>
                </w:p>
              </w:tc>
              <w:tc>
                <w:tcPr>
                  <w:tcW w:w="43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8" w:name="__Fieldmark__224_3550357369"/>
                  <w:bookmarkStart w:id="449" w:name="__Fieldmark__224_3550357369"/>
                  <w:bookmarkEnd w:id="4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spacing w:before="80" w:after="0"/>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8.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0" w:name="__Fieldmark__225_3550357369"/>
                  <w:bookmarkStart w:id="451" w:name="__Fieldmark__225_3550357369"/>
                  <w:bookmarkEnd w:id="4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tab/>
                    <w:br/>
                  </w:r>
                  <w:r>
                    <w:rPr>
                      <w:rFonts w:eastAsia="Times New Roman" w:cs="Arial" w:ascii="Arial" w:hAnsi="Arial"/>
                      <w:b/>
                      <w:sz w:val="18"/>
                      <w:szCs w:val="18"/>
                      <w:lang w:eastAsia="it-IT"/>
                    </w:rPr>
                    <w:t>(</w:t>
                  </w:r>
                  <w:r>
                    <w:rPr>
                      <w:rFonts w:eastAsia="Times New Roman" w:cs="Arial" w:ascii="Arial" w:hAnsi="Arial"/>
                      <w:b/>
                      <w:i/>
                      <w:sz w:val="18"/>
                      <w:szCs w:val="18"/>
                      <w:lang w:eastAsia="it-IT"/>
                    </w:rPr>
                    <w:t>è possibile selezionare più di un’opzione</w:t>
                  </w:r>
                  <w:r>
                    <w:rPr>
                      <w:rFonts w:eastAsia="Times New Roman" w:cs="Arial" w:ascii="Arial" w:hAnsi="Arial"/>
                      <w:b/>
                      <w:sz w:val="18"/>
                      <w:szCs w:val="18"/>
                      <w:lang w:eastAsia="it-IT"/>
                    </w:rPr>
                    <w:t>)</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2" w:name="__Fieldmark__226_3550357369"/>
                  <w:bookmarkStart w:id="453" w:name="__Fieldmark__226_3550357369"/>
                  <w:bookmarkEnd w:id="4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produzione, trasformazione, trasporto, distribuzione, utilizzazione dell'energia elettrica, di protezione contro le scariche atmosferiche, di automazione di porte, cancelli e barrier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4" w:name="__Fieldmark__227_3550357369"/>
                  <w:bookmarkStart w:id="455" w:name="__Fieldmark__227_3550357369"/>
                  <w:bookmarkEnd w:id="4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radiotelevisivi, antenne ed elettronici in gener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6" w:name="__Fieldmark__228_3550357369"/>
                  <w:bookmarkStart w:id="457" w:name="__Fieldmark__228_3550357369"/>
                  <w:bookmarkEnd w:id="4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4</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8" w:name="__Fieldmark__229_3550357369"/>
                  <w:bookmarkStart w:id="459" w:name="__Fieldmark__229_3550357369"/>
                  <w:bookmarkEnd w:id="4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idrici e sanitari di qualsiasi natura o speci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5</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0" w:name="__Fieldmark__230_3550357369"/>
                  <w:bookmarkStart w:id="461" w:name="__Fieldmark__230_3550357369"/>
                  <w:bookmarkEnd w:id="4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per la distribuzione e l'utilizzazione di gas di qualsiasi tipo, comprese le opere di evacuazione dei prodotti della combustione e ventilazione ed aerazione dei loca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6</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2" w:name="__Fieldmark__231_3550357369"/>
                  <w:bookmarkStart w:id="463" w:name="__Fieldmark__231_3550357369"/>
                  <w:bookmarkEnd w:id="4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impianti di sollevamento di persone o di cose per mezzo di ascensori, di montacarichi, di scale mobili e simi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7</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4" w:name="__Fieldmark__232_3550357369"/>
                  <w:bookmarkStart w:id="465" w:name="__Fieldmark__232_3550357369"/>
                  <w:bookmarkEnd w:id="4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protezione antincendio</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10</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6" w:name="__Fieldmark__233_3550357369"/>
                  <w:bookmarkStart w:id="467" w:name="__Fieldmark__233_3550357369"/>
                  <w:bookmarkEnd w:id="4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 xml:space="preserve">altre tipologie di impianti, anche definite dalla corrispondente normativa regionale </w:t>
                  </w:r>
                  <w:r>
                    <w:rPr>
                      <w:rFonts w:eastAsia="Times New Roman" w:cs="Arial" w:ascii="Arial" w:hAnsi="Arial"/>
                      <w:b/>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i/>
                      <w:lang w:eastAsia="it-IT"/>
                    </w:rPr>
                    <w:t>_____________________</w:t>
                  </w:r>
                </w:p>
              </w:tc>
            </w:tr>
          </w:tbl>
          <w:p>
            <w:pPr>
              <w:pStyle w:val="Normal"/>
              <w:ind w:left="993" w:hanging="0"/>
              <w:jc w:val="left"/>
              <w:rPr>
                <w:rFonts w:ascii="Arial" w:hAnsi="Arial" w:eastAsia="Times New Roman" w:cs="Arial"/>
                <w:b/>
                <w:b/>
                <w:i/>
                <w:i/>
                <w:sz w:val="12"/>
                <w:szCs w:val="12"/>
                <w:lang w:eastAsia="it-IT"/>
              </w:rPr>
            </w:pPr>
            <w:r>
              <w:rPr>
                <w:rFonts w:eastAsia="Arial" w:cs="Arial" w:ascii="Arial" w:hAnsi="Arial"/>
                <w:b/>
                <w:i/>
                <w:sz w:val="18"/>
                <w:szCs w:val="18"/>
                <w:lang w:eastAsia="it-IT"/>
              </w:rPr>
              <w:t xml:space="preserve"> </w:t>
            </w:r>
          </w:p>
          <w:p>
            <w:pPr>
              <w:pStyle w:val="Normal"/>
              <w:ind w:left="993" w:hanging="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ertanto, ai sensi del </w:t>
            </w:r>
            <w:r>
              <w:rPr>
                <w:rFonts w:eastAsia="Times New Roman" w:cs="Arial" w:ascii="Arial" w:hAnsi="Arial"/>
                <w:b/>
                <w:sz w:val="18"/>
                <w:szCs w:val="18"/>
                <w:lang w:eastAsia="it-IT"/>
              </w:rPr>
              <w:t>d.m. 22 gennaio 2008, n. 37</w:t>
            </w:r>
            <w:r>
              <w:rPr>
                <w:rFonts w:eastAsia="Times New Roman" w:cs="Arial" w:ascii="Arial" w:hAnsi="Arial"/>
                <w:sz w:val="18"/>
                <w:szCs w:val="18"/>
                <w:lang w:eastAsia="it-IT"/>
              </w:rPr>
              <w:t>, l’intervento proposto:</w:t>
            </w:r>
          </w:p>
          <w:p>
            <w:pPr>
              <w:pStyle w:val="Normal"/>
              <w:ind w:left="993" w:hanging="0"/>
              <w:jc w:val="left"/>
              <w:rPr>
                <w:rFonts w:ascii="Arial" w:hAnsi="Arial" w:eastAsia="Times New Roman" w:cs="Arial"/>
                <w:sz w:val="6"/>
                <w:szCs w:val="6"/>
                <w:lang w:eastAsia="it-IT"/>
              </w:rPr>
            </w:pPr>
            <w:r>
              <w:rPr>
                <w:rFonts w:eastAsia="Times New Roman" w:cs="Arial" w:ascii="Arial" w:hAnsi="Arial"/>
                <w:sz w:val="6"/>
                <w:szCs w:val="6"/>
                <w:lang w:eastAsia="it-IT"/>
              </w:rPr>
            </w:r>
          </w:p>
          <w:tbl>
            <w:tblPr>
              <w:tblW w:w="6759" w:type="dxa"/>
              <w:jc w:val="left"/>
              <w:tblInd w:w="2803" w:type="dxa"/>
              <w:tblLayout w:type="fixed"/>
              <w:tblCellMar>
                <w:top w:w="0" w:type="dxa"/>
                <w:left w:w="108" w:type="dxa"/>
                <w:bottom w:w="0" w:type="dxa"/>
                <w:right w:w="108" w:type="dxa"/>
              </w:tblCellMar>
            </w:tblPr>
            <w:tblGrid>
              <w:gridCol w:w="867"/>
              <w:gridCol w:w="456"/>
              <w:gridCol w:w="5436"/>
            </w:tblGrid>
            <w:tr>
              <w:trPr/>
              <w:tc>
                <w:tcPr>
                  <w:tcW w:w="8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8.2.10.1</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8" w:name="__Fieldmark__234_3550357369"/>
                  <w:bookmarkStart w:id="469" w:name="__Fieldmark__234_3550357369"/>
                  <w:bookmarkEnd w:id="4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tc>
            </w:tr>
            <w:tr>
              <w:trPr/>
              <w:tc>
                <w:tcPr>
                  <w:tcW w:w="8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8.2.10.2</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0" w:name="__Fieldmark__235_3550357369"/>
                  <w:bookmarkStart w:id="471" w:name="__Fieldmark__235_3550357369"/>
                  <w:bookmarkEnd w:id="4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w:t>
                  </w:r>
                  <w:r>
                    <w:rPr>
                      <w:rFonts w:eastAsia="Times New Roman" w:cs="Arial" w:ascii="Arial" w:hAnsi="Arial"/>
                      <w:b/>
                      <w:sz w:val="18"/>
                      <w:szCs w:val="18"/>
                      <w:lang w:eastAsia="it-IT"/>
                    </w:rPr>
                    <w:t xml:space="preserve"> anche ai sensi dell’art. 114, comma 9 della l.r. 1/2015</w:t>
                  </w:r>
                </w:p>
              </w:tc>
            </w:tr>
            <w:tr>
              <w:trPr/>
              <w:tc>
                <w:tcPr>
                  <w:tcW w:w="867" w:type="dxa"/>
                  <w:tcBorders/>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56" w:type="dxa"/>
                  <w:tcBorders/>
                </w:tcPr>
                <w:p>
                  <w:pPr>
                    <w:pStyle w:val="Normal"/>
                    <w:widowControl w:val="false"/>
                    <w:tabs>
                      <w:tab w:val="clear" w:pos="708"/>
                      <w:tab w:val="left" w:pos="851" w:leader="none"/>
                      <w:tab w:val="left" w:pos="1134" w:leader="none"/>
                    </w:tabs>
                    <w:suppressAutoHyphens w:val="true"/>
                    <w:snapToGrid w:val="false"/>
                    <w:ind w:left="33"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36" w:type="dxa"/>
                  <w:tcBorders/>
                </w:tcPr>
                <w:p>
                  <w:pPr>
                    <w:pStyle w:val="Normal"/>
                    <w:tabs>
                      <w:tab w:val="clear" w:pos="708"/>
                      <w:tab w:val="left" w:pos="4395" w:leader="none"/>
                    </w:tabs>
                    <w:spacing w:before="0" w:after="120"/>
                    <w:ind w:left="444"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2" w:name="__Fieldmark__236_3550357369"/>
                  <w:bookmarkStart w:id="473" w:name="__Fieldmark__236_3550357369"/>
                  <w:bookmarkEnd w:id="4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i relativi elaborati </w:t>
                  </w:r>
                </w:p>
              </w:tc>
            </w:tr>
          </w:tbl>
          <w:p>
            <w:pPr>
              <w:pStyle w:val="Normal"/>
              <w:spacing w:before="0" w:after="120"/>
              <w:ind w:left="851" w:hanging="709"/>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95" w:hRule="atLeast"/>
        </w:trPr>
        <w:tc>
          <w:tcPr>
            <w:tcW w:w="9778" w:type="dxa"/>
            <w:tcBorders>
              <w:left w:val="single" w:sz="4" w:space="0" w:color="000000"/>
              <w:bottom w:val="single" w:sz="4" w:space="0" w:color="000000"/>
              <w:right w:val="single" w:sz="4" w:space="0" w:color="000000"/>
            </w:tcBorders>
            <w:vAlign w:val="center"/>
          </w:tcPr>
          <w:p>
            <w:pPr>
              <w:pStyle w:val="Normal"/>
              <w:tabs>
                <w:tab w:val="clear" w:pos="708"/>
                <w:tab w:val="left" w:pos="2977" w:leader="none"/>
              </w:tabs>
              <w:snapToGrid w:val="false"/>
              <w:spacing w:before="0" w:after="120"/>
              <w:contextualSpacing/>
              <w:rPr>
                <w:rFonts w:ascii="Arial" w:hAnsi="Arial" w:eastAsia="Times New Roman" w:cs="Arial"/>
                <w:sz w:val="2"/>
                <w:szCs w:val="2"/>
                <w:lang w:eastAsia="it-IT"/>
              </w:rPr>
            </w:pPr>
            <w:r>
              <w:rPr>
                <w:rFonts w:eastAsia="Times New Roman" w:cs="Arial" w:ascii="Arial" w:hAnsi="Arial"/>
                <w:sz w:val="2"/>
                <w:szCs w:val="2"/>
                <w:lang w:eastAsia="it-IT"/>
              </w:rPr>
            </w:r>
          </w:p>
        </w:tc>
      </w:tr>
    </w:tbl>
    <w:p>
      <w:pPr>
        <w:pStyle w:val="Normal"/>
        <w:ind w:left="360" w:hanging="0"/>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spacing w:before="0" w:after="80"/>
        <w:ind w:hanging="142"/>
        <w:rPr>
          <w:rFonts w:ascii="Arial" w:hAnsi="Arial" w:eastAsia="Times New Roman" w:cs="Arial"/>
          <w:b/>
          <w:b/>
          <w:sz w:val="18"/>
          <w:szCs w:val="18"/>
          <w:lang w:eastAsia="it-IT"/>
        </w:rPr>
      </w:pPr>
      <w:r>
        <w:rPr>
          <w:rFonts w:eastAsia="Times New Roman" w:cs="Arial" w:ascii="Arial" w:hAnsi="Arial"/>
          <w:b/>
          <w:sz w:val="18"/>
          <w:szCs w:val="18"/>
          <w:lang w:eastAsia="it-IT"/>
        </w:rPr>
        <w:t>9) 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che l’intervento, in materia di risparmio energetico,</w:t>
            </w:r>
          </w:p>
          <w:tbl>
            <w:tblPr>
              <w:tblW w:w="9249" w:type="dxa"/>
              <w:jc w:val="left"/>
              <w:tblInd w:w="108" w:type="dxa"/>
              <w:tblLayout w:type="fixed"/>
              <w:tblCellMar>
                <w:top w:w="0" w:type="dxa"/>
                <w:left w:w="108" w:type="dxa"/>
                <w:bottom w:w="0" w:type="dxa"/>
                <w:right w:w="108" w:type="dxa"/>
              </w:tblCellMar>
            </w:tblPr>
            <w:tblGrid>
              <w:gridCol w:w="638"/>
              <w:gridCol w:w="426"/>
              <w:gridCol w:w="425"/>
              <w:gridCol w:w="142"/>
              <w:gridCol w:w="7618"/>
            </w:tblGrid>
            <w:tr>
              <w:trPr>
                <w:trHeight w:val="204" w:hRule="atLeast"/>
              </w:trPr>
              <w:tc>
                <w:tcPr>
                  <w:tcW w:w="638" w:type="dxa"/>
                  <w:tcBorders/>
                </w:tcPr>
                <w:p>
                  <w:pPr>
                    <w:pStyle w:val="Normal"/>
                    <w:widowControl w:val="false"/>
                    <w:suppressAutoHyphens w:val="true"/>
                    <w:spacing w:before="0" w:after="120"/>
                    <w:ind w:left="-37" w:hanging="0"/>
                    <w:rPr/>
                  </w:pPr>
                  <w:r>
                    <w:rPr>
                      <w:rFonts w:eastAsia="Arial" w:cs="Arial" w:ascii="Arial" w:hAnsi="Arial"/>
                      <w:b/>
                      <w:sz w:val="18"/>
                      <w:szCs w:val="18"/>
                      <w:lang w:eastAsia="it-IT"/>
                    </w:rPr>
                    <w:t xml:space="preserve"> </w:t>
                  </w:r>
                  <w:r>
                    <w:rPr>
                      <w:rFonts w:eastAsia="Times New Roman" w:cs="Arial" w:ascii="Arial" w:hAnsi="Arial"/>
                      <w:b/>
                      <w:sz w:val="18"/>
                      <w:szCs w:val="18"/>
                      <w:lang w:eastAsia="it-IT"/>
                    </w:rPr>
                    <w:t>9.1</w:t>
                  </w:r>
                </w:p>
              </w:tc>
              <w:tc>
                <w:tcPr>
                  <w:tcW w:w="426" w:type="dxa"/>
                  <w:tcBorders/>
                </w:tcPr>
                <w:p>
                  <w:pPr>
                    <w:pStyle w:val="Normal"/>
                    <w:widowControl w:val="false"/>
                    <w:suppressAutoHyphens w:val="true"/>
                    <w:snapToGrid w:val="false"/>
                    <w:spacing w:before="0" w:after="12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4" w:name="__Fieldmark__237_3550357369"/>
                  <w:bookmarkStart w:id="475" w:name="__Fieldmark__237_3550357369"/>
                  <w:bookmarkEnd w:id="4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spacing w:before="0" w:after="120"/>
                    <w:rPr/>
                  </w:pPr>
                  <w:r>
                    <w:rPr>
                      <w:rFonts w:eastAsia="Times New Roman" w:cs="Arial" w:ascii="Arial" w:hAnsi="Arial"/>
                      <w:b/>
                      <w:sz w:val="18"/>
                      <w:szCs w:val="18"/>
                      <w:lang w:eastAsia="it-IT"/>
                    </w:rPr>
                    <w:t>non interessa</w:t>
                  </w:r>
                  <w:r>
                    <w:rPr>
                      <w:rFonts w:eastAsia="Times New Roman" w:cs="Arial" w:ascii="Arial" w:hAnsi="Arial"/>
                      <w:sz w:val="18"/>
                      <w:szCs w:val="18"/>
                      <w:lang w:eastAsia="it-IT"/>
                    </w:rPr>
                    <w:t xml:space="preserve"> il sistema di riscaldamento;</w:t>
                  </w:r>
                </w:p>
              </w:tc>
            </w:tr>
            <w:tr>
              <w:trPr/>
              <w:tc>
                <w:tcPr>
                  <w:tcW w:w="638" w:type="dxa"/>
                  <w:tcBorders/>
                </w:tcPr>
                <w:p>
                  <w:pPr>
                    <w:pStyle w:val="Normal"/>
                    <w:widowControl w:val="false"/>
                    <w:suppressAutoHyphens w:val="true"/>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9.2</w:t>
                  </w:r>
                </w:p>
              </w:tc>
              <w:tc>
                <w:tcPr>
                  <w:tcW w:w="426" w:type="dxa"/>
                  <w:tcBorders/>
                </w:tcPr>
                <w:p>
                  <w:pPr>
                    <w:pStyle w:val="Normal"/>
                    <w:widowControl w:val="false"/>
                    <w:suppressAutoHyphens w:val="true"/>
                    <w:snapToGrid w:val="false"/>
                    <w:spacing w:before="0" w:after="12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6" w:name="__Fieldmark__238_3550357369"/>
                  <w:bookmarkStart w:id="477" w:name="__Fieldmark__238_3550357369"/>
                  <w:bookmarkEnd w:id="4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anche il sistema di riscaldamento in quanto si prevede:</w:t>
                  </w:r>
                </w:p>
              </w:tc>
            </w:tr>
            <w:tr>
              <w:trPr/>
              <w:tc>
                <w:tcPr>
                  <w:tcW w:w="638" w:type="dxa"/>
                  <w:tcBorders/>
                </w:tcPr>
                <w:p>
                  <w:pPr>
                    <w:pStyle w:val="Normal"/>
                    <w:widowControl w:val="false"/>
                    <w:suppressAutoHyphens w:val="true"/>
                    <w:snapToGrid w:val="false"/>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0" w:after="12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8" w:name="__Fieldmark__239_3550357369"/>
                  <w:bookmarkStart w:id="479" w:name="__Fieldmark__239_3550357369"/>
                  <w:bookmarkEnd w:id="4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0" w:type="dxa"/>
                  <w:gridSpan w:val="2"/>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l'installazione di un nuovo impianto;</w:t>
                  </w:r>
                </w:p>
              </w:tc>
            </w:tr>
            <w:tr>
              <w:trPr/>
              <w:tc>
                <w:tcPr>
                  <w:tcW w:w="638" w:type="dxa"/>
                  <w:tcBorders/>
                </w:tcPr>
                <w:p>
                  <w:pPr>
                    <w:pStyle w:val="Normal"/>
                    <w:widowControl w:val="false"/>
                    <w:suppressAutoHyphens w:val="true"/>
                    <w:snapToGrid w:val="false"/>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spacing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0" w:name="__Fieldmark__240_3550357369"/>
                  <w:bookmarkStart w:id="481" w:name="__Fieldmark__240_3550357369"/>
                  <w:bookmarkEnd w:id="4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manutenzione straordinar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2" w:name="__Fieldmark__241_3550357369"/>
                  <w:bookmarkStart w:id="483" w:name="__Fieldmark__241_3550357369"/>
                  <w:bookmarkEnd w:id="4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ristruttur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4" w:name="__Fieldmark__242_3550357369"/>
                  <w:bookmarkStart w:id="485" w:name="__Fieldmark__242_3550357369"/>
                  <w:bookmarkEnd w:id="4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mpliamento dell'impianto esistente;</w:t>
                  </w:r>
                </w:p>
              </w:tc>
            </w:tr>
            <w:tr>
              <w:trPr/>
              <w:tc>
                <w:tcPr>
                  <w:tcW w:w="638" w:type="dxa"/>
                  <w:tcBorders/>
                </w:tcPr>
                <w:p>
                  <w:pPr>
                    <w:pStyle w:val="Normal"/>
                    <w:widowControl w:val="false"/>
                    <w:suppressAutoHyphens w:val="true"/>
                    <w:snapToGrid w:val="false"/>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snapToGrid w:val="false"/>
                    <w:spacing w:before="0" w:after="80"/>
                    <w:rPr>
                      <w:rFonts w:ascii="Arial" w:hAnsi="Arial" w:eastAsia="Times New Roman" w:cs="Arial"/>
                      <w:sz w:val="4"/>
                      <w:szCs w:val="4"/>
                      <w:lang w:eastAsia="it-IT"/>
                    </w:rPr>
                  </w:pPr>
                  <w:r>
                    <w:rPr>
                      <w:rFonts w:eastAsia="Times New Roman" w:cs="Arial" w:ascii="Arial" w:hAnsi="Arial"/>
                      <w:sz w:val="4"/>
                      <w:szCs w:val="4"/>
                      <w:lang w:eastAsia="it-IT"/>
                    </w:rPr>
                  </w:r>
                </w:p>
                <w:p>
                  <w:pPr>
                    <w:pStyle w:val="Normal"/>
                    <w:widowControl w:val="false"/>
                    <w:tabs>
                      <w:tab w:val="clear" w:pos="708"/>
                      <w:tab w:val="left" w:pos="1701" w:leader="none"/>
                      <w:tab w:val="left" w:pos="2410" w:leader="none"/>
                    </w:tabs>
                    <w:suppressAutoHyphens w:val="true"/>
                    <w:spacing w:before="0" w:after="8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6" w:name="__Fieldmark__243_3550357369"/>
                  <w:bookmarkStart w:id="487" w:name="__Fieldmark__243_3550357369"/>
                  <w:bookmarkEnd w:id="4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ostit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8" w:name="__Fieldmark__244_3550357369"/>
                  <w:bookmarkStart w:id="489" w:name="__Fieldmark__244_3550357369"/>
                  <w:bookmarkEnd w:id="4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nuova installazione di generatori di calore;</w:t>
                  </w:r>
                </w:p>
                <w:p>
                  <w:pPr>
                    <w:pStyle w:val="Normal"/>
                    <w:widowControl w:val="false"/>
                    <w:tabs>
                      <w:tab w:val="clear" w:pos="708"/>
                      <w:tab w:val="left" w:pos="2410" w:leader="none"/>
                    </w:tabs>
                    <w:suppressAutoHyphens w:val="true"/>
                    <w:spacing w:before="0" w:after="80"/>
                    <w:rPr/>
                  </w:pPr>
                  <w:r>
                    <w:rPr>
                      <w:rFonts w:eastAsia="Times New Roman" w:cs="Arial" w:ascii="Arial" w:hAnsi="Arial"/>
                      <w:sz w:val="18"/>
                      <w:szCs w:val="18"/>
                      <w:lang w:eastAsia="it-IT"/>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0" w:name="__Fieldmark__245_3550357369"/>
                  <w:bookmarkStart w:id="491" w:name="__Fieldmark__245_3550357369"/>
                  <w:bookmarkEnd w:id="4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arà presentato, unitamente ai relativi elaborati obbligatori, ai sensi dell’art.114, comma 9 della l.r. 1/2015 ai fini dell’agibilità dell’immobile; </w:t>
                  </w:r>
                </w:p>
              </w:tc>
            </w:tr>
            <w:tr>
              <w:trPr/>
              <w:tc>
                <w:tcPr>
                  <w:tcW w:w="638" w:type="dxa"/>
                  <w:tcBorders/>
                </w:tcPr>
                <w:p>
                  <w:pPr>
                    <w:pStyle w:val="Normal"/>
                    <w:widowControl w:val="false"/>
                    <w:suppressAutoHyphens w:val="true"/>
                    <w:spacing w:before="0" w:after="120"/>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3</w:t>
                  </w:r>
                </w:p>
              </w:tc>
              <w:tc>
                <w:tcPr>
                  <w:tcW w:w="426" w:type="dxa"/>
                  <w:tcBorders/>
                </w:tcPr>
                <w:p>
                  <w:pPr>
                    <w:pStyle w:val="Normal"/>
                    <w:widowControl w:val="false"/>
                    <w:suppressAutoHyphens w:val="true"/>
                    <w:snapToGrid w:val="false"/>
                    <w:spacing w:before="0" w:after="12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2" w:name="__Fieldmark__246_3550357369"/>
                  <w:bookmarkStart w:id="493" w:name="__Fieldmark__246_3550357369"/>
                  <w:bookmarkEnd w:id="4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spacing w:before="0" w:after="80"/>
                    <w:rPr>
                      <w:rFonts w:ascii="Arial" w:hAnsi="Arial" w:eastAsia="Times New Roman" w:cs="Arial"/>
                      <w:sz w:val="18"/>
                      <w:szCs w:val="18"/>
                      <w:lang w:eastAsia="it-IT"/>
                    </w:rPr>
                  </w:pPr>
                  <w:r>
                    <w:rPr>
                      <w:rFonts w:eastAsia="Times New Roman" w:cs="Arial" w:ascii="Arial" w:hAnsi="Arial"/>
                      <w:sz w:val="18"/>
                      <w:szCs w:val="18"/>
                      <w:lang w:eastAsia="it-IT"/>
                    </w:rPr>
                    <w:t>non sono previsti interventi sulle parti esterne e/o ponti termici dell’immobile e pertanto non è necessario effettuare le verifiche relative al risparmio e fabbisogno energetico;</w:t>
                  </w:r>
                </w:p>
              </w:tc>
            </w:tr>
            <w:tr>
              <w:trPr/>
              <w:tc>
                <w:tcPr>
                  <w:tcW w:w="638" w:type="dxa"/>
                  <w:tcBorders/>
                </w:tcPr>
                <w:p>
                  <w:pPr>
                    <w:pStyle w:val="Normal"/>
                    <w:widowControl w:val="false"/>
                    <w:suppressAutoHyphens w:val="true"/>
                    <w:snapToGrid w:val="false"/>
                    <w:spacing w:before="0" w:after="12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spacing w:lineRule="atLeast" w:line="240" w:before="0" w:after="8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638" w:type="dxa"/>
                  <w:tcBorders/>
                </w:tcPr>
                <w:p>
                  <w:pPr>
                    <w:pStyle w:val="Normal"/>
                    <w:widowControl w:val="false"/>
                    <w:suppressAutoHyphens w:val="true"/>
                    <w:snapToGrid w:val="false"/>
                    <w:spacing w:before="0" w:after="120"/>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426" w:type="dxa"/>
                  <w:tcBorders/>
                </w:tcPr>
                <w:p>
                  <w:pPr>
                    <w:pStyle w:val="Normal"/>
                    <w:widowControl w:val="false"/>
                    <w:suppressAutoHyphens w:val="true"/>
                    <w:snapToGrid w:val="false"/>
                    <w:spacing w:before="0" w:after="12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4" w:name="__Fieldmark__247_3550357369"/>
                  <w:bookmarkStart w:id="495" w:name="__Fieldmark__247_3550357369"/>
                  <w:bookmarkEnd w:id="4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spacing w:before="0" w:after="80"/>
                    <w:rPr>
                      <w:rFonts w:ascii="Arial" w:hAnsi="Arial" w:eastAsia="Times New Roman" w:cs="Arial"/>
                      <w:sz w:val="18"/>
                      <w:szCs w:val="18"/>
                      <w:lang w:eastAsia="it-IT"/>
                    </w:rPr>
                  </w:pPr>
                  <w:r>
                    <w:rPr>
                      <w:rFonts w:eastAsia="Times New Roman" w:cs="Arial" w:ascii="Arial" w:hAnsi="Arial"/>
                      <w:sz w:val="18"/>
                      <w:szCs w:val="18"/>
                      <w:lang w:eastAsia="it-IT"/>
                    </w:rPr>
                    <w:t>sono previsti interventi sulle parti esterne e/o ponti termici dell’immobile e pertanto sarà trasmessa al Comune, ai sensi dell’art. 114, comma 9 della l.r. 1/2015, la documentazione progettuale relativa al risparmio e fabbisogno energetico ai fini dell’agibilità dell’immobile, compreso l’attestato di prestazione energetica di cui all’articolo 6 del decreto legislativo 19 agosto 2005, n. 192 (Attuazione della direttiva 2002/91/CE relativa al rendimento energetico nell'edilizia);</w:t>
                  </w:r>
                </w:p>
              </w:tc>
            </w:tr>
            <w:tr>
              <w:trPr/>
              <w:tc>
                <w:tcPr>
                  <w:tcW w:w="638" w:type="dxa"/>
                  <w:tcBorders/>
                </w:tcPr>
                <w:p>
                  <w:pPr>
                    <w:pStyle w:val="Normal"/>
                    <w:widowControl w:val="false"/>
                    <w:suppressAutoHyphens w:val="true"/>
                    <w:snapToGrid w:val="false"/>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spacing w:before="0" w:after="12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6" w:name="__Fieldmark__248_3550357369"/>
                  <w:bookmarkStart w:id="497" w:name="__Fieldmark__248_3550357369"/>
                  <w:bookmarkEnd w:id="4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spacing w:before="0" w:after="80"/>
                    <w:rPr>
                      <w:rFonts w:ascii="Arial" w:hAnsi="Arial" w:eastAsia="Times New Roman" w:cs="Arial"/>
                      <w:sz w:val="18"/>
                      <w:szCs w:val="18"/>
                      <w:lang w:eastAsia="it-IT"/>
                    </w:rPr>
                  </w:pPr>
                  <w:r>
                    <w:rPr>
                      <w:rFonts w:eastAsia="Times New Roman" w:cs="Arial" w:ascii="Arial" w:hAnsi="Arial"/>
                      <w:sz w:val="18"/>
                      <w:szCs w:val="18"/>
                      <w:lang w:eastAsia="it-IT"/>
                    </w:rPr>
                    <w:t>comporta l’applicazione delle disposizioni di cui:</w:t>
                  </w:r>
                </w:p>
              </w:tc>
            </w:tr>
            <w:tr>
              <w:trPr/>
              <w:tc>
                <w:tcPr>
                  <w:tcW w:w="638" w:type="dxa"/>
                  <w:tcBorders/>
                </w:tcPr>
                <w:p>
                  <w:pPr>
                    <w:pStyle w:val="Normal"/>
                    <w:widowControl w:val="false"/>
                    <w:suppressAutoHyphens w:val="true"/>
                    <w:snapToGrid w:val="false"/>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spacing w:before="0" w:after="80"/>
                    <w:ind w:right="-108" w:hanging="0"/>
                    <w:rPr>
                      <w:rFonts w:ascii="Arial" w:hAnsi="Arial" w:eastAsia="Times New Roman" w:cs="Arial"/>
                      <w:sz w:val="18"/>
                      <w:szCs w:val="18"/>
                      <w:lang w:eastAsia="it-IT"/>
                    </w:rPr>
                  </w:pPr>
                  <w:r>
                    <w:rPr>
                      <w:rFonts w:eastAsia="Times New Roman" w:cs="Arial" w:ascii="Arial" w:hAnsi="Arial"/>
                      <w:b/>
                      <w:sz w:val="18"/>
                      <w:szCs w:val="18"/>
                      <w:lang w:eastAsia="it-IT"/>
                    </w:rPr>
                    <w:t>a</w:t>
                  </w:r>
                  <w:r>
                    <w:rPr>
                      <w:rFonts w:eastAsia="Times New Roman"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8" w:name="__Fieldmark__249_3550357369"/>
                  <w:bookmarkStart w:id="499" w:name="__Fieldmark__249_3550357369"/>
                  <w:bookmarkEnd w:id="4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spacing w:before="0" w:after="80"/>
                    <w:rPr>
                      <w:rFonts w:ascii="Arial" w:hAnsi="Arial" w:eastAsia="Times New Roman" w:cs="Arial"/>
                      <w:sz w:val="18"/>
                      <w:szCs w:val="18"/>
                      <w:lang w:eastAsia="it-IT"/>
                    </w:rPr>
                  </w:pPr>
                  <w:r>
                    <w:rPr>
                      <w:rFonts w:eastAsia="Times New Roman" w:cs="Arial" w:ascii="Arial" w:hAnsi="Arial"/>
                      <w:sz w:val="18"/>
                      <w:szCs w:val="18"/>
                      <w:lang w:eastAsia="it-IT"/>
                    </w:rPr>
                    <w:t>all'articolo 17, comma 3 lettera a), (Extra spessori murari), del r.r. 2/2015,</w:t>
                  </w:r>
                </w:p>
              </w:tc>
            </w:tr>
            <w:tr>
              <w:trPr/>
              <w:tc>
                <w:tcPr>
                  <w:tcW w:w="638" w:type="dxa"/>
                  <w:tcBorders/>
                </w:tcPr>
                <w:p>
                  <w:pPr>
                    <w:pStyle w:val="Normal"/>
                    <w:widowControl w:val="false"/>
                    <w:suppressAutoHyphens w:val="true"/>
                    <w:snapToGrid w:val="false"/>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spacing w:before="0" w:after="80"/>
                    <w:ind w:right="-108" w:hanging="0"/>
                    <w:rPr>
                      <w:rFonts w:ascii="Arial" w:hAnsi="Arial" w:eastAsia="Times New Roman" w:cs="Arial"/>
                      <w:sz w:val="18"/>
                      <w:szCs w:val="18"/>
                      <w:lang w:eastAsia="it-IT"/>
                    </w:rPr>
                  </w:pPr>
                  <w:r>
                    <w:rPr>
                      <w:rFonts w:eastAsia="Times New Roman" w:cs="Arial" w:ascii="Arial" w:hAnsi="Arial"/>
                      <w:b/>
                      <w:sz w:val="18"/>
                      <w:szCs w:val="18"/>
                      <w:lang w:eastAsia="it-IT"/>
                    </w:rPr>
                    <w:t>b</w:t>
                  </w:r>
                  <w:r>
                    <w:rPr>
                      <w:rFonts w:eastAsia="Times New Roman"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0" w:name="__Fieldmark__250_3550357369"/>
                  <w:bookmarkStart w:id="501" w:name="__Fieldmark__250_3550357369"/>
                  <w:bookmarkEnd w:id="5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spacing w:before="0" w:after="80"/>
                    <w:rPr>
                      <w:rFonts w:ascii="Arial" w:hAnsi="Arial" w:eastAsia="Times New Roman" w:cs="Arial"/>
                      <w:sz w:val="18"/>
                      <w:szCs w:val="18"/>
                      <w:lang w:eastAsia="it-IT"/>
                    </w:rPr>
                  </w:pPr>
                  <w:r>
                    <w:rPr>
                      <w:rFonts w:eastAsia="Times New Roman" w:cs="Arial" w:ascii="Arial" w:hAnsi="Arial"/>
                      <w:sz w:val="18"/>
                      <w:szCs w:val="18"/>
                      <w:lang w:eastAsia="it-IT"/>
                    </w:rPr>
                    <w:t>all'articolo 17, comma 3, lettera b) e comma 7 (Soluzioni di architettura bioclimatica), del r.r. 2/2015;</w:t>
                  </w:r>
                </w:p>
              </w:tc>
            </w:tr>
            <w:tr>
              <w:trPr/>
              <w:tc>
                <w:tcPr>
                  <w:tcW w:w="638" w:type="dxa"/>
                  <w:tcBorders/>
                </w:tcPr>
                <w:p>
                  <w:pPr>
                    <w:pStyle w:val="Normal"/>
                    <w:widowControl w:val="false"/>
                    <w:suppressAutoHyphens w:val="true"/>
                    <w:snapToGrid w:val="false"/>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snapToGrid w:val="false"/>
                    <w:spacing w:before="0" w:after="80"/>
                    <w:ind w:right="-108"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618" w:type="dxa"/>
                  <w:tcBorders/>
                </w:tcPr>
                <w:p>
                  <w:pPr>
                    <w:pStyle w:val="Normal"/>
                    <w:widowControl w:val="false"/>
                    <w:suppressAutoHyphens w:val="true"/>
                    <w:spacing w:before="0" w:after="80"/>
                    <w:rPr>
                      <w:rFonts w:ascii="Arial" w:hAnsi="Arial" w:eastAsia="Times New Roman" w:cs="Arial"/>
                      <w:sz w:val="18"/>
                      <w:szCs w:val="18"/>
                      <w:lang w:eastAsia="it-IT"/>
                    </w:rPr>
                  </w:pPr>
                  <w:r>
                    <w:rPr>
                      <w:rFonts w:eastAsia="Times New Roman" w:cs="Arial" w:ascii="Arial" w:hAnsi="Arial"/>
                      <w:sz w:val="18"/>
                      <w:szCs w:val="18"/>
                      <w:lang w:eastAsia="it-IT"/>
                    </w:rPr>
                    <w:t>ed il rispetto dei relativi limiti e condizioni risulta valutato ed individuato negli elaborati progettuali.</w:t>
                  </w:r>
                </w:p>
              </w:tc>
            </w:tr>
            <w:tr>
              <w:trPr/>
              <w:tc>
                <w:tcPr>
                  <w:tcW w:w="638" w:type="dxa"/>
                  <w:tcBorders/>
                </w:tcPr>
                <w:p>
                  <w:pPr>
                    <w:pStyle w:val="Normal"/>
                    <w:widowControl w:val="false"/>
                    <w:suppressAutoHyphens w:val="true"/>
                    <w:spacing w:before="0" w:after="120"/>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4</w:t>
                  </w:r>
                </w:p>
              </w:tc>
              <w:tc>
                <w:tcPr>
                  <w:tcW w:w="426" w:type="dxa"/>
                  <w:tcBorders/>
                </w:tcPr>
                <w:p>
                  <w:pPr>
                    <w:pStyle w:val="Normal"/>
                    <w:widowControl w:val="false"/>
                    <w:suppressAutoHyphens w:val="true"/>
                    <w:snapToGrid w:val="false"/>
                    <w:spacing w:before="0" w:after="12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2" w:name="__Fieldmark__251_3550357369"/>
                  <w:bookmarkStart w:id="503" w:name="__Fieldmark__251_3550357369"/>
                  <w:bookmarkEnd w:id="5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0" w:after="80"/>
                    <w:rPr/>
                  </w:pPr>
                  <w:r>
                    <w:rPr>
                      <w:rFonts w:eastAsia="Times New Roman" w:cs="Arial" w:ascii="Arial" w:hAnsi="Arial"/>
                      <w:sz w:val="18"/>
                      <w:szCs w:val="18"/>
                      <w:lang w:eastAsia="it-IT"/>
                    </w:rPr>
                    <w:t xml:space="preserve">trattandosi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4" w:name="__Fieldmark__252_3550357369"/>
                  <w:bookmarkStart w:id="505" w:name="__Fieldmark__252_3550357369"/>
                  <w:bookmarkEnd w:id="5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dificio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6" w:name="__Fieldmark__253_3550357369"/>
                  <w:bookmarkStart w:id="507" w:name="__Fieldmark__253_3550357369"/>
                  <w:bookmarkEnd w:id="5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tervento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8" w:name="__Fieldmark__254_3550357369"/>
                  <w:bookmarkStart w:id="509" w:name="__Fieldmark__254_3550357369"/>
                  <w:bookmarkEnd w:id="5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urbanistic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0" w:name="__Fieldmark__255_3550357369"/>
                  <w:bookmarkStart w:id="511" w:name="__Fieldmark__255_3550357369"/>
                  <w:bookmarkEnd w:id="5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prevede l'installazione di impianti alimentati da fonti rinnovabili per la produzione di acqua calda sanitaria in attuazione dell’art. 34, comma 1 del r.r. 2/2015;</w:t>
                  </w:r>
                </w:p>
              </w:tc>
            </w:tr>
            <w:tr>
              <w:trPr/>
              <w:tc>
                <w:tcPr>
                  <w:tcW w:w="638" w:type="dxa"/>
                  <w:tcBorders/>
                </w:tcPr>
                <w:p>
                  <w:pPr>
                    <w:pStyle w:val="Normal"/>
                    <w:widowControl w:val="false"/>
                    <w:suppressAutoHyphens w:val="true"/>
                    <w:snapToGrid w:val="false"/>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suppressAutoHyphens w:val="true"/>
                    <w:spacing w:before="0" w:after="8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2" w:name="__Fieldmark__256_3550357369"/>
                  <w:bookmarkStart w:id="513" w:name="__Fieldmark__256_3550357369"/>
                  <w:bookmarkEnd w:id="5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tratta di fattispecie diversa da quelle previste dall'art. 34, comma 1, R. R. 2/2015 e quindi non si prevede l'installazione di impianti alimentati da fonti rinnovabili per la produzione di acqua calda sanitaria;</w:t>
                  </w:r>
                </w:p>
              </w:tc>
            </w:tr>
            <w:tr>
              <w:trPr/>
              <w:tc>
                <w:tcPr>
                  <w:tcW w:w="638" w:type="dxa"/>
                  <w:tcBorders/>
                </w:tcPr>
                <w:p>
                  <w:pPr>
                    <w:pStyle w:val="Normal"/>
                    <w:widowControl w:val="false"/>
                    <w:suppressAutoHyphens w:val="true"/>
                    <w:spacing w:before="0" w:after="120"/>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5</w:t>
                  </w:r>
                </w:p>
              </w:tc>
              <w:tc>
                <w:tcPr>
                  <w:tcW w:w="426" w:type="dxa"/>
                  <w:tcBorders/>
                </w:tcPr>
                <w:p>
                  <w:pPr>
                    <w:pStyle w:val="Normal"/>
                    <w:widowControl w:val="false"/>
                    <w:suppressAutoHyphens w:val="true"/>
                    <w:snapToGrid w:val="false"/>
                    <w:spacing w:before="0" w:after="12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4" w:name="__Fieldmark__257_3550357369"/>
                  <w:bookmarkStart w:id="515" w:name="__Fieldmark__257_3550357369"/>
                  <w:bookmarkEnd w:id="5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0" w:after="80"/>
                    <w:rPr>
                      <w:rFonts w:ascii="Arial" w:hAnsi="Arial" w:eastAsia="Times New Roman" w:cs="Arial"/>
                      <w:sz w:val="18"/>
                      <w:szCs w:val="18"/>
                      <w:lang w:eastAsia="it-IT"/>
                    </w:rPr>
                  </w:pPr>
                  <w:r>
                    <w:rPr>
                      <w:rFonts w:eastAsia="Times New Roman" w:cs="Arial" w:ascii="Arial" w:hAnsi="Arial"/>
                      <w:sz w:val="18"/>
                      <w:szCs w:val="18"/>
                      <w:lang w:eastAsia="it-IT"/>
                    </w:rPr>
                    <w:t>trattandosi di edificio residenziale di nuova costruzione si prevede l'installazione di impianti per la produzione di energia elettrica da fonti rinnovabili in attuazione dell’art. 34, comma 2 del r.r. 2/2015;</w:t>
                  </w:r>
                </w:p>
              </w:tc>
            </w:tr>
            <w:tr>
              <w:trPr/>
              <w:tc>
                <w:tcPr>
                  <w:tcW w:w="638" w:type="dxa"/>
                  <w:tcBorders/>
                </w:tcPr>
                <w:p>
                  <w:pPr>
                    <w:pStyle w:val="Normal"/>
                    <w:widowControl w:val="false"/>
                    <w:suppressAutoHyphens w:val="true"/>
                    <w:spacing w:before="0" w:after="120"/>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6</w:t>
                  </w:r>
                </w:p>
              </w:tc>
              <w:tc>
                <w:tcPr>
                  <w:tcW w:w="8611" w:type="dxa"/>
                  <w:gridSpan w:val="4"/>
                  <w:tcBorders/>
                </w:tcPr>
                <w:p>
                  <w:pPr>
                    <w:pStyle w:val="Normal"/>
                    <w:widowControl w:val="false"/>
                    <w:suppressAutoHyphens w:val="true"/>
                    <w:spacing w:before="0" w:after="8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6" w:name="__Fieldmark__258_3550357369"/>
                  <w:bookmarkStart w:id="517" w:name="__Fieldmark__258_3550357369"/>
                  <w:bookmarkEnd w:id="5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rattandosi di edificio destinato ad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8" w:name="__Fieldmark__259_3550357369"/>
                  <w:bookmarkStart w:id="519" w:name="__Fieldmark__259_3550357369"/>
                  <w:bookmarkEnd w:id="5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produttiv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0" w:name="__Fieldmark__260_3550357369"/>
                  <w:bookmarkStart w:id="521" w:name="__Fieldmark__260_3550357369"/>
                  <w:bookmarkEnd w:id="5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2" w:name="__Fieldmark__261_3550357369"/>
                  <w:bookmarkStart w:id="523" w:name="__Fieldmark__261_3550357369"/>
                  <w:bookmarkEnd w:id="5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 attività per servizi e di interve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4" w:name="__Fieldmark__262_3550357369"/>
                  <w:bookmarkStart w:id="525" w:name="__Fieldmark__262_3550357369"/>
                  <w:bookmarkEnd w:id="5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6" w:name="__Fieldmark__263_3550357369"/>
                  <w:bookmarkStart w:id="527" w:name="__Fieldmark__263_3550357369"/>
                  <w:bookmarkEnd w:id="5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8" w:name="__Fieldmark__264_3550357369"/>
                  <w:bookmarkStart w:id="529" w:name="__Fieldmark__264_3550357369"/>
                  <w:bookmarkEnd w:id="5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ristrutturazione urbanistica con una Suc superiore a metri quadrati 100 si prevede l'installazione di impianti per la produzione di energia elettrica da fonti rinnovabili in attuazione dell’art. 34, comma 3 del r.r. 2/2015;</w:t>
                  </w:r>
                </w:p>
              </w:tc>
            </w:tr>
            <w:tr>
              <w:trPr/>
              <w:tc>
                <w:tcPr>
                  <w:tcW w:w="638" w:type="dxa"/>
                  <w:tcBorders/>
                </w:tcPr>
                <w:p>
                  <w:pPr>
                    <w:pStyle w:val="Normal"/>
                    <w:widowControl w:val="false"/>
                    <w:suppressAutoHyphens w:val="true"/>
                    <w:spacing w:before="0" w:after="120"/>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7</w:t>
                  </w:r>
                </w:p>
              </w:tc>
              <w:tc>
                <w:tcPr>
                  <w:tcW w:w="8611" w:type="dxa"/>
                  <w:gridSpan w:val="4"/>
                  <w:tcBorders/>
                </w:tcPr>
                <w:p>
                  <w:pPr>
                    <w:pStyle w:val="Normal"/>
                    <w:widowControl w:val="false"/>
                    <w:suppressAutoHyphens w:val="true"/>
                    <w:spacing w:before="0" w:after="8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0" w:name="__Fieldmark__265_3550357369"/>
                  <w:bookmarkStart w:id="531" w:name="__Fieldmark__265_3550357369"/>
                  <w:bookmarkEnd w:id="5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esclusa l'applicazione dei commi 1, 2 e 3 dell’art. 34 del r.r. 2/2015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2" w:name="__Fieldmark__266_3550357369"/>
                  <w:bookmarkStart w:id="533" w:name="__Fieldmark__266_3550357369"/>
                  <w:bookmarkEnd w:id="5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cade nel centro sto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4" w:name="__Fieldmark__267_3550357369"/>
                  <w:bookmarkStart w:id="535" w:name="__Fieldmark__267_3550357369"/>
                  <w:bookmarkEnd w:id="5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guarda ampliamento di un edificio con destin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6" w:name="__Fieldmark__268_3550357369"/>
                  <w:bookmarkStart w:id="537" w:name="__Fieldmark__268_3550357369"/>
                  <w:bookmarkEnd w:id="5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ia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8" w:name="__Fieldmark__269_3550357369"/>
                  <w:bookmarkStart w:id="539" w:name="__Fieldmark__269_3550357369"/>
                  <w:bookmarkEnd w:id="5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attività produtti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0" w:name="__Fieldmark__270_3550357369"/>
                  <w:bookmarkStart w:id="541" w:name="__Fieldmark__270_3550357369"/>
                  <w:bookmarkEnd w:id="5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servizi,  per una Suc inferiore al 50% dell’esistente.</w:t>
                  </w:r>
                </w:p>
              </w:tc>
            </w:tr>
            <w:tr>
              <w:trPr>
                <w:trHeight w:val="897" w:hRule="atLeast"/>
              </w:trPr>
              <w:tc>
                <w:tcPr>
                  <w:tcW w:w="638" w:type="dxa"/>
                  <w:tcBorders/>
                </w:tcPr>
                <w:p>
                  <w:pPr>
                    <w:pStyle w:val="Normal"/>
                    <w:widowControl w:val="false"/>
                    <w:suppressAutoHyphens w:val="true"/>
                    <w:spacing w:before="0" w:after="120"/>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8</w:t>
                  </w:r>
                </w:p>
              </w:tc>
              <w:tc>
                <w:tcPr>
                  <w:tcW w:w="8611" w:type="dxa"/>
                  <w:gridSpan w:val="4"/>
                  <w:tcBorders/>
                </w:tcPr>
                <w:p>
                  <w:pPr>
                    <w:pStyle w:val="Normal"/>
                    <w:widowControl w:val="false"/>
                    <w:suppressAutoHyphens w:val="true"/>
                    <w:snapToGrid w:val="false"/>
                    <w:spacing w:before="0" w:after="12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2" w:name="__Fieldmark__271_3550357369"/>
                  <w:bookmarkStart w:id="543" w:name="__Fieldmark__271_3550357369"/>
                  <w:bookmarkEnd w:id="5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previsto il raggiungimento della copertura dei livelli minimi di energia prodotta da impianti alimentati da fonti rinnovabili in applicazione del d.lgs. 3/3/2011, n. 28, art. 11 – allegato 3)</w:t>
                  </w:r>
                </w:p>
                <w:p>
                  <w:pPr>
                    <w:pStyle w:val="Normal"/>
                    <w:widowControl w:val="false"/>
                    <w:suppressAutoHyphens w:val="true"/>
                    <w:snapToGrid w:val="false"/>
                    <w:spacing w:before="0" w:after="80"/>
                    <w:rPr>
                      <w:rFonts w:ascii="Arial" w:hAnsi="Arial" w:eastAsia="Times New Roman" w:cs="Arial"/>
                      <w:sz w:val="18"/>
                      <w:szCs w:val="18"/>
                      <w:lang w:eastAsia="it-IT"/>
                    </w:rPr>
                  </w:pPr>
                  <w:r>
                    <w:rPr>
                      <w:rFonts w:eastAsia="Arial" w:cs="Arial" w:ascii="Arial" w:hAnsi="Arial"/>
                      <w:sz w:val="18"/>
                      <w:szCs w:val="18"/>
                      <w:lang w:eastAsia="it-IT"/>
                    </w:rPr>
                    <w:t xml:space="preserve"> </w:t>
                  </w:r>
                  <w:r>
                    <w:rPr>
                      <w:rFonts w:eastAsia="Times New Roman" w:cs="Arial" w:ascii="Arial" w:hAnsi="Arial"/>
                      <w:i/>
                      <w:sz w:val="16"/>
                      <w:szCs w:val="16"/>
                      <w:lang w:eastAsia="it-IT"/>
                    </w:rPr>
                    <w:t>(Precisare) ……………………………………………..…………………………………………………………………………….</w:t>
                  </w:r>
                </w:p>
              </w:tc>
            </w:tr>
          </w:tbl>
          <w:p>
            <w:pPr>
              <w:pStyle w:val="Normal"/>
              <w:tabs>
                <w:tab w:val="clear" w:pos="708"/>
                <w:tab w:val="left" w:pos="1843" w:leader="none"/>
              </w:tabs>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b/>
          <w:szCs w:val="18"/>
          <w:lang w:eastAsia="it-IT"/>
        </w:rPr>
        <w:t>ALTRE SEGNALAZIONI, COMUNICAZIONI, ASSEVERAZIONI E ISTANZ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80"/>
        <w:ind w:hanging="142"/>
        <w:rPr>
          <w:rFonts w:ascii="Arial" w:hAnsi="Arial" w:eastAsia="Times New Roman" w:cs="Arial"/>
          <w:b/>
          <w:b/>
          <w:sz w:val="18"/>
          <w:szCs w:val="18"/>
          <w:lang w:eastAsia="it-IT"/>
        </w:rPr>
      </w:pPr>
      <w:r>
        <w:rPr>
          <w:rFonts w:eastAsia="Times New Roman" w:cs="Arial" w:ascii="Arial" w:hAnsi="Arial"/>
          <w:b/>
          <w:sz w:val="18"/>
          <w:szCs w:val="18"/>
          <w:lang w:eastAsia="it-IT"/>
        </w:rPr>
        <w:t>10) Tutela dall’inquinamento acustico</w:t>
      </w:r>
    </w:p>
    <w:tbl>
      <w:tblPr>
        <w:tblW w:w="9800" w:type="dxa"/>
        <w:jc w:val="left"/>
        <w:tblInd w:w="-113" w:type="dxa"/>
        <w:tblLayout w:type="fixed"/>
        <w:tblCellMar>
          <w:top w:w="0" w:type="dxa"/>
          <w:left w:w="108" w:type="dxa"/>
          <w:bottom w:w="0" w:type="dxa"/>
          <w:right w:w="108" w:type="dxa"/>
        </w:tblCellMar>
      </w:tblPr>
      <w:tblGrid>
        <w:gridCol w:w="9800"/>
      </w:tblGrid>
      <w:tr>
        <w:trPr>
          <w:trHeight w:val="345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in relazione all’intervento</w:t>
            </w:r>
          </w:p>
          <w:tbl>
            <w:tblPr>
              <w:tblW w:w="9475" w:type="dxa"/>
              <w:jc w:val="left"/>
              <w:tblInd w:w="108" w:type="dxa"/>
              <w:tblLayout w:type="fixed"/>
              <w:tblCellMar>
                <w:top w:w="0" w:type="dxa"/>
                <w:left w:w="108" w:type="dxa"/>
                <w:bottom w:w="0" w:type="dxa"/>
                <w:right w:w="108" w:type="dxa"/>
              </w:tblCellMar>
            </w:tblPr>
            <w:tblGrid>
              <w:gridCol w:w="568"/>
              <w:gridCol w:w="471"/>
              <w:gridCol w:w="843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0.1</w:t>
                  </w:r>
                </w:p>
              </w:tc>
              <w:tc>
                <w:tcPr>
                  <w:tcW w:w="8907"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In materia di contenimento e riduzione dall’inquinamento acustico:</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4" w:name="__Fieldmark__272_3550357369"/>
                  <w:bookmarkStart w:id="545" w:name="__Fieldmark__272_3550357369"/>
                  <w:bookmarkEnd w:id="5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3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per quanto previsto dall’art. 196, comma 1 della l.r. 1/2015 e dall’art. 128 del r.r. 2/2015, l’istanza è corredata dal progetto acustico predisposto secondo i requisiti stabiliti dalle vigenti normativ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6" w:name="__Fieldmark__273_3550357369"/>
                  <w:bookmarkStart w:id="547" w:name="__Fieldmark__273_3550357369"/>
                  <w:bookmarkEnd w:id="5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3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 xml:space="preserve">Il Comune si è dotato di piano di classificazione acustica per cui ai fini della valutazione previsionale del clima acustico di cui all’art. 8, comma 3, della legge n. 447/1995 e all’art. 192 della l.r. 1/2015, nonché degli articoli 129 e 130 del r.r. 2/2015, </w:t>
                  </w:r>
                </w:p>
                <w:p>
                  <w:pPr>
                    <w:pStyle w:val="Normal"/>
                    <w:widowControl w:val="false"/>
                    <w:suppressAutoHyphens w:val="true"/>
                    <w:snapToGrid w:val="fals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8" w:name="__Fieldmark__274_3550357369"/>
                  <w:bookmarkStart w:id="549" w:name="__Fieldmark__274_3550357369"/>
                  <w:bookmarkEnd w:id="5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ega la seguente documentazione:</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6"/>
                      <w:szCs w:val="16"/>
                      <w:lang w:eastAsia="it-IT"/>
                    </w:rPr>
                  </w:pPr>
                  <w:r>
                    <w:rPr>
                      <w:rFonts w:eastAsia="Times New Roman" w:cs="Arial" w:ascii="Arial" w:hAnsi="Arial"/>
                      <w:sz w:val="16"/>
                      <w:szCs w:val="16"/>
                      <w:lang w:eastAsia="it-IT"/>
                    </w:rPr>
                    <w:t>(normativa di riferimento: art. 5, comma 5 d.l. 70/2011, convertito con L. 106/2011 e Dpr 19/10/2011, n. 227)</w:t>
                  </w:r>
                </w:p>
              </w:tc>
            </w:tr>
          </w:tbl>
          <w:p>
            <w:pPr>
              <w:pStyle w:val="Normal"/>
              <w:tabs>
                <w:tab w:val="clear" w:pos="708"/>
                <w:tab w:val="left" w:pos="1843" w:leader="none"/>
              </w:tabs>
              <w:spacing w:before="0" w:after="120"/>
              <w:ind w:left="105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8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80"/>
        <w:ind w:hanging="142"/>
        <w:rPr>
          <w:rFonts w:ascii="Arial" w:hAnsi="Arial" w:eastAsia="Times New Roman" w:cs="Arial"/>
          <w:b/>
          <w:b/>
          <w:sz w:val="18"/>
          <w:szCs w:val="18"/>
          <w:lang w:eastAsia="it-IT"/>
        </w:rPr>
      </w:pPr>
      <w:r>
        <w:rPr>
          <w:rFonts w:eastAsia="Times New Roman" w:cs="Arial" w:ascii="Arial" w:hAnsi="Arial"/>
          <w:b/>
          <w:sz w:val="18"/>
          <w:szCs w:val="18"/>
          <w:lang w:eastAsia="it-IT"/>
        </w:rPr>
        <w:t>11) 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pPr>
            <w:r>
              <w:rPr/>
              <w:t>che l’intervento</w:t>
            </w:r>
          </w:p>
          <w:tbl>
            <w:tblPr>
              <w:tblW w:w="9454" w:type="dxa"/>
              <w:jc w:val="left"/>
              <w:tblInd w:w="108" w:type="dxa"/>
              <w:tblLayout w:type="fixed"/>
              <w:tblCellMar>
                <w:top w:w="0" w:type="dxa"/>
                <w:left w:w="108" w:type="dxa"/>
                <w:bottom w:w="0" w:type="dxa"/>
                <w:right w:w="108" w:type="dxa"/>
              </w:tblCellMar>
            </w:tblPr>
            <w:tblGrid>
              <w:gridCol w:w="567"/>
              <w:gridCol w:w="467"/>
              <w:gridCol w:w="717"/>
              <w:gridCol w:w="537"/>
              <w:gridCol w:w="901"/>
              <w:gridCol w:w="434"/>
              <w:gridCol w:w="5831"/>
            </w:tblGrid>
            <w:tr>
              <w:trPr>
                <w:trHeight w:val="138" w:hRule="atLeast"/>
              </w:trPr>
              <w:tc>
                <w:tcPr>
                  <w:tcW w:w="567"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b/>
                      <w:sz w:val="18"/>
                      <w:szCs w:val="18"/>
                      <w:lang w:eastAsia="it-IT"/>
                    </w:rPr>
                    <w:t>11.1</w:t>
                  </w:r>
                </w:p>
              </w:tc>
              <w:tc>
                <w:tcPr>
                  <w:tcW w:w="467"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0" w:name="__Fieldmark__275_3550357369"/>
                  <w:bookmarkStart w:id="551" w:name="__Fieldmark__275_3550357369"/>
                  <w:bookmarkEnd w:id="5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20" w:type="dxa"/>
                  <w:gridSpan w:val="5"/>
                  <w:tcBorders/>
                </w:tcPr>
                <w:p>
                  <w:pPr>
                    <w:pStyle w:val="Normal"/>
                    <w:widowControl w:val="false"/>
                    <w:suppressAutoHyphens w:val="true"/>
                    <w:snapToGrid w:val="false"/>
                    <w:rPr/>
                  </w:pPr>
                  <w:r>
                    <w:rPr>
                      <w:rFonts w:eastAsia="Times New Roman" w:cs="Arial" w:ascii="Arial" w:hAnsi="Arial"/>
                      <w:b/>
                      <w:sz w:val="18"/>
                      <w:szCs w:val="18"/>
                      <w:lang w:eastAsia="it-IT"/>
                    </w:rPr>
                    <w:t>non interessa</w:t>
                  </w:r>
                  <w:r>
                    <w:rPr>
                      <w:rFonts w:eastAsia="Times New Roman" w:cs="Arial" w:ascii="Arial" w:hAnsi="Arial"/>
                      <w:sz w:val="18"/>
                      <w:szCs w:val="18"/>
                      <w:lang w:eastAsia="it-IT"/>
                    </w:rPr>
                    <w:t xml:space="preserve"> la gestione di terre e rocce da scavo</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38" w:hRule="atLeast"/>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1.2</w:t>
                  </w:r>
                </w:p>
              </w:tc>
              <w:tc>
                <w:tcPr>
                  <w:tcW w:w="467"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2" w:name="__Fieldmark__276_3550357369"/>
                  <w:bookmarkStart w:id="553" w:name="__Fieldmark__276_3550357369"/>
                  <w:bookmarkEnd w:id="5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20" w:type="dxa"/>
                  <w:gridSpan w:val="5"/>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gestione di terre e rocce da scavo per cui vengono applicate le disposizioni, le modalità di accertamento, di deposito e di utilizzo in conformità alle disposizioni e criteri previste nelle DD.GG.RR. 03/08/2015, n. 966 e 20/4/2013, n. 61, nonchè dalle vigenti normative di settore, (D.lgs. 152/2006 e D.L. n. 69/2013 convertito con modificazioni dalla L. 98/2013 – art. 8 L. 164/2014) come indicato negli elaborati progettuali allegati alla istanza e inoltre</w:t>
                  </w:r>
                </w:p>
              </w:tc>
            </w:tr>
            <w:tr>
              <w:trPr>
                <w:trHeight w:val="138" w:hRule="atLeast"/>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6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t>11.2.1</w:t>
                  </w:r>
                </w:p>
              </w:tc>
              <w:tc>
                <w:tcPr>
                  <w:tcW w:w="537" w:type="dxa"/>
                  <w:tcBorders/>
                </w:tcPr>
                <w:p>
                  <w:pPr>
                    <w:pStyle w:val="Normal"/>
                    <w:widowControl w:val="false"/>
                    <w:suppressAutoHyphens w:val="true"/>
                    <w:snapToGrid w:val="false"/>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4" w:name="__Fieldmark__277_3550357369"/>
                  <w:bookmarkStart w:id="555" w:name="__Fieldmark__277_3550357369"/>
                  <w:bookmarkEnd w:id="5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66" w:type="dxa"/>
                  <w:gridSpan w:val="3"/>
                  <w:tcBorders/>
                </w:tcPr>
                <w:p>
                  <w:pPr>
                    <w:pStyle w:val="Normal"/>
                    <w:tabs>
                      <w:tab w:val="clear" w:pos="708"/>
                      <w:tab w:val="left" w:pos="1701" w:leader="none"/>
                    </w:tabs>
                    <w:spacing w:before="0" w:after="120"/>
                    <w:ind w:left="34" w:hanging="0"/>
                    <w:contextualSpacing/>
                    <w:rPr/>
                  </w:pPr>
                  <w:r>
                    <w:rPr>
                      <w:rFonts w:eastAsia="Times New Roman" w:cs="Arial" w:ascii="Arial" w:hAnsi="Arial"/>
                      <w:sz w:val="18"/>
                      <w:szCs w:val="18"/>
                      <w:lang w:eastAsia="it-IT"/>
                    </w:rPr>
                    <w:t xml:space="preserve">le opere comportano la produzione di materiali da scavo per un </w:t>
                  </w:r>
                  <w:r>
                    <w:rPr>
                      <w:rFonts w:eastAsia="Times New Roman" w:cs="Arial" w:ascii="Arial" w:hAnsi="Arial"/>
                      <w:b/>
                      <w:sz w:val="18"/>
                      <w:szCs w:val="18"/>
                      <w:lang w:eastAsia="it-IT"/>
                    </w:rPr>
                    <w:t>volume inferiore o uguale a 6000</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mc</w:t>
                  </w:r>
                  <w:r>
                    <w:rPr>
                      <w:rFonts w:eastAsia="Times New Roman" w:cs="Arial" w:ascii="Arial" w:hAnsi="Arial"/>
                      <w:sz w:val="18"/>
                      <w:szCs w:val="18"/>
                      <w:lang w:eastAsia="it-IT"/>
                    </w:rPr>
                    <w:t xml:space="preserve"> ovvero (</w:t>
                  </w:r>
                  <w:r>
                    <w:rPr>
                      <w:rFonts w:eastAsia="Times New Roman" w:cs="Arial" w:ascii="Arial" w:hAnsi="Arial"/>
                      <w:b/>
                      <w:sz w:val="18"/>
                      <w:szCs w:val="18"/>
                      <w:lang w:eastAsia="it-IT"/>
                    </w:rPr>
                    <w:t>pur superando tale soglia) non sono soggette a VIA o AIA</w:t>
                  </w:r>
                </w:p>
              </w:tc>
            </w:tr>
            <w:tr>
              <w:trPr>
                <w:trHeight w:val="138" w:hRule="atLeast"/>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6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t>11.2.2</w:t>
                  </w:r>
                </w:p>
              </w:tc>
              <w:tc>
                <w:tcPr>
                  <w:tcW w:w="537"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6" w:name="__Fieldmark__278_3550357369"/>
                  <w:bookmarkStart w:id="557" w:name="__Fieldmark__278_3550357369"/>
                  <w:bookmarkEnd w:id="5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66" w:type="dxa"/>
                  <w:gridSpan w:val="3"/>
                  <w:tcBorders/>
                </w:tcPr>
                <w:p>
                  <w:pPr>
                    <w:pStyle w:val="Normal"/>
                    <w:tabs>
                      <w:tab w:val="clear" w:pos="708"/>
                      <w:tab w:val="left" w:pos="1701" w:leader="none"/>
                    </w:tabs>
                    <w:spacing w:before="0" w:after="120"/>
                    <w:ind w:left="34" w:hanging="0"/>
                    <w:contextualSpacing/>
                    <w:rPr/>
                  </w:pPr>
                  <w:r>
                    <w:rPr>
                      <w:rFonts w:eastAsia="Times New Roman" w:cs="Arial" w:ascii="Arial" w:hAnsi="Arial"/>
                      <w:b/>
                      <w:sz w:val="18"/>
                      <w:szCs w:val="18"/>
                      <w:lang w:eastAsia="it-IT"/>
                    </w:rPr>
                    <w:t xml:space="preserve">e opere comportano </w:t>
                  </w:r>
                  <w:r>
                    <w:rPr>
                      <w:rFonts w:eastAsia="Times New Roman" w:cs="Arial" w:ascii="Arial" w:hAnsi="Arial"/>
                      <w:sz w:val="18"/>
                      <w:szCs w:val="18"/>
                      <w:lang w:eastAsia="it-IT"/>
                    </w:rPr>
                    <w:t xml:space="preserve">la produzione di materiali da scavo per un </w:t>
                  </w:r>
                  <w:r>
                    <w:rPr>
                      <w:rFonts w:eastAsia="Times New Roman" w:cs="Arial" w:ascii="Arial" w:hAnsi="Arial"/>
                      <w:b/>
                      <w:sz w:val="18"/>
                      <w:szCs w:val="18"/>
                      <w:lang w:eastAsia="it-IT"/>
                    </w:rPr>
                    <w:t>volume superiore a 6000 mc e sono soggette a VIA o AIA</w:t>
                  </w:r>
                  <w:r>
                    <w:rPr>
                      <w:rFonts w:eastAsia="Times New Roman" w:cs="Arial" w:ascii="Arial" w:hAnsi="Arial"/>
                      <w:sz w:val="18"/>
                      <w:szCs w:val="18"/>
                      <w:lang w:eastAsia="it-IT"/>
                    </w:rPr>
                    <w:t>, e pertanto, ai sensi dell’art. 184-bis, comma 2-bis del d.lgs. n. 152/2006, e del d.m. n. 161/2012  si prevede la presentazione del Piano di Utilizzo</w:t>
                  </w:r>
                </w:p>
              </w:tc>
            </w:tr>
            <w:tr>
              <w:trPr>
                <w:trHeight w:val="138" w:hRule="atLeast"/>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6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3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901" w:type="dxa"/>
                  <w:tcBorders/>
                </w:tcPr>
                <w:p>
                  <w:pPr>
                    <w:pStyle w:val="Normal"/>
                    <w:tabs>
                      <w:tab w:val="clear" w:pos="708"/>
                      <w:tab w:val="left" w:pos="1701" w:leader="none"/>
                    </w:tabs>
                    <w:spacing w:before="0" w:after="120"/>
                    <w:ind w:left="34"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1.2.2.1</w:t>
                  </w:r>
                </w:p>
              </w:tc>
              <w:tc>
                <w:tcPr>
                  <w:tcW w:w="434" w:type="dxa"/>
                  <w:tcBorders/>
                </w:tcPr>
                <w:p>
                  <w:pPr>
                    <w:pStyle w:val="Normal"/>
                    <w:tabs>
                      <w:tab w:val="clear" w:pos="708"/>
                      <w:tab w:val="left" w:pos="1701" w:leader="none"/>
                    </w:tabs>
                    <w:spacing w:before="0" w:after="120"/>
                    <w:ind w:left="34" w:hanging="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8" w:name="__Fieldmark__279_3550357369"/>
                  <w:bookmarkStart w:id="559" w:name="__Fieldmark__279_3550357369"/>
                  <w:bookmarkEnd w:id="5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831" w:type="dxa"/>
                  <w:tcBorders/>
                </w:tcPr>
                <w:p>
                  <w:pPr>
                    <w:pStyle w:val="Normal"/>
                    <w:tabs>
                      <w:tab w:val="clear" w:pos="708"/>
                      <w:tab w:val="left" w:pos="2977" w:leader="none"/>
                    </w:tabs>
                    <w:spacing w:before="0" w:after="120"/>
                    <w:ind w:firstLine="43"/>
                    <w:contextualSpacing/>
                    <w:rPr>
                      <w:rFonts w:ascii="Arial" w:hAnsi="Arial" w:eastAsia="Times New Roman" w:cs="Arial"/>
                      <w:b/>
                      <w:b/>
                      <w:sz w:val="18"/>
                      <w:szCs w:val="18"/>
                      <w:lang w:eastAsia="it-IT"/>
                    </w:rPr>
                  </w:pPr>
                  <w:r>
                    <w:rPr>
                      <w:rFonts w:eastAsia="Times New Roman" w:cs="Arial" w:ascii="Arial" w:hAnsi="Arial"/>
                      <w:b/>
                      <w:sz w:val="18"/>
                      <w:szCs w:val="18"/>
                      <w:lang w:eastAsia="it-IT"/>
                    </w:rPr>
                    <w:t>si comunicano gli estremi del p</w:t>
                  </w:r>
                  <w:r>
                    <w:rPr>
                      <w:rFonts w:eastAsia="Times New Roman" w:cs="Arial" w:ascii="Arial" w:hAnsi="Arial"/>
                      <w:sz w:val="18"/>
                      <w:szCs w:val="18"/>
                      <w:lang w:eastAsia="it-IT"/>
                    </w:rPr>
                    <w:t xml:space="preserve">rovvedimento di VIA o AIA, comprensivo dell’assenso al Piano di Utilizzo dei materiali da scavo, rilasciato da__________________________con prot. _____________ in data  |__|__|__|__|__|__|__|__ </w:t>
                  </w:r>
                </w:p>
              </w:tc>
            </w:tr>
          </w:tbl>
          <w:p>
            <w:pPr>
              <w:pStyle w:val="Normal"/>
              <w:tabs>
                <w:tab w:val="clear" w:pos="708"/>
                <w:tab w:val="left" w:pos="2977" w:leader="none"/>
              </w:tabs>
              <w:spacing w:before="0" w:after="120"/>
              <w:ind w:left="3969" w:hanging="1134"/>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80"/>
        <w:ind w:hanging="142"/>
        <w:rPr>
          <w:rFonts w:ascii="Arial" w:hAnsi="Arial" w:eastAsia="Times New Roman" w:cs="Arial"/>
          <w:b/>
          <w:b/>
          <w:sz w:val="18"/>
          <w:szCs w:val="18"/>
          <w:lang w:eastAsia="it-IT"/>
        </w:rPr>
      </w:pPr>
      <w:r>
        <w:rPr>
          <w:rFonts w:eastAsia="Times New Roman" w:cs="Arial" w:ascii="Arial" w:hAnsi="Arial"/>
          <w:b/>
          <w:sz w:val="18"/>
          <w:szCs w:val="18"/>
          <w:lang w:eastAsia="it-IT"/>
        </w:rPr>
        <w:t>12)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0" w:name="__Fieldmark__280_3550357369"/>
                  <w:bookmarkStart w:id="561" w:name="__Fieldmark__280_3550357369"/>
                  <w:bookmarkEnd w:id="5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sz w:val="18"/>
                      <w:szCs w:val="18"/>
                      <w:lang w:eastAsia="it-IT"/>
                    </w:rPr>
                    <w:t>non è soggetto alle norme di prevenzione incend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2</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2" w:name="__Fieldmark__281_3550357369"/>
                  <w:bookmarkStart w:id="563" w:name="__Fieldmark__281_3550357369"/>
                  <w:bookmarkEnd w:id="5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è soggetto alle norme tecniche di prevenzione incendi e le stesse sono rispettate nel proget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3</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4" w:name="__Fieldmark__282_3550357369"/>
                  <w:bookmarkStart w:id="565" w:name="__Fieldmark__282_3550357369"/>
                  <w:bookmarkEnd w:id="5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1276" w:hanging="0"/>
                    <w:contextualSpacing/>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6" w:name="__Fieldmark__283_3550357369"/>
                  <w:bookmarkStart w:id="567" w:name="__Fieldmark__283_3550357369"/>
                  <w:bookmarkEnd w:id="5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i allega documentazione necessaria</w:t>
                  </w:r>
                  <w:r>
                    <w:rPr>
                      <w:rFonts w:eastAsia="Times New Roman" w:cs="Arial" w:ascii="Arial" w:hAnsi="Arial"/>
                      <w:sz w:val="18"/>
                      <w:szCs w:val="18"/>
                      <w:lang w:eastAsia="it-IT"/>
                    </w:rPr>
                    <w:t xml:space="preserve"> all’ottenimento della deroga</w:t>
                  </w:r>
                </w:p>
              </w:tc>
            </w:tr>
          </w:tbl>
          <w:p>
            <w:pPr>
              <w:pStyle w:val="Normal"/>
              <w:spacing w:before="120" w:after="120"/>
              <w:ind w:left="993" w:hanging="851"/>
              <w:contextualSpacing/>
              <w:rPr/>
            </w:pPr>
            <w:r>
              <w:rPr/>
              <w:t>e 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4</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8" w:name="__Fieldmark__284_3550357369"/>
                  <w:bookmarkStart w:id="569" w:name="__Fieldmark__284_3550357369"/>
                  <w:bookmarkEnd w:id="5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 d.P.R. n. 151/2011</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5</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0" w:name="__Fieldmark__285_3550357369"/>
                  <w:bookmarkStart w:id="571" w:name="__Fieldmark__285_3550357369"/>
                  <w:bookmarkEnd w:id="5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l’articolo 3 del d.P.R. n. 151/2011 e</w:t>
                  </w:r>
                </w:p>
                <w:p>
                  <w:pPr>
                    <w:pStyle w:val="Normal"/>
                    <w:widowControl w:val="false"/>
                    <w:suppressAutoHyphens w:val="true"/>
                    <w:snapToGrid w:val="false"/>
                    <w:ind w:left="1298"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2" w:name="__Fieldmark__286_3550357369"/>
                  <w:bookmarkStart w:id="573" w:name="__Fieldmark__286_3550357369"/>
                  <w:bookmarkEnd w:id="5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6</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4" w:name="__Fieldmark__287_3550357369"/>
                  <w:bookmarkStart w:id="575" w:name="__Fieldmark__287_3550357369"/>
                  <w:bookmarkEnd w:id="5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ostituisce variante e il sottoscritto assevera che le modifiche non costituiscono variazione dei requisiti di sicurezza antincendio</w:t>
                  </w:r>
                  <w:r>
                    <w:rPr>
                      <w:rFonts w:eastAsia="Times New Roman" w:cs="Arial" w:ascii="Arial" w:hAnsi="Arial"/>
                      <w:sz w:val="18"/>
                      <w:szCs w:val="18"/>
                      <w:lang w:eastAsia="it-IT"/>
                    </w:rPr>
                    <w:t xml:space="preserve"> già approvati con parere del Comando Provinciale dei Vigili del fuoco rilasciat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con prot. </w:t>
                  </w:r>
                  <w:r>
                    <w:rPr>
                      <w:rFonts w:eastAsia="Times New Roman" w:cs="Arial" w:ascii="Arial" w:hAnsi="Arial"/>
                      <w:i/>
                      <w:lang w:eastAsia="it-IT"/>
                    </w:rPr>
                    <w:t xml:space="preserve">______________  </w:t>
                  </w:r>
                  <w:r>
                    <w:rPr>
                      <w:rFonts w:eastAsia="Times New Roman" w:cs="Arial" w:ascii="Arial" w:hAnsi="Arial"/>
                      <w:sz w:val="18"/>
                      <w:szCs w:val="18"/>
                      <w:lang w:eastAsia="it-IT"/>
                    </w:rPr>
                    <w:t xml:space="preserve">in data  </w:t>
                  </w:r>
                  <w:r>
                    <w:rPr>
                      <w:rFonts w:eastAsia="Times New Roman" w:cs="Arial" w:ascii="Arial" w:hAnsi="Arial"/>
                      <w:i/>
                      <w:lang w:eastAsia="it-IT"/>
                    </w:rPr>
                    <w:t>|__|__|__|__|__|__|__|__|</w:t>
                  </w:r>
                </w:p>
              </w:tc>
            </w:tr>
          </w:tbl>
          <w:p>
            <w:pPr>
              <w:pStyle w:val="Normal"/>
              <w:spacing w:before="0" w:after="120"/>
              <w:ind w:left="1068"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80"/>
        <w:ind w:hanging="142"/>
        <w:rPr/>
      </w:pPr>
      <w:r>
        <w:rPr/>
        <w:t>13) Amianto</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e opere</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3.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6" w:name="__Fieldmark__288_3550357369"/>
                  <w:bookmarkStart w:id="577" w:name="__Fieldmark__288_3550357369"/>
                  <w:bookmarkEnd w:id="5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3.2</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8" w:name="__Fieldmark__289_3550357369"/>
                  <w:bookmarkStart w:id="579" w:name="__Fieldmark__289_3550357369"/>
                  <w:bookmarkEnd w:id="5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pPr>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Piano di Lavoro di demolizione o rimozione dell’amianto</w:t>
                  </w:r>
                  <w:r>
                    <w:rPr>
                      <w:rFonts w:eastAsia="Times New Roman" w:cs="Arial" w:ascii="Arial" w:hAnsi="Arial"/>
                      <w:sz w:val="18"/>
                      <w:szCs w:val="18"/>
                      <w:lang w:eastAsia="it-IT"/>
                    </w:rPr>
                    <w:t xml:space="preserve"> </w:t>
                  </w:r>
                </w:p>
                <w:p>
                  <w:pPr>
                    <w:pStyle w:val="Normal"/>
                    <w:widowControl w:val="false"/>
                    <w:suppressAutoHyphens w:val="true"/>
                    <w:snapToGrid w:val="false"/>
                    <w:ind w:left="1298" w:hanging="22"/>
                    <w:rPr/>
                  </w:pPr>
                  <w:r>
                    <w:rPr>
                      <w:rFonts w:eastAsia="Arial" w:cs="Arial" w:ascii="Arial" w:hAnsi="Arial"/>
                      <w:b/>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0" w:name="__Fieldmark__290_3550357369"/>
                  <w:bookmarkStart w:id="581" w:name="__Fieldmark__290_3550357369"/>
                  <w:bookmarkEnd w:id="5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w:t>
                  </w:r>
                </w:p>
                <w:p>
                  <w:pPr>
                    <w:pStyle w:val="Normal"/>
                    <w:widowControl w:val="false"/>
                    <w:suppressAutoHyphens w:val="true"/>
                    <w:snapToGrid w:val="false"/>
                    <w:ind w:left="1298" w:hanging="22"/>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ind w:left="1843"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80"/>
        <w:ind w:left="357" w:hanging="499"/>
        <w:rPr>
          <w:rFonts w:ascii="Arial" w:hAnsi="Arial" w:eastAsia="Times New Roman" w:cs="Arial"/>
          <w:b/>
          <w:b/>
          <w:sz w:val="18"/>
          <w:szCs w:val="18"/>
          <w:lang w:eastAsia="it-IT"/>
        </w:rPr>
      </w:pPr>
      <w:r>
        <w:rPr>
          <w:rFonts w:eastAsia="Times New Roman" w:cs="Arial" w:ascii="Arial" w:hAnsi="Arial"/>
          <w:b/>
          <w:sz w:val="18"/>
          <w:szCs w:val="18"/>
          <w:lang w:eastAsia="it-IT"/>
        </w:rPr>
        <w:t>14) Conformità igienico-sanitaria</w:t>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2"/>
                <w:szCs w:val="18"/>
                <w:lang w:eastAsia="it-IT"/>
              </w:rPr>
            </w:pPr>
            <w:r>
              <w:rPr>
                <w:rFonts w:eastAsia="Times New Roman" w:cs="Arial" w:ascii="Arial" w:hAnsi="Arial"/>
                <w:sz w:val="12"/>
                <w:szCs w:val="18"/>
                <w:lang w:eastAsia="it-IT"/>
              </w:rPr>
            </w:r>
          </w:p>
          <w:p>
            <w:pPr>
              <w:pStyle w:val="Normal"/>
              <w:spacing w:before="0" w:after="120"/>
              <w:contextualSpacing/>
              <w:rPr/>
            </w:pPr>
            <w:r>
              <w:rPr/>
              <w:t>che l’intervento</w:t>
            </w:r>
          </w:p>
          <w:tbl>
            <w:tblPr>
              <w:tblW w:w="9423" w:type="dxa"/>
              <w:jc w:val="left"/>
              <w:tblInd w:w="108" w:type="dxa"/>
              <w:tblLayout w:type="fixed"/>
              <w:tblCellMar>
                <w:top w:w="0" w:type="dxa"/>
                <w:left w:w="108" w:type="dxa"/>
                <w:bottom w:w="0" w:type="dxa"/>
                <w:right w:w="108" w:type="dxa"/>
              </w:tblCellMar>
            </w:tblPr>
            <w:tblGrid>
              <w:gridCol w:w="568"/>
              <w:gridCol w:w="470"/>
              <w:gridCol w:w="414"/>
              <w:gridCol w:w="425"/>
              <w:gridCol w:w="754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2" w:name="__Fieldmark__291_3550357369"/>
                  <w:bookmarkStart w:id="583" w:name="__Fieldmark__291_3550357369"/>
                  <w:bookmarkEnd w:id="5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è conforme ai requisiti igienico-sanitari e alle ipotesi di deroghe previs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4" w:name="__Fieldmark__292_3550357369"/>
                  <w:bookmarkStart w:id="585" w:name="__Fieldmark__292_3550357369"/>
                  <w:bookmarkEnd w:id="5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nche relativamente alle disposizioni dell’art. 142, comma 2 del r.r. 2/2015, come risulta dalle specifiche verifiche indicate negli elaborati progettual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2</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6" w:name="__Fieldmark__293_3550357369"/>
                  <w:bookmarkStart w:id="587" w:name="__Fieldmark__293_3550357369"/>
                  <w:bookmarkEnd w:id="5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3</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8" w:name="__Fieldmark__294_3550357369"/>
                  <w:bookmarkStart w:id="589" w:name="__Fieldmark__294_3550357369"/>
                  <w:bookmarkEnd w:id="5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tabs>
                      <w:tab w:val="clear" w:pos="708"/>
                      <w:tab w:val="left" w:pos="851" w:leader="none"/>
                    </w:tabs>
                    <w:spacing w:before="0" w:after="120"/>
                    <w:ind w:left="851" w:hanging="709"/>
                    <w:contextualSpacing/>
                    <w:rPr/>
                  </w:pPr>
                  <w:r>
                    <w:rPr>
                      <w:rFonts w:eastAsia="Times New Roman" w:cs="Arial" w:ascii="Arial" w:hAnsi="Arial"/>
                      <w:sz w:val="18"/>
                      <w:szCs w:val="18"/>
                      <w:lang w:eastAsia="it-IT"/>
                    </w:rPr>
                    <w:t xml:space="preserve">non </w:t>
                  </w:r>
                  <w:r>
                    <w:rPr>
                      <w:rFonts w:eastAsia="Times New Roman" w:cs="Arial" w:ascii="Arial" w:hAnsi="Arial"/>
                      <w:b/>
                      <w:sz w:val="18"/>
                      <w:szCs w:val="18"/>
                      <w:lang w:eastAsia="it-IT"/>
                    </w:rPr>
                    <w:t>è conforme a</w:t>
                  </w:r>
                  <w:r>
                    <w:rPr>
                      <w:rFonts w:eastAsia="Times New Roman" w:cs="Arial" w:ascii="Arial" w:hAnsi="Arial"/>
                      <w:sz w:val="18"/>
                      <w:szCs w:val="18"/>
                      <w:lang w:eastAsia="it-IT"/>
                    </w:rPr>
                    <w:t>i requisiti igienico-sanitari e alle ipotesi di deroghe previste e</w:t>
                  </w:r>
                </w:p>
                <w:p>
                  <w:pPr>
                    <w:pStyle w:val="Normal"/>
                    <w:tabs>
                      <w:tab w:val="clear" w:pos="708"/>
                      <w:tab w:val="left" w:pos="851" w:leader="none"/>
                    </w:tabs>
                    <w:spacing w:before="0" w:after="120"/>
                    <w:ind w:left="851" w:firstLine="142"/>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0" w:name="__Fieldmark__295_3550357369"/>
                  <w:bookmarkStart w:id="591" w:name="__Fieldmark__295_3550357369"/>
                  <w:bookmarkEnd w:id="5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w:t>
                  </w:r>
                  <w:r>
                    <w:rPr>
                      <w:rFonts w:eastAsia="Times New Roman" w:cs="Arial" w:ascii="Arial" w:hAnsi="Arial"/>
                      <w:sz w:val="18"/>
                      <w:szCs w:val="18"/>
                      <w:lang w:eastAsia="it-IT"/>
                    </w:rPr>
                    <w:t>documentazione per la richiesta di deroga</w:t>
                  </w:r>
                  <w:r>
                    <w:rPr>
                      <w:rFonts w:eastAsia="Times New Roman" w:cs="Arial" w:ascii="Arial" w:hAnsi="Arial"/>
                      <w:b/>
                      <w:sz w:val="18"/>
                      <w:szCs w:val="18"/>
                      <w:highlight w:val="yellow"/>
                      <w:lang w:eastAsia="it-IT"/>
                    </w:rPr>
                    <w:t xml:space="preserve"> </w:t>
                  </w:r>
                  <w:r>
                    <w:rPr>
                      <w:rFonts w:eastAsia="Times New Roman" w:cs="Arial" w:ascii="Arial" w:hAnsi="Arial"/>
                      <w:b/>
                      <w:sz w:val="18"/>
                      <w:szCs w:val="18"/>
                      <w:lang w:eastAsia="it-IT"/>
                    </w:rPr>
                    <w:t xml:space="preserve"> </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4</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2" w:name="__Fieldmark__296_3550357369"/>
                  <w:bookmarkStart w:id="593" w:name="__Fieldmark__296_3550357369"/>
                  <w:bookmarkEnd w:id="5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prevede le misure obbligatorie di cui agli articoli 29, commi 6, 7 e 8, 32 e 33  del r.r. 2/2015, relativamente a:</w:t>
                  </w:r>
                </w:p>
                <w:p>
                  <w:pPr>
                    <w:pStyle w:val="Normal"/>
                    <w:spacing w:before="0" w:after="120"/>
                    <w:ind w:left="22"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4" w:name="__Fieldmark__297_3550357369"/>
                  <w:bookmarkStart w:id="595" w:name="__Fieldmark__297_3550357369"/>
                  <w:bookmarkEnd w:id="5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alizzazione di parchegg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6" w:name="__Fieldmark__298_3550357369"/>
                  <w:bookmarkStart w:id="597" w:name="__Fieldmark__298_3550357369"/>
                  <w:bookmarkEnd w:id="5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upero acqua piovan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8" w:name="__Fieldmark__299_3550357369"/>
                  <w:bookmarkStart w:id="599" w:name="__Fieldmark__299_3550357369"/>
                  <w:bookmarkEnd w:id="5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meabilità dei suoli </w:t>
                  </w:r>
                </w:p>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ed il rispetto dei limiti e condizioni risulta valutato e individuato negli elaborati progettuali</w:t>
                  </w:r>
                </w:p>
                <w:p>
                  <w:pPr>
                    <w:pStyle w:val="Normal"/>
                    <w:spacing w:before="0" w:after="120"/>
                    <w:ind w:left="22"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0" w:name="__Fieldmark__300_3550357369"/>
                  <w:bookmarkStart w:id="601" w:name="__Fieldmark__300_3550357369"/>
                  <w:bookmarkEnd w:id="6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vede le misure per il risparmio idrico di cui al r.r. 25 marzo 2011, n. 3 in quanto saranno adottate le misure di cui:</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2" w:name="__Fieldmark__301_3550357369"/>
                  <w:bookmarkStart w:id="603" w:name="__Fieldmark__301_3550357369"/>
                  <w:bookmarkEnd w:id="6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all'art.4, comma 1, trattandosi di utenze privat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4" w:name="__Fieldmark__302_3550357369"/>
                  <w:bookmarkStart w:id="605" w:name="__Fieldmark__302_3550357369"/>
                  <w:bookmarkEnd w:id="6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pPr>
                  <w:r>
                    <w:rPr>
                      <w:rFonts w:eastAsia="Times New Roman" w:cs="Arial" w:ascii="Arial" w:hAnsi="Arial"/>
                      <w:sz w:val="18"/>
                      <w:szCs w:val="18"/>
                      <w:lang w:eastAsia="it-IT"/>
                    </w:rPr>
                    <w:t xml:space="preserve">all'art. 5 trattandosi di edifici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6" w:name="__Fieldmark__303_3550357369"/>
                  <w:bookmarkStart w:id="607" w:name="__Fieldmark__303_3550357369"/>
                  <w:bookmarkEnd w:id="6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ubbl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8" w:name="__Fieldmark__304_3550357369"/>
                  <w:bookmarkStart w:id="609" w:name="__Fieldmark__304_3550357369"/>
                  <w:bookmarkEnd w:id="6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ato aperto al pubblico, comma 1</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0" w:name="__Fieldmark__305_3550357369"/>
                  <w:bookmarkStart w:id="611" w:name="__Fieldmark__305_3550357369"/>
                  <w:bookmarkEnd w:id="6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art. 6, comma 2</w:t>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eastAsia="Times New Roman"/>
        </w:rPr>
      </w:pPr>
      <w:r>
        <w:rPr>
          <w:rFonts w:eastAsia="Arial" w:cs="Arial" w:ascii="Arial" w:hAnsi="Arial"/>
          <w:b/>
          <w:sz w:val="18"/>
          <w:szCs w:val="18"/>
          <w:lang w:eastAsia="it-IT"/>
        </w:rPr>
        <w:t xml:space="preserve"> </w:t>
      </w:r>
    </w:p>
    <w:p>
      <w:pPr>
        <w:pStyle w:val="Normal"/>
        <w:spacing w:before="0" w:after="80"/>
        <w:ind w:left="357" w:hanging="499"/>
        <w:rPr>
          <w:rFonts w:ascii="Arial" w:hAnsi="Arial" w:eastAsia="Times New Roman" w:cs="Arial"/>
          <w:b/>
          <w:b/>
          <w:sz w:val="18"/>
          <w:szCs w:val="18"/>
          <w:lang w:eastAsia="it-IT"/>
        </w:rPr>
      </w:pPr>
      <w:r>
        <w:rPr>
          <w:rFonts w:eastAsia="Times New Roman" w:cs="Arial" w:ascii="Arial" w:hAnsi="Arial"/>
          <w:b/>
          <w:sz w:val="18"/>
          <w:szCs w:val="18"/>
          <w:lang w:eastAsia="it-IT"/>
        </w:rPr>
        <w:t>15) 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454" w:type="dxa"/>
              <w:jc w:val="left"/>
              <w:tblInd w:w="108" w:type="dxa"/>
              <w:tblLayout w:type="fixed"/>
              <w:tblCellMar>
                <w:top w:w="0" w:type="dxa"/>
                <w:left w:w="108" w:type="dxa"/>
                <w:bottom w:w="0" w:type="dxa"/>
                <w:right w:w="108" w:type="dxa"/>
              </w:tblCellMar>
            </w:tblPr>
            <w:tblGrid>
              <w:gridCol w:w="567"/>
              <w:gridCol w:w="491"/>
              <w:gridCol w:w="434"/>
              <w:gridCol w:w="7962"/>
            </w:tblGrid>
            <w:tr>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5.1</w:t>
                  </w:r>
                </w:p>
              </w:tc>
              <w:tc>
                <w:tcPr>
                  <w:tcW w:w="49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2" w:name="__Fieldmark__306_3550357369"/>
                  <w:bookmarkStart w:id="613" w:name="__Fieldmark__306_3550357369"/>
                  <w:bookmarkEnd w:id="6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6"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non rientra nelle disposizioni di cui alla Parte II, Capi I e IV del D.P.R. 380/2001 e della l.r. 1/2015, Titolo VI, Capo VI in quanto non sono previste opere sulle parti strutturali;</w:t>
                  </w:r>
                </w:p>
              </w:tc>
            </w:tr>
            <w:tr>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5.2</w:t>
                  </w:r>
                </w:p>
              </w:tc>
              <w:tc>
                <w:tcPr>
                  <w:tcW w:w="49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4" w:name="__Fieldmark__307_3550357369"/>
                  <w:bookmarkStart w:id="615" w:name="__Fieldmark__307_3550357369"/>
                  <w:bookmarkEnd w:id="6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6"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che essendo previste opere sulle parti strutturali:</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6" w:name="__Fieldmark__308_3550357369"/>
                  <w:bookmarkStart w:id="617" w:name="__Fieldmark__308_3550357369"/>
                  <w:bookmarkEnd w:id="6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si allega all’istanza l’autorizzazione rilasciata dalla …………………………………………. ai sensi dell’art. 202 della l.r. 1/2015 ovver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8" w:name="__Fieldmark__309_3550357369"/>
                  <w:bookmarkStart w:id="619" w:name="__Fieldmark__309_3550357369"/>
                  <w:bookmarkEnd w:id="6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avviso scritto e deposito dei progetti per interventi in zona a bassa sismicità o per interventi di minore rilevanza (D.G.R. 167 del 20/02/2012) - (artt. 204 e 205 della l.r. 1/2015);</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0" w:name="__Fieldmark__310_3550357369"/>
                  <w:bookmarkStart w:id="621" w:name="__Fieldmark__310_3550357369"/>
                  <w:bookmarkEnd w:id="6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si provvederà, prima dell’inizio dei lavori, ad ottenere l’autorizzazione dalla …………………….......................... per interventi, ovver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2" w:name="__Fieldmark__311_3550357369"/>
                  <w:bookmarkStart w:id="623" w:name="__Fieldmark__311_3550357369"/>
                  <w:bookmarkEnd w:id="6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avviso scritto e deposito dei progetti per interventi in zona a bassa sismicità o per interventi di minore rilevanza (D.G.R. 167 del 20/02/2012) - (artt. 204 e 205 della l.r. 1/2015);</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4" w:name="__Fieldmark__312_3550357369"/>
                  <w:bookmarkStart w:id="625" w:name="__Fieldmark__312_3550357369"/>
                  <w:bookmarkEnd w:id="6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riconducibili in base alla DGR 166 del 20/02/2012  al disposto dell’art. 250, comma 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6" w:name="__Fieldmark__313_3550357369"/>
                  <w:bookmarkStart w:id="627" w:name="__Fieldmark__313_3550357369"/>
                  <w:bookmarkEnd w:id="6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tt. a) della l.r. 1/2015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8" w:name="__Fieldmark__314_3550357369"/>
                  <w:bookmarkStart w:id="629" w:name="__Fieldmark__314_3550357369"/>
                  <w:bookmarkEnd w:id="6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 xml:space="preserve">riconducibili in base alla DGR 168 del 20/02/2012 al disposto dell’art. 250, comma 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0" w:name="__Fieldmark__315_3550357369"/>
                  <w:bookmarkStart w:id="631" w:name="__Fieldmark__315_3550357369"/>
                  <w:bookmarkEnd w:id="6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tt. c) della l.r. 1/2015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p>
                  <w:pPr>
                    <w:pStyle w:val="Normal"/>
                    <w:widowControl w:val="false"/>
                    <w:suppressAutoHyphens w:val="true"/>
                    <w:snapToGrid w:val="false"/>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SUL RISPETTO DI OBBLIGHI IMPOSTI DALLA NORMATIVA REGIONALE</w:t>
              <w:br/>
              <w:t xml:space="preserve"> (ad es. tutela del verde, illuminazione, ecc.)</w:t>
              <w:tab/>
              <w:tab/>
              <w:tab/>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80"/>
        <w:ind w:left="357" w:hanging="499"/>
        <w:rPr>
          <w:rFonts w:ascii="Arial" w:hAnsi="Arial" w:eastAsia="Times New Roman" w:cs="Arial"/>
          <w:b/>
          <w:b/>
          <w:sz w:val="18"/>
          <w:szCs w:val="18"/>
          <w:lang w:eastAsia="it-IT"/>
        </w:rPr>
      </w:pPr>
      <w:r>
        <w:rPr>
          <w:rFonts w:eastAsia="Times New Roman" w:cs="Arial" w:ascii="Arial" w:hAnsi="Arial"/>
          <w:b/>
          <w:sz w:val="18"/>
          <w:szCs w:val="18"/>
          <w:lang w:eastAsia="it-IT"/>
        </w:rPr>
        <w:t>16) Proposta di classificazione aree ed edifici DGR 420/2007, art. 4 e 19</w:t>
      </w:r>
    </w:p>
    <w:tbl>
      <w:tblPr>
        <w:tblW w:w="9778" w:type="dxa"/>
        <w:jc w:val="left"/>
        <w:tblInd w:w="-113" w:type="dxa"/>
        <w:tblLayout w:type="fixed"/>
        <w:tblCellMar>
          <w:top w:w="0" w:type="dxa"/>
          <w:left w:w="108" w:type="dxa"/>
          <w:bottom w:w="0" w:type="dxa"/>
          <w:right w:w="108" w:type="dxa"/>
        </w:tblCellMar>
      </w:tblPr>
      <w:tblGrid>
        <w:gridCol w:w="9778"/>
      </w:tblGrid>
      <w:tr>
        <w:trPr>
          <w:trHeight w:val="368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eastAsia="Times New Roman" w:cs="Arial"/>
                <w:sz w:val="2"/>
                <w:szCs w:val="2"/>
                <w:lang w:eastAsia="it-IT"/>
              </w:rPr>
            </w:pPr>
            <w:r>
              <w:rPr>
                <w:rFonts w:eastAsia="Times New Roman" w:cs="Arial" w:ascii="Arial" w:hAnsi="Arial"/>
                <w:sz w:val="2"/>
                <w:szCs w:val="2"/>
                <w:lang w:eastAsia="it-IT"/>
              </w:rPr>
            </w:r>
          </w:p>
          <w:tbl>
            <w:tblPr>
              <w:tblW w:w="9179" w:type="dxa"/>
              <w:jc w:val="left"/>
              <w:tblInd w:w="108" w:type="dxa"/>
              <w:tblLayout w:type="fixed"/>
              <w:tblCellMar>
                <w:top w:w="0" w:type="dxa"/>
                <w:left w:w="108" w:type="dxa"/>
                <w:bottom w:w="0" w:type="dxa"/>
                <w:right w:w="108" w:type="dxa"/>
              </w:tblCellMar>
            </w:tblPr>
            <w:tblGrid>
              <w:gridCol w:w="434"/>
              <w:gridCol w:w="434"/>
              <w:gridCol w:w="8311"/>
            </w:tblGrid>
            <w:tr>
              <w:trPr/>
              <w:tc>
                <w:tcPr>
                  <w:tcW w:w="434" w:type="dxa"/>
                  <w:tcBorders/>
                </w:tcPr>
                <w:p>
                  <w:pPr>
                    <w:pStyle w:val="Normal"/>
                    <w:widowControl w:val="false"/>
                    <w:suppressAutoHyphens w:val="true"/>
                    <w:snapToGrid w:val="false"/>
                    <w:spacing w:before="0" w:after="8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2" w:name="__Fieldmark__316_3550357369"/>
                  <w:bookmarkStart w:id="633" w:name="__Fieldmark__316_3550357369"/>
                  <w:bookmarkEnd w:id="6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spacing w:before="0" w:after="80"/>
                    <w:rPr/>
                  </w:pPr>
                  <w:r>
                    <w:rPr>
                      <w:rFonts w:eastAsia="Times New Roman" w:cs="Arial" w:ascii="Arial" w:hAnsi="Arial"/>
                      <w:sz w:val="18"/>
                      <w:szCs w:val="18"/>
                      <w:lang w:eastAsia="it-IT"/>
                    </w:rPr>
                    <w:t xml:space="preserve">l’immobi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4" w:name="__Fieldmark__317_3550357369"/>
                  <w:bookmarkStart w:id="635" w:name="__Fieldmark__317_3550357369"/>
                  <w:bookmarkEnd w:id="6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p>
              </w:tc>
            </w:tr>
            <w:tr>
              <w:trPr/>
              <w:tc>
                <w:tcPr>
                  <w:tcW w:w="434" w:type="dxa"/>
                  <w:tcBorders/>
                </w:tcPr>
                <w:p>
                  <w:pPr>
                    <w:pStyle w:val="Normal"/>
                    <w:widowControl w:val="false"/>
                    <w:suppressAutoHyphens w:val="true"/>
                    <w:snapToGrid w:val="false"/>
                    <w:spacing w:before="0" w:after="8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6" w:name="__Fieldmark__318_3550357369"/>
                  <w:bookmarkStart w:id="637" w:name="__Fieldmark__318_3550357369"/>
                  <w:bookmarkEnd w:id="6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spacing w:before="0" w:after="80"/>
                    <w:rPr>
                      <w:rFonts w:ascii="Arial" w:hAnsi="Arial" w:eastAsia="Times New Roman" w:cs="Arial"/>
                      <w:sz w:val="18"/>
                      <w:szCs w:val="18"/>
                      <w:lang w:eastAsia="it-IT"/>
                    </w:rPr>
                  </w:pPr>
                  <w:r>
                    <w:rPr>
                      <w:rFonts w:eastAsia="Times New Roman" w:cs="Arial" w:ascii="Arial" w:hAnsi="Arial"/>
                      <w:sz w:val="18"/>
                      <w:szCs w:val="18"/>
                      <w:lang w:eastAsia="it-IT"/>
                    </w:rPr>
                    <w:t>l’area</w:t>
                  </w:r>
                </w:p>
              </w:tc>
            </w:tr>
            <w:tr>
              <w:trPr/>
              <w:tc>
                <w:tcPr>
                  <w:tcW w:w="434" w:type="dxa"/>
                  <w:tcBorders/>
                </w:tcPr>
                <w:p>
                  <w:pPr>
                    <w:pStyle w:val="Normal"/>
                    <w:widowControl w:val="false"/>
                    <w:suppressAutoHyphens w:val="true"/>
                    <w:snapToGrid w:val="false"/>
                    <w:spacing w:before="0" w:after="80"/>
                    <w:rPr>
                      <w:rFonts w:ascii="Arial" w:hAnsi="Arial" w:eastAsia="Times New Roman" w:cs="Arial"/>
                      <w:sz w:val="18"/>
                      <w:szCs w:val="18"/>
                      <w:lang w:eastAsia="it-IT"/>
                    </w:rPr>
                  </w:pP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spacing w:before="0" w:after="80"/>
                    <w:rPr>
                      <w:rFonts w:ascii="Arial" w:hAnsi="Arial" w:eastAsia="Times New Roman" w:cs="Arial"/>
                      <w:sz w:val="18"/>
                      <w:szCs w:val="18"/>
                      <w:lang w:eastAsia="it-IT"/>
                    </w:rPr>
                  </w:pPr>
                  <w:r>
                    <w:rPr>
                      <w:rFonts w:eastAsia="Times New Roman" w:cs="Arial" w:ascii="Arial" w:hAnsi="Arial"/>
                      <w:sz w:val="18"/>
                      <w:szCs w:val="18"/>
                      <w:lang w:eastAsia="it-IT"/>
                    </w:rPr>
                    <w:t>oggetto della presente istanza è classificato come risulta dai relativi elaborati come segue:</w:t>
                  </w:r>
                </w:p>
              </w:tc>
            </w:tr>
            <w:tr>
              <w:trPr/>
              <w:tc>
                <w:tcPr>
                  <w:tcW w:w="434" w:type="dxa"/>
                  <w:tcBorders/>
                </w:tcPr>
                <w:p>
                  <w:pPr>
                    <w:pStyle w:val="Normal"/>
                    <w:widowControl w:val="false"/>
                    <w:suppressAutoHyphens w:val="true"/>
                    <w:snapToGrid w:val="false"/>
                    <w:spacing w:before="0" w:after="80"/>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spacing w:before="0" w:after="8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8" w:name="__Fieldmark__319_3550357369"/>
                  <w:bookmarkStart w:id="639" w:name="__Fieldmark__319_3550357369"/>
                  <w:bookmarkEnd w:id="6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spacing w:before="0" w:after="80"/>
                    <w:rPr>
                      <w:rFonts w:ascii="Arial" w:hAnsi="Arial" w:eastAsia="Times New Roman" w:cs="Arial"/>
                      <w:sz w:val="18"/>
                      <w:szCs w:val="18"/>
                      <w:lang w:eastAsia="it-IT"/>
                    </w:rPr>
                  </w:pPr>
                  <w:r>
                    <w:rPr>
                      <w:rFonts w:eastAsia="Times New Roman" w:cs="Arial" w:ascii="Arial" w:hAnsi="Arial"/>
                      <w:sz w:val="18"/>
                      <w:szCs w:val="18"/>
                      <w:lang w:eastAsia="it-IT"/>
                    </w:rPr>
                    <w:t>Edilizia speciale, monumentale o atipica;</w:t>
                  </w:r>
                </w:p>
              </w:tc>
            </w:tr>
            <w:tr>
              <w:trPr/>
              <w:tc>
                <w:tcPr>
                  <w:tcW w:w="434" w:type="dxa"/>
                  <w:tcBorders/>
                </w:tcPr>
                <w:p>
                  <w:pPr>
                    <w:pStyle w:val="Normal"/>
                    <w:widowControl w:val="false"/>
                    <w:suppressAutoHyphens w:val="true"/>
                    <w:snapToGrid w:val="false"/>
                    <w:spacing w:before="0" w:after="80"/>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spacing w:before="0" w:after="8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0" w:name="__Fieldmark__320_3550357369"/>
                  <w:bookmarkStart w:id="641" w:name="__Fieldmark__320_3550357369"/>
                  <w:bookmarkEnd w:id="6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spacing w:before="0" w:after="80"/>
                    <w:rPr>
                      <w:rFonts w:ascii="Arial" w:hAnsi="Arial" w:eastAsia="Times New Roman" w:cs="Arial"/>
                      <w:sz w:val="18"/>
                      <w:szCs w:val="18"/>
                      <w:lang w:eastAsia="it-IT"/>
                    </w:rPr>
                  </w:pPr>
                  <w:r>
                    <w:rPr>
                      <w:rFonts w:eastAsia="Times New Roman" w:cs="Arial" w:ascii="Arial" w:hAnsi="Arial"/>
                      <w:sz w:val="18"/>
                      <w:szCs w:val="18"/>
                      <w:lang w:eastAsia="it-IT"/>
                    </w:rPr>
                    <w:t>Edilizia ordinaria tradizionale prevalentemente integra;</w:t>
                  </w:r>
                </w:p>
              </w:tc>
            </w:tr>
            <w:tr>
              <w:trPr/>
              <w:tc>
                <w:tcPr>
                  <w:tcW w:w="434" w:type="dxa"/>
                  <w:tcBorders/>
                </w:tcPr>
                <w:p>
                  <w:pPr>
                    <w:pStyle w:val="Normal"/>
                    <w:widowControl w:val="false"/>
                    <w:suppressAutoHyphens w:val="true"/>
                    <w:snapToGrid w:val="false"/>
                    <w:spacing w:before="0" w:after="80"/>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spacing w:before="0" w:after="8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2" w:name="__Fieldmark__321_3550357369"/>
                  <w:bookmarkStart w:id="643" w:name="__Fieldmark__321_3550357369"/>
                  <w:bookmarkEnd w:id="6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spacing w:before="0" w:after="80"/>
                    <w:rPr>
                      <w:rFonts w:ascii="Arial" w:hAnsi="Arial" w:eastAsia="Times New Roman" w:cs="Arial"/>
                      <w:sz w:val="18"/>
                      <w:szCs w:val="18"/>
                      <w:lang w:eastAsia="it-IT"/>
                    </w:rPr>
                  </w:pPr>
                  <w:r>
                    <w:rPr>
                      <w:rFonts w:eastAsia="Times New Roman" w:cs="Arial" w:ascii="Arial" w:hAnsi="Arial"/>
                      <w:sz w:val="18"/>
                      <w:szCs w:val="18"/>
                      <w:lang w:eastAsia="it-IT"/>
                    </w:rPr>
                    <w:t>Edilizia ordinaria tradizionale prevalentemente alterata;</w:t>
                  </w:r>
                </w:p>
              </w:tc>
            </w:tr>
            <w:tr>
              <w:trPr/>
              <w:tc>
                <w:tcPr>
                  <w:tcW w:w="434" w:type="dxa"/>
                  <w:tcBorders/>
                </w:tcPr>
                <w:p>
                  <w:pPr>
                    <w:pStyle w:val="Normal"/>
                    <w:widowControl w:val="false"/>
                    <w:suppressAutoHyphens w:val="true"/>
                    <w:snapToGrid w:val="false"/>
                    <w:spacing w:before="0" w:after="80"/>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spacing w:before="0" w:after="8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4" w:name="__Fieldmark__322_3550357369"/>
                  <w:bookmarkStart w:id="645" w:name="__Fieldmark__322_3550357369"/>
                  <w:bookmarkEnd w:id="6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spacing w:before="0" w:after="80"/>
                    <w:rPr>
                      <w:rFonts w:ascii="Arial" w:hAnsi="Arial" w:eastAsia="Times New Roman" w:cs="Arial"/>
                      <w:sz w:val="18"/>
                      <w:szCs w:val="18"/>
                      <w:lang w:eastAsia="it-IT"/>
                    </w:rPr>
                  </w:pPr>
                  <w:r>
                    <w:rPr>
                      <w:rFonts w:eastAsia="Times New Roman" w:cs="Arial" w:ascii="Arial" w:hAnsi="Arial"/>
                      <w:sz w:val="18"/>
                      <w:szCs w:val="18"/>
                      <w:lang w:eastAsia="it-IT"/>
                    </w:rPr>
                    <w:t>Edilizia ordinaria recente, totalmente alterata o priva di caratteri tradizionali;</w:t>
                  </w:r>
                </w:p>
              </w:tc>
            </w:tr>
            <w:tr>
              <w:trPr/>
              <w:tc>
                <w:tcPr>
                  <w:tcW w:w="434" w:type="dxa"/>
                  <w:tcBorders/>
                </w:tcPr>
                <w:p>
                  <w:pPr>
                    <w:pStyle w:val="Normal"/>
                    <w:widowControl w:val="false"/>
                    <w:suppressAutoHyphens w:val="true"/>
                    <w:snapToGrid w:val="false"/>
                    <w:spacing w:before="0" w:after="80"/>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spacing w:before="0" w:after="8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6" w:name="__Fieldmark__323_3550357369"/>
                  <w:bookmarkStart w:id="647" w:name="__Fieldmark__323_3550357369"/>
                  <w:bookmarkEnd w:id="6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spacing w:before="0" w:after="80"/>
                    <w:rPr>
                      <w:rFonts w:ascii="Arial" w:hAnsi="Arial" w:eastAsia="Times New Roman" w:cs="Arial"/>
                      <w:sz w:val="18"/>
                      <w:szCs w:val="18"/>
                      <w:lang w:eastAsia="it-IT"/>
                    </w:rPr>
                  </w:pPr>
                  <w:r>
                    <w:rPr>
                      <w:rFonts w:eastAsia="Times New Roman" w:cs="Arial" w:ascii="Arial" w:hAnsi="Arial"/>
                      <w:sz w:val="18"/>
                      <w:szCs w:val="18"/>
                      <w:lang w:eastAsia="it-IT"/>
                    </w:rPr>
                    <w:t>Edilizia storico produttiva;</w:t>
                  </w:r>
                </w:p>
              </w:tc>
            </w:tr>
            <w:tr>
              <w:trPr/>
              <w:tc>
                <w:tcPr>
                  <w:tcW w:w="434" w:type="dxa"/>
                  <w:tcBorders/>
                </w:tcPr>
                <w:p>
                  <w:pPr>
                    <w:pStyle w:val="Normal"/>
                    <w:widowControl w:val="false"/>
                    <w:suppressAutoHyphens w:val="true"/>
                    <w:snapToGrid w:val="false"/>
                    <w:spacing w:before="0" w:after="80"/>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spacing w:before="0" w:after="8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8" w:name="__Fieldmark__324_3550357369"/>
                  <w:bookmarkStart w:id="649" w:name="__Fieldmark__324_3550357369"/>
                  <w:bookmarkEnd w:id="6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spacing w:before="0" w:after="80"/>
                    <w:rPr>
                      <w:rFonts w:ascii="Arial" w:hAnsi="Arial" w:eastAsia="Times New Roman" w:cs="Arial"/>
                      <w:sz w:val="18"/>
                      <w:szCs w:val="18"/>
                      <w:lang w:eastAsia="it-IT"/>
                    </w:rPr>
                  </w:pPr>
                  <w:r>
                    <w:rPr>
                      <w:rFonts w:eastAsia="Times New Roman" w:cs="Arial" w:ascii="Arial" w:hAnsi="Arial"/>
                      <w:sz w:val="18"/>
                      <w:szCs w:val="18"/>
                      <w:lang w:eastAsia="it-IT"/>
                    </w:rPr>
                    <w:t>Aree inedificate pubbliche o ad uso pubblico;</w:t>
                  </w:r>
                </w:p>
              </w:tc>
            </w:tr>
            <w:tr>
              <w:trPr/>
              <w:tc>
                <w:tcPr>
                  <w:tcW w:w="434" w:type="dxa"/>
                  <w:tcBorders/>
                </w:tcPr>
                <w:p>
                  <w:pPr>
                    <w:pStyle w:val="Normal"/>
                    <w:widowControl w:val="false"/>
                    <w:suppressAutoHyphens w:val="true"/>
                    <w:snapToGrid w:val="false"/>
                    <w:spacing w:before="0" w:after="80"/>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spacing w:before="0" w:after="8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0" w:name="__Fieldmark__325_3550357369"/>
                  <w:bookmarkStart w:id="651" w:name="__Fieldmark__325_3550357369"/>
                  <w:bookmarkEnd w:id="6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spacing w:before="0" w:after="80"/>
                    <w:rPr>
                      <w:rFonts w:ascii="Arial" w:hAnsi="Arial" w:eastAsia="Times New Roman" w:cs="Arial"/>
                      <w:sz w:val="18"/>
                      <w:szCs w:val="18"/>
                      <w:lang w:eastAsia="it-IT"/>
                    </w:rPr>
                  </w:pPr>
                  <w:r>
                    <w:rPr>
                      <w:rFonts w:eastAsia="Times New Roman" w:cs="Arial" w:ascii="Arial" w:hAnsi="Arial"/>
                      <w:sz w:val="18"/>
                      <w:szCs w:val="18"/>
                      <w:lang w:eastAsia="it-IT"/>
                    </w:rPr>
                    <w:t>Aree inedificate di rispetto;</w:t>
                  </w:r>
                </w:p>
              </w:tc>
            </w:tr>
            <w:tr>
              <w:trPr/>
              <w:tc>
                <w:tcPr>
                  <w:tcW w:w="434" w:type="dxa"/>
                  <w:tcBorders/>
                </w:tcPr>
                <w:p>
                  <w:pPr>
                    <w:pStyle w:val="Normal"/>
                    <w:widowControl w:val="false"/>
                    <w:suppressAutoHyphens w:val="true"/>
                    <w:snapToGrid w:val="false"/>
                    <w:spacing w:before="0" w:after="80"/>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spacing w:before="0" w:after="8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2" w:name="__Fieldmark__326_3550357369"/>
                  <w:bookmarkStart w:id="653" w:name="__Fieldmark__326_3550357369"/>
                  <w:bookmarkEnd w:id="6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spacing w:before="0" w:after="80"/>
                    <w:rPr>
                      <w:rFonts w:ascii="Arial" w:hAnsi="Arial" w:eastAsia="Times New Roman" w:cs="Arial"/>
                      <w:sz w:val="18"/>
                      <w:szCs w:val="18"/>
                      <w:lang w:eastAsia="it-IT"/>
                    </w:rPr>
                  </w:pPr>
                  <w:r>
                    <w:rPr>
                      <w:rFonts w:eastAsia="Times New Roman" w:cs="Arial" w:ascii="Arial" w:hAnsi="Arial"/>
                      <w:sz w:val="18"/>
                      <w:szCs w:val="18"/>
                      <w:lang w:eastAsia="it-IT"/>
                    </w:rPr>
                    <w:t>Aree inedificate di pertinenza degli edifici esistenti;</w:t>
                  </w:r>
                </w:p>
              </w:tc>
            </w:tr>
          </w:tbl>
          <w:p>
            <w:pPr>
              <w:pStyle w:val="Normal"/>
              <w:spacing w:before="0" w:after="80"/>
              <w:ind w:left="567" w:right="206" w:hanging="0"/>
              <w:rPr>
                <w:rFonts w:ascii="Arial" w:hAnsi="Arial" w:eastAsia="Times New Roman" w:cs="Arial"/>
                <w:b/>
                <w:b/>
                <w:i/>
                <w:i/>
                <w:sz w:val="18"/>
                <w:szCs w:val="18"/>
                <w:lang w:eastAsia="it-IT"/>
              </w:rPr>
            </w:pPr>
            <w:r>
              <w:rPr>
                <w:rFonts w:eastAsia="Times New Roman" w:cs="Arial" w:ascii="Arial" w:hAnsi="Arial"/>
                <w:sz w:val="18"/>
                <w:szCs w:val="18"/>
                <w:lang w:eastAsia="it-IT"/>
              </w:rPr>
              <w:t>e si attesta che gli interventi rispettano le limitazioni e le caratteristiche date dal provvedimento regionale (DGR 420/2007) in base alla classificazione attribuita, fatta salva la conferma rimessa al responsabile del procedimen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80"/>
        <w:ind w:left="357" w:hanging="499"/>
        <w:rPr>
          <w:rFonts w:ascii="Arial" w:hAnsi="Arial" w:eastAsia="Times New Roman" w:cs="Arial"/>
          <w:b/>
          <w:b/>
          <w:sz w:val="18"/>
          <w:szCs w:val="18"/>
          <w:lang w:eastAsia="it-IT"/>
        </w:rPr>
      </w:pPr>
      <w:r>
        <w:rPr>
          <w:rFonts w:eastAsia="Times New Roman" w:cs="Arial" w:ascii="Arial" w:hAnsi="Arial"/>
          <w:b/>
          <w:sz w:val="18"/>
          <w:szCs w:val="18"/>
          <w:lang w:eastAsia="it-IT"/>
        </w:rPr>
        <w:t>17) Rispetto della disciplina regionale sulla protezione delle cadute dall’alto (l.r. 16/2013)</w:t>
      </w:r>
    </w:p>
    <w:tbl>
      <w:tblPr>
        <w:tblW w:w="9778" w:type="dxa"/>
        <w:jc w:val="left"/>
        <w:tblInd w:w="-113" w:type="dxa"/>
        <w:tblLayout w:type="fixed"/>
        <w:tblCellMar>
          <w:top w:w="0" w:type="dxa"/>
          <w:left w:w="108" w:type="dxa"/>
          <w:bottom w:w="0" w:type="dxa"/>
          <w:right w:w="108" w:type="dxa"/>
        </w:tblCellMar>
      </w:tblPr>
      <w:tblGrid>
        <w:gridCol w:w="9778"/>
      </w:tblGrid>
      <w:tr>
        <w:trPr>
          <w:trHeight w:val="148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pPr>
            <w:r>
              <w:rPr>
                <w:rFonts w:eastAsia="Times New Roman" w:cs="Arial" w:ascii="Arial" w:hAnsi="Arial"/>
                <w:b/>
                <w:sz w:val="18"/>
                <w:szCs w:val="18"/>
                <w:lang w:eastAsia="it-IT"/>
              </w:rPr>
              <w:t>che l’intervento</w:t>
            </w:r>
            <w:r>
              <w:rPr/>
              <w:t>:</w:t>
            </w:r>
          </w:p>
          <w:tbl>
            <w:tblPr>
              <w:tblW w:w="9179" w:type="dxa"/>
              <w:jc w:val="left"/>
              <w:tblInd w:w="108" w:type="dxa"/>
              <w:tblLayout w:type="fixed"/>
              <w:tblCellMar>
                <w:top w:w="0" w:type="dxa"/>
                <w:left w:w="108" w:type="dxa"/>
                <w:bottom w:w="0" w:type="dxa"/>
                <w:right w:w="108" w:type="dxa"/>
              </w:tblCellMar>
            </w:tblPr>
            <w:tblGrid>
              <w:gridCol w:w="434"/>
              <w:gridCol w:w="8745"/>
            </w:tblGrid>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4" w:name="__Fieldmark__327_3550357369"/>
                  <w:bookmarkStart w:id="655" w:name="__Fieldmark__327_3550357369"/>
                  <w:bookmarkEnd w:id="6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il cui rispetto è documentato negli elaborati progettuali previsti dalla medesima normativa;</w:t>
                  </w:r>
                </w:p>
              </w:tc>
            </w:tr>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6" w:name="__Fieldmark__328_3550357369"/>
                  <w:bookmarkStart w:id="657" w:name="__Fieldmark__328_3550357369"/>
                  <w:bookmarkEnd w:id="6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come motivato nella documentazione di progetto</w:t>
                  </w:r>
                </w:p>
              </w:tc>
            </w:tr>
          </w:tbl>
          <w:p>
            <w:pPr>
              <w:pStyle w:val="Normal"/>
              <w:ind w:left="681" w:hanging="397"/>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80"/>
        <w:ind w:left="357" w:hanging="499"/>
        <w:rPr/>
      </w:pPr>
      <w:r>
        <w:rPr/>
        <w:t>18) Tutela dalle esposizioni ai campi elettrici, magnetici ed elettromagnet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745" w:type="dxa"/>
              <w:jc w:val="left"/>
              <w:tblInd w:w="108" w:type="dxa"/>
              <w:tblLayout w:type="fixed"/>
              <w:tblCellMar>
                <w:top w:w="0" w:type="dxa"/>
                <w:left w:w="108" w:type="dxa"/>
                <w:bottom w:w="0" w:type="dxa"/>
                <w:right w:w="108" w:type="dxa"/>
              </w:tblCellMar>
            </w:tblPr>
            <w:tblGrid>
              <w:gridCol w:w="452"/>
              <w:gridCol w:w="9293"/>
            </w:tblGrid>
            <w:tr>
              <w:trPr/>
              <w:tc>
                <w:tcPr>
                  <w:tcW w:w="452"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8" w:name="__Fieldmark__329_3550357369"/>
                  <w:bookmarkStart w:id="659" w:name="__Fieldmark__329_3550357369"/>
                  <w:bookmarkEnd w:id="6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93" w:type="dxa"/>
                  <w:tcBorders/>
                </w:tcPr>
                <w:p>
                  <w:pPr>
                    <w:pStyle w:val="Normal"/>
                    <w:widowControl w:val="false"/>
                    <w:tabs>
                      <w:tab w:val="clear" w:pos="708"/>
                      <w:tab w:val="left" w:pos="993" w:leader="none"/>
                    </w:tabs>
                    <w:suppressAutoHyphens w:val="true"/>
                    <w:ind w:right="389" w:hanging="0"/>
                    <w:rPr/>
                  </w:pPr>
                  <w:r>
                    <w:rPr>
                      <w:rFonts w:eastAsia="Times New Roman" w:cs="Arial" w:ascii="Arial" w:hAnsi="Arial"/>
                      <w:b/>
                      <w:sz w:val="18"/>
                      <w:szCs w:val="18"/>
                      <w:lang w:eastAsia="it-IT"/>
                    </w:rPr>
                    <w:t>non ha rilevanza</w:t>
                  </w:r>
                  <w:r>
                    <w:rPr>
                      <w:rFonts w:eastAsia="Times New Roman" w:cs="Arial" w:ascii="Arial" w:hAnsi="Arial"/>
                      <w:sz w:val="18"/>
                      <w:szCs w:val="18"/>
                      <w:lang w:eastAsia="it-IT"/>
                    </w:rPr>
                    <w:t xml:space="preserve"> ai fini dell’applicazione delle norme di cui alla l.r. 14/6/2002, n. 9  e l.r. 31 dicembre 2013, n. 31</w:t>
                  </w:r>
                </w:p>
              </w:tc>
            </w:tr>
            <w:tr>
              <w:trPr>
                <w:trHeight w:val="567" w:hRule="atLeast"/>
              </w:trPr>
              <w:tc>
                <w:tcPr>
                  <w:tcW w:w="452" w:type="dxa"/>
                  <w:tcBorders/>
                </w:tcPr>
                <w:p>
                  <w:pPr>
                    <w:pStyle w:val="Normal"/>
                    <w:widowControl w:val="false"/>
                    <w:suppressAutoHyphens w:val="true"/>
                    <w:snapToGrid w:val="false"/>
                    <w:rPr>
                      <w:rFonts w:ascii="Arial" w:hAnsi="Arial" w:eastAsia="Times New Roman" w:cs="Arial"/>
                      <w:sz w:val="8"/>
                      <w:szCs w:val="8"/>
                      <w:lang w:eastAsia="it-IT"/>
                    </w:rPr>
                  </w:pPr>
                  <w:r>
                    <w:rPr>
                      <w:rFonts w:eastAsia="Times New Roman" w:cs="Arial" w:ascii="Arial" w:hAnsi="Arial"/>
                      <w:sz w:val="8"/>
                      <w:szCs w:val="8"/>
                      <w:lang w:eastAsia="it-IT"/>
                    </w:rPr>
                  </w:r>
                </w:p>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0" w:name="__Fieldmark__330_3550357369"/>
                  <w:bookmarkStart w:id="661" w:name="__Fieldmark__330_3550357369"/>
                  <w:bookmarkEnd w:id="6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93" w:type="dxa"/>
                  <w:tcBorders/>
                </w:tcPr>
                <w:p>
                  <w:pPr>
                    <w:pStyle w:val="Normal"/>
                    <w:widowControl w:val="false"/>
                    <w:tabs>
                      <w:tab w:val="clear" w:pos="708"/>
                      <w:tab w:val="left" w:pos="993" w:leader="none"/>
                    </w:tabs>
                    <w:suppressAutoHyphens w:val="true"/>
                    <w:snapToGrid w:val="false"/>
                    <w:ind w:right="389" w:hanging="0"/>
                    <w:rPr>
                      <w:rFonts w:ascii="Arial" w:hAnsi="Arial" w:eastAsia="Times New Roman" w:cs="Arial"/>
                      <w:sz w:val="6"/>
                      <w:szCs w:val="6"/>
                      <w:lang w:eastAsia="it-IT"/>
                    </w:rPr>
                  </w:pPr>
                  <w:r>
                    <w:rPr>
                      <w:rFonts w:eastAsia="Times New Roman" w:cs="Arial" w:ascii="Arial" w:hAnsi="Arial"/>
                      <w:sz w:val="6"/>
                      <w:szCs w:val="6"/>
                      <w:lang w:eastAsia="it-IT"/>
                    </w:rPr>
                  </w:r>
                </w:p>
                <w:p>
                  <w:pPr>
                    <w:pStyle w:val="Normal"/>
                    <w:widowControl w:val="false"/>
                    <w:tabs>
                      <w:tab w:val="clear" w:pos="708"/>
                      <w:tab w:val="left" w:pos="993" w:leader="none"/>
                    </w:tabs>
                    <w:suppressAutoHyphens w:val="true"/>
                    <w:ind w:right="389" w:hanging="0"/>
                    <w:rPr/>
                  </w:pPr>
                  <w:r>
                    <w:rPr>
                      <w:rFonts w:eastAsia="Times New Roman" w:cs="Arial" w:ascii="Arial" w:hAnsi="Arial"/>
                      <w:b/>
                      <w:sz w:val="18"/>
                      <w:szCs w:val="18"/>
                      <w:lang w:eastAsia="it-IT"/>
                    </w:rPr>
                    <w:t>ha rilevanza</w:t>
                  </w:r>
                  <w:r>
                    <w:rPr>
                      <w:rFonts w:eastAsia="Times New Roman" w:cs="Arial" w:ascii="Arial" w:hAnsi="Arial"/>
                      <w:sz w:val="18"/>
                      <w:szCs w:val="18"/>
                      <w:lang w:eastAsia="it-IT"/>
                    </w:rPr>
                    <w:t xml:space="preserve"> ai fini dell’applicazione delle norme di cui alla l.r. 14/6/2002, n. 9  e l.r. 31 dicembre 2013, n. 31, per cui il progetto si attiene a quanto previsto dalle relative disposizioni attuativ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80"/>
        <w:ind w:left="357" w:hanging="499"/>
        <w:rPr>
          <w:rFonts w:ascii="Arial" w:hAnsi="Arial" w:eastAsia="Times New Roman" w:cs="Arial"/>
          <w:b/>
          <w:b/>
          <w:sz w:val="18"/>
          <w:szCs w:val="18"/>
          <w:lang w:eastAsia="it-IT"/>
        </w:rPr>
      </w:pPr>
      <w:r>
        <w:rPr>
          <w:rFonts w:eastAsia="Times New Roman" w:cs="Arial" w:ascii="Arial" w:hAnsi="Arial"/>
          <w:b/>
          <w:sz w:val="18"/>
          <w:szCs w:val="18"/>
          <w:lang w:eastAsia="it-IT"/>
        </w:rPr>
        <w:t>19) Altri ambiti di tutela di cui al Titolo IV, Sez II della legge regionale 1/2015</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rFonts w:ascii="Arial" w:hAnsi="Arial" w:eastAsia="Times New Roman" w:cs="Arial"/>
                <w:sz w:val="18"/>
                <w:szCs w:val="18"/>
                <w:lang w:eastAsia="it-IT"/>
              </w:rPr>
            </w:pPr>
            <w:r>
              <w:rPr>
                <w:rFonts w:eastAsia="Times New Roman" w:cs="Arial" w:ascii="Arial" w:hAnsi="Arial"/>
                <w:b/>
                <w:sz w:val="18"/>
                <w:szCs w:val="18"/>
                <w:lang w:eastAsia="it-IT"/>
              </w:rPr>
              <w:t xml:space="preserve">che l’intervento interessa: </w:t>
            </w:r>
          </w:p>
          <w:tbl>
            <w:tblPr>
              <w:tblW w:w="9327" w:type="dxa"/>
              <w:jc w:val="left"/>
              <w:tblInd w:w="779" w:type="dxa"/>
              <w:tblLayout w:type="fixed"/>
              <w:tblCellMar>
                <w:top w:w="0" w:type="dxa"/>
                <w:left w:w="70" w:type="dxa"/>
                <w:bottom w:w="0" w:type="dxa"/>
                <w:right w:w="70" w:type="dxa"/>
              </w:tblCellMar>
            </w:tblPr>
            <w:tblGrid>
              <w:gridCol w:w="425"/>
              <w:gridCol w:w="510"/>
              <w:gridCol w:w="8392"/>
            </w:tblGrid>
            <w:tr>
              <w:trPr>
                <w:trHeight w:val="229" w:hRule="atLeast"/>
              </w:trPr>
              <w:tc>
                <w:tcPr>
                  <w:tcW w:w="425" w:type="dxa"/>
                  <w:tcBorders>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8392" w:type="dxa"/>
                  <w:tcBorders>
                    <w:left w:val="single" w:sz="4" w:space="0" w:color="000000"/>
                    <w:bottom w:val="single" w:sz="4" w:space="0" w:color="000000"/>
                  </w:tcBorders>
                </w:tcPr>
                <w:p>
                  <w:pPr>
                    <w:pStyle w:val="Normal"/>
                    <w:widowControl w:val="false"/>
                    <w:suppressAutoHyphens w:val="true"/>
                    <w:snapToGrid w:val="false"/>
                    <w:spacing w:before="0" w:after="120"/>
                    <w:jc w:val="center"/>
                    <w:rPr>
                      <w:rFonts w:ascii="Arial" w:hAnsi="Arial" w:eastAsia="Times New Roman" w:cs="Arial"/>
                      <w:sz w:val="18"/>
                      <w:szCs w:val="18"/>
                      <w:lang w:eastAsia="it-IT"/>
                    </w:rPr>
                  </w:pPr>
                  <w:r>
                    <w:rPr>
                      <w:rFonts w:eastAsia="Times New Roman" w:cs="Arial" w:ascii="Arial" w:hAnsi="Arial"/>
                      <w:sz w:val="18"/>
                      <w:szCs w:val="18"/>
                      <w:lang w:eastAsia="it-IT"/>
                    </w:rPr>
                    <w:t>Individuazione ambito di tutela</w:t>
                  </w:r>
                </w:p>
              </w:tc>
            </w:tr>
            <w:tr>
              <w:trPr>
                <w:trHeight w:val="221" w:hRule="atLeast"/>
              </w:trPr>
              <w:tc>
                <w:tcPr>
                  <w:tcW w:w="425" w:type="dxa"/>
                  <w:tcBorders>
                    <w:top w:val="single" w:sz="4" w:space="0" w:color="000000"/>
                  </w:tcBorders>
                  <w:vAlign w:val="center"/>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2" w:name="__Fieldmark__331_3550357369"/>
                  <w:bookmarkStart w:id="663" w:name="__Fieldmark__331_3550357369"/>
                  <w:bookmarkEnd w:id="6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op w:val="single" w:sz="4" w:space="0" w:color="000000"/>
                  </w:tcBorders>
                  <w:vAlign w:val="center"/>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4" w:name="__Fieldmark__332_3550357369"/>
                  <w:bookmarkStart w:id="665" w:name="__Fieldmark__332_3550357369"/>
                  <w:bookmarkEnd w:id="6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top w:val="single" w:sz="4" w:space="0" w:color="000000"/>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di particolare interesse naturalistico ambientale (art. 83, comma 5 della l.r. 1/2015) </w:t>
                  </w:r>
                </w:p>
              </w:tc>
            </w:tr>
            <w:tr>
              <w:trPr>
                <w:trHeight w:val="329" w:hRule="atLeast"/>
              </w:trPr>
              <w:tc>
                <w:tcPr>
                  <w:tcW w:w="425" w:type="dxa"/>
                  <w:tcBorders/>
                  <w:vAlign w:val="center"/>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6" w:name="__Fieldmark__333_3550357369"/>
                  <w:bookmarkStart w:id="667" w:name="__Fieldmark__333_3550357369"/>
                  <w:bookmarkEnd w:id="6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8" w:name="__Fieldmark__334_3550357369"/>
                  <w:bookmarkStart w:id="669" w:name="__Fieldmark__334_3550357369"/>
                  <w:bookmarkEnd w:id="6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ree di particolare interesse geologico e singolarità geologiche (art. 86 della l.r. 1/2015) </w:t>
                  </w:r>
                </w:p>
              </w:tc>
            </w:tr>
            <w:tr>
              <w:trPr>
                <w:trHeight w:val="361" w:hRule="atLeast"/>
              </w:trPr>
              <w:tc>
                <w:tcPr>
                  <w:tcW w:w="425" w:type="dxa"/>
                  <w:tcBorders/>
                  <w:vAlign w:val="center"/>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0" w:name="__Fieldmark__335_3550357369"/>
                  <w:bookmarkStart w:id="671" w:name="__Fieldmark__335_3550357369"/>
                  <w:bookmarkEnd w:id="6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2" w:name="__Fieldmark__336_3550357369"/>
                  <w:bookmarkStart w:id="673" w:name="__Fieldmark__336_3550357369"/>
                  <w:bookmarkEnd w:id="6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aree boscate (art. 85 della l.r. 1/2015)</w:t>
                  </w:r>
                </w:p>
              </w:tc>
            </w:tr>
            <w:tr>
              <w:trPr>
                <w:trHeight w:val="361" w:hRule="atLeast"/>
              </w:trPr>
              <w:tc>
                <w:tcPr>
                  <w:tcW w:w="425" w:type="dxa"/>
                  <w:tcBorders/>
                  <w:vAlign w:val="center"/>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4" w:name="__Fieldmark__337_3550357369"/>
                  <w:bookmarkStart w:id="675" w:name="__Fieldmark__337_3550357369"/>
                  <w:bookmarkEnd w:id="6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6" w:name="__Fieldmark__338_3550357369"/>
                  <w:bookmarkStart w:id="677" w:name="__Fieldmark__338_3550357369"/>
                  <w:bookmarkEnd w:id="6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fasce di transizione della aree boscate (art. 85, comma 2)</w:t>
                  </w:r>
                </w:p>
              </w:tc>
            </w:tr>
            <w:tr>
              <w:trPr>
                <w:trHeight w:val="221" w:hRule="atLeast"/>
              </w:trPr>
              <w:tc>
                <w:tcPr>
                  <w:tcW w:w="425"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8" w:name="__Fieldmark__339_3550357369"/>
                  <w:bookmarkStart w:id="679" w:name="__Fieldmark__339_3550357369"/>
                  <w:bookmarkEnd w:id="6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0" w:name="__Fieldmark__340_3550357369"/>
                  <w:bookmarkStart w:id="681" w:name="__Fieldmark__340_3550357369"/>
                  <w:bookmarkEnd w:id="6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naturali protette (art. 87, commi 1, l.r. 1/2015) </w:t>
                  </w:r>
                </w:p>
              </w:tc>
            </w:tr>
            <w:tr>
              <w:trPr>
                <w:trHeight w:val="221" w:hRule="atLeast"/>
              </w:trPr>
              <w:tc>
                <w:tcPr>
                  <w:tcW w:w="425"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2" w:name="__Fieldmark__341_3550357369"/>
                  <w:bookmarkStart w:id="683" w:name="__Fieldmark__341_3550357369"/>
                  <w:bookmarkEnd w:id="6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4" w:name="__Fieldmark__342_3550357369"/>
                  <w:bookmarkStart w:id="685" w:name="__Fieldmark__342_3550357369"/>
                  <w:bookmarkEnd w:id="6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contigue alle aree naturali protette (art. 87, commi 1 e 3, l.r. 1/2015) </w:t>
                  </w:r>
                </w:p>
              </w:tc>
            </w:tr>
            <w:tr>
              <w:trPr>
                <w:trHeight w:val="221" w:hRule="atLeast"/>
              </w:trPr>
              <w:tc>
                <w:tcPr>
                  <w:tcW w:w="425"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6" w:name="__Fieldmark__343_3550357369"/>
                  <w:bookmarkStart w:id="687" w:name="__Fieldmark__343_3550357369"/>
                  <w:bookmarkEnd w:id="6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8" w:name="__Fieldmark__344_3550357369"/>
                  <w:bookmarkStart w:id="689" w:name="__Fieldmark__344_3550357369"/>
                  <w:bookmarkEnd w:id="6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aree di studio delle aree naturali protette (art. 87, commi 1 e 2  l.r. 1/2015)</w:t>
                  </w:r>
                </w:p>
              </w:tc>
            </w:tr>
            <w:tr>
              <w:trPr>
                <w:trHeight w:val="221" w:hRule="atLeast"/>
              </w:trPr>
              <w:tc>
                <w:tcPr>
                  <w:tcW w:w="425"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0" w:name="__Fieldmark__345_3550357369"/>
                  <w:bookmarkStart w:id="691" w:name="__Fieldmark__345_3550357369"/>
                  <w:bookmarkEnd w:id="6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2" w:name="__Fieldmark__346_3550357369"/>
                  <w:bookmarkStart w:id="693" w:name="__Fieldmark__346_3550357369"/>
                  <w:bookmarkEnd w:id="6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i centri storici  (art. 96, comma 1, lett. a) l.r. 1/2015) </w:t>
                  </w:r>
                </w:p>
              </w:tc>
            </w:tr>
            <w:tr>
              <w:trPr>
                <w:trHeight w:val="221" w:hRule="atLeast"/>
              </w:trPr>
              <w:tc>
                <w:tcPr>
                  <w:tcW w:w="425"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4" w:name="__Fieldmark__347_3550357369"/>
                  <w:bookmarkStart w:id="695" w:name="__Fieldmark__347_3550357369"/>
                  <w:bookmarkEnd w:id="6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6" w:name="__Fieldmark__348_3550357369"/>
                  <w:bookmarkStart w:id="697" w:name="__Fieldmark__348_3550357369"/>
                  <w:bookmarkEnd w:id="6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architettura religiosa o militare (art. 96, comma 1, lett. c) l.r. 1/2015)</w:t>
                  </w:r>
                </w:p>
              </w:tc>
            </w:tr>
            <w:tr>
              <w:trPr>
                <w:trHeight w:val="221" w:hRule="atLeast"/>
              </w:trPr>
              <w:tc>
                <w:tcPr>
                  <w:tcW w:w="425"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8" w:name="__Fieldmark__349_3550357369"/>
                  <w:bookmarkStart w:id="699" w:name="__Fieldmark__349_3550357369"/>
                  <w:bookmarkEnd w:id="6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0" w:name="__Fieldmark__350_3550357369"/>
                  <w:bookmarkStart w:id="701" w:name="__Fieldmark__350_3550357369"/>
                  <w:bookmarkEnd w:id="7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i siti archeologici e gli elementi del paesaggio antico (art. 96, comma 1, lett. d) l.r. 1/2015)</w:t>
                  </w:r>
                </w:p>
              </w:tc>
            </w:tr>
            <w:tr>
              <w:trPr>
                <w:trHeight w:val="221" w:hRule="atLeast"/>
              </w:trPr>
              <w:tc>
                <w:tcPr>
                  <w:tcW w:w="425"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2" w:name="__Fieldmark__351_3550357369"/>
                  <w:bookmarkStart w:id="703" w:name="__Fieldmark__351_3550357369"/>
                  <w:bookmarkEnd w:id="7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4" w:name="__Fieldmark__352_3550357369"/>
                  <w:bookmarkStart w:id="705" w:name="__Fieldmark__352_3550357369"/>
                  <w:bookmarkEnd w:id="7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a viabilità storica (art. 96, comma 1, lett. e) l.r. 1/2015)</w:t>
                  </w:r>
                </w:p>
              </w:tc>
            </w:tr>
            <w:tr>
              <w:trPr>
                <w:trHeight w:val="221" w:hRule="atLeast"/>
              </w:trPr>
              <w:tc>
                <w:tcPr>
                  <w:tcW w:w="425"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6" w:name="__Fieldmark__353_3550357369"/>
                  <w:bookmarkStart w:id="707" w:name="__Fieldmark__353_3550357369"/>
                  <w:bookmarkEnd w:id="7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8" w:name="__Fieldmark__354_3550357369"/>
                  <w:bookmarkStart w:id="709" w:name="__Fieldmark__354_3550357369"/>
                  <w:bookmarkEnd w:id="7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e abbazie benedettine (art. 96, comma 1, lett. f) l.r. 1/2015)</w:t>
                  </w:r>
                </w:p>
              </w:tc>
            </w:tr>
            <w:tr>
              <w:trPr>
                <w:trHeight w:val="221" w:hRule="atLeast"/>
              </w:trPr>
              <w:tc>
                <w:tcPr>
                  <w:tcW w:w="425"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0" w:name="__Fieldmark__355_3550357369"/>
                  <w:bookmarkStart w:id="711" w:name="__Fieldmark__355_3550357369"/>
                  <w:bookmarkEnd w:id="7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2" w:name="__Fieldmark__356_3550357369"/>
                  <w:bookmarkStart w:id="713" w:name="__Fieldmark__356_3550357369"/>
                  <w:bookmarkEnd w:id="7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e aree corrispondenti al percorso dell’antica Via Flaminia e relative diramazioni riconosciute quali zone di interesse archeologico (art. 96, comma 1, lett. g) l.r. 1/2015)</w:t>
                  </w:r>
                </w:p>
              </w:tc>
            </w:tr>
            <w:tr>
              <w:trPr>
                <w:trHeight w:val="311" w:hRule="atLeast"/>
              </w:trPr>
              <w:tc>
                <w:tcPr>
                  <w:tcW w:w="425"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4" w:name="__Fieldmark__357_3550357369"/>
                  <w:bookmarkStart w:id="715" w:name="__Fieldmark__357_3550357369"/>
                  <w:bookmarkEnd w:id="7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6" w:name="__Fieldmark__358_3550357369"/>
                  <w:bookmarkStart w:id="717" w:name="__Fieldmark__358_3550357369"/>
                  <w:bookmarkEnd w:id="7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edificato civile di particolare rilievo architettonico e paesistico (art. 96, comma 1, lett. h) l.r. 1/2015)</w:t>
                  </w:r>
                </w:p>
              </w:tc>
            </w:tr>
            <w:tr>
              <w:trPr>
                <w:trHeight w:val="311" w:hRule="atLeast"/>
              </w:trPr>
              <w:tc>
                <w:tcPr>
                  <w:tcW w:w="425"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8" w:name="__Fieldmark__359_3550357369"/>
                  <w:bookmarkStart w:id="719" w:name="__Fieldmark__359_3550357369"/>
                  <w:bookmarkEnd w:id="7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0" w:name="__Fieldmark__360_3550357369"/>
                  <w:bookmarkStart w:id="721" w:name="__Fieldmark__360_3550357369"/>
                  <w:bookmarkEnd w:id="7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oliveti (art. 94 l.r. 1/2015)</w:t>
                  </w:r>
                </w:p>
              </w:tc>
            </w:tr>
            <w:tr>
              <w:trPr>
                <w:trHeight w:val="221" w:hRule="atLeast"/>
              </w:trPr>
              <w:tc>
                <w:tcPr>
                  <w:tcW w:w="425"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2" w:name="__Fieldmark__361_3550357369"/>
                  <w:bookmarkStart w:id="723" w:name="__Fieldmark__361_3550357369"/>
                  <w:bookmarkEnd w:id="7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spacing w:before="0" w:after="12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4" w:name="__Fieldmark__362_3550357369"/>
                  <w:bookmarkStart w:id="725" w:name="__Fieldmark__362_3550357369"/>
                  <w:bookmarkEnd w:id="7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gli edifici, censiti dai comuni,  sparsi nel territorio costituenti beni immobili di interesse storico, architettonico e culturale, ai sensi dell’articolo 89, comma 4 della l.r 1/20015</w:t>
                  </w:r>
                </w:p>
              </w:tc>
            </w:tr>
          </w:tbl>
          <w:p>
            <w:pPr>
              <w:pStyle w:val="Normal"/>
              <w:widowControl w:val="false"/>
              <w:suppressAutoHyphens w:val="true"/>
              <w:spacing w:before="80" w:after="8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spacing w:before="80" w:after="80"/>
        <w:ind w:left="426" w:hanging="426"/>
        <w:rPr>
          <w:rFonts w:ascii="Arial" w:hAnsi="Arial" w:eastAsia="Arial" w:cs="Arial"/>
          <w:bCs/>
          <w:caps/>
          <w:sz w:val="20"/>
          <w:szCs w:val="20"/>
          <w:lang w:eastAsia="ar-SA"/>
        </w:rPr>
      </w:pPr>
      <w:r>
        <w:rPr>
          <w:rFonts w:eastAsia="Arial" w:cs="Arial" w:ascii="Arial" w:hAnsi="Arial"/>
          <w:bCs/>
          <w:caps/>
          <w:sz w:val="20"/>
          <w:szCs w:val="20"/>
          <w:lang w:eastAsia="ar-SA"/>
        </w:rPr>
      </w:r>
    </w:p>
    <w:p>
      <w:pPr>
        <w:pStyle w:val="Normal"/>
        <w:spacing w:before="0" w:after="80"/>
        <w:ind w:left="357" w:hanging="499"/>
        <w:rPr>
          <w:rFonts w:ascii="Arial" w:hAnsi="Arial" w:eastAsia="Times New Roman" w:cs="Arial"/>
          <w:b/>
          <w:b/>
          <w:sz w:val="18"/>
          <w:szCs w:val="18"/>
          <w:lang w:eastAsia="it-IT"/>
        </w:rPr>
      </w:pPr>
      <w:r>
        <w:rPr>
          <w:rFonts w:eastAsia="Times New Roman" w:cs="Arial" w:ascii="Arial" w:hAnsi="Arial"/>
          <w:b/>
          <w:sz w:val="18"/>
          <w:szCs w:val="18"/>
          <w:lang w:eastAsia="it-IT"/>
        </w:rPr>
        <w:t>20) Valutazione di impatto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80" w:after="120"/>
              <w:contextualSpacing/>
              <w:rPr/>
            </w:pPr>
            <w:r>
              <w:rPr/>
              <w:t>che l’intervento</w:t>
            </w:r>
          </w:p>
          <w:tbl>
            <w:tblPr>
              <w:tblW w:w="9380" w:type="dxa"/>
              <w:jc w:val="left"/>
              <w:tblInd w:w="108" w:type="dxa"/>
              <w:tblLayout w:type="fixed"/>
              <w:tblCellMar>
                <w:top w:w="0" w:type="dxa"/>
                <w:left w:w="108" w:type="dxa"/>
                <w:bottom w:w="0" w:type="dxa"/>
                <w:right w:w="108" w:type="dxa"/>
              </w:tblCellMar>
            </w:tblPr>
            <w:tblGrid>
              <w:gridCol w:w="423"/>
              <w:gridCol w:w="8957"/>
            </w:tblGrid>
            <w:tr>
              <w:trPr/>
              <w:tc>
                <w:tcPr>
                  <w:tcW w:w="42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6" w:name="__Fieldmark__363_3550357369"/>
                  <w:bookmarkStart w:id="727" w:name="__Fieldmark__363_3550357369"/>
                  <w:bookmarkEnd w:id="7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57" w:type="dxa"/>
                  <w:tcBorders/>
                </w:tcPr>
                <w:p>
                  <w:pPr>
                    <w:pStyle w:val="Normal"/>
                    <w:widowControl w:val="false"/>
                    <w:suppressAutoHyphens w:val="tru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procedura di valutazione di impatto ambientale ai sensi della l.r. n. 12/2010  e del D.lgs. 152/2006;</w:t>
                  </w:r>
                </w:p>
              </w:tc>
            </w:tr>
            <w:tr>
              <w:trPr>
                <w:trHeight w:val="1674" w:hRule="atLeast"/>
              </w:trPr>
              <w:tc>
                <w:tcPr>
                  <w:tcW w:w="42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8" w:name="__Fieldmark__364_3550357369"/>
                  <w:bookmarkStart w:id="729" w:name="__Fieldmark__364_3550357369"/>
                  <w:bookmarkEnd w:id="7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57"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b/>
                      <w:sz w:val="18"/>
                      <w:szCs w:val="18"/>
                      <w:lang w:eastAsia="it-IT"/>
                    </w:rPr>
                    <w:t>essendo soggetto</w:t>
                  </w:r>
                  <w:r>
                    <w:rPr>
                      <w:rFonts w:eastAsia="Times New Roman" w:cs="Arial" w:ascii="Arial" w:hAnsi="Arial"/>
                      <w:sz w:val="18"/>
                      <w:szCs w:val="18"/>
                      <w:lang w:eastAsia="it-IT"/>
                    </w:rPr>
                    <w:t xml:space="preserve"> a procedura di valutazione d’impatto ambientale ai  sensi della l.r. n. 12/2010 e del D.lgs.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 xml:space="preserve">152/2006, con determinazione Dirigenziale del competente Servizio regionale n. ………….. del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 sono state assunte le seguenti determinazioni:</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spacing w:before="80" w:after="80"/>
              <w:rPr>
                <w:rFonts w:ascii="Arial" w:hAnsi="Arial" w:eastAsia="Arial" w:cs="Arial"/>
                <w:bCs/>
                <w:caps/>
                <w:sz w:val="20"/>
                <w:szCs w:val="20"/>
                <w:lang w:eastAsia="ar-SA"/>
              </w:rPr>
            </w:pPr>
            <w:r>
              <w:rPr>
                <w:rFonts w:eastAsia="Arial" w:cs="Arial" w:ascii="Arial" w:hAnsi="Arial"/>
                <w:bCs/>
                <w:caps/>
                <w:sz w:val="20"/>
                <w:szCs w:val="20"/>
                <w:lang w:eastAsia="ar-SA"/>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80"/>
        <w:ind w:left="357" w:hanging="499"/>
        <w:rPr/>
      </w:pPr>
      <w:r>
        <w:rPr/>
        <w:t>21) Prevenzione dall’inquinamento l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 xml:space="preserve">L’intervento </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tbl>
                  <w:tblPr>
                    <w:tblW w:w="9228" w:type="dxa"/>
                    <w:jc w:val="left"/>
                    <w:tblInd w:w="108" w:type="dxa"/>
                    <w:tblLayout w:type="fixed"/>
                    <w:tblCellMar>
                      <w:top w:w="0" w:type="dxa"/>
                      <w:left w:w="108" w:type="dxa"/>
                      <w:bottom w:w="0" w:type="dxa"/>
                      <w:right w:w="108" w:type="dxa"/>
                    </w:tblCellMar>
                  </w:tblPr>
                  <w:tblGrid>
                    <w:gridCol w:w="638"/>
                    <w:gridCol w:w="426"/>
                    <w:gridCol w:w="8164"/>
                  </w:tblGrid>
                  <w:tr>
                    <w:trPr/>
                    <w:tc>
                      <w:tcPr>
                        <w:tcW w:w="638" w:type="dxa"/>
                        <w:tcBorders/>
                      </w:tcPr>
                      <w:p>
                        <w:pPr>
                          <w:pStyle w:val="CORPOTESTO"/>
                          <w:spacing w:before="0" w:after="0"/>
                          <w:jc w:val="left"/>
                          <w:rPr/>
                        </w:pPr>
                        <w:r>
                          <w:rPr>
                            <w:rFonts w:eastAsia="Century Gothic"/>
                            <w:b/>
                            <w:sz w:val="18"/>
                            <w:szCs w:val="18"/>
                          </w:rPr>
                          <w:t>21.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30" w:name="__Fieldmark__365_3550357369"/>
                        <w:bookmarkStart w:id="731" w:name="__Fieldmark__365_3550357369"/>
                        <w:bookmarkEnd w:id="731"/>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CORPOTESTO"/>
                          <w:spacing w:before="0" w:after="0"/>
                          <w:ind w:left="-37" w:hanging="0"/>
                          <w:jc w:val="left"/>
                          <w:rPr/>
                        </w:pPr>
                        <w:r>
                          <w:rPr>
                            <w:rFonts w:eastAsia="Century Gothic"/>
                            <w:b/>
                            <w:sz w:val="18"/>
                            <w:szCs w:val="18"/>
                          </w:rPr>
                          <w:t>21.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32" w:name="__Fieldmark__366_3550357369"/>
                        <w:bookmarkStart w:id="733" w:name="__Fieldmark__366_3550357369"/>
                        <w:bookmarkEnd w:id="733"/>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
                            <w:bCs/>
                            <w:sz w:val="18"/>
                            <w:szCs w:val="18"/>
                          </w:rPr>
                        </w:r>
                      </w:p>
                    </w:tc>
                    <w:tc>
                      <w:tcPr>
                        <w:tcW w:w="426" w:type="dxa"/>
                        <w:tcBorders/>
                      </w:tcPr>
                      <w:p>
                        <w:pPr>
                          <w:pStyle w:val="CORPOTESTO"/>
                          <w:snapToGrid w:val="false"/>
                          <w:spacing w:before="0" w:after="0"/>
                          <w:jc w:val="left"/>
                          <w:rPr>
                            <w:rStyle w:val="RTFNum45"/>
                            <w:rFonts w:ascii="Arial" w:hAnsi="Arial" w:eastAsia="Century Gothic" w:cs="Arial"/>
                            <w:b w:val="false"/>
                            <w:b w:val="false"/>
                            <w:bCs/>
                            <w:sz w:val="18"/>
                            <w:szCs w:val="18"/>
                            <w:lang w:eastAsia="it-IT"/>
                          </w:rPr>
                        </w:pPr>
                        <w:r>
                          <w:rPr/>
                        </w:r>
                      </w:p>
                    </w:tc>
                    <w:tc>
                      <w:tcPr>
                        <w:tcW w:w="8164" w:type="dxa"/>
                        <w:tcBorders/>
                      </w:tcPr>
                      <w:p>
                        <w:pPr>
                          <w:pStyle w:val="CORPOTESTO"/>
                          <w:spacing w:before="40" w:after="0"/>
                          <w:rPr>
                            <w:sz w:val="18"/>
                            <w:szCs w:val="18"/>
                          </w:rPr>
                        </w:pPr>
                        <w:r>
                          <w:rPr>
                            <w:i/>
                            <w:sz w:val="18"/>
                            <w:szCs w:val="18"/>
                          </w:rPr>
                          <w:t>(ovvero)</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
                            <w:bCs/>
                            <w:sz w:val="18"/>
                            <w:szCs w:val="18"/>
                          </w:rPr>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34" w:name="__Fieldmark__367_3550357369"/>
                        <w:bookmarkStart w:id="735" w:name="__Fieldmark__367_3550357369"/>
                        <w:bookmarkEnd w:id="735"/>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40" w:after="40"/>
                    <w:rPr>
                      <w:rFonts w:ascii="Arial" w:hAnsi="Arial" w:eastAsia="Times New Roman" w:cs="Arial"/>
                      <w:sz w:val="12"/>
                      <w:szCs w:val="12"/>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STORICO-AMBIENTALE</w:t>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80"/>
        <w:ind w:left="357" w:hanging="499"/>
        <w:rPr/>
      </w:pPr>
      <w:r>
        <w:rPr>
          <w:rFonts w:eastAsia="Times New Roman" w:cs="Arial" w:ascii="Arial" w:hAnsi="Arial"/>
          <w:b/>
          <w:sz w:val="18"/>
          <w:szCs w:val="18"/>
          <w:lang w:eastAsia="it-IT"/>
        </w:rPr>
        <w:t>22) Bene sottoposto ad autorizzazione paesaggistica</w:t>
      </w:r>
      <w:r>
        <w:rPr>
          <w:rStyle w:val="FootnoteAnchor"/>
          <w:rFonts w:eastAsia="Times New Roman" w:cs="Arial" w:ascii="Arial" w:hAnsi="Arial"/>
          <w:b/>
          <w:sz w:val="18"/>
          <w:szCs w:val="18"/>
          <w:lang w:eastAsia="it-IT"/>
        </w:rPr>
        <w:footnoteReference w:id="3"/>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 xml:space="preserve">che l’intervento, </w:t>
            </w:r>
            <w:r>
              <w:rPr/>
              <w:t>ai sensi della Parte III del d.lgs. n. 42/2004 (Codice dei beni culturali e del paesaggio),</w:t>
            </w:r>
          </w:p>
          <w:tbl>
            <w:tblPr>
              <w:tblW w:w="9281" w:type="dxa"/>
              <w:jc w:val="left"/>
              <w:tblInd w:w="108" w:type="dxa"/>
              <w:tblLayout w:type="fixed"/>
              <w:tblCellMar>
                <w:top w:w="0" w:type="dxa"/>
                <w:left w:w="108" w:type="dxa"/>
                <w:bottom w:w="0" w:type="dxa"/>
                <w:right w:w="108" w:type="dxa"/>
              </w:tblCellMar>
            </w:tblPr>
            <w:tblGrid>
              <w:gridCol w:w="638"/>
              <w:gridCol w:w="426"/>
              <w:gridCol w:w="813"/>
              <w:gridCol w:w="457"/>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36" w:name="__Fieldmark__368_3550357369"/>
                  <w:bookmarkStart w:id="737" w:name="__Fieldmark__368_3550357369"/>
                  <w:bookmarkEnd w:id="737"/>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sz w:val="20"/>
                      <w:szCs w:val="20"/>
                    </w:rPr>
                  </w:pPr>
                  <w:r>
                    <w:rPr>
                      <w:rFonts w:eastAsia="Times New Roman"/>
                      <w:b/>
                      <w:sz w:val="18"/>
                      <w:szCs w:val="18"/>
                      <w:lang w:eastAsia="it-IT"/>
                    </w:rPr>
                    <w:t>non ricade</w:t>
                  </w:r>
                  <w:r>
                    <w:rPr>
                      <w:rFonts w:eastAsia="Times New Roman"/>
                      <w:sz w:val="18"/>
                      <w:szCs w:val="18"/>
                      <w:lang w:eastAsia="it-IT"/>
                    </w:rPr>
                    <w:t xml:space="preserve"> in zona sottoposta a tutel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38" w:name="__Fieldmark__369_3550357369"/>
                  <w:bookmarkStart w:id="739" w:name="__Fieldmark__369_3550357369"/>
                  <w:bookmarkEnd w:id="739"/>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rFonts w:eastAsia="Times New Roman"/>
                      <w:b/>
                      <w:b/>
                      <w:sz w:val="18"/>
                      <w:szCs w:val="18"/>
                      <w:lang w:eastAsia="it-IT"/>
                    </w:rPr>
                  </w:pPr>
                  <w:r>
                    <w:rPr>
                      <w:rFonts w:eastAsia="Times New Roman"/>
                      <w:b/>
                      <w:sz w:val="18"/>
                      <w:szCs w:val="18"/>
                      <w:lang w:eastAsia="it-IT"/>
                    </w:rPr>
                    <w:t xml:space="preserve">ricade </w:t>
                  </w:r>
                  <w:r>
                    <w:rPr>
                      <w:rFonts w:eastAsia="Times New Roman"/>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40" w:name="__Fieldmark__370_3550357369"/>
                  <w:bookmarkStart w:id="741" w:name="__Fieldmark__370_3550357369"/>
                  <w:bookmarkEnd w:id="741"/>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rFonts w:eastAsia="Times New Roman"/>
                      <w:b/>
                      <w:b/>
                      <w:sz w:val="18"/>
                      <w:szCs w:val="18"/>
                      <w:lang w:eastAsia="it-IT"/>
                    </w:rPr>
                  </w:pPr>
                  <w:r>
                    <w:rPr>
                      <w:rFonts w:eastAsia="Times New Roman"/>
                      <w:b/>
                      <w:sz w:val="18"/>
                      <w:szCs w:val="18"/>
                      <w:lang w:eastAsia="it-IT"/>
                    </w:rPr>
                    <w:t>ricade</w:t>
                  </w:r>
                  <w:r>
                    <w:rPr>
                      <w:rFonts w:eastAsia="Times New Roman"/>
                      <w:sz w:val="18"/>
                      <w:szCs w:val="18"/>
                      <w:lang w:eastAsia="it-IT"/>
                    </w:rPr>
                    <w:t xml:space="preserve"> in zona tutelata e le opere comportano alterazione dei luoghi o dell’aspetto esteriore degli edifici e</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CORPOTESTO"/>
                    <w:spacing w:before="40" w:after="0"/>
                    <w:rPr>
                      <w:rFonts w:eastAsia="Times New Roman"/>
                      <w:b/>
                      <w:b/>
                      <w:sz w:val="18"/>
                      <w:szCs w:val="18"/>
                      <w:lang w:eastAsia="it-IT"/>
                    </w:rPr>
                  </w:pPr>
                  <w:r>
                    <w:rPr>
                      <w:rFonts w:eastAsia="Times New Roman"/>
                      <w:b/>
                      <w:sz w:val="18"/>
                      <w:szCs w:val="18"/>
                      <w:lang w:eastAsia="it-IT"/>
                    </w:rPr>
                    <w:t>22.3.1</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2" w:name="__Fieldmark__371_3550357369"/>
                  <w:bookmarkStart w:id="743" w:name="__Fieldmark__371_3550357369"/>
                  <w:bookmarkEnd w:id="7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Normal"/>
                    <w:tabs>
                      <w:tab w:val="clear" w:pos="708"/>
                      <w:tab w:val="left" w:pos="1843" w:leader="none"/>
                    </w:tabs>
                    <w:spacing w:before="0" w:after="120"/>
                    <w:ind w:left="34" w:hanging="0"/>
                    <w:contextualSpacing/>
                    <w:rPr/>
                  </w:pPr>
                  <w:r>
                    <w:rPr>
                      <w:rFonts w:eastAsia="Times New Roman" w:cs="Arial" w:ascii="Arial" w:hAnsi="Arial"/>
                      <w:b/>
                      <w:sz w:val="18"/>
                      <w:szCs w:val="18"/>
                      <w:lang w:eastAsia="it-IT"/>
                    </w:rPr>
                    <w:t>è assoggettato</w:t>
                  </w:r>
                  <w:r>
                    <w:rPr>
                      <w:rFonts w:eastAsia="Times New Roman" w:cs="Arial" w:ascii="Arial" w:hAnsi="Arial"/>
                      <w:b/>
                      <w:i/>
                      <w:sz w:val="18"/>
                      <w:szCs w:val="18"/>
                      <w:lang w:eastAsia="it-IT"/>
                    </w:rPr>
                    <w:t xml:space="preserve"> </w:t>
                  </w:r>
                  <w:r>
                    <w:rPr>
                      <w:rFonts w:eastAsia="Times New Roman" w:cs="Arial" w:ascii="Arial" w:hAnsi="Arial"/>
                      <w:b/>
                      <w:sz w:val="18"/>
                      <w:szCs w:val="18"/>
                      <w:lang w:eastAsia="it-IT"/>
                    </w:rPr>
                    <w:t xml:space="preserve">al procedimento semplificato di autorizzazione paesaggistica, </w:t>
                  </w:r>
                  <w:r>
                    <w:rPr>
                      <w:rFonts w:eastAsia="Times New Roman" w:cs="Arial" w:ascii="Arial" w:hAnsi="Arial"/>
                      <w:sz w:val="18"/>
                      <w:szCs w:val="18"/>
                      <w:lang w:eastAsia="it-IT"/>
                    </w:rPr>
                    <w:t>in quanto di lieve entità, secondo quanto previsto dal d.P.R. n. 31/2017</w:t>
                  </w:r>
                </w:p>
                <w:p>
                  <w:pPr>
                    <w:pStyle w:val="Normal"/>
                    <w:tabs>
                      <w:tab w:val="clear" w:pos="708"/>
                      <w:tab w:val="left" w:pos="1843" w:leader="none"/>
                    </w:tabs>
                    <w:spacing w:before="0" w:after="120"/>
                    <w:ind w:left="569" w:hanging="284"/>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4" w:name="__Fieldmark__372_3550357369"/>
                  <w:bookmarkStart w:id="745" w:name="__Fieldmark__372_3550357369"/>
                  <w:bookmarkEnd w:id="7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relazione paesaggistica semplificata </w:t>
                  </w:r>
                  <w:r>
                    <w:rPr>
                      <w:rFonts w:eastAsia="Times New Roman" w:cs="Arial" w:ascii="Arial" w:hAnsi="Arial"/>
                      <w:sz w:val="18"/>
                      <w:szCs w:val="18"/>
                      <w:lang w:eastAsia="it-IT"/>
                    </w:rPr>
                    <w:t>e la documentazione necessaria ai fini del rilascio dell’autorizzazione paesaggistica semplificata</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CORPOTESTO"/>
                    <w:spacing w:before="40" w:after="0"/>
                    <w:rPr>
                      <w:rFonts w:eastAsia="Times New Roman"/>
                      <w:b/>
                      <w:b/>
                      <w:sz w:val="18"/>
                      <w:szCs w:val="18"/>
                      <w:lang w:eastAsia="it-IT"/>
                    </w:rPr>
                  </w:pPr>
                  <w:r>
                    <w:rPr>
                      <w:rFonts w:eastAsia="Times New Roman"/>
                      <w:b/>
                      <w:sz w:val="18"/>
                      <w:szCs w:val="18"/>
                      <w:lang w:eastAsia="it-IT"/>
                    </w:rPr>
                    <w:t>22.3.2</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6" w:name="__Fieldmark__373_3550357369"/>
                  <w:bookmarkStart w:id="747" w:name="__Fieldmark__373_3550357369"/>
                  <w:bookmarkEnd w:id="7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CORPOTESTO"/>
                    <w:spacing w:before="40" w:after="0"/>
                    <w:rPr/>
                  </w:pPr>
                  <w:r>
                    <w:rPr>
                      <w:rFonts w:eastAsia="Times New Roman"/>
                      <w:b/>
                      <w:sz w:val="18"/>
                      <w:szCs w:val="18"/>
                      <w:lang w:eastAsia="it-IT"/>
                    </w:rPr>
                    <w:t>è assoggettato al procedimento ordinario di autorizzazione paesaggistica</w:t>
                  </w:r>
                  <w:r>
                    <w:rPr>
                      <w:rFonts w:eastAsia="Times New Roman"/>
                      <w:sz w:val="18"/>
                      <w:szCs w:val="18"/>
                      <w:lang w:eastAsia="it-IT"/>
                    </w:rPr>
                    <w:t>, e</w:t>
                  </w:r>
                </w:p>
                <w:p>
                  <w:pPr>
                    <w:pStyle w:val="Normal"/>
                    <w:tabs>
                      <w:tab w:val="clear" w:pos="708"/>
                      <w:tab w:val="left" w:pos="1843" w:leader="none"/>
                    </w:tabs>
                    <w:spacing w:before="240" w:after="120"/>
                    <w:ind w:left="34" w:hanging="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8" w:name="__Fieldmark__374_3550357369"/>
                  <w:bookmarkStart w:id="749" w:name="__Fieldmark__374_3550357369"/>
                  <w:bookmarkEnd w:id="7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allega la relazione paesaggistica e la documentazione necessaria ai fini del rilascio dell’autorizzazione paesaggistica</w:t>
                  </w:r>
                </w:p>
              </w:tc>
            </w:tr>
          </w:tbl>
          <w:p>
            <w:pPr>
              <w:pStyle w:val="Normal"/>
              <w:tabs>
                <w:tab w:val="clear" w:pos="708"/>
                <w:tab w:val="left" w:pos="297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80"/>
        <w:ind w:left="357" w:hanging="499"/>
        <w:rPr/>
      </w:pPr>
      <w:r>
        <w:rPr>
          <w:rFonts w:eastAsia="Times New Roman" w:cs="Arial" w:ascii="Arial" w:hAnsi="Arial"/>
          <w:b/>
          <w:sz w:val="18"/>
          <w:szCs w:val="18"/>
          <w:lang w:eastAsia="it-IT"/>
        </w:rPr>
        <w:t>23</w:t>
      </w:r>
      <w:r>
        <w:rPr/>
        <w:t>) Bene sottoposto ad autorizzazione/atto di assenso della Soprintendenza archeologica/storico c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mmobile oggetto dei lavori, ai sensi del Parte II, Titolo I, Capo I del d.lgs. n. 42/200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3.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0" w:name="__Fieldmark__375_3550357369"/>
                  <w:bookmarkStart w:id="751" w:name="__Fieldmark__375_3550357369"/>
                  <w:bookmarkEnd w:id="751"/>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rFonts w:eastAsia="Times New Roman"/>
                      <w:b/>
                      <w:b/>
                      <w:sz w:val="18"/>
                      <w:szCs w:val="18"/>
                      <w:lang w:eastAsia="it-IT"/>
                    </w:rPr>
                  </w:pPr>
                  <w:r>
                    <w:rPr>
                      <w:rFonts w:eastAsia="Times New Roman"/>
                      <w:b/>
                      <w:sz w:val="18"/>
                      <w:szCs w:val="18"/>
                      <w:lang w:eastAsia="it-IT"/>
                    </w:rPr>
                    <w:t>non è sottoposto a tutel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3.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2" w:name="__Fieldmark__376_3550357369"/>
                  <w:bookmarkStart w:id="753" w:name="__Fieldmark__376_3550357369"/>
                  <w:bookmarkEnd w:id="753"/>
                  <w:r/>
                  <w:r>
                    <w:rPr>
                      <w:sz w:val="18"/>
                      <w:szCs w:val="18"/>
                      <w:bCs/>
                      <w:rFonts w:eastAsia="Century Gothic"/>
                    </w:rPr>
                    <w:fldChar w:fldCharType="end"/>
                  </w:r>
                  <w:r>
                    <w:rPr>
                      <w:rFonts w:eastAsia="Century Gothic"/>
                      <w:bCs/>
                      <w:sz w:val="18"/>
                      <w:szCs w:val="18"/>
                    </w:rPr>
                  </w:r>
                </w:p>
              </w:tc>
              <w:tc>
                <w:tcPr>
                  <w:tcW w:w="8185" w:type="dxa"/>
                  <w:tcBorders/>
                </w:tcPr>
                <w:p>
                  <w:pPr>
                    <w:pStyle w:val="Normal"/>
                    <w:spacing w:before="0" w:after="120"/>
                    <w:contextualSpacing/>
                    <w:rPr/>
                  </w:pPr>
                  <w:r>
                    <w:rPr>
                      <w:rFonts w:eastAsia="Times New Roman" w:cs="Arial" w:ascii="Arial" w:hAnsi="Arial"/>
                      <w:b/>
                      <w:sz w:val="18"/>
                      <w:szCs w:val="18"/>
                      <w:lang w:eastAsia="it-IT"/>
                    </w:rPr>
                    <w:t>è sottoposto a tutela</w:t>
                  </w:r>
                  <w:r>
                    <w:rPr>
                      <w:rFonts w:eastAsia="Times New Roman" w:cs="Arial" w:ascii="Arial" w:hAnsi="Arial"/>
                      <w:sz w:val="18"/>
                      <w:szCs w:val="18"/>
                      <w:lang w:eastAsia="it-IT"/>
                    </w:rPr>
                    <w:t xml:space="preserve"> </w:t>
                  </w:r>
                </w:p>
                <w:p>
                  <w:pPr>
                    <w:pStyle w:val="CORPOTESTO"/>
                    <w:spacing w:before="40" w:after="0"/>
                    <w:ind w:left="705" w:hanging="0"/>
                    <w:rPr>
                      <w:rFonts w:eastAsia="Times New Roman"/>
                      <w:b/>
                      <w:b/>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754" w:name="__Fieldmark__377_3550357369"/>
                  <w:bookmarkStart w:id="755" w:name="__Fieldmark__377_3550357369"/>
                  <w:bookmarkEnd w:id="75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w:t>
                  </w:r>
                  <w:r>
                    <w:rPr>
                      <w:rFonts w:eastAsia="Times New Roman"/>
                      <w:b/>
                      <w:sz w:val="18"/>
                      <w:szCs w:val="18"/>
                      <w:lang w:eastAsia="it-IT"/>
                    </w:rPr>
                    <w:t xml:space="preserve">si allega la documentazione necessaria </w:t>
                  </w:r>
                  <w:r>
                    <w:rPr>
                      <w:rFonts w:eastAsia="Times New Roman"/>
                      <w:sz w:val="18"/>
                      <w:szCs w:val="18"/>
                      <w:lang w:eastAsia="it-IT"/>
                    </w:rPr>
                    <w:t>ai fini del rilascio del parere/nulla osta</w:t>
                  </w:r>
                </w:p>
              </w:tc>
            </w:tr>
          </w:tbl>
          <w:p>
            <w:pPr>
              <w:pStyle w:val="Normal"/>
              <w:tabs>
                <w:tab w:val="clear" w:pos="708"/>
                <w:tab w:val="left" w:pos="1843" w:leader="none"/>
              </w:tabs>
              <w:spacing w:before="0" w:after="120"/>
              <w:ind w:left="1135" w:hanging="0"/>
              <w:contextualSpacing/>
              <w:jc w:val="left"/>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80"/>
        <w:ind w:left="357" w:hanging="499"/>
        <w:rPr>
          <w:rFonts w:ascii="Arial" w:hAnsi="Arial" w:eastAsia="Times New Roman" w:cs="Arial"/>
          <w:b/>
          <w:b/>
          <w:sz w:val="18"/>
          <w:szCs w:val="18"/>
          <w:lang w:eastAsia="it-IT"/>
        </w:rPr>
      </w:pPr>
      <w:r>
        <w:rPr>
          <w:rFonts w:eastAsia="Times New Roman" w:cs="Arial" w:ascii="Arial" w:hAnsi="Arial"/>
          <w:b/>
          <w:sz w:val="18"/>
          <w:szCs w:val="18"/>
          <w:lang w:eastAsia="it-IT"/>
        </w:rPr>
        <w:t>24)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mmobile oggetto dei lavori, ai sensi della legge n. 394/1991 (Legge quadro sulle aree protette) e della corrispondente normativa regionale,</w:t>
            </w:r>
          </w:p>
          <w:tbl>
            <w:tblPr>
              <w:tblW w:w="9249" w:type="dxa"/>
              <w:jc w:val="left"/>
              <w:tblInd w:w="108" w:type="dxa"/>
              <w:tblLayout w:type="fixed"/>
              <w:tblCellMar>
                <w:top w:w="0" w:type="dxa"/>
                <w:left w:w="108" w:type="dxa"/>
                <w:bottom w:w="0" w:type="dxa"/>
                <w:right w:w="108" w:type="dxa"/>
              </w:tblCellMar>
            </w:tblPr>
            <w:tblGrid>
              <w:gridCol w:w="638"/>
              <w:gridCol w:w="426"/>
              <w:gridCol w:w="529"/>
              <w:gridCol w:w="7656"/>
            </w:tblGrid>
            <w:tr>
              <w:trPr>
                <w:trHeight w:val="459" w:hRule="atLeast"/>
              </w:trPr>
              <w:tc>
                <w:tcPr>
                  <w:tcW w:w="638" w:type="dxa"/>
                  <w:tcBorders/>
                </w:tcPr>
                <w:p>
                  <w:pPr>
                    <w:pStyle w:val="CORPOTESTO"/>
                    <w:spacing w:before="0" w:after="0"/>
                    <w:jc w:val="left"/>
                    <w:rPr>
                      <w:rFonts w:eastAsia="Century Gothic"/>
                      <w:b/>
                      <w:b/>
                      <w:sz w:val="18"/>
                      <w:szCs w:val="18"/>
                    </w:rPr>
                  </w:pPr>
                  <w:r>
                    <w:rPr>
                      <w:rFonts w:eastAsia="Century Gothic"/>
                      <w:b/>
                      <w:sz w:val="18"/>
                      <w:szCs w:val="18"/>
                    </w:rPr>
                    <w:t>24.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6" w:name="__Fieldmark__378_3550357369"/>
                  <w:bookmarkStart w:id="757" w:name="__Fieldmark__378_3550357369"/>
                  <w:bookmarkEnd w:id="757"/>
                  <w:r/>
                  <w:r>
                    <w:rPr>
                      <w:sz w:val="18"/>
                      <w:szCs w:val="18"/>
                      <w:bCs/>
                      <w:rFonts w:eastAsia="Century Gothic"/>
                    </w:rPr>
                    <w:fldChar w:fldCharType="end"/>
                  </w:r>
                  <w:r>
                    <w:rPr>
                      <w:rFonts w:eastAsia="Century Gothic"/>
                      <w:bCs/>
                      <w:sz w:val="18"/>
                      <w:szCs w:val="18"/>
                    </w:rPr>
                  </w:r>
                </w:p>
              </w:tc>
              <w:tc>
                <w:tcPr>
                  <w:tcW w:w="8185" w:type="dxa"/>
                  <w:gridSpan w:val="2"/>
                  <w:tcBorders/>
                </w:tcPr>
                <w:p>
                  <w:pPr>
                    <w:pStyle w:val="CORPOTESTO"/>
                    <w:spacing w:before="40" w:after="0"/>
                    <w:rPr>
                      <w:rFonts w:eastAsia="Times New Roman"/>
                      <w:b/>
                      <w:b/>
                      <w:sz w:val="18"/>
                      <w:szCs w:val="18"/>
                      <w:lang w:eastAsia="it-IT"/>
                    </w:rPr>
                  </w:pPr>
                  <w:r>
                    <w:rPr>
                      <w:rFonts w:eastAsia="Times New Roman"/>
                      <w:b/>
                      <w:sz w:val="18"/>
                      <w:szCs w:val="18"/>
                      <w:lang w:eastAsia="it-IT"/>
                    </w:rPr>
                    <w:t>non ricade in area tutelat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8" w:name="__Fieldmark__379_3550357369"/>
                  <w:bookmarkStart w:id="759" w:name="__Fieldmark__379_3550357369"/>
                  <w:bookmarkEnd w:id="759"/>
                  <w:r/>
                  <w:r>
                    <w:rPr>
                      <w:sz w:val="18"/>
                      <w:szCs w:val="18"/>
                      <w:bCs/>
                      <w:rFonts w:eastAsia="Century Gothic"/>
                    </w:rPr>
                    <w:fldChar w:fldCharType="end"/>
                  </w:r>
                  <w:r>
                    <w:rPr>
                      <w:rFonts w:eastAsia="Century Gothic"/>
                      <w:bCs/>
                      <w:sz w:val="18"/>
                      <w:szCs w:val="18"/>
                    </w:rPr>
                  </w:r>
                </w:p>
              </w:tc>
              <w:tc>
                <w:tcPr>
                  <w:tcW w:w="8185" w:type="dxa"/>
                  <w:gridSpan w:val="2"/>
                  <w:tcBorders/>
                </w:tcPr>
                <w:p>
                  <w:pPr>
                    <w:pStyle w:val="CORPOTESTO"/>
                    <w:spacing w:before="40" w:after="0"/>
                    <w:rPr>
                      <w:rFonts w:eastAsia="Times New Roman"/>
                      <w:b/>
                      <w:b/>
                      <w:sz w:val="18"/>
                      <w:szCs w:val="18"/>
                      <w:lang w:eastAsia="it-IT"/>
                    </w:rPr>
                  </w:pPr>
                  <w:r>
                    <w:rPr>
                      <w:rFonts w:eastAsia="Times New Roman"/>
                      <w:b/>
                      <w:sz w:val="18"/>
                      <w:szCs w:val="18"/>
                      <w:lang w:eastAsia="it-IT"/>
                    </w:rPr>
                    <w:t>ricade in area tutelata</w:t>
                  </w:r>
                  <w:r>
                    <w:rPr>
                      <w:rFonts w:eastAsia="Times New Roman"/>
                      <w:sz w:val="18"/>
                      <w:szCs w:val="18"/>
                      <w:lang w:eastAsia="it-IT"/>
                    </w:rPr>
                    <w:t>, (Piano del Parco Nazionale dei Monti Sibillini di cui alla L. 394/1991 approvato con ……………………………………………………….………… in data ……………………) ma le opere non comportano alterazione dei luoghi o dell’aspetto esteriore degli edifici</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0" w:name="__Fieldmark__380_3550357369"/>
                  <w:bookmarkStart w:id="761" w:name="__Fieldmark__380_3550357369"/>
                  <w:bookmarkEnd w:id="761"/>
                  <w:r/>
                  <w:r>
                    <w:rPr>
                      <w:sz w:val="18"/>
                      <w:szCs w:val="18"/>
                      <w:bCs/>
                      <w:rFonts w:eastAsia="Century Gothic"/>
                    </w:rPr>
                    <w:fldChar w:fldCharType="end"/>
                  </w:r>
                  <w:r>
                    <w:rPr>
                      <w:rFonts w:eastAsia="Century Gothic"/>
                      <w:bCs/>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pPr>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w:t>
                  </w:r>
                </w:p>
                <w:p>
                  <w:pPr>
                    <w:pStyle w:val="Normal"/>
                    <w:tabs>
                      <w:tab w:val="clear" w:pos="708"/>
                      <w:tab w:val="left" w:pos="1843" w:leader="none"/>
                    </w:tabs>
                    <w:spacing w:before="0" w:after="120"/>
                    <w:ind w:left="705"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2" w:name="__Fieldmark__381_3550357369"/>
                  <w:bookmarkStart w:id="763" w:name="__Fieldmark__381_3550357369"/>
                  <w:bookmarkEnd w:id="7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 xml:space="preserve">ai fini del rilascio del parere/nulla osta </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4</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4" w:name="__Fieldmark__382_3550357369"/>
                  <w:bookmarkStart w:id="765" w:name="__Fieldmark__382_3550357369"/>
                  <w:bookmarkEnd w:id="765"/>
                  <w:r/>
                  <w:r>
                    <w:rPr>
                      <w:sz w:val="18"/>
                      <w:szCs w:val="18"/>
                      <w:bCs/>
                      <w:rFonts w:eastAsia="Century Gothic"/>
                    </w:rPr>
                    <w:fldChar w:fldCharType="end"/>
                  </w:r>
                  <w:r>
                    <w:rPr>
                      <w:rFonts w:eastAsia="Century Gothic"/>
                      <w:bCs/>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che l’intervento è interessato da:</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529"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6" w:name="__Fieldmark__383_3550357369"/>
                  <w:bookmarkStart w:id="767" w:name="__Fieldmark__383_3550357369"/>
                  <w:bookmarkEnd w:id="767"/>
                  <w:r/>
                  <w:r>
                    <w:rPr>
                      <w:sz w:val="18"/>
                      <w:szCs w:val="18"/>
                      <w:bCs/>
                      <w:rFonts w:eastAsia="Century Gothic"/>
                    </w:rPr>
                    <w:fldChar w:fldCharType="end"/>
                  </w:r>
                  <w:r>
                    <w:rPr>
                      <w:rFonts w:eastAsia="Century Gothic"/>
                      <w:bCs/>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Piano Area naturale protetta …………………………………………………… di cui alla l.r. 3.3.1995, n. 9 approvato con ……………………………… in data ……………………………….</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529"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8" w:name="__Fieldmark__384_3550357369"/>
                  <w:bookmarkStart w:id="769" w:name="__Fieldmark__384_3550357369"/>
                  <w:bookmarkEnd w:id="769"/>
                  <w:r/>
                  <w:r>
                    <w:rPr>
                      <w:sz w:val="18"/>
                      <w:szCs w:val="18"/>
                      <w:bCs/>
                      <w:rFonts w:eastAsia="Century Gothic"/>
                    </w:rPr>
                    <w:fldChar w:fldCharType="end"/>
                  </w:r>
                  <w:r>
                    <w:rPr>
                      <w:rFonts w:eastAsia="Century Gothic"/>
                      <w:bCs/>
                      <w:sz w:val="18"/>
                      <w:szCs w:val="18"/>
                    </w:rPr>
                  </w:r>
                </w:p>
              </w:tc>
              <w:tc>
                <w:tcPr>
                  <w:tcW w:w="7656" w:type="dxa"/>
                  <w:tcBorders/>
                </w:tcPr>
                <w:p>
                  <w:pPr>
                    <w:pStyle w:val="Normal"/>
                    <w:tabs>
                      <w:tab w:val="clear" w:pos="708"/>
                      <w:tab w:val="left" w:pos="851" w:leader="none"/>
                      <w:tab w:val="left" w:pos="1418" w:leader="none"/>
                      <w:tab w:val="left" w:pos="1701" w:leader="none"/>
                    </w:tabs>
                    <w:spacing w:before="0" w:after="80"/>
                    <w:contextualSpacing/>
                    <w:rPr>
                      <w:rFonts w:ascii="Arial" w:hAnsi="Arial" w:eastAsia="Times New Roman" w:cs="Arial"/>
                      <w:sz w:val="18"/>
                      <w:szCs w:val="18"/>
                      <w:lang w:eastAsia="it-IT"/>
                    </w:rPr>
                  </w:pPr>
                  <w:r>
                    <w:rPr>
                      <w:rFonts w:eastAsia="Times New Roman" w:cs="Arial" w:ascii="Arial" w:hAnsi="Arial"/>
                      <w:sz w:val="18"/>
                      <w:szCs w:val="18"/>
                      <w:lang w:eastAsia="it-IT"/>
                    </w:rPr>
                    <w:t>Sistema territoriale di interesse naturalistico e ambientale del Monte Peglia e Selva di Meana di cui alla l.r. 29/10/1999, n. 29 modificata con l.r. 13/1/200 n. 4 approvato con</w:t>
                  </w:r>
                </w:p>
                <w:p>
                  <w:pPr>
                    <w:pStyle w:val="Normal"/>
                    <w:tabs>
                      <w:tab w:val="clear" w:pos="708"/>
                      <w:tab w:val="left" w:pos="851" w:leader="none"/>
                      <w:tab w:val="left" w:pos="1418" w:leader="none"/>
                      <w:tab w:val="left" w:pos="1701" w:leader="none"/>
                    </w:tabs>
                    <w:spacing w:before="0" w:after="80"/>
                    <w:contextualSpacing/>
                    <w:rPr>
                      <w:rFonts w:ascii="Arial" w:hAnsi="Arial" w:eastAsia="Times New Roman" w:cs="Arial"/>
                      <w:sz w:val="6"/>
                      <w:szCs w:val="6"/>
                      <w:lang w:eastAsia="it-IT"/>
                    </w:rPr>
                  </w:pPr>
                  <w:r>
                    <w:rPr>
                      <w:rFonts w:eastAsia="Times New Roman" w:cs="Arial" w:ascii="Arial" w:hAnsi="Arial"/>
                      <w:sz w:val="6"/>
                      <w:szCs w:val="6"/>
                      <w:lang w:eastAsia="it-IT"/>
                    </w:rPr>
                  </w:r>
                </w:p>
                <w:p>
                  <w:pPr>
                    <w:pStyle w:val="Normal"/>
                    <w:tabs>
                      <w:tab w:val="clear" w:pos="708"/>
                      <w:tab w:val="left" w:pos="851" w:leader="none"/>
                      <w:tab w:val="left" w:pos="1418" w:leader="none"/>
                      <w:tab w:val="left" w:pos="1701" w:leader="none"/>
                    </w:tabs>
                    <w:spacing w:before="0" w:after="8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sz w:val="18"/>
                      <w:szCs w:val="18"/>
                      <w:lang w:eastAsia="it-IT"/>
                    </w:rPr>
                    <w:t>..………….. in data ……………………………….</w:t>
                  </w:r>
                </w:p>
                <w:p>
                  <w:pPr>
                    <w:pStyle w:val="Normal"/>
                    <w:tabs>
                      <w:tab w:val="clear" w:pos="708"/>
                      <w:tab w:val="left" w:pos="851" w:leader="none"/>
                      <w:tab w:val="left" w:pos="1418" w:leader="none"/>
                      <w:tab w:val="left" w:pos="1701" w:leader="none"/>
                    </w:tabs>
                    <w:spacing w:before="0" w:after="80"/>
                    <w:contextualSpacing/>
                    <w:rPr>
                      <w:rFonts w:ascii="Arial" w:hAnsi="Arial" w:eastAsia="Times New Roman" w:cs="Arial"/>
                      <w:sz w:val="2"/>
                      <w:szCs w:val="2"/>
                      <w:lang w:eastAsia="it-IT"/>
                    </w:rPr>
                  </w:pPr>
                  <w:r>
                    <w:rPr>
                      <w:rFonts w:eastAsia="Times New Roman" w:cs="Arial" w:ascii="Arial" w:hAnsi="Arial"/>
                      <w:sz w:val="2"/>
                      <w:szCs w:val="2"/>
                      <w:lang w:eastAsia="it-IT"/>
                    </w:rPr>
                  </w:r>
                </w:p>
              </w:tc>
            </w:tr>
          </w:tbl>
          <w:p>
            <w:pPr>
              <w:pStyle w:val="Normal"/>
              <w:tabs>
                <w:tab w:val="clear" w:pos="708"/>
                <w:tab w:val="left" w:pos="1843"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ECOLOGICA</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80"/>
        <w:ind w:left="357" w:hanging="499"/>
        <w:rPr>
          <w:rFonts w:ascii="Arial" w:hAnsi="Arial" w:eastAsia="Times New Roman" w:cs="Arial"/>
          <w:b/>
          <w:b/>
          <w:sz w:val="18"/>
          <w:szCs w:val="18"/>
          <w:lang w:eastAsia="it-IT"/>
        </w:rPr>
      </w:pPr>
      <w:r>
        <w:rPr>
          <w:rFonts w:eastAsia="Times New Roman" w:cs="Arial" w:ascii="Arial" w:hAnsi="Arial"/>
          <w:b/>
          <w:sz w:val="18"/>
          <w:szCs w:val="18"/>
          <w:lang w:eastAsia="it-IT"/>
        </w:rPr>
        <w:t>25)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rHeight w:val="43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983" w:type="dxa"/>
              <w:jc w:val="left"/>
              <w:tblInd w:w="108" w:type="dxa"/>
              <w:tblLayout w:type="fixed"/>
              <w:tblCellMar>
                <w:top w:w="0" w:type="dxa"/>
                <w:left w:w="108" w:type="dxa"/>
                <w:bottom w:w="0" w:type="dxa"/>
                <w:right w:w="108" w:type="dxa"/>
              </w:tblCellMar>
            </w:tblPr>
            <w:tblGrid>
              <w:gridCol w:w="603"/>
              <w:gridCol w:w="603"/>
              <w:gridCol w:w="451"/>
              <w:gridCol w:w="7874"/>
              <w:gridCol w:w="452"/>
            </w:tblGrid>
            <w:tr>
              <w:trPr/>
              <w:tc>
                <w:tcPr>
                  <w:tcW w:w="9983" w:type="dxa"/>
                  <w:gridSpan w:val="5"/>
                  <w:tcBorders/>
                </w:tcPr>
                <w:p>
                  <w:pPr>
                    <w:pStyle w:val="Normal"/>
                    <w:rPr/>
                  </w:pPr>
                  <w:r>
                    <w:rPr>
                      <w:rFonts w:eastAsia="Times New Roman" w:cs="Arial" w:ascii="Arial" w:hAnsi="Arial"/>
                      <w:b/>
                      <w:sz w:val="18"/>
                      <w:szCs w:val="18"/>
                      <w:lang w:eastAsia="it-IT"/>
                    </w:rPr>
                    <w:t>che l’immobile</w:t>
                  </w:r>
                  <w:r>
                    <w:rPr>
                      <w:rFonts w:eastAsia="Times New Roman" w:cs="Arial" w:ascii="Arial" w:hAnsi="Arial"/>
                      <w:sz w:val="18"/>
                      <w:szCs w:val="18"/>
                      <w:lang w:eastAsia="it-IT"/>
                    </w:rPr>
                    <w:t xml:space="preserve"> rientra nelle disposizioni di cui:</w:t>
                  </w:r>
                </w:p>
              </w:tc>
            </w:tr>
            <w:tr>
              <w:trPr/>
              <w:tc>
                <w:tcPr>
                  <w:tcW w:w="603" w:type="dxa"/>
                  <w:tcBorders>
                    <w:bottom w:val="single" w:sz="4" w:space="0" w:color="000000"/>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603"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51"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7874"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ndividuazione normativa di riferimento</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op w:val="single" w:sz="4" w:space="0" w:color="000000"/>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a)</w:t>
                  </w:r>
                </w:p>
              </w:tc>
              <w:tc>
                <w:tcPr>
                  <w:tcW w:w="603"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0" w:name="__Fieldmark__385_3550357369"/>
                  <w:bookmarkStart w:id="771" w:name="__Fieldmark__385_3550357369"/>
                  <w:bookmarkEnd w:id="7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2" w:name="__Fieldmark__386_3550357369"/>
                  <w:bookmarkStart w:id="773" w:name="__Fieldmark__386_3550357369"/>
                  <w:bookmarkEnd w:id="7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top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 vincolo Idrogeologico (R.D. 3267/23)</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b)</w:t>
                  </w:r>
                </w:p>
              </w:tc>
              <w:tc>
                <w:tcPr>
                  <w:tcW w:w="603"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4" w:name="__Fieldmark__387_3550357369"/>
                  <w:bookmarkStart w:id="775" w:name="__Fieldmark__387_3550357369"/>
                  <w:bookmarkEnd w:id="7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6" w:name="__Fieldmark__388_3550357369"/>
                  <w:bookmarkStart w:id="777" w:name="__Fieldmark__388_3550357369"/>
                  <w:bookmarkEnd w:id="7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vAlign w:val="center"/>
                </w:tcPr>
                <w:p>
                  <w:pPr>
                    <w:pStyle w:val="Normal"/>
                    <w:widowControl w:val="false"/>
                    <w:suppressAutoHyphens w:val="true"/>
                    <w:snapToGrid w:val="false"/>
                    <w:ind w:right="257" w:hanging="0"/>
                    <w:rPr>
                      <w:rFonts w:ascii="Arial" w:hAnsi="Arial" w:eastAsia="Times New Roman" w:cs="Arial"/>
                      <w:sz w:val="18"/>
                      <w:szCs w:val="18"/>
                      <w:lang w:eastAsia="it-IT"/>
                    </w:rPr>
                  </w:pPr>
                  <w:r>
                    <w:rPr>
                      <w:rFonts w:eastAsia="Times New Roman" w:cs="Arial" w:ascii="Arial" w:hAnsi="Arial"/>
                      <w:sz w:val="18"/>
                      <w:szCs w:val="18"/>
                      <w:lang w:eastAsia="it-IT"/>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c)</w:t>
                  </w:r>
                </w:p>
              </w:tc>
              <w:tc>
                <w:tcPr>
                  <w:tcW w:w="603"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8" w:name="__Fieldmark__389_3550357369"/>
                  <w:bookmarkStart w:id="779" w:name="__Fieldmark__389_3550357369"/>
                  <w:bookmarkEnd w:id="7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0" w:name="__Fieldmark__390_3550357369"/>
                  <w:bookmarkStart w:id="781" w:name="__Fieldmark__390_3550357369"/>
                  <w:bookmarkEnd w:id="7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vAlign w:val="center"/>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all’art. 108 della l.r. 1/2015 (Fasce di rispetto dei corsi d’acqua e dei laghi e loro utilizzo)</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380" w:type="dxa"/>
                  <w:gridSpan w:val="4"/>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ed in conseguenza:</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e fattispecie di cui alla lettera </w:t>
                  </w:r>
                  <w:r>
                    <w:rPr>
                      <w:rFonts w:eastAsia="Times New Roman" w:cs="Arial" w:ascii="Arial" w:hAnsi="Arial"/>
                      <w:b/>
                      <w:sz w:val="18"/>
                      <w:szCs w:val="18"/>
                      <w:lang w:eastAsia="it-IT"/>
                    </w:rPr>
                    <w:t xml:space="preserve">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2" w:name="__Fieldmark__391_3550357369"/>
                  <w:bookmarkStart w:id="783" w:name="__Fieldmark__391_3550357369"/>
                  <w:bookmarkEnd w:id="7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b)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4" w:name="__Fieldmark__392_3550357369"/>
                  <w:bookmarkStart w:id="785" w:name="__Fieldmark__392_3550357369"/>
                  <w:bookmarkEnd w:id="7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intervento rispetta le relative normative come risulta dalla relazione geologica, idrogeologica che include la certificazione sottoscritta da professionista abilitato ai sensi e per gli effetti dell’art. 127 della l.r. 1/2015</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 allega:</w:t>
                  </w:r>
                </w:p>
                <w:p>
                  <w:pPr>
                    <w:pStyle w:val="Normal"/>
                    <w:widowControl w:val="false"/>
                    <w:suppressAutoHyphens w:val="true"/>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6" w:name="__Fieldmark__393_3550357369"/>
                  <w:bookmarkStart w:id="787" w:name="__Fieldmark__393_3550357369"/>
                  <w:bookmarkEnd w:id="7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a fattispecie di cui al punto </w:t>
                  </w:r>
                  <w:r>
                    <w:rPr>
                      <w:rFonts w:eastAsia="Times New Roman" w:cs="Arial" w:ascii="Arial" w:hAnsi="Arial"/>
                      <w:b/>
                      <w:sz w:val="18"/>
                      <w:szCs w:val="18"/>
                      <w:lang w:eastAsia="it-IT"/>
                    </w:rPr>
                    <w:t>c),</w:t>
                  </w:r>
                  <w:r>
                    <w:rPr>
                      <w:rFonts w:eastAsia="Times New Roman" w:cs="Arial" w:ascii="Arial" w:hAnsi="Arial"/>
                      <w:sz w:val="18"/>
                      <w:szCs w:val="18"/>
                      <w:lang w:eastAsia="it-IT"/>
                    </w:rPr>
                    <w:t xml:space="preserve">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80"/>
        <w:ind w:left="357" w:hanging="499"/>
        <w:rPr>
          <w:rFonts w:ascii="Arial" w:hAnsi="Arial" w:eastAsia="Times New Roman" w:cs="Arial"/>
          <w:b/>
          <w:b/>
          <w:sz w:val="18"/>
          <w:szCs w:val="18"/>
          <w:lang w:eastAsia="it-IT"/>
        </w:rPr>
      </w:pPr>
      <w:r>
        <w:rPr>
          <w:rFonts w:eastAsia="Times New Roman" w:cs="Arial" w:ascii="Arial" w:hAnsi="Arial"/>
          <w:b/>
          <w:sz w:val="18"/>
          <w:szCs w:val="18"/>
          <w:lang w:eastAsia="it-IT"/>
        </w:rPr>
        <w:t>26) Zona di conservazione “Natura 2000”</w:t>
      </w:r>
    </w:p>
    <w:tbl>
      <w:tblPr>
        <w:tblW w:w="9778" w:type="dxa"/>
        <w:jc w:val="left"/>
        <w:tblInd w:w="-113" w:type="dxa"/>
        <w:tblLayout w:type="fixed"/>
        <w:tblCellMar>
          <w:top w:w="0" w:type="dxa"/>
          <w:left w:w="108" w:type="dxa"/>
          <w:bottom w:w="0" w:type="dxa"/>
          <w:right w:w="108" w:type="dxa"/>
        </w:tblCellMar>
      </w:tblPr>
      <w:tblGrid>
        <w:gridCol w:w="9778"/>
      </w:tblGrid>
      <w:tr>
        <w:trPr>
          <w:trHeight w:val="328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 xml:space="preserve">che, ai fini della zona speciale di conservazione appartenente alla rete “Natura 2000” (d.P.R. n. 357/1997e d.P.R. n. 120/2003) </w:t>
            </w:r>
            <w:r>
              <w:rPr/>
              <w:t>l’ intervento</w:t>
            </w:r>
          </w:p>
          <w:tbl>
            <w:tblPr>
              <w:tblW w:w="9351" w:type="dxa"/>
              <w:jc w:val="left"/>
              <w:tblInd w:w="108" w:type="dxa"/>
              <w:tblLayout w:type="fixed"/>
              <w:tblCellMar>
                <w:top w:w="0" w:type="dxa"/>
                <w:left w:w="108" w:type="dxa"/>
                <w:bottom w:w="0" w:type="dxa"/>
                <w:right w:w="108" w:type="dxa"/>
              </w:tblCellMar>
            </w:tblPr>
            <w:tblGrid>
              <w:gridCol w:w="638"/>
              <w:gridCol w:w="426"/>
              <w:gridCol w:w="828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8" w:name="__Fieldmark__394_3550357369"/>
                  <w:bookmarkStart w:id="789" w:name="__Fieldmark__394_3550357369"/>
                  <w:bookmarkEnd w:id="789"/>
                  <w:r/>
                  <w:r>
                    <w:rPr>
                      <w:sz w:val="18"/>
                      <w:szCs w:val="18"/>
                      <w:bCs/>
                      <w:rFonts w:eastAsia="Century Gothic"/>
                    </w:rPr>
                    <w:fldChar w:fldCharType="end"/>
                  </w:r>
                  <w:r>
                    <w:rPr>
                      <w:rFonts w:eastAsia="Century Gothic"/>
                      <w:bCs/>
                      <w:sz w:val="18"/>
                      <w:szCs w:val="18"/>
                    </w:rPr>
                  </w:r>
                </w:p>
              </w:tc>
              <w:tc>
                <w:tcPr>
                  <w:tcW w:w="828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valutazione d’incidenza ai sensi del D.P.R. 357/97 e s.m.i.;</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90" w:name="__Fieldmark__395_3550357369"/>
                  <w:bookmarkStart w:id="791" w:name="__Fieldmark__395_3550357369"/>
                  <w:bookmarkEnd w:id="791"/>
                  <w:r/>
                  <w:r>
                    <w:rPr>
                      <w:sz w:val="18"/>
                      <w:szCs w:val="18"/>
                      <w:bCs/>
                      <w:rFonts w:eastAsia="Century Gothic"/>
                    </w:rPr>
                    <w:fldChar w:fldCharType="end"/>
                  </w:r>
                  <w:r>
                    <w:rPr>
                      <w:rFonts w:eastAsia="Century Gothic"/>
                      <w:bCs/>
                      <w:sz w:val="18"/>
                      <w:szCs w:val="18"/>
                    </w:rPr>
                  </w:r>
                </w:p>
              </w:tc>
              <w:tc>
                <w:tcPr>
                  <w:tcW w:w="8287" w:type="dxa"/>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 valutazione d’incidenza in quanto interessa la Rete Natura 2000</w:t>
                  </w:r>
                </w:p>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92" w:name="__Fieldmark__396_3550357369"/>
                  <w:bookmarkStart w:id="793" w:name="__Fieldmark__396_3550357369"/>
                  <w:bookmarkEnd w:id="793"/>
                  <w:r/>
                  <w:r>
                    <w:rPr>
                      <w:sz w:val="18"/>
                      <w:szCs w:val="18"/>
                      <w:bCs/>
                      <w:rFonts w:eastAsia="Century Gothic"/>
                    </w:rPr>
                    <w:fldChar w:fldCharType="end"/>
                  </w:r>
                  <w:r>
                    <w:rPr>
                      <w:rFonts w:eastAsia="Century Gothic"/>
                      <w:bCs/>
                      <w:sz w:val="18"/>
                      <w:szCs w:val="18"/>
                    </w:rPr>
                  </w:r>
                </w:p>
              </w:tc>
              <w:tc>
                <w:tcPr>
                  <w:tcW w:w="8287" w:type="dxa"/>
                  <w:tcBorders/>
                </w:tcPr>
                <w:p>
                  <w:pPr>
                    <w:pStyle w:val="Normal"/>
                    <w:tabs>
                      <w:tab w:val="clear" w:pos="708"/>
                      <w:tab w:val="left" w:pos="993" w:leader="none"/>
                    </w:tabs>
                    <w:spacing w:before="0" w:after="120"/>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Rete Natura 2000 di cui all’articolo 84 della l.r. 1/2015, ma lo stesso è escluso dalla valutazione di incidenza in quanto concernenti le seguenti fattispecie previste (DGR 613/2004, DGR 812/2006, DGR 1274/2008 e DGR 5/2009) e più precisamente:</w:t>
                  </w:r>
                </w:p>
                <w:p>
                  <w:pPr>
                    <w:pStyle w:val="Normal"/>
                    <w:tabs>
                      <w:tab w:val="clear" w:pos="708"/>
                      <w:tab w:val="left" w:pos="993"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tabs>
                      <w:tab w:val="clear" w:pos="708"/>
                      <w:tab w:val="left" w:pos="993"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bl>
          <w:p>
            <w:pPr>
              <w:pStyle w:val="Normal"/>
              <w:tabs>
                <w:tab w:val="clear" w:pos="708"/>
                <w:tab w:val="left" w:pos="993"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499"/>
        <w:rPr>
          <w:rFonts w:ascii="Arial" w:hAnsi="Arial" w:eastAsia="Times New Roman" w:cs="Arial"/>
          <w:b/>
          <w:b/>
          <w:sz w:val="18"/>
          <w:szCs w:val="18"/>
          <w:lang w:eastAsia="it-IT"/>
        </w:rPr>
      </w:pPr>
      <w:r>
        <w:rPr>
          <w:rFonts w:eastAsia="Times New Roman" w:cs="Arial" w:ascii="Arial" w:hAnsi="Arial"/>
          <w:b/>
          <w:sz w:val="18"/>
          <w:szCs w:val="18"/>
          <w:lang w:eastAsia="it-IT"/>
        </w:rPr>
      </w:r>
      <w:r>
        <w:br w:type="page"/>
      </w:r>
    </w:p>
    <w:p>
      <w:pPr>
        <w:pStyle w:val="Normal"/>
        <w:spacing w:before="0" w:after="80"/>
        <w:ind w:left="357" w:hanging="499"/>
        <w:rPr>
          <w:rFonts w:ascii="Arial" w:hAnsi="Arial" w:eastAsia="Times New Roman" w:cs="Arial"/>
          <w:b/>
          <w:b/>
          <w:sz w:val="18"/>
          <w:szCs w:val="18"/>
          <w:lang w:eastAsia="it-IT"/>
        </w:rPr>
      </w:pPr>
      <w:r>
        <w:rPr>
          <w:rFonts w:eastAsia="Times New Roman" w:cs="Arial" w:ascii="Arial" w:hAnsi="Arial"/>
          <w:b/>
          <w:sz w:val="18"/>
          <w:szCs w:val="18"/>
          <w:lang w:eastAsia="it-IT"/>
        </w:rPr>
        <w:t>27) 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197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eastAsia="Times New Roman" w:cs="Arial" w:ascii="Arial" w:hAnsi="Arial"/>
                <w:b/>
                <w:sz w:val="18"/>
                <w:szCs w:val="18"/>
                <w:lang w:eastAsia="it-IT"/>
              </w:rPr>
              <w:t xml:space="preserve">che in merito alla fascia di rispetto cimiteriale </w:t>
            </w:r>
            <w:r>
              <w:rPr/>
              <w:t>(articolo 338, testo unico delle leggi sanitarie n. 1265/193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94" w:name="__Fieldmark__397_3550357369"/>
                  <w:bookmarkStart w:id="795" w:name="__Fieldmark__397_3550357369"/>
                  <w:bookmarkEnd w:id="795"/>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non ricade nella fascia di rispetto</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96" w:name="__Fieldmark__398_3550357369"/>
                  <w:bookmarkStart w:id="797" w:name="__Fieldmark__398_3550357369"/>
                  <w:bookmarkEnd w:id="797"/>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ricade nella fascia di rispetto ed è consentito</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98" w:name="__Fieldmark__399_3550357369"/>
                  <w:bookmarkStart w:id="799" w:name="__Fieldmark__399_3550357369"/>
                  <w:bookmarkEnd w:id="799"/>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l’intervento ricade in fascia di rispetto cimiteriale e non è consentito </w:t>
                  </w:r>
                </w:p>
                <w:p>
                  <w:pPr>
                    <w:pStyle w:val="Normal"/>
                    <w:tabs>
                      <w:tab w:val="clear" w:pos="708"/>
                      <w:tab w:val="left" w:pos="851" w:leader="none"/>
                    </w:tabs>
                    <w:spacing w:before="0" w:after="120"/>
                    <w:ind w:left="705"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0" w:name="__Fieldmark__400_3550357369"/>
                  <w:bookmarkStart w:id="801" w:name="__Fieldmark__400_3550357369"/>
                  <w:bookmarkEnd w:id="8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per la richiesta di deroga</w:t>
                  </w:r>
                </w:p>
              </w:tc>
            </w:tr>
          </w:tbl>
          <w:p>
            <w:pPr>
              <w:pStyle w:val="Normal"/>
              <w:tabs>
                <w:tab w:val="clear" w:pos="708"/>
                <w:tab w:val="left" w:pos="851" w:leader="none"/>
              </w:tabs>
              <w:spacing w:before="0" w:after="12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80"/>
        <w:ind w:left="357" w:hanging="499"/>
        <w:rPr/>
      </w:pPr>
      <w:r>
        <w:rPr>
          <w:rFonts w:eastAsia="Times New Roman" w:cs="Arial" w:ascii="Arial" w:hAnsi="Arial"/>
          <w:b/>
          <w:sz w:val="18"/>
          <w:szCs w:val="18"/>
          <w:lang w:eastAsia="it-IT"/>
        </w:rPr>
        <w:t>28) 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eastAsia="Times New Roman" w:cs="Arial" w:ascii="Arial" w:hAnsi="Arial"/>
                <w:b/>
                <w:sz w:val="18"/>
                <w:szCs w:val="18"/>
                <w:lang w:eastAsia="it-IT"/>
              </w:rPr>
              <w:t xml:space="preserve">che in merito alle attività a rischio d’incidente rilevante </w:t>
            </w:r>
            <w:r>
              <w:rPr/>
              <w:t>(d.lgs. n. 105/2015 e d.m. 9 maggio 2001):</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2" w:name="__Fieldmark__401_3550357369"/>
                  <w:bookmarkStart w:id="803" w:name="__Fieldmark__401_3550357369"/>
                  <w:bookmarkEnd w:id="803"/>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sz w:val="18"/>
                      <w:szCs w:val="18"/>
                      <w:lang w:eastAsia="it-IT"/>
                    </w:rPr>
                    <w:t>nel comune non è presente un’attività a rischio d’incidente rilevant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4" w:name="__Fieldmark__402_3550357369"/>
                  <w:bookmarkStart w:id="805" w:name="__Fieldmark__402_3550357369"/>
                  <w:bookmarkEnd w:id="805"/>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8.2.1</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6" w:name="__Fieldmark__403_3550357369"/>
                  <w:bookmarkStart w:id="807" w:name="__Fieldmark__403_3550357369"/>
                  <w:bookmarkEnd w:id="807"/>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non ricade nell’area di danno</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8.2.2</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8" w:name="__Fieldmark__404_3550357369"/>
                  <w:bookmarkStart w:id="809" w:name="__Fieldmark__404_3550357369"/>
                  <w:bookmarkEnd w:id="809"/>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84" w:leader="none"/>
                      <w:tab w:val="left" w:pos="2410"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ricade in area di danno</w:t>
                  </w:r>
                </w:p>
                <w:p>
                  <w:pPr>
                    <w:pStyle w:val="Normal"/>
                    <w:tabs>
                      <w:tab w:val="clear" w:pos="708"/>
                      <w:tab w:val="left" w:pos="851" w:leader="none"/>
                    </w:tabs>
                    <w:spacing w:before="0" w:after="120"/>
                    <w:ind w:left="74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10" w:name="__Fieldmark__405_3550357369"/>
                  <w:bookmarkStart w:id="811" w:name="__Fieldmark__405_3550357369"/>
                  <w:bookmarkEnd w:id="8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2" w:name="__Fieldmark__406_3550357369"/>
                  <w:bookmarkStart w:id="813" w:name="__Fieldmark__406_3550357369"/>
                  <w:bookmarkEnd w:id="813"/>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84" w:leader="none"/>
                      <w:tab w:val="left" w:pos="2410" w:leader="none"/>
                    </w:tabs>
                    <w:spacing w:before="0" w:after="120"/>
                    <w:rPr/>
                  </w:pPr>
                  <w:r>
                    <w:rPr>
                      <w:rFonts w:eastAsia="Times New Roman" w:cs="Arial" w:ascii="Arial" w:hAnsi="Arial"/>
                      <w:b/>
                      <w:sz w:val="18"/>
                      <w:szCs w:val="18"/>
                      <w:lang w:eastAsia="it-IT"/>
                    </w:rPr>
                    <w:t>nel comune è presente un’attività a rischio d’incidente rilevante e la relativa “area di dan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on è individuata</w:t>
                  </w:r>
                  <w:r>
                    <w:rPr>
                      <w:rFonts w:eastAsia="Times New Roman" w:cs="Arial" w:ascii="Arial" w:hAnsi="Arial"/>
                      <w:sz w:val="18"/>
                      <w:szCs w:val="18"/>
                      <w:lang w:eastAsia="it-IT"/>
                    </w:rPr>
                    <w:t xml:space="preserve"> nella pianificazione comunale</w:t>
                  </w:r>
                </w:p>
                <w:p>
                  <w:pPr>
                    <w:pStyle w:val="Normal"/>
                    <w:tabs>
                      <w:tab w:val="clear" w:pos="708"/>
                      <w:tab w:val="left" w:pos="705" w:leader="none"/>
                      <w:tab w:val="left" w:pos="2410" w:leader="none"/>
                    </w:tabs>
                    <w:spacing w:before="0" w:after="120"/>
                    <w:ind w:left="98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14" w:name="__Fieldmark__407_3550357369"/>
                  <w:bookmarkStart w:id="815" w:name="__Fieldmark__407_3550357369"/>
                  <w:bookmarkEnd w:id="8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80"/>
        <w:ind w:left="357" w:hanging="499"/>
        <w:rPr>
          <w:rFonts w:ascii="Arial" w:hAnsi="Arial" w:eastAsia="Times New Roman" w:cs="Arial"/>
          <w:b/>
          <w:b/>
          <w:sz w:val="18"/>
          <w:szCs w:val="18"/>
          <w:lang w:eastAsia="it-IT"/>
        </w:rPr>
      </w:pPr>
      <w:r>
        <w:rPr>
          <w:rFonts w:eastAsia="Times New Roman" w:cs="Arial" w:ascii="Arial" w:hAnsi="Arial"/>
          <w:b/>
          <w:sz w:val="18"/>
          <w:szCs w:val="18"/>
          <w:lang w:eastAsia="it-IT"/>
        </w:rPr>
        <w:t>29) Altri vincoli di tutela ecologic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80" w:after="120"/>
              <w:contextualSpacing/>
              <w:rPr/>
            </w:pPr>
            <w:r>
              <w:rPr/>
              <w:t>che l’area/immobile oggetto di intervento risulta assoggettata ai seguenti vincoli:</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9.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6" w:name="__Fieldmark__408_3550357369"/>
                  <w:bookmarkStart w:id="817" w:name="__Fieldmark__408_3550357369"/>
                  <w:bookmarkEnd w:id="817"/>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9.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8" w:name="__Fieldmark__409_3550357369"/>
                  <w:bookmarkStart w:id="819" w:name="__Fieldmark__409_3550357369"/>
                  <w:bookmarkEnd w:id="819"/>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sz w:val="18"/>
                      <w:szCs w:val="18"/>
                      <w:lang w:eastAsia="it-IT"/>
                    </w:rPr>
                    <w:t xml:space="preserve">Altro (specificare)  </w:t>
                  </w:r>
                  <w:r>
                    <w:rPr>
                      <w:rFonts w:eastAsia="Times New Roman" w:cs="Arial" w:ascii="Arial" w:hAnsi="Arial"/>
                      <w:i/>
                      <w:lang w:eastAsia="it-IT"/>
                    </w:rPr>
                    <w:t>__________________________</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b/>
                      <w:sz w:val="18"/>
                      <w:szCs w:val="18"/>
                      <w:lang w:eastAsia="it-IT"/>
                    </w:rPr>
                    <w:t>In caso di area/immobile assoggettato ad uno o più dei sopracitati vincoli</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9.2.1</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0" w:name="__Fieldmark__410_3550357369"/>
                  <w:bookmarkStart w:id="821" w:name="__Fieldmark__410_3550357369"/>
                  <w:bookmarkEnd w:id="821"/>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9.2.2</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2" w:name="__Fieldmark__411_3550357369"/>
                  <w:bookmarkStart w:id="823" w:name="__Fieldmark__411_3550357369"/>
                  <w:bookmarkEnd w:id="823"/>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tabs>
                <w:tab w:val="clear" w:pos="708"/>
                <w:tab w:val="left" w:pos="212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FUNZIONALE</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80"/>
        <w:ind w:left="357" w:hanging="499"/>
        <w:rPr>
          <w:rFonts w:ascii="Arial" w:hAnsi="Arial" w:eastAsia="Times New Roman" w:cs="Arial"/>
          <w:b/>
          <w:b/>
          <w:sz w:val="18"/>
          <w:szCs w:val="18"/>
          <w:lang w:eastAsia="it-IT"/>
        </w:rPr>
      </w:pPr>
      <w:r>
        <w:rPr>
          <w:rFonts w:eastAsia="Times New Roman" w:cs="Arial" w:ascii="Arial" w:hAnsi="Arial"/>
          <w:b/>
          <w:sz w:val="18"/>
          <w:szCs w:val="18"/>
          <w:lang w:eastAsia="it-IT"/>
        </w:rPr>
        <w:t>30) Vincoli per garantire il coerente uso del suolo e l’efficienza tecnica delle infrastruttur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80" w:after="120"/>
              <w:ind w:right="142" w:hanging="0"/>
              <w:contextualSpacing/>
              <w:rPr/>
            </w:pPr>
            <w:r>
              <w:rPr/>
              <w:t>L’immobile/intervento:</w:t>
            </w:r>
          </w:p>
          <w:tbl>
            <w:tblPr>
              <w:tblW w:w="9745" w:type="dxa"/>
              <w:jc w:val="left"/>
              <w:tblInd w:w="108" w:type="dxa"/>
              <w:tblLayout w:type="fixed"/>
              <w:tblCellMar>
                <w:top w:w="0" w:type="dxa"/>
                <w:left w:w="108" w:type="dxa"/>
                <w:bottom w:w="0" w:type="dxa"/>
                <w:right w:w="108" w:type="dxa"/>
              </w:tblCellMar>
            </w:tblPr>
            <w:tblGrid>
              <w:gridCol w:w="709"/>
              <w:gridCol w:w="565"/>
              <w:gridCol w:w="563"/>
              <w:gridCol w:w="7908"/>
            </w:tblGrid>
            <w:tr>
              <w:trPr/>
              <w:tc>
                <w:tcPr>
                  <w:tcW w:w="709"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1</w:t>
                  </w:r>
                </w:p>
              </w:tc>
              <w:tc>
                <w:tcPr>
                  <w:tcW w:w="565"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4" w:name="__Fieldmark__412_3550357369"/>
                  <w:bookmarkStart w:id="825" w:name="__Fieldmark__412_3550357369"/>
                  <w:bookmarkEnd w:id="8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6" w:name="__Fieldmark__413_3550357369"/>
                  <w:bookmarkStart w:id="827" w:name="__Fieldmark__413_3550357369"/>
                  <w:bookmarkEnd w:id="8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8" w:name="__Fieldmark__414_3550357369"/>
                  <w:bookmarkStart w:id="829" w:name="__Fieldmark__414_3550357369"/>
                  <w:bookmarkEnd w:id="8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0" w:name="__Fieldmark__415_3550357369"/>
                  <w:bookmarkStart w:id="831" w:name="__Fieldmark__415_3550357369"/>
                  <w:bookmarkEnd w:id="8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2" w:name="__Fieldmark__416_3550357369"/>
                  <w:bookmarkStart w:id="833" w:name="__Fieldmark__416_3550357369"/>
                  <w:bookmarkEnd w:id="8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5 della l.r.1/2015;</w:t>
                  </w:r>
                </w:p>
              </w:tc>
            </w:tr>
            <w:tr>
              <w:trPr/>
              <w:tc>
                <w:tcPr>
                  <w:tcW w:w="9745" w:type="dxa"/>
                  <w:gridSpan w:val="4"/>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709"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2</w:t>
                  </w:r>
                </w:p>
              </w:tc>
              <w:tc>
                <w:tcPr>
                  <w:tcW w:w="565"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4" w:name="__Fieldmark__417_3550357369"/>
                  <w:bookmarkStart w:id="835" w:name="__Fieldmark__417_3550357369"/>
                  <w:bookmarkEnd w:id="8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6" w:name="__Fieldmark__418_3550357369"/>
                  <w:bookmarkStart w:id="837" w:name="__Fieldmark__418_3550357369"/>
                  <w:bookmarkEnd w:id="8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8" w:name="__Fieldmark__419_3550357369"/>
                  <w:bookmarkStart w:id="839" w:name="__Fieldmark__419_3550357369"/>
                  <w:bookmarkEnd w:id="8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0" w:name="__Fieldmark__420_3550357369"/>
                  <w:bookmarkStart w:id="841" w:name="__Fieldmark__420_3550357369"/>
                  <w:bookmarkEnd w:id="8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gli artt. 101 e 105 della l.r.1/2015</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9"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3</w:t>
                  </w:r>
                </w:p>
              </w:tc>
              <w:tc>
                <w:tcPr>
                  <w:tcW w:w="565"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2" w:name="__Fieldmark__421_3550357369"/>
                  <w:bookmarkStart w:id="843" w:name="__Fieldmark__421_3550357369"/>
                  <w:bookmarkEnd w:id="8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e disposizioni derivanti dal Nuovo Codice della strada e del Regolamento di Esecuzione di cui al D.Lgs. n. 285/1992 e al DPR n. 495/1992, nonché nella relativa disciplina regionale di cui agli artt. 100 e 105 della l. r. n. 1/2015.</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9"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4</w:t>
                  </w:r>
                </w:p>
              </w:tc>
              <w:tc>
                <w:tcPr>
                  <w:tcW w:w="565"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4" w:name="__Fieldmark__422_3550357369"/>
                  <w:bookmarkStart w:id="845" w:name="__Fieldmark__422_3550357369"/>
                  <w:bookmarkEnd w:id="8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6" w:name="__Fieldmark__423_3550357369"/>
                  <w:bookmarkStart w:id="847" w:name="__Fieldmark__423_3550357369"/>
                  <w:bookmarkEnd w:id="8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100 della l. r. n.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8" w:name="__Fieldmark__424_3550357369"/>
                  <w:bookmarkStart w:id="849" w:name="__Fieldmark__424_3550357369"/>
                  <w:bookmarkEnd w:id="8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 105 della l. r. 1/2015</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9" w:type="dxa"/>
                  <w:tcBorders/>
                </w:tcPr>
                <w:p>
                  <w:pPr>
                    <w:pStyle w:val="Normal"/>
                    <w:widowControl w:val="false"/>
                    <w:suppressAutoHyphens w:val="true"/>
                    <w:spacing w:before="80" w:after="0"/>
                    <w:ind w:right="142" w:hanging="0"/>
                    <w:jc w:val="left"/>
                    <w:rPr/>
                  </w:pPr>
                  <w:r>
                    <w:rPr>
                      <w:rFonts w:eastAsia="Times New Roman" w:cs="Arial" w:ascii="Arial" w:hAnsi="Arial"/>
                      <w:b/>
                      <w:sz w:val="18"/>
                      <w:szCs w:val="18"/>
                      <w:lang w:eastAsia="it-IT"/>
                    </w:rPr>
                    <w:t>30.5</w:t>
                  </w:r>
                </w:p>
              </w:tc>
              <w:tc>
                <w:tcPr>
                  <w:tcW w:w="565" w:type="dxa"/>
                  <w:tcBorders/>
                </w:tcPr>
                <w:p>
                  <w:pPr>
                    <w:pStyle w:val="Normal"/>
                    <w:widowControl w:val="false"/>
                    <w:suppressAutoHyphens w:val="true"/>
                    <w:snapToGrid w:val="false"/>
                    <w:spacing w:before="80" w:after="0"/>
                    <w:ind w:right="142"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0" w:name="__Fieldmark__425_3550357369"/>
                  <w:bookmarkStart w:id="851" w:name="__Fieldmark__425_3550357369"/>
                  <w:bookmarkEnd w:id="8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2"/>
                  <w:tcBorders/>
                </w:tcPr>
                <w:p>
                  <w:pPr>
                    <w:pStyle w:val="Normal"/>
                    <w:widowControl w:val="false"/>
                    <w:tabs>
                      <w:tab w:val="clear" w:pos="708"/>
                      <w:tab w:val="left" w:pos="993" w:leader="none"/>
                    </w:tabs>
                    <w:suppressAutoHyphens w:val="true"/>
                    <w:spacing w:before="80" w:after="0"/>
                    <w:ind w:right="142" w:hanging="0"/>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fascia di risp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2" w:name="__Fieldmark__426_3550357369"/>
                  <w:bookmarkStart w:id="853" w:name="__Fieldmark__426_3550357369"/>
                  <w:bookmarkEnd w:id="8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strad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4" w:name="__Fieldmark__427_3550357369"/>
                  <w:bookmarkStart w:id="855" w:name="__Fieldmark__427_3550357369"/>
                  <w:bookmarkEnd w:id="8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linea ferroviaria ed il progetto documenta il rispetto delle disposizioni date con l’art. 105, comma 4 della l.r. 1/2015.</w:t>
                  </w:r>
                </w:p>
              </w:tc>
            </w:tr>
            <w:tr>
              <w:trPr/>
              <w:tc>
                <w:tcPr>
                  <w:tcW w:w="709"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5"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471" w:type="dxa"/>
                  <w:gridSpan w:val="2"/>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All’istanza</w:t>
                  </w:r>
                </w:p>
              </w:tc>
            </w:tr>
            <w:tr>
              <w:trPr/>
              <w:tc>
                <w:tcPr>
                  <w:tcW w:w="709"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5"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6" w:name="__Fieldmark__428_3550357369"/>
                  <w:bookmarkStart w:id="857" w:name="__Fieldmark__428_3550357369"/>
                  <w:bookmarkEnd w:id="8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08"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è allegato l’atto d’obbligo registrato e trascritto a cura e spese del/dei richiedente/i</w:t>
                  </w:r>
                </w:p>
              </w:tc>
            </w:tr>
            <w:tr>
              <w:trPr/>
              <w:tc>
                <w:tcPr>
                  <w:tcW w:w="709"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5"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471" w:type="dxa"/>
                  <w:gridSpan w:val="2"/>
                  <w:tcBorders/>
                </w:tcPr>
                <w:p>
                  <w:pPr>
                    <w:pStyle w:val="Normal"/>
                    <w:widowControl w:val="false"/>
                    <w:tabs>
                      <w:tab w:val="clear" w:pos="708"/>
                      <w:tab w:val="left" w:pos="993" w:leader="none"/>
                    </w:tabs>
                    <w:suppressAutoHyphens w:val="true"/>
                    <w:ind w:right="140" w:hanging="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709" w:type="dxa"/>
                  <w:tcBorders/>
                </w:tcPr>
                <w:p>
                  <w:pPr>
                    <w:pStyle w:val="Normal"/>
                    <w:widowControl w:val="false"/>
                    <w:suppressAutoHyphens w:val="true"/>
                    <w:snapToGrid w:val="false"/>
                    <w:ind w:right="140" w:hanging="0"/>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565"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8" w:name="__Fieldmark__429_3550357369"/>
                  <w:bookmarkStart w:id="859" w:name="__Fieldmark__429_3550357369"/>
                  <w:bookmarkEnd w:id="8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08"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è allegata la proposta di atto d’obbligo compilato che sarà registrato e trascritto ai fini dell’efficacia del titolo abilitativo.</w:t>
                  </w:r>
                </w:p>
              </w:tc>
            </w:tr>
            <w:tr>
              <w:trPr/>
              <w:tc>
                <w:tcPr>
                  <w:tcW w:w="709"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6</w:t>
                  </w:r>
                </w:p>
              </w:tc>
              <w:tc>
                <w:tcPr>
                  <w:tcW w:w="565"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0" w:name="__Fieldmark__430_3550357369"/>
                  <w:bookmarkStart w:id="861" w:name="__Fieldmark__430_3550357369"/>
                  <w:bookmarkEnd w:id="8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guarda</w:t>
                  </w:r>
                  <w:r>
                    <w:rPr>
                      <w:rFonts w:eastAsia="Times New Roman" w:cs="Arial" w:ascii="Arial" w:hAnsi="Arial"/>
                      <w:sz w:val="18"/>
                      <w:szCs w:val="18"/>
                      <w:lang w:eastAsia="it-IT"/>
                    </w:rPr>
                    <w:t xml:space="preserve"> opere di carattere viario ed escursionistico di cui al Titolo VI, Capo III della l.r. 1/2015.</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9"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7</w:t>
                  </w:r>
                </w:p>
              </w:tc>
              <w:tc>
                <w:tcPr>
                  <w:tcW w:w="565"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2" w:name="__Fieldmark__431_3550357369"/>
                  <w:bookmarkStart w:id="863" w:name="__Fieldmark__431_3550357369"/>
                  <w:bookmarkEnd w:id="8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guarda</w:t>
                  </w:r>
                  <w:r>
                    <w:rPr>
                      <w:rFonts w:eastAsia="Times New Roman" w:cs="Arial" w:ascii="Arial" w:hAnsi="Arial"/>
                      <w:sz w:val="18"/>
                      <w:szCs w:val="18"/>
                      <w:lang w:eastAsia="it-IT"/>
                    </w:rPr>
                    <w:t xml:space="preserve"> opere di carattere viario ed escursionistico ed è conforme alle disposizioni del Titolo VI, Capo III della l.r. 1/2015 e relativi provvedimenti attuativi anche comunali.</w:t>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right="140" w:hanging="0"/>
              <w:contextualSpacing/>
              <w:rPr/>
            </w:pPr>
            <w:r>
              <w:rPr/>
              <w:t>che l’area/immobile oggetto di intervento risulta assoggettata ai seguenti ulteriori vincoli:</w:t>
            </w:r>
          </w:p>
          <w:tbl>
            <w:tblPr>
              <w:tblW w:w="9745" w:type="dxa"/>
              <w:jc w:val="left"/>
              <w:tblInd w:w="108" w:type="dxa"/>
              <w:tblLayout w:type="fixed"/>
              <w:tblCellMar>
                <w:top w:w="0" w:type="dxa"/>
                <w:left w:w="108" w:type="dxa"/>
                <w:bottom w:w="0" w:type="dxa"/>
                <w:right w:w="108" w:type="dxa"/>
              </w:tblCellMar>
            </w:tblPr>
            <w:tblGrid>
              <w:gridCol w:w="649"/>
              <w:gridCol w:w="425"/>
              <w:gridCol w:w="8671"/>
            </w:tblGrid>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8</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64" w:name="__Fieldmark__432_3550357369"/>
                  <w:bookmarkStart w:id="865" w:name="__Fieldmark__432_3550357369"/>
                  <w:bookmarkEnd w:id="865"/>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elettrodotto (d.P.C.M. 8 luglio 2003)</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9</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66" w:name="__Fieldmark__433_3550357369"/>
                  <w:bookmarkStart w:id="867" w:name="__Fieldmark__433_3550357369"/>
                  <w:bookmarkEnd w:id="867"/>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gasdotto (d.m. 24 novembre 1984)</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0</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68" w:name="__Fieldmark__434_3550357369"/>
                  <w:bookmarkStart w:id="869" w:name="__Fieldmark__434_3550357369"/>
                  <w:bookmarkEnd w:id="869"/>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militare (d.lgs. n. 66/2010)</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1</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70" w:name="__Fieldmark__435_3550357369"/>
                  <w:bookmarkStart w:id="871" w:name="__Fieldmark__435_3550357369"/>
                  <w:bookmarkEnd w:id="871"/>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aeroportuale (piano di rischio ai sensi dell’art. 707 del Codice della navigazione, specifiche tecniche ENAC)</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2</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72" w:name="__Fieldmark__436_3550357369"/>
                  <w:bookmarkStart w:id="873" w:name="__Fieldmark__436_3550357369"/>
                  <w:bookmarkEnd w:id="873"/>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cquedott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3</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74" w:name="__Fieldmark__437_3550357369"/>
                  <w:bookmarkStart w:id="875" w:name="__Fieldmark__437_3550357369"/>
                  <w:bookmarkEnd w:id="875"/>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costruzione, spostamento e modifica di edifici nelle zone di salvaguardia in prossimità della linea doganale, ai sensi e per gli effetti dell'articolo 19 del decreto legislativo 8 novembre 1990, n. 374</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4</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76" w:name="__Fieldmark__438_3550357369"/>
                  <w:bookmarkStart w:id="877" w:name="__Fieldmark__438_3550357369"/>
                  <w:bookmarkEnd w:id="877"/>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terreni gravati dagli usi civici disciplinati dalla l. 16/6/1927, n. 1776</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78" w:name="__Fieldmark__439_3550357369"/>
                  <w:bookmarkStart w:id="879" w:name="__Fieldmark__439_3550357369"/>
                  <w:bookmarkEnd w:id="879"/>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ltr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__________________________</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ind w:right="140" w:hanging="0"/>
              <w:contextualSpacing/>
              <w:rPr>
                <w:rFonts w:ascii="Arial" w:hAnsi="Arial" w:eastAsia="Times New Roman" w:cs="Arial"/>
                <w:b/>
                <w:b/>
                <w:sz w:val="2"/>
                <w:szCs w:val="2"/>
                <w:lang w:eastAsia="it-IT"/>
              </w:rPr>
            </w:pPr>
            <w:r>
              <w:rPr>
                <w:rFonts w:eastAsia="Times New Roman" w:cs="Arial" w:ascii="Arial" w:hAnsi="Arial"/>
                <w:b/>
                <w:sz w:val="2"/>
                <w:szCs w:val="2"/>
                <w:lang w:eastAsia="it-IT"/>
              </w:rPr>
            </w:r>
          </w:p>
          <w:p>
            <w:pPr>
              <w:pStyle w:val="Normal"/>
              <w:spacing w:before="0" w:after="120"/>
              <w:ind w:left="1134"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80" w:name="__Fieldmark__440_3550357369"/>
            <w:bookmarkStart w:id="881" w:name="__Fieldmark__440_3550357369"/>
            <w:bookmarkEnd w:id="881"/>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82" w:name="__Fieldmark__441_3550357369"/>
            <w:bookmarkStart w:id="883" w:name="__Fieldmark__441_3550357369"/>
            <w:bookmarkEnd w:id="883"/>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80"/>
        <w:ind w:left="357" w:hanging="499"/>
        <w:rPr>
          <w:rFonts w:ascii="Arial" w:hAnsi="Arial" w:eastAsia="Times New Roman" w:cs="Arial"/>
          <w:b/>
          <w:b/>
          <w:sz w:val="18"/>
          <w:szCs w:val="18"/>
          <w:lang w:eastAsia="it-IT"/>
        </w:rPr>
      </w:pPr>
      <w:r>
        <w:rPr>
          <w:rFonts w:eastAsia="Times New Roman" w:cs="Arial" w:ascii="Arial" w:hAnsi="Arial"/>
          <w:b/>
          <w:sz w:val="18"/>
          <w:szCs w:val="18"/>
          <w:lang w:eastAsia="it-IT"/>
        </w:rPr>
        <w:t>31) Sussistenza delle opere di urbanizzazione primaria</w:t>
      </w:r>
    </w:p>
    <w:tbl>
      <w:tblPr>
        <w:tblW w:w="9854" w:type="dxa"/>
        <w:jc w:val="left"/>
        <w:tblInd w:w="-113" w:type="dxa"/>
        <w:tblLayout w:type="fixed"/>
        <w:tblCellMar>
          <w:top w:w="0" w:type="dxa"/>
          <w:left w:w="108" w:type="dxa"/>
          <w:bottom w:w="0" w:type="dxa"/>
          <w:right w:w="108" w:type="dxa"/>
        </w:tblCellMar>
      </w:tblPr>
      <w:tblGrid>
        <w:gridCol w:w="9854"/>
      </w:tblGrid>
      <w:tr>
        <w:trPr>
          <w:trHeight w:val="25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745" w:type="dxa"/>
              <w:jc w:val="left"/>
              <w:tblInd w:w="108" w:type="dxa"/>
              <w:tblLayout w:type="fixed"/>
              <w:tblCellMar>
                <w:top w:w="0" w:type="dxa"/>
                <w:left w:w="108" w:type="dxa"/>
                <w:bottom w:w="0" w:type="dxa"/>
                <w:right w:w="108" w:type="dxa"/>
              </w:tblCellMar>
            </w:tblPr>
            <w:tblGrid>
              <w:gridCol w:w="567"/>
              <w:gridCol w:w="492"/>
              <w:gridCol w:w="425"/>
              <w:gridCol w:w="8047"/>
              <w:gridCol w:w="214"/>
            </w:tblGrid>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1</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4" w:name="__Fieldmark__442_3550357369"/>
                  <w:bookmarkStart w:id="885" w:name="__Fieldmark__442_3550357369"/>
                  <w:bookmarkEnd w:id="8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non incide</w:t>
                  </w:r>
                  <w:r>
                    <w:rPr>
                      <w:rFonts w:eastAsia="Times New Roman" w:cs="Arial" w:ascii="Arial" w:hAnsi="Arial"/>
                      <w:sz w:val="18"/>
                      <w:szCs w:val="18"/>
                      <w:lang w:eastAsia="it-IT"/>
                    </w:rPr>
                    <w:t xml:space="preserve"> sulle dotazioni infrastrutturali;</w:t>
                  </w:r>
                </w:p>
              </w:tc>
            </w:tr>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2</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6" w:name="__Fieldmark__443_3550357369"/>
                  <w:bookmarkStart w:id="887" w:name="__Fieldmark__443_3550357369"/>
                  <w:bookmarkEnd w:id="8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incide</w:t>
                  </w:r>
                  <w:r>
                    <w:rPr>
                      <w:rFonts w:eastAsia="Times New Roman" w:cs="Arial" w:ascii="Arial" w:hAnsi="Arial"/>
                      <w:sz w:val="18"/>
                      <w:szCs w:val="18"/>
                      <w:lang w:eastAsia="it-IT"/>
                    </w:rPr>
                    <w:t xml:space="preserve"> sulle dotazioni infrastrutturali e di conseguenz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8" w:name="__Fieldmark__444_3550357369"/>
                  <w:bookmarkStart w:id="889" w:name="__Fieldmark__444_3550357369"/>
                  <w:bookmarkEnd w:id="8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e opere di urbanizzazione primaria saranno realizzate in conformità alla convenzione inerente il Piano attuativo stipulata in data …………………….. Rep. n. ……………………..;</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0" w:name="__Fieldmark__445_3550357369"/>
                  <w:bookmarkStart w:id="891" w:name="__Fieldmark__445_3550357369"/>
                  <w:bookmarkEnd w:id="8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e opere di urbanizzazione primaria saranno realizzate in conformità a quanto indicato nei relativi elaborati di progetto;</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3</w:t>
                  </w:r>
                </w:p>
              </w:tc>
              <w:tc>
                <w:tcPr>
                  <w:tcW w:w="492"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2" w:name="__Fieldmark__446_3550357369"/>
                  <w:bookmarkStart w:id="893" w:name="__Fieldmark__446_3550357369"/>
                  <w:bookmarkEnd w:id="8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2"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altro (specificare) …………………………….……………………………………………………………….</w:t>
                  </w:r>
                </w:p>
                <w:p>
                  <w:pPr>
                    <w:pStyle w:val="Normal"/>
                    <w:widowControl w:val="false"/>
                    <w:suppressAutoHyphens w:val="true"/>
                    <w:spacing w:before="40" w:after="0"/>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80"/>
        <w:ind w:left="357" w:hanging="499"/>
        <w:rPr>
          <w:rFonts w:ascii="Arial" w:hAnsi="Arial" w:eastAsia="Times New Roman" w:cs="Arial"/>
          <w:b/>
          <w:b/>
          <w:sz w:val="18"/>
          <w:szCs w:val="18"/>
          <w:lang w:eastAsia="it-IT"/>
        </w:rPr>
      </w:pPr>
      <w:r>
        <w:rPr>
          <w:rFonts w:eastAsia="Times New Roman" w:cs="Arial" w:ascii="Arial" w:hAnsi="Arial"/>
          <w:b/>
          <w:sz w:val="18"/>
          <w:szCs w:val="18"/>
          <w:lang w:eastAsia="it-IT"/>
        </w:rPr>
        <w:t>32) Fattibilità dei collegamenti ai servizi tecnolog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8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31" w:type="dxa"/>
              <w:jc w:val="left"/>
              <w:tblInd w:w="108" w:type="dxa"/>
              <w:tblLayout w:type="fixed"/>
              <w:tblCellMar>
                <w:top w:w="0" w:type="dxa"/>
                <w:left w:w="108" w:type="dxa"/>
                <w:bottom w:w="0" w:type="dxa"/>
                <w:right w:w="108" w:type="dxa"/>
              </w:tblCellMar>
            </w:tblPr>
            <w:tblGrid>
              <w:gridCol w:w="567"/>
              <w:gridCol w:w="494"/>
              <w:gridCol w:w="425"/>
              <w:gridCol w:w="425"/>
              <w:gridCol w:w="7620"/>
            </w:tblGrid>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1</w:t>
                  </w:r>
                </w:p>
              </w:tc>
              <w:tc>
                <w:tcPr>
                  <w:tcW w:w="494"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4" w:name="__Fieldmark__447_3550357369"/>
                  <w:bookmarkStart w:id="895" w:name="__Fieldmark__447_3550357369"/>
                  <w:bookmarkEnd w:id="8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0"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non incide</w:t>
                  </w:r>
                  <w:r>
                    <w:rPr>
                      <w:rFonts w:eastAsia="Times New Roman" w:cs="Arial" w:ascii="Arial" w:hAnsi="Arial"/>
                      <w:sz w:val="18"/>
                      <w:szCs w:val="18"/>
                      <w:lang w:eastAsia="it-IT"/>
                    </w:rPr>
                    <w:t xml:space="preserve"> sui collegamenti ai servizi e reti tecnologiche e non ne modifica le caratteristiche qualitative e quantitative;</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2</w:t>
                  </w:r>
                </w:p>
              </w:tc>
              <w:tc>
                <w:tcPr>
                  <w:tcW w:w="494"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6" w:name="__Fieldmark__448_3550357369"/>
                  <w:bookmarkStart w:id="897" w:name="__Fieldmark__448_3550357369"/>
                  <w:bookmarkEnd w:id="8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0"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incide</w:t>
                  </w:r>
                  <w:r>
                    <w:rPr>
                      <w:rFonts w:eastAsia="Times New Roman" w:cs="Arial" w:ascii="Arial" w:hAnsi="Arial"/>
                      <w:sz w:val="18"/>
                      <w:szCs w:val="18"/>
                      <w:lang w:eastAsia="it-IT"/>
                    </w:rPr>
                    <w:t xml:space="preserve"> sui collegamenti di cui sopra, ma è fattibile in quanto:</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8" w:name="__Fieldmark__449_3550357369"/>
                  <w:bookmarkStart w:id="899" w:name="__Fieldmark__449_3550357369"/>
                  <w:bookmarkEnd w:id="8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5"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0" w:name="__Fieldmark__450_3550357369"/>
                  <w:bookmarkStart w:id="901" w:name="__Fieldmark__450_3550357369"/>
                  <w:bookmarkEnd w:id="9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 riguardo, i relativi adempimenti saranno effettuati prima dell’agibilità o della presentazione della dichiarazione sostitutiv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470" w:type="dxa"/>
                  <w:gridSpan w:val="3"/>
                  <w:tcBorders/>
                </w:tcPr>
                <w:p>
                  <w:pPr>
                    <w:pStyle w:val="Normal"/>
                    <w:widowControl w:val="false"/>
                    <w:suppressAutoHyphens w:val="true"/>
                    <w:spacing w:before="40" w:after="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567" w:type="dxa"/>
                  <w:tcBorders/>
                </w:tcPr>
                <w:p>
                  <w:pPr>
                    <w:pStyle w:val="Normal"/>
                    <w:widowControl w:val="false"/>
                    <w:suppressAutoHyphens w:val="true"/>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494"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2" w:name="__Fieldmark__451_3550357369"/>
                  <w:bookmarkStart w:id="903" w:name="__Fieldmark__451_3550357369"/>
                  <w:bookmarkEnd w:id="9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5"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3</w:t>
                  </w:r>
                </w:p>
              </w:tc>
              <w:tc>
                <w:tcPr>
                  <w:tcW w:w="494"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4" w:name="__Fieldmark__452_3550357369"/>
                  <w:bookmarkStart w:id="905" w:name="__Fieldmark__452_3550357369"/>
                  <w:bookmarkEnd w:id="9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0"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è compatibile</w:t>
                  </w:r>
                  <w:r>
                    <w:rPr>
                      <w:rFonts w:eastAsia="Times New Roman" w:cs="Arial" w:ascii="Arial" w:hAnsi="Arial"/>
                      <w:sz w:val="18"/>
                      <w:szCs w:val="18"/>
                      <w:lang w:eastAsia="it-IT"/>
                    </w:rPr>
                    <w:t xml:space="preserve"> con i necessari collegam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6" w:name="__Fieldmark__453_3550357369"/>
                  <w:bookmarkStart w:id="907" w:name="__Fieldmark__453_3550357369"/>
                  <w:bookmarkEnd w:id="9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e reti elettr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8" w:name="__Fieldmark__454_3550357369"/>
                  <w:bookmarkStart w:id="909" w:name="__Fieldmark__454_3550357369"/>
                  <w:bookmarkEnd w:id="9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elefon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0" w:name="__Fieldmark__455_3550357369"/>
                  <w:bookmarkStart w:id="911" w:name="__Fieldmark__455_3550357369"/>
                  <w:bookmarkEnd w:id="9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gas,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2" w:name="__Fieldmark__456_3550357369"/>
                  <w:bookmarkStart w:id="913" w:name="__Fieldmark__456_3550357369"/>
                  <w:bookmarkEnd w:id="9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e telecomunicazioni;</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4</w:t>
                  </w:r>
                </w:p>
              </w:tc>
              <w:tc>
                <w:tcPr>
                  <w:tcW w:w="494"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4" w:name="__Fieldmark__457_3550357369"/>
                  <w:bookmarkStart w:id="915" w:name="__Fieldmark__457_3550357369"/>
                  <w:bookmarkEnd w:id="9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0"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l sistema di smaltimento acque bianche e ner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6" w:name="__Fieldmark__458_3550357369"/>
                  <w:bookmarkStart w:id="917" w:name="__Fieldmark__458_3550357369"/>
                  <w:bookmarkEnd w:id="9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5"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n subisce modifiche in quanto le opere non comportano incremento del carico di utenza e il sistema di smaltimento è adeguato ai sensi di legg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8" w:name="__Fieldmark__459_3550357369"/>
                  <w:bookmarkStart w:id="919" w:name="__Fieldmark__459_3550357369"/>
                  <w:bookmarkEnd w:id="9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5"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 xml:space="preserve">subisce modif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0" w:name="__Fieldmark__460_3550357369"/>
                  <w:bookmarkStart w:id="921" w:name="__Fieldmark__460_3550357369"/>
                  <w:bookmarkEnd w:id="9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ssendo previsto incremento del ca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2" w:name="__Fieldmark__461_3550357369"/>
                  <w:bookmarkStart w:id="923" w:name="__Fieldmark__461_3550357369"/>
                  <w:bookmarkEnd w:id="9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tratta di nuovo scarico ed in conseguenza saranno espletate tutte le incombenze per l’adeguamento che avverrà mediant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4" w:name="__Fieldmark__462_3550357369"/>
                  <w:bookmarkStart w:id="925" w:name="__Fieldmark__462_3550357369"/>
                  <w:bookmarkEnd w:id="9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0"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laccio alla pubblica fognatur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6" w:name="__Fieldmark__463_3550357369"/>
                  <w:bookmarkStart w:id="927" w:name="__Fieldmark__463_3550357369"/>
                  <w:bookmarkEnd w:id="9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0"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spersione nel terreno;</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8" w:name="__Fieldmark__464_3550357369"/>
                  <w:bookmarkStart w:id="929" w:name="__Fieldmark__464_3550357369"/>
                  <w:bookmarkEnd w:id="9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0"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cque superficiali;</w:t>
                  </w:r>
                </w:p>
                <w:p>
                  <w:pPr>
                    <w:pStyle w:val="Normal"/>
                    <w:widowControl w:val="false"/>
                    <w:suppressAutoHyphens w:val="true"/>
                    <w:spacing w:before="40" w:after="0"/>
                    <w:rPr>
                      <w:rFonts w:ascii="Arial" w:hAnsi="Arial" w:eastAsia="Times New Roman" w:cs="Arial"/>
                      <w:sz w:val="6"/>
                      <w:szCs w:val="6"/>
                      <w:lang w:eastAsia="it-IT"/>
                    </w:rPr>
                  </w:pPr>
                  <w:r>
                    <w:rPr>
                      <w:rFonts w:eastAsia="Times New Roman" w:cs="Arial" w:ascii="Arial" w:hAnsi="Arial"/>
                      <w:sz w:val="6"/>
                      <w:szCs w:val="6"/>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2089" w:hRule="atLeast"/>
        </w:trPr>
        <w:tc>
          <w:tcPr>
            <w:tcW w:w="9854" w:type="dxa"/>
            <w:tcBorders>
              <w:top w:val="single" w:sz="4" w:space="0" w:color="000000"/>
              <w:left w:val="single" w:sz="4" w:space="0" w:color="000000"/>
              <w:bottom w:val="single" w:sz="4" w:space="0" w:color="000000"/>
              <w:right w:val="single" w:sz="4" w:space="0" w:color="000000"/>
            </w:tcBorders>
          </w:tcPr>
          <w:tbl>
            <w:tblPr>
              <w:tblW w:w="9531" w:type="dxa"/>
              <w:jc w:val="left"/>
              <w:tblInd w:w="108" w:type="dxa"/>
              <w:tblLayout w:type="fixed"/>
              <w:tblCellMar>
                <w:top w:w="0" w:type="dxa"/>
                <w:left w:w="108" w:type="dxa"/>
                <w:bottom w:w="0" w:type="dxa"/>
                <w:right w:w="108" w:type="dxa"/>
              </w:tblCellMar>
            </w:tblPr>
            <w:tblGrid>
              <w:gridCol w:w="567"/>
              <w:gridCol w:w="494"/>
              <w:gridCol w:w="425"/>
              <w:gridCol w:w="425"/>
              <w:gridCol w:w="425"/>
              <w:gridCol w:w="7195"/>
            </w:tblGrid>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0" w:name="__Fieldmark__465_3550357369"/>
                  <w:bookmarkStart w:id="931" w:name="__Fieldmark__465_3550357369"/>
                  <w:bookmarkEnd w:id="9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0"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 xml:space="preserve">altr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7620" w:type="dxa"/>
                  <w:gridSpan w:val="2"/>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al riguardo sono necessari  i seguenti assensi/certificazioni:</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2" w:name="__Fieldmark__466_3550357369"/>
                  <w:bookmarkStart w:id="933" w:name="__Fieldmark__466_3550357369"/>
                  <w:bookmarkEnd w:id="9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95" w:type="dxa"/>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dell’Azienda/Società cui è demandata la gestione del servizio per quanto riguarda l’allaccio alla pubblica fognatura n. …………. del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4" w:name="__Fieldmark__467_3550357369"/>
                  <w:bookmarkStart w:id="935" w:name="__Fieldmark__467_3550357369"/>
                  <w:bookmarkEnd w:id="9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95" w:type="dxa"/>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certificazione ai sensi dell’art. 127 della l.r. 1/2005 per lo scarico dei reflui domestici non in fognatura resa da professionista abilitato in data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6" w:name="__Fieldmark__468_3550357369"/>
                  <w:bookmarkStart w:id="937" w:name="__Fieldmark__468_3550357369"/>
                  <w:bookmarkEnd w:id="9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95" w:type="dxa"/>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le autorizzazioni della Provincia allo scarico dei reflui diversi da quelli domestici, saranno acquisiti prima dell’agibilità o dell’effettivo scarico, come previsto dalle vigenti disposizioni (A.U.A.).</w:t>
                  </w:r>
                </w:p>
              </w:tc>
            </w:tr>
          </w:tbl>
          <w:p>
            <w:pPr>
              <w:pStyle w:val="Normal"/>
              <w:rPr>
                <w:rFonts w:ascii="Arial" w:hAnsi="Arial" w:eastAsia="Times New Roman" w:cs="Arial"/>
                <w:sz w:val="12"/>
                <w:szCs w:val="12"/>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80"/>
        <w:ind w:left="357" w:hanging="499"/>
        <w:rPr>
          <w:rFonts w:ascii="Arial" w:hAnsi="Arial" w:eastAsia="Times New Roman" w:cs="Arial"/>
          <w:b/>
          <w:b/>
          <w:sz w:val="18"/>
          <w:szCs w:val="18"/>
          <w:lang w:eastAsia="it-IT"/>
        </w:rPr>
      </w:pPr>
      <w:r>
        <w:rPr>
          <w:rFonts w:eastAsia="Times New Roman" w:cs="Arial" w:ascii="Arial" w:hAnsi="Arial"/>
          <w:b/>
          <w:sz w:val="18"/>
          <w:szCs w:val="18"/>
          <w:lang w:eastAsia="it-IT"/>
        </w:rPr>
        <w:t>33)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che per l'intervento</w:t>
            </w:r>
          </w:p>
          <w:tbl>
            <w:tblPr>
              <w:tblW w:w="9454" w:type="dxa"/>
              <w:jc w:val="left"/>
              <w:tblInd w:w="108" w:type="dxa"/>
              <w:tblLayout w:type="fixed"/>
              <w:tblCellMar>
                <w:top w:w="0" w:type="dxa"/>
                <w:left w:w="108" w:type="dxa"/>
                <w:bottom w:w="0" w:type="dxa"/>
                <w:right w:w="108" w:type="dxa"/>
              </w:tblCellMar>
            </w:tblPr>
            <w:tblGrid>
              <w:gridCol w:w="423"/>
              <w:gridCol w:w="398"/>
              <w:gridCol w:w="443"/>
              <w:gridCol w:w="8190"/>
            </w:tblGrid>
            <w:tr>
              <w:trPr/>
              <w:tc>
                <w:tcPr>
                  <w:tcW w:w="42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8" w:name="__Fieldmark__469_3550357369"/>
                  <w:bookmarkStart w:id="939" w:name="__Fieldmark__469_3550357369"/>
                  <w:bookmarkEnd w:id="9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rPr>
                      <w:rFonts w:eastAsia="Times New Roman" w:cs="Arial" w:ascii="Arial" w:hAnsi="Arial"/>
                      <w:sz w:val="18"/>
                      <w:szCs w:val="18"/>
                      <w:lang w:eastAsia="it-IT"/>
                    </w:rPr>
                    <w:t xml:space="preserve">non è dovuto il contributo di costruzione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0" w:name="__Fieldmark__470_3550357369"/>
                  <w:bookmarkStart w:id="941" w:name="__Fieldmark__470_3550357369"/>
                  <w:bookmarkEnd w:id="9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icolo 133, comma 1, lett. ……….. della l. r. 1/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2" w:name="__Fieldmark__471_3550357369"/>
                  <w:bookmarkStart w:id="943" w:name="__Fieldmark__471_3550357369"/>
                  <w:bookmarkEnd w:id="9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52, comma 1 del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4" w:name="__Fieldmark__472_3550357369"/>
                  <w:bookmarkStart w:id="945" w:name="__Fieldmark__472_3550357369"/>
                  <w:bookmarkEnd w:id="9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2, comma 6 r.r. 2/2015;</w:t>
                  </w:r>
                </w:p>
              </w:tc>
            </w:tr>
            <w:tr>
              <w:trPr/>
              <w:tc>
                <w:tcPr>
                  <w:tcW w:w="42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6" w:name="__Fieldmark__473_3550357369"/>
                  <w:bookmarkStart w:id="947" w:name="__Fieldmark__473_3550357369"/>
                  <w:bookmarkEnd w:id="9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è dovuto il contributo di costruzione</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8" w:name="__Fieldmark__474_3550357369"/>
                  <w:bookmarkStart w:id="949" w:name="__Fieldmark__474_3550357369"/>
                  <w:bookmarkEnd w:id="9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misura complet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0" w:name="__Fieldmark__475_3550357369"/>
                  <w:bookmarkStart w:id="951" w:name="__Fieldmark__475_3550357369"/>
                  <w:bookmarkEnd w:id="9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oneri di urbanizzazion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2" w:name="__Fieldmark__476_3550357369"/>
                  <w:bookmarkStart w:id="953" w:name="__Fieldmark__476_3550357369"/>
                  <w:bookmarkEnd w:id="9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sto di costruzione;</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4" w:name="__Fieldmark__477_3550357369"/>
                  <w:bookmarkStart w:id="955" w:name="__Fieldmark__477_3550357369"/>
                  <w:bookmarkEnd w:id="9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misura ridotta in quanto:</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6" w:name="__Fieldmark__478_3550357369"/>
                  <w:bookmarkStart w:id="957" w:name="__Fieldmark__478_3550357369"/>
                  <w:bookmarkEnd w:id="9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residenziale convenzionata (art. 133 comma 2 l.r. 1/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8" w:name="__Fieldmark__479_3550357369"/>
                  <w:bookmarkStart w:id="959" w:name="__Fieldmark__479_3550357369"/>
                  <w:bookmarkEnd w:id="9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promozione della qualità nella progettazione architettonica (art. 9, comma 2 l.r. 6/2010);</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0" w:name="__Fieldmark__480_3550357369"/>
                  <w:bookmarkStart w:id="961" w:name="__Fieldmark__480_3550357369"/>
                  <w:bookmarkEnd w:id="9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pPr>
                  <w:r>
                    <w:rPr>
                      <w:rFonts w:eastAsia="Times New Roman" w:cs="Arial" w:ascii="Arial" w:hAnsi="Arial"/>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2" w:name="__Fieldmark__481_3550357369"/>
                  <w:bookmarkStart w:id="963" w:name="__Fieldmark__481_3550357369"/>
                  <w:bookmarkEnd w:id="9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4" w:name="__Fieldmark__482_3550357369"/>
                  <w:bookmarkStart w:id="965" w:name="__Fieldmark__482_3550357369"/>
                  <w:bookmarkEnd w:id="9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art. 133, comma 3 l.r. 1/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6" w:name="__Fieldmark__483_3550357369"/>
                  <w:bookmarkStart w:id="967" w:name="__Fieldmark__483_3550357369"/>
                  <w:bookmarkEnd w:id="9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pPr>
                  <w:r>
                    <w:rPr>
                      <w:rFonts w:eastAsia="Times New Roman" w:cs="Arial" w:ascii="Arial" w:hAnsi="Arial"/>
                      <w:sz w:val="18"/>
                      <w:szCs w:val="18"/>
                      <w:lang w:eastAsia="it-IT"/>
                    </w:rPr>
                    <w:t xml:space="preserve">adegu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8" w:name="__Fieldmark__484_3550357369"/>
                  <w:bookmarkStart w:id="969" w:name="__Fieldmark__484_3550357369"/>
                  <w:bookmarkEnd w:id="9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miglior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0" w:name="__Fieldmark__485_3550357369"/>
                  <w:bookmarkStart w:id="971" w:name="__Fieldmark__485_3550357369"/>
                  <w:bookmarkEnd w:id="9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venzione sismica di edificio destinato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2" w:name="__Fieldmark__486_3550357369"/>
                  <w:bookmarkStart w:id="973" w:name="__Fieldmark__486_3550357369"/>
                  <w:bookmarkEnd w:id="9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4" w:name="__Fieldmark__487_3550357369"/>
                  <w:bookmarkStart w:id="975" w:name="__Fieldmark__487_3550357369"/>
                  <w:bookmarkEnd w:id="9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erviz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6" w:name="__Fieldmark__488_3550357369"/>
                  <w:bookmarkStart w:id="977" w:name="__Fieldmark__488_3550357369"/>
                  <w:bookmarkEnd w:id="9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duttivo di cu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8" w:name="__Fieldmark__489_3550357369"/>
                  <w:bookmarkStart w:id="979" w:name="__Fieldmark__489_3550357369"/>
                  <w:bookmarkEnd w:id="9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2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0" w:name="__Fieldmark__490_3550357369"/>
                  <w:bookmarkStart w:id="981" w:name="__Fieldmark__490_3550357369"/>
                  <w:bookmarkEnd w:id="9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3 r.r. 2/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2" w:name="__Fieldmark__491_3550357369"/>
                  <w:bookmarkStart w:id="983" w:name="__Fieldmark__491_3550357369"/>
                  <w:bookmarkEnd w:id="9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tro ……………………………………………………………………………………………………</w:t>
                  </w:r>
                </w:p>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ind w:left="567" w:hanging="0"/>
              <w:rPr>
                <w:rFonts w:ascii="Arial" w:hAnsi="Arial" w:eastAsia="Times New Roman" w:cs="Arial"/>
                <w:sz w:val="18"/>
                <w:szCs w:val="18"/>
                <w:lang w:eastAsia="it-IT"/>
              </w:rPr>
            </w:pPr>
            <w:r>
              <w:rPr>
                <w:rFonts w:eastAsia="Times New Roman" w:cs="Arial" w:ascii="Arial" w:hAnsi="Arial"/>
                <w:sz w:val="18"/>
                <w:szCs w:val="18"/>
                <w:lang w:eastAsia="it-IT"/>
              </w:rPr>
              <w:t>determinato come da prospetto allegato debitamente sottoscritto, nel rispetto di quanto previsto dalla vigente disciplina regionale e comun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ASSEVERAZIONE </w:t>
              <w:tab/>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 anche in applicazione degli articoli 140, comma 5 e 142, comma 3 della l.r. 1/2015 e dagli articoli 75 e 76 del D.P.R. 445/2000, con la sottoscrizione della presente e la redazione del proget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Assevera altresì che per l’intervento in oggetto ricorrono tutte le condizioni di cui all’art. 125 della l.r. 1/2015 e che conseguentemente la Segnalazione certificata di Inizio Attività costituisce titolo abilitativo alla esecuzione delle opere nel termine di cui all'articolo 125, comma 5, (inizio lavori alla data di presentazione) fatto salvo il differimento dei termini di cui all’articolo 125, commi 7, 8, 9 e 10 e senza che, entro il termine di 30 giorni dalla presentazione della segnalazione sia stato adottato il motivato provvedimento di divieto di cui all’articolo 125, comma 12 della stessa  l.r. 1/2015.</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sta comunque l’obbligo della sospensione della decorrenza dei termini per la formazione del titolo abilitativo nel caso in cui trovi applicazione la misura di salvaguardia di cui all’art. 125, comma 14 della l.r. 1/2015.</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 Progettist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ab/>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w:t>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pPr>
      <w:r>
        <w:rPr>
          <w:rFonts w:eastAsia="Times New Roman" w:cs="Arial" w:ascii="Arial" w:hAnsi="Arial"/>
          <w:b/>
          <w:bCs/>
          <w:sz w:val="16"/>
          <w:szCs w:val="16"/>
          <w:lang w:eastAsia="it-IT"/>
        </w:rPr>
        <w:t>INFORMATIVA SULLA PRIVACY (</w:t>
      </w:r>
      <w:hyperlink r:id="rId8">
        <w:r>
          <w:rPr>
            <w:rStyle w:val="InternetLink"/>
            <w:rFonts w:eastAsia="Times New Roman" w:cs="Arial" w:ascii="Arial" w:hAnsi="Arial"/>
            <w:b/>
            <w:bCs/>
            <w:sz w:val="16"/>
            <w:szCs w:val="16"/>
            <w:u w:val="single"/>
            <w:lang w:eastAsia="it-IT"/>
          </w:rPr>
          <w:t>ART. 13 del d.lgs. n. 196/2003</w:t>
        </w:r>
      </w:hyperlink>
      <w:r>
        <w:rPr>
          <w:rFonts w:eastAsia="Times New Roman" w:cs="Arial" w:ascii="Arial" w:hAnsi="Arial"/>
          <w:b/>
          <w:bCs/>
          <w:sz w:val="16"/>
          <w:szCs w:val="16"/>
          <w:lang w:eastAsia="it-IT"/>
        </w:rPr>
        <w:t>)</w:t>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0" w:after="200"/>
        <w:rPr>
          <w:rFonts w:ascii="Arial" w:hAnsi="Arial" w:cs="Arial"/>
          <w:sz w:val="16"/>
          <w:szCs w:val="16"/>
          <w:lang w:eastAsia="it-IT"/>
        </w:rPr>
      </w:pPr>
      <w:r>
        <w:rPr>
          <w:rFonts w:cs="Arial" w:ascii="Arial" w:hAnsi="Arial"/>
          <w:sz w:val="16"/>
          <w:szCs w:val="16"/>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6"/>
          <w:szCs w:val="16"/>
          <w:lang w:eastAsia="it-IT"/>
        </w:rPr>
        <w:t>Finalità del trattamento</w:t>
      </w:r>
      <w:r>
        <w:rPr>
          <w:rFonts w:cs="Arial" w:ascii="Arial" w:hAnsi="Arial"/>
          <w:sz w:val="16"/>
          <w:szCs w:val="16"/>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6"/>
          <w:szCs w:val="16"/>
          <w:lang w:eastAsia="it-IT"/>
        </w:rPr>
        <w:t>Modalità del trattamento</w:t>
      </w:r>
      <w:r>
        <w:rPr>
          <w:rFonts w:cs="Arial" w:ascii="Arial" w:hAnsi="Arial"/>
          <w:sz w:val="16"/>
          <w:szCs w:val="16"/>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6"/>
          <w:szCs w:val="16"/>
          <w:lang w:eastAsia="it-IT"/>
        </w:rPr>
        <w:t>Ambito di comunicazione</w:t>
      </w:r>
      <w:r>
        <w:rPr>
          <w:rFonts w:cs="Arial" w:ascii="Arial" w:hAnsi="Arial"/>
          <w:sz w:val="16"/>
          <w:szCs w:val="16"/>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6"/>
          <w:szCs w:val="16"/>
          <w:lang w:eastAsia="it-IT"/>
        </w:rPr>
        <w:t>Diritti</w:t>
      </w:r>
      <w:r>
        <w:rPr>
          <w:rFonts w:cs="Arial" w:ascii="Arial" w:hAnsi="Arial"/>
          <w:sz w:val="16"/>
          <w:szCs w:val="16"/>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sectPr>
          <w:footerReference w:type="default" r:id="rId9"/>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spacing w:before="0" w:after="200"/>
        <w:rPr>
          <w:rFonts w:ascii="Arial" w:hAnsi="Arial" w:eastAsia="Times New Roman" w:cs="Arial"/>
          <w:sz w:val="16"/>
          <w:szCs w:val="16"/>
          <w:lang w:eastAsia="it-IT"/>
        </w:rPr>
      </w:pPr>
      <w:r>
        <w:rPr>
          <w:rFonts w:eastAsia="Times New Roman" w:cs="Arial" w:ascii="Arial" w:hAnsi="Arial"/>
          <w:sz w:val="16"/>
          <w:szCs w:val="16"/>
          <w:lang w:eastAsia="it-IT"/>
        </w:rPr>
        <w:t xml:space="preserve">Titolare del trattamento: SUAPE di </w:t>
      </w:r>
      <w:r>
        <w:rPr>
          <w:rFonts w:eastAsia="Times New Roman" w:cs="Arial" w:ascii="Arial" w:hAnsi="Arial"/>
          <w:i/>
          <w:sz w:val="16"/>
          <w:szCs w:val="16"/>
          <w:lang w:eastAsia="it-IT"/>
        </w:rPr>
        <w:t>_____________________</w:t>
      </w:r>
    </w:p>
    <w:tbl>
      <w:tblPr>
        <w:tblW w:w="9778" w:type="dxa"/>
        <w:jc w:val="left"/>
        <w:tblInd w:w="0"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24"/>
                <w:szCs w:val="18"/>
                <w:lang w:eastAsia="it-IT"/>
              </w:rPr>
            </w:pPr>
            <w:r>
              <w:rPr>
                <w:rFonts w:eastAsia="Times New Roman" w:cs="Arial" w:ascii="Arial" w:hAnsi="Arial"/>
                <w:b/>
                <w:sz w:val="24"/>
                <w:szCs w:val="18"/>
                <w:lang w:eastAsia="it-IT"/>
              </w:rPr>
              <w:t>Quadro Riepilogativo della documentazione</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4607" w:type="dxa"/>
            <w:gridSpan w:val="3"/>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18"/>
                <w:lang w:eastAsia="it-IT"/>
              </w:rPr>
            </w:pPr>
            <w:r>
              <w:rPr>
                <w:rFonts w:eastAsia="Times New Roman" w:cs="Arial" w:ascii="Arial" w:hAnsi="Arial"/>
                <w:b/>
                <w:sz w:val="20"/>
                <w:szCs w:val="18"/>
                <w:lang w:eastAsia="it-IT"/>
              </w:rPr>
              <w:t>DOCUMENTAZIONE ALLEGATA ALLA SCIA</w:t>
            </w:r>
          </w:p>
        </w:tc>
        <w:tc>
          <w:tcPr>
            <w:tcW w:w="4432" w:type="dxa"/>
            <w:gridSpan w:val="5"/>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6"/>
                <w:szCs w:val="18"/>
                <w:lang w:eastAsia="it-IT"/>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corso di esec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in corso di esecuzione ai sensi dell’articolo 154, comma 5 l.r. 1/2015</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sanato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Se l’intervento realizzato risulta conforme alla disciplina urbanistica ed edilizia vigente sia al momento della realizzazione, sia al momento della presentazione della segnalazione, ai sensi dell’articolo 154, comma 4 l.r. 1/2015 </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Century Gothic" w:cs="Arial"/>
                <w:bCs/>
                <w:sz w:val="18"/>
                <w:szCs w:val="18"/>
                <w:lang w:eastAsia="it-IT"/>
              </w:rPr>
            </w:pPr>
            <w:r>
              <w:rPr>
                <w:rFonts w:eastAsia="Century Gothic" w:cs="Arial" w:ascii="Arial" w:hAnsi="Arial"/>
                <w:bCs/>
                <w:sz w:val="18"/>
                <w:szCs w:val="18"/>
                <w:lang w:eastAsia="it-IT"/>
              </w:rPr>
              <w:t>Documentazione probante lo stato di fat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f</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136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bCs/>
                <w:sz w:val="18"/>
                <w:szCs w:val="18"/>
                <w:lang w:eastAsia="it-IT"/>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28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bCs/>
                <w:sz w:val="18"/>
                <w:szCs w:val="18"/>
                <w:lang w:eastAsia="it-IT"/>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5937" w:type="dxa"/>
            <w:gridSpan w:val="6"/>
            <w:tcBorders>
              <w:top w:val="single" w:sz="4" w:space="0" w:color="D9D9D9"/>
              <w:bottom w:val="single" w:sz="4" w:space="0" w:color="D9D9D9"/>
            </w:tcBorders>
            <w:shd w:fill="D9D9D9" w:val="clear"/>
            <w:vAlign w:val="bottom"/>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sz w:val="18"/>
                <w:szCs w:val="18"/>
                <w:lang w:eastAsia="it-IT"/>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81/2008</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Century Gothic" w:cs="Arial" w:ascii="Arial" w:hAnsi="Arial"/>
                <w:bCs/>
                <w:sz w:val="18"/>
                <w:szCs w:val="18"/>
                <w:lang w:eastAsia="it-IT"/>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5</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08"/>
                <w:tab w:val="left" w:pos="2700" w:leader="none"/>
              </w:tabs>
              <w:rPr>
                <w:rFonts w:ascii="Arial" w:hAnsi="Arial" w:eastAsia="Century Gothic" w:cs="Arial"/>
                <w:bCs/>
                <w:sz w:val="18"/>
                <w:szCs w:val="18"/>
                <w:lang w:eastAsia="it-IT"/>
              </w:rPr>
            </w:pPr>
            <w:r>
              <w:rPr>
                <w:rFonts w:eastAsia="Century Gothic" w:cs="Arial" w:ascii="Arial" w:hAnsi="Arial"/>
                <w:bCs/>
                <w:sz w:val="18"/>
                <w:szCs w:val="18"/>
                <w:lang w:eastAsia="it-IT"/>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ecologica </w:t>
            </w:r>
            <w:r>
              <w:rPr>
                <w:rFonts w:eastAsia="Times New Roman" w:cs="Arial" w:ascii="Arial" w:hAnsi="Arial"/>
                <w:i/>
                <w:sz w:val="18"/>
                <w:szCs w:val="18"/>
                <w:lang w:eastAsia="it-IT"/>
              </w:rPr>
              <w:t>(specificare i vincoli in oggetto)</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9</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funzionale </w:t>
            </w:r>
            <w:r>
              <w:rPr>
                <w:rFonts w:eastAsia="Times New Roman" w:cs="Arial" w:ascii="Arial" w:hAnsi="Arial"/>
                <w:i/>
                <w:sz w:val="18"/>
                <w:szCs w:val="18"/>
                <w:lang w:eastAsia="it-IT"/>
              </w:rPr>
              <w:t>(specificare i vincoli in ogget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sz w:val="18"/>
                <w:szCs w:val="18"/>
                <w:lang w:eastAsia="it-IT"/>
              </w:rPr>
            </w:pPr>
            <w:r>
              <w:rPr>
                <w:rFonts w:eastAsia="Century Gothic" w:cs="Arial" w:ascii="Arial" w:hAnsi="Arial"/>
                <w:bCs/>
                <w:sz w:val="18"/>
                <w:szCs w:val="18"/>
                <w:lang w:eastAsia="it-IT"/>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bCs/>
                <w:sz w:val="18"/>
                <w:szCs w:val="18"/>
                <w:lang w:eastAsia="it-IT"/>
              </w:rPr>
            </w:pPr>
            <w:r>
              <w:rPr>
                <w:rFonts w:eastAsia="Century Gothic" w:cs="Arial" w:ascii="Arial" w:hAnsi="Arial"/>
                <w:sz w:val="18"/>
                <w:szCs w:val="18"/>
                <w:lang w:eastAsia="it-IT"/>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3</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d il contributo di costruzione è calcolato dal tecnico abilita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4700" w:type="pct"/>
        <w:jc w:val="center"/>
        <w:tblInd w:w="0" w:type="dxa"/>
        <w:tblLayout w:type="fixed"/>
        <w:tblCellMar>
          <w:top w:w="0" w:type="dxa"/>
          <w:left w:w="108" w:type="dxa"/>
          <w:bottom w:w="0" w:type="dxa"/>
          <w:right w:w="108" w:type="dxa"/>
        </w:tblCellMar>
      </w:tblPr>
      <w:tblGrid>
        <w:gridCol w:w="462"/>
        <w:gridCol w:w="464"/>
        <w:gridCol w:w="464"/>
        <w:gridCol w:w="3933"/>
        <w:gridCol w:w="1384"/>
        <w:gridCol w:w="2352"/>
      </w:tblGrid>
      <w:tr>
        <w:trPr>
          <w:trHeight w:val="789" w:hRule="atLeast"/>
        </w:trPr>
        <w:tc>
          <w:tcPr>
            <w:tcW w:w="9059" w:type="dxa"/>
            <w:gridSpan w:val="6"/>
            <w:tcBorders>
              <w:top w:val="single" w:sz="4" w:space="0" w:color="000000"/>
              <w:left w:val="single" w:sz="4" w:space="0" w:color="000000"/>
              <w:right w:val="single" w:sz="4" w:space="0" w:color="000000"/>
            </w:tcBorders>
            <w:shd w:fill="D9D9D9" w:val="clear"/>
            <w:vAlign w:val="center"/>
          </w:tcPr>
          <w:p>
            <w:pPr>
              <w:pStyle w:val="Normal"/>
              <w:rPr/>
            </w:pPr>
            <w:r>
              <w:rPr>
                <w:rFonts w:eastAsia="Times New Roman" w:cs="Arial" w:ascii="Arial" w:hAnsi="Arial"/>
                <w:b/>
                <w:sz w:val="20"/>
                <w:szCs w:val="20"/>
                <w:lang w:eastAsia="it-IT"/>
              </w:rPr>
              <w:t>RICHIESTA DI ACQUISIZIONE DI ATTI DI ASSENSO (SCIA CONDIZIONATA)</w:t>
            </w:r>
            <w:r>
              <w:rPr>
                <w:rFonts w:eastAsia="Times New Roman" w:cs="Arial" w:ascii="Arial" w:hAnsi="Arial"/>
                <w:i/>
                <w:sz w:val="20"/>
                <w:szCs w:val="20"/>
                <w:lang w:eastAsia="it-IT"/>
              </w:rPr>
              <w:t xml:space="preserve">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In possesso del Comune o altre amministrazioni</w:t>
            </w:r>
          </w:p>
        </w:tc>
        <w:tc>
          <w:tcPr>
            <w:tcW w:w="464"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Richiesta al SUAPE di acquisizione</w:t>
            </w:r>
          </w:p>
        </w:tc>
        <w:tc>
          <w:tcPr>
            <w:tcW w:w="464"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Si allegano</w:t>
            </w:r>
          </w:p>
        </w:tc>
        <w:tc>
          <w:tcPr>
            <w:tcW w:w="3933"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384"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235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84" w:name="__Fieldmark__492_3550357369"/>
            <w:bookmarkStart w:id="985" w:name="__Fieldmark__492_3550357369"/>
            <w:bookmarkEnd w:id="98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86" w:name="__Fieldmark__493_3550357369"/>
            <w:bookmarkStart w:id="987" w:name="__Fieldmark__493_3550357369"/>
            <w:bookmarkEnd w:id="98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88" w:name="__Fieldmark__494_3550357369"/>
            <w:bookmarkStart w:id="989" w:name="__Fieldmark__494_3550357369"/>
            <w:bookmarkEnd w:id="98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la competente azienda sanitaria locale (ASL), nel caso in cui non possa essere sostituito da un'autocertificazione ai sensi dell'articolo 114, comma 7 della l.r. 1/2015</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90" w:name="__Fieldmark__495_3550357369"/>
            <w:bookmarkStart w:id="991" w:name="__Fieldmark__495_3550357369"/>
            <w:bookmarkEnd w:id="99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92" w:name="__Fieldmark__496_3550357369"/>
            <w:bookmarkStart w:id="993" w:name="__Fieldmark__496_3550357369"/>
            <w:bookmarkEnd w:id="99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94" w:name="__Fieldmark__497_3550357369"/>
            <w:bookmarkStart w:id="995" w:name="__Fieldmark__497_3550357369"/>
            <w:bookmarkEnd w:id="99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ind w:left="28" w:hanging="0"/>
              <w:rPr>
                <w:rFonts w:ascii="Arial" w:hAnsi="Arial" w:eastAsia="Century Gothic" w:cs="Arial"/>
                <w:bCs/>
                <w:sz w:val="18"/>
                <w:szCs w:val="18"/>
                <w:lang w:eastAsia="ar-SA"/>
              </w:rPr>
            </w:pPr>
            <w:r>
              <w:rPr>
                <w:rFonts w:eastAsia="Arial" w:cs="Arial" w:ascii="Arial" w:hAnsi="Arial"/>
                <w:sz w:val="20"/>
                <w:szCs w:val="20"/>
                <w:lang w:eastAsia="ar-SA"/>
              </w:rPr>
              <w:t>parere della ASL ai fini della deroga di cui al comma 2 dell’art. 156 della l.r. 1/2015</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96" w:name="__Fieldmark__498_3550357369"/>
            <w:bookmarkStart w:id="997" w:name="__Fieldmark__498_3550357369"/>
            <w:bookmarkEnd w:id="9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98" w:name="__Fieldmark__499_3550357369"/>
            <w:bookmarkStart w:id="999" w:name="__Fieldmark__499_3550357369"/>
            <w:bookmarkEnd w:id="99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0" w:name="__Fieldmark__500_3550357369"/>
            <w:bookmarkStart w:id="1001" w:name="__Fieldmark__500_3550357369"/>
            <w:bookmarkEnd w:id="100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copia dell’istanza relativa al progetto presentata al Comando Provinciale dei Vigili del fuoco ai sensi dell’art. 3 del DPR 151/2011 e del relativo parere (opere di cui all’allegato I del DPR categ. B e C</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2" w:name="__Fieldmark__501_3550357369"/>
            <w:bookmarkStart w:id="1003" w:name="__Fieldmark__501_3550357369"/>
            <w:bookmarkEnd w:id="100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4" w:name="__Fieldmark__502_3550357369"/>
            <w:bookmarkStart w:id="1005" w:name="__Fieldmark__502_3550357369"/>
            <w:bookmarkEnd w:id="100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6" w:name="__Fieldmark__503_3550357369"/>
            <w:bookmarkStart w:id="1007" w:name="__Fieldmark__503_3550357369"/>
            <w:bookmarkEnd w:id="100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 xml:space="preserve">copia della SCIA presentata al comando dei Provinciale Vigili del fuoco e della relativa ricevuta ai sensi dell’art. 4 del DPR 151/2011 (opere di cui all’allegato I del DPR, categ. A, B e C) </w:t>
            </w:r>
          </w:p>
          <w:p>
            <w:pPr>
              <w:pStyle w:val="Normal"/>
              <w:widowControl w:val="false"/>
              <w:suppressAutoHyphens w:val="true"/>
              <w:rPr/>
            </w:pPr>
            <w:r>
              <w:rPr>
                <w:rFonts w:eastAsia="Arial" w:cs="Arial" w:ascii="Arial" w:hAnsi="Arial"/>
                <w:sz w:val="18"/>
                <w:szCs w:val="18"/>
                <w:lang w:eastAsia="ar-SA"/>
              </w:rPr>
              <w:t xml:space="preserve">ovvero </w:t>
            </w:r>
            <w:r>
              <w:fldChar w:fldCharType="begin">
                <w:ffData>
                  <w:name w:val=""/>
                  <w:enabled/>
                  <w:calcOnExit w:val="0"/>
                  <w:checkBox>
                    <w:sizeAuto/>
                  </w:checkBox>
                </w:ffData>
              </w:fldChar>
            </w:r>
            <w:r>
              <w:rPr>
                <w:sz w:val="20"/>
                <w:szCs w:val="20"/>
                <w:bCs/>
                <w:rFonts w:eastAsia="Century Gothic" w:cs="Arial" w:ascii="Arial" w:hAnsi="Arial"/>
                <w:lang w:eastAsia="ar-SA"/>
              </w:rPr>
              <w:instrText xml:space="preserve"> FORMCHECKBOX </w:instrText>
            </w:r>
            <w:r>
              <w:rPr>
                <w:sz w:val="20"/>
                <w:szCs w:val="20"/>
                <w:bCs/>
                <w:rFonts w:eastAsia="Century Gothic" w:cs="Arial" w:ascii="Arial" w:hAnsi="Arial"/>
                <w:lang w:eastAsia="ar-SA"/>
              </w:rPr>
              <w:fldChar w:fldCharType="separate"/>
            </w:r>
            <w:bookmarkStart w:id="1008" w:name="__Fieldmark__504_3550357369"/>
            <w:bookmarkStart w:id="1009" w:name="__Fieldmark__504_3550357369"/>
            <w:bookmarkEnd w:id="1009"/>
            <w:r>
              <w:rPr>
                <w:rFonts w:eastAsia="Century Gothic" w:cs="Arial" w:ascii="Arial" w:hAnsi="Arial"/>
                <w:bCs/>
                <w:sz w:val="20"/>
                <w:szCs w:val="20"/>
                <w:lang w:eastAsia="ar-SA"/>
              </w:rPr>
            </w:r>
            <w:r>
              <w:rPr>
                <w:sz w:val="20"/>
                <w:szCs w:val="20"/>
                <w:bCs/>
                <w:rFonts w:eastAsia="Century Gothic" w:cs="Arial" w:ascii="Arial" w:hAnsi="Arial"/>
                <w:lang w:eastAsia="ar-SA"/>
              </w:rPr>
              <w:fldChar w:fldCharType="end"/>
            </w:r>
            <w:r>
              <w:rPr>
                <w:rFonts w:eastAsia="Arial" w:cs="Arial" w:ascii="Arial" w:hAnsi="Arial"/>
                <w:sz w:val="18"/>
                <w:szCs w:val="18"/>
                <w:lang w:eastAsia="ar-SA"/>
              </w:rPr>
              <w:t xml:space="preserve"> copia sarà presentata prima dell’inizio dell’attività </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0" w:name="__Fieldmark__505_3550357369"/>
            <w:bookmarkStart w:id="1011" w:name="__Fieldmark__505_3550357369"/>
            <w:bookmarkEnd w:id="101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2" w:name="__Fieldmark__506_3550357369"/>
            <w:bookmarkStart w:id="1013" w:name="__Fieldmark__506_3550357369"/>
            <w:bookmarkEnd w:id="101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4" w:name="__Fieldmark__507_3550357369"/>
            <w:bookmarkStart w:id="1015" w:name="__Fieldmark__507_3550357369"/>
            <w:bookmarkEnd w:id="101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Times New Roman" w:cs="Arial" w:ascii="Arial" w:hAnsi="Arial"/>
                <w:sz w:val="18"/>
                <w:szCs w:val="18"/>
                <w:lang w:eastAsia="it-IT"/>
              </w:rPr>
              <w:t>gli atti di assenso dell'amministrazione militare per le costruzioni nelle zone di salvaguardia contigue a opere di difesa dello Stato o a stabilimenti militari, di cui all'articolo 333 del decreto legislativo 15 marzo 2010, n. 66 (Codice dell'ordinamento militare)</w:t>
            </w:r>
            <w:r>
              <w:rPr>
                <w:rFonts w:eastAsia="Century Gothic" w:cs="Arial" w:ascii="Arial" w:hAnsi="Arial"/>
                <w:bCs/>
                <w:sz w:val="18"/>
                <w:szCs w:val="18"/>
                <w:lang w:eastAsia="it-IT"/>
              </w:rPr>
              <w:t xml:space="preserve"> </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6" w:name="__Fieldmark__508_3550357369"/>
            <w:bookmarkStart w:id="1017" w:name="__Fieldmark__508_3550357369"/>
            <w:bookmarkEnd w:id="101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8" w:name="__Fieldmark__509_3550357369"/>
            <w:bookmarkStart w:id="1019" w:name="__Fieldmark__509_3550357369"/>
            <w:bookmarkEnd w:id="101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0" w:name="__Fieldmark__510_3550357369"/>
            <w:bookmarkStart w:id="1021" w:name="__Fieldmark__510_3550357369"/>
            <w:bookmarkEnd w:id="102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2" w:name="__Fieldmark__511_3550357369"/>
            <w:bookmarkStart w:id="1023" w:name="__Fieldmark__511_3550357369"/>
            <w:bookmarkEnd w:id="102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4" w:name="__Fieldmark__512_3550357369"/>
            <w:bookmarkStart w:id="1025" w:name="__Fieldmark__512_3550357369"/>
            <w:bookmarkEnd w:id="102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6" w:name="__Fieldmark__513_3550357369"/>
            <w:bookmarkStart w:id="1027" w:name="__Fieldmark__513_3550357369"/>
            <w:bookmarkEnd w:id="102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l'autorità competente in materia di assetto idraulico di cui all’art. 128, comma 1 della l.r. 1/2015</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8" w:name="__Fieldmark__514_3550357369"/>
            <w:bookmarkStart w:id="1029" w:name="__Fieldmark__514_3550357369"/>
            <w:bookmarkEnd w:id="102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0" w:name="__Fieldmark__515_3550357369"/>
            <w:bookmarkStart w:id="1031" w:name="__Fieldmark__515_3550357369"/>
            <w:bookmarkEnd w:id="103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2" w:name="__Fieldmark__516_3550357369"/>
            <w:bookmarkStart w:id="1033" w:name="__Fieldmark__516_3550357369"/>
            <w:bookmarkEnd w:id="103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 comune in materia di assetto idraulico di cui all’art. 128, comma 2 della l.r. 1/2015</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4" w:name="__Fieldmark__517_3550357369"/>
            <w:bookmarkStart w:id="1035" w:name="__Fieldmark__517_3550357369"/>
            <w:bookmarkEnd w:id="103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6" w:name="__Fieldmark__518_3550357369"/>
            <w:bookmarkStart w:id="1037" w:name="__Fieldmark__518_3550357369"/>
            <w:bookmarkEnd w:id="103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8" w:name="__Fieldmark__519_3550357369"/>
            <w:bookmarkStart w:id="1039" w:name="__Fieldmark__519_3550357369"/>
            <w:bookmarkEnd w:id="103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viarie </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0" w:name="__Fieldmark__520_3550357369"/>
            <w:bookmarkStart w:id="1041" w:name="__Fieldmark__520_3550357369"/>
            <w:bookmarkEnd w:id="104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2" w:name="__Fieldmark__521_3550357369"/>
            <w:bookmarkStart w:id="1043" w:name="__Fieldmark__521_3550357369"/>
            <w:bookmarkEnd w:id="104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4" w:name="__Fieldmark__522_3550357369"/>
            <w:bookmarkStart w:id="1045" w:name="__Fieldmark__522_3550357369"/>
            <w:bookmarkEnd w:id="104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ferroviarie </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6" w:name="__Fieldmark__523_3550357369"/>
            <w:bookmarkStart w:id="1047" w:name="__Fieldmark__523_3550357369"/>
            <w:bookmarkEnd w:id="104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8" w:name="__Fieldmark__524_3550357369"/>
            <w:bookmarkStart w:id="1049" w:name="__Fieldmark__524_3550357369"/>
            <w:bookmarkEnd w:id="104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0" w:name="__Fieldmark__525_3550357369"/>
            <w:bookmarkStart w:id="1051" w:name="__Fieldmark__525_3550357369"/>
            <w:bookmarkEnd w:id="105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portuali </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2" w:name="__Fieldmark__526_3550357369"/>
            <w:bookmarkStart w:id="1053" w:name="__Fieldmark__526_3550357369"/>
            <w:bookmarkEnd w:id="105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4" w:name="__Fieldmark__527_3550357369"/>
            <w:bookmarkStart w:id="1055" w:name="__Fieldmark__527_3550357369"/>
            <w:bookmarkEnd w:id="105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6" w:name="__Fieldmark__528_3550357369"/>
            <w:bookmarkStart w:id="1057" w:name="__Fieldmark__528_3550357369"/>
            <w:bookmarkEnd w:id="105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piano di rischio aeroportuale </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8" w:name="__Fieldmark__529_3550357369"/>
            <w:bookmarkStart w:id="1059" w:name="__Fieldmark__529_3550357369"/>
            <w:bookmarkEnd w:id="105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0" w:name="__Fieldmark__530_3550357369"/>
            <w:bookmarkStart w:id="1061" w:name="__Fieldmark__530_3550357369"/>
            <w:bookmarkEnd w:id="106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2" w:name="__Fieldmark__531_3550357369"/>
            <w:bookmarkStart w:id="1063" w:name="__Fieldmark__531_3550357369"/>
            <w:bookmarkEnd w:id="106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ssenso in materia di usi civici</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4" w:name="__Fieldmark__532_3550357369"/>
            <w:bookmarkStart w:id="1065" w:name="__Fieldmark__532_3550357369"/>
            <w:bookmarkEnd w:id="106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6" w:name="__Fieldmark__533_3550357369"/>
            <w:bookmarkStart w:id="1067" w:name="__Fieldmark__533_3550357369"/>
            <w:bookmarkEnd w:id="106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8" w:name="__Fieldmark__534_3550357369"/>
            <w:bookmarkStart w:id="1069" w:name="__Fieldmark__534_3550357369"/>
            <w:bookmarkEnd w:id="106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provvedimento di deroga per interventi in fascia di rispetto ferroviario ai sensi dell’art.60 del D.P.R. 11/7/1980, n. 753 </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0" w:name="__Fieldmark__535_3550357369"/>
            <w:bookmarkStart w:id="1071" w:name="__Fieldmark__535_3550357369"/>
            <w:bookmarkEnd w:id="107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2" w:name="__Fieldmark__536_3550357369"/>
            <w:bookmarkStart w:id="1073" w:name="__Fieldmark__536_3550357369"/>
            <w:bookmarkEnd w:id="107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4" w:name="__Fieldmark__537_3550357369"/>
            <w:bookmarkStart w:id="1075" w:name="__Fieldmark__537_3550357369"/>
            <w:bookmarkEnd w:id="107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per interventi nelle fasce di rispetto delle officine e degli impianti dell’Azienda autonoma delle Ferrovie dello Stato nei quali si volgono particolari lavorazioni di cui al D.M. trasporti del 03/08/1981</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6" w:name="__Fieldmark__538_3550357369"/>
            <w:bookmarkStart w:id="1077" w:name="__Fieldmark__538_3550357369"/>
            <w:bookmarkEnd w:id="107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8" w:name="__Fieldmark__539_3550357369"/>
            <w:bookmarkStart w:id="1079" w:name="__Fieldmark__539_3550357369"/>
            <w:bookmarkEnd w:id="107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utorizzazione per i pozzi ad uso non domestico (R.D. 1775/1933 – art. 95)</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0" w:name="__Fieldmark__540_3550357369"/>
            <w:bookmarkStart w:id="1081" w:name="__Fieldmark__540_3550357369"/>
            <w:bookmarkEnd w:id="108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2" w:name="__Fieldmark__541_3550357369"/>
            <w:bookmarkStart w:id="1083" w:name="__Fieldmark__541_3550357369"/>
            <w:bookmarkEnd w:id="108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4" w:name="__Fieldmark__542_3550357369"/>
            <w:bookmarkStart w:id="1085" w:name="__Fieldmark__542_3550357369"/>
            <w:bookmarkEnd w:id="108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nulla-osta dell'autorità competente ai sensi dell'articolo 13 della legge 6 dicembre 1991, n. 394 (Parco nazionale dei Monti Sibillini)</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6" w:name="__Fieldmark__543_3550357369"/>
            <w:bookmarkStart w:id="1087" w:name="__Fieldmark__543_3550357369"/>
            <w:bookmarkEnd w:id="108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8" w:name="__Fieldmark__544_3550357369"/>
            <w:bookmarkStart w:id="1089" w:name="__Fieldmark__544_3550357369"/>
            <w:bookmarkEnd w:id="108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0" w:name="__Fieldmark__545_3550357369"/>
            <w:bookmarkStart w:id="1091" w:name="__Fieldmark__545_3550357369"/>
            <w:bookmarkEnd w:id="109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nulla-osta di cui alla legge regionale 3 marzo 1995, n. 9, art. 16, comma 3, in tema di aree naturali protette regionali </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2" w:name="__Fieldmark__546_3550357369"/>
            <w:bookmarkStart w:id="1093" w:name="__Fieldmark__546_3550357369"/>
            <w:bookmarkEnd w:id="109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4" w:name="__Fieldmark__547_3550357369"/>
            <w:bookmarkStart w:id="1095" w:name="__Fieldmark__547_3550357369"/>
            <w:bookmarkEnd w:id="109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6" w:name="__Fieldmark__548_3550357369"/>
            <w:bookmarkStart w:id="1097" w:name="__Fieldmark__548_3550357369"/>
            <w:bookmarkEnd w:id="10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parere preventivo dell’organo competente in materia di scarichi delle acque reflue in pubblica fognatura, ai sensi dell’art. 129 della l.r. 1/2015</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8" w:name="__Fieldmark__549_3550357369"/>
            <w:bookmarkStart w:id="1099" w:name="__Fieldmark__549_3550357369"/>
            <w:bookmarkEnd w:id="109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0" w:name="__Fieldmark__550_3550357369"/>
            <w:bookmarkStart w:id="1101" w:name="__Fieldmark__550_3550357369"/>
            <w:bookmarkEnd w:id="110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2" w:name="__Fieldmark__551_3550357369"/>
            <w:bookmarkStart w:id="1103" w:name="__Fieldmark__551_3550357369"/>
            <w:bookmarkEnd w:id="110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utorizzazione paesaggistica ai sensi della Parte Terza del d.lgs. 42/2004 e articoli 110 e 111 della l.r. 1/2015 </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4" w:name="__Fieldmark__552_3550357369"/>
            <w:bookmarkStart w:id="1105" w:name="__Fieldmark__552_3550357369"/>
            <w:bookmarkEnd w:id="110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6" w:name="__Fieldmark__553_3550357369"/>
            <w:bookmarkStart w:id="1107" w:name="__Fieldmark__553_3550357369"/>
            <w:bookmarkEnd w:id="110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8" w:name="__Fieldmark__554_3550357369"/>
            <w:bookmarkStart w:id="1109" w:name="__Fieldmark__554_3550357369"/>
            <w:bookmarkEnd w:id="110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parere/assenso in materia di interventi su Beni Culturali ai sensi della Parte Seconda del D.lgs. 42/2004 </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0" w:name="__Fieldmark__555_3550357369"/>
            <w:bookmarkStart w:id="1111" w:name="__Fieldmark__555_3550357369"/>
            <w:bookmarkEnd w:id="111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2" w:name="__Fieldmark__556_3550357369"/>
            <w:bookmarkStart w:id="1113" w:name="__Fieldmark__556_3550357369"/>
            <w:bookmarkEnd w:id="111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4" w:name="__Fieldmark__557_3550357369"/>
            <w:bookmarkStart w:id="1115" w:name="__Fieldmark__557_3550357369"/>
            <w:bookmarkEnd w:id="111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 xml:space="preserve">autorizzazione sismica di cui all’art. 202 della l.r 1/2015 </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6" w:name="__Fieldmark__558_3550357369"/>
            <w:bookmarkStart w:id="1117" w:name="__Fieldmark__558_3550357369"/>
            <w:bookmarkEnd w:id="111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8" w:name="__Fieldmark__559_3550357369"/>
            <w:bookmarkStart w:id="1119" w:name="__Fieldmark__559_3550357369"/>
            <w:bookmarkEnd w:id="111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0" w:name="__Fieldmark__560_3550357369"/>
            <w:bookmarkStart w:id="1121" w:name="__Fieldmark__560_3550357369"/>
            <w:bookmarkEnd w:id="112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documentazione in materia di preavviso scritto e deposito dei progetti per interventi in zona sismica a bassa sismicità, di cui all’art. 204 della l.r. 1/2015 e per interventi di minore rilevanza ai fini della pubblica incolumità </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22" w:name="__Fieldmark__561_3550357369"/>
            <w:bookmarkStart w:id="1123" w:name="__Fieldmark__561_3550357369"/>
            <w:bookmarkEnd w:id="112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asseverazione in caso di interventi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4" w:name="__Fieldmark__562_3550357369"/>
            <w:bookmarkStart w:id="1125" w:name="__Fieldmark__562_3550357369"/>
            <w:bookmarkEnd w:id="1125"/>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privi di rilevanza ai fini della pubblica incolumità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6" w:name="__Fieldmark__563_3550357369"/>
            <w:bookmarkStart w:id="1127" w:name="__Fieldmark__563_3550357369"/>
            <w:bookmarkEnd w:id="112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varianti strutturali che non rivestono carattere sostanziale </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8" w:name="__Fieldmark__564_3550357369"/>
            <w:bookmarkStart w:id="1129" w:name="__Fieldmark__564_3550357369"/>
            <w:bookmarkEnd w:id="112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la documentazione inerente l’asservimento dei terreni  di cui agli articoli 90, comma 8 e 114, comma 10 della l.r. 1/2015 </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0" w:name="__Fieldmark__565_3550357369"/>
            <w:bookmarkStart w:id="1131" w:name="__Fieldmark__565_3550357369"/>
            <w:bookmarkEnd w:id="113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2" w:name="__Fieldmark__566_3550357369"/>
            <w:bookmarkStart w:id="1133" w:name="__Fieldmark__566_3550357369"/>
            <w:bookmarkEnd w:id="113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4" w:name="__Fieldmark__567_3550357369"/>
            <w:bookmarkStart w:id="1135" w:name="__Fieldmark__567_3550357369"/>
            <w:bookmarkEnd w:id="113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ssenso/autorizzazione relativamente ad opere che interferiscono con la rete stradale in base al codice della strada</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6" w:name="__Fieldmark__568_3550357369"/>
            <w:bookmarkStart w:id="1137" w:name="__Fieldmark__568_3550357369"/>
            <w:bookmarkEnd w:id="113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ab/>
              <w:t>ANAS</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8" w:name="__Fieldmark__569_3550357369"/>
            <w:bookmarkStart w:id="1139" w:name="__Fieldmark__569_3550357369"/>
            <w:bookmarkEnd w:id="113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ab/>
              <w:t>Comune</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0" w:name="__Fieldmark__570_3550357369"/>
            <w:bookmarkStart w:id="1141" w:name="__Fieldmark__570_3550357369"/>
            <w:bookmarkEnd w:id="114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Provincia</w:t>
            </w:r>
          </w:p>
          <w:p>
            <w:pPr>
              <w:pStyle w:val="Normal"/>
              <w:tabs>
                <w:tab w:val="clear" w:pos="708"/>
                <w:tab w:val="left" w:pos="311" w:leader="none"/>
              </w:tabs>
              <w:spacing w:before="120" w:after="0"/>
              <w:rPr>
                <w:rFonts w:ascii="Arial" w:hAnsi="Arial" w:eastAsia="Century Gothic" w:cs="Arial"/>
                <w:bCs/>
                <w:i/>
                <w:i/>
                <w:sz w:val="16"/>
                <w:szCs w:val="16"/>
                <w:lang w:eastAsia="it-IT"/>
              </w:rPr>
            </w:pPr>
            <w:r>
              <w:rPr>
                <w:rFonts w:eastAsia="Century Gothic" w:cs="Arial" w:ascii="Arial" w:hAnsi="Arial"/>
                <w:bCs/>
                <w:i/>
                <w:sz w:val="16"/>
                <w:szCs w:val="16"/>
                <w:lang w:eastAsia="it-IT"/>
              </w:rPr>
              <w:t>Ovvero</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42" w:name="__Fieldmark__571_3550357369"/>
            <w:bookmarkStart w:id="1143" w:name="__Fieldmark__571_3550357369"/>
            <w:bookmarkEnd w:id="114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er la finalità di cui all’art. 24, comma 3 del r.r. 2/2015</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4" w:name="__Fieldmark__572_3550357369"/>
            <w:bookmarkStart w:id="1145" w:name="__Fieldmark__572_3550357369"/>
            <w:bookmarkEnd w:id="114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6" w:name="__Fieldmark__573_3550357369"/>
            <w:bookmarkStart w:id="1147" w:name="__Fieldmark__573_3550357369"/>
            <w:bookmarkEnd w:id="114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8" w:name="__Fieldmark__574_3550357369"/>
            <w:bookmarkStart w:id="1149" w:name="__Fieldmark__574_3550357369"/>
            <w:bookmarkEnd w:id="114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valutazione di incidenza di cui al d.p.r. 357/1997 per la presenza della Rete Natura 2000, art. 84 della l.r. 1/2015</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50" w:name="__Fieldmark__575_3550357369"/>
            <w:bookmarkStart w:id="1151" w:name="__Fieldmark__575_3550357369"/>
            <w:bookmarkEnd w:id="115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52" w:name="__Fieldmark__576_3550357369"/>
            <w:bookmarkStart w:id="1153" w:name="__Fieldmark__576_3550357369"/>
            <w:bookmarkEnd w:id="115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120" w:after="0"/>
              <w:jc w:val="left"/>
              <w:rPr>
                <w:rFonts w:ascii="Arial" w:hAnsi="Arial" w:eastAsia="Century Gothic" w:cs="Arial"/>
                <w:bCs/>
                <w:sz w:val="18"/>
                <w:szCs w:val="18"/>
                <w:lang w:eastAsia="it-IT"/>
              </w:rPr>
            </w:pPr>
            <w:r>
              <w:rPr>
                <w:rFonts w:eastAsia="Century Gothic" w:cs="Arial" w:ascii="Arial" w:hAnsi="Arial"/>
                <w:bCs/>
                <w:sz w:val="18"/>
                <w:szCs w:val="18"/>
                <w:lang w:eastAsia="it-IT"/>
              </w:rPr>
              <w:t>Richiesta deroga per interventi in fascia di rispetto cimiteriale</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54" w:name="__Fieldmark__577_3550357369"/>
            <w:bookmarkStart w:id="1155" w:name="__Fieldmark__577_3550357369"/>
            <w:bookmarkEnd w:id="115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56" w:name="__Fieldmark__578_3550357369"/>
            <w:bookmarkStart w:id="1157" w:name="__Fieldmark__578_3550357369"/>
            <w:bookmarkEnd w:id="115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necessaria alla </w:t>
            </w:r>
          </w:p>
          <w:p>
            <w:pPr>
              <w:pStyle w:val="Normal"/>
              <w:rPr>
                <w:rFonts w:ascii="Arial" w:hAnsi="Arial" w:eastAsia="Times New Roman" w:cs="Arial"/>
                <w:sz w:val="18"/>
                <w:szCs w:val="18"/>
                <w:highlight w:val="yellow"/>
                <w:lang w:eastAsia="it-IT"/>
              </w:rPr>
            </w:pPr>
            <w:r>
              <w:rPr>
                <w:rFonts w:eastAsia="Times New Roman" w:cs="Arial" w:ascii="Arial" w:hAnsi="Arial"/>
                <w:sz w:val="18"/>
                <w:szCs w:val="18"/>
                <w:lang w:eastAsia="it-IT"/>
              </w:rPr>
              <w:t>valutazione del progetto da parte del Comitato Tecnico Regionale per interventi in area di danno da incidente rilevante</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58" w:name="__Fieldmark__579_3550357369"/>
            <w:bookmarkStart w:id="1159" w:name="__Fieldmark__579_3550357369"/>
            <w:bookmarkEnd w:id="115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provvediment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60" w:name="__Fieldmark__580_3550357369"/>
            <w:bookmarkStart w:id="1161" w:name="__Fieldmark__580_3550357369"/>
            <w:bookmarkEnd w:id="116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favorevole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62" w:name="__Fieldmark__581_3550357369"/>
            <w:bookmarkStart w:id="1163" w:name="__Fieldmark__581_3550357369"/>
            <w:bookmarkEnd w:id="116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condizionato di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64" w:name="__Fieldmark__582_3550357369"/>
            <w:bookmarkStart w:id="1165" w:name="__Fieldmark__582_3550357369"/>
            <w:bookmarkEnd w:id="116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VIA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66" w:name="__Fieldmark__583_3550357369"/>
            <w:bookmarkStart w:id="1167" w:name="__Fieldmark__583_3550357369"/>
            <w:bookmarkEnd w:id="116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AUA</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8" w:name="__Fieldmark__584_3550357369"/>
            <w:bookmarkStart w:id="1169" w:name="__Fieldmark__584_3550357369"/>
            <w:bookmarkEnd w:id="116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0" w:name="__Fieldmark__585_3550357369"/>
            <w:bookmarkStart w:id="1171" w:name="__Fieldmark__585_3550357369"/>
            <w:bookmarkEnd w:id="117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2" w:name="__Fieldmark__586_3550357369"/>
            <w:bookmarkStart w:id="1173" w:name="__Fieldmark__586_3550357369"/>
            <w:bookmarkEnd w:id="117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4" w:name="__Fieldmark__587_3550357369"/>
            <w:bookmarkStart w:id="1175" w:name="__Fieldmark__587_3550357369"/>
            <w:bookmarkEnd w:id="117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6" w:name="__Fieldmark__588_3550357369"/>
            <w:bookmarkStart w:id="1177" w:name="__Fieldmark__588_3550357369"/>
            <w:bookmarkEnd w:id="117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Times New Roman" w:cs="Arial"/>
                <w:sz w:val="18"/>
                <w:szCs w:val="18"/>
                <w:lang w:eastAsia="it-IT"/>
              </w:rPr>
            </w:pPr>
            <w:r>
              <w:rPr>
                <w:rFonts w:eastAsia="Times New Roman" w:cs="Arial" w:ascii="Arial" w:hAnsi="Arial"/>
                <w:sz w:val="18"/>
                <w:szCs w:val="18"/>
                <w:lang w:eastAsia="it-IT"/>
              </w:rPr>
              <w:t>Autorizzazione per l’abbattimento e/o reimpianto degli olivi (art. 94, l.r. 1/2015)</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8" w:name="__Fieldmark__589_3550357369"/>
            <w:bookmarkStart w:id="1179" w:name="__Fieldmark__589_3550357369"/>
            <w:bookmarkEnd w:id="117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0" w:name="__Fieldmark__590_3550357369"/>
            <w:bookmarkStart w:id="1181" w:name="__Fieldmark__590_3550357369"/>
            <w:bookmarkEnd w:id="118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2" w:name="__Fieldmark__591_3550357369"/>
            <w:bookmarkStart w:id="1183" w:name="__Fieldmark__591_3550357369"/>
            <w:bookmarkEnd w:id="118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4" w:name="__Fieldmark__592_3550357369"/>
            <w:bookmarkStart w:id="1185" w:name="__Fieldmark__592_3550357369"/>
            <w:bookmarkEnd w:id="1185"/>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determinazione dell’Autorità competente per la prevenzione e limitazione di immissioni in atmosfera in applicazione della Parte V del D.lgs. 152/2006</w:t>
            </w:r>
          </w:p>
          <w:p>
            <w:pPr>
              <w:pStyle w:val="Normal"/>
              <w:tabs>
                <w:tab w:val="clear" w:pos="708"/>
                <w:tab w:val="left" w:pos="1134" w:leader="none"/>
              </w:tabs>
              <w:spacing w:before="120" w:after="0"/>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6" w:name="__Fieldmark__593_3550357369"/>
            <w:bookmarkStart w:id="1187" w:name="__Fieldmark__593_3550357369"/>
            <w:bookmarkEnd w:id="118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t xml:space="preserve"> </w:t>
            </w:r>
            <w:r>
              <w:rPr>
                <w:rFonts w:eastAsia="Century Gothic" w:cs="Arial" w:ascii="Arial" w:hAnsi="Arial"/>
                <w:bCs/>
                <w:sz w:val="18"/>
                <w:szCs w:val="18"/>
                <w:lang w:eastAsia="it-IT"/>
              </w:rPr>
              <w:t>A.U.A.</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8" w:name="__Fieldmark__594_3550357369"/>
            <w:bookmarkStart w:id="1189" w:name="__Fieldmark__594_3550357369"/>
            <w:bookmarkEnd w:id="118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0" w:name="__Fieldmark__595_3550357369"/>
            <w:bookmarkStart w:id="1191" w:name="__Fieldmark__595_3550357369"/>
            <w:bookmarkEnd w:id="119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nel caso di realizzazione di pozzi non domestici, domanda di concessione per l’attingimento di acqua da presentare all’Autorità competente in materia </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2" w:name="__Fieldmark__596_3550357369"/>
            <w:bookmarkStart w:id="1193" w:name="__Fieldmark__596_3550357369"/>
            <w:bookmarkEnd w:id="119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4" w:name="__Fieldmark__597_3550357369"/>
            <w:bookmarkStart w:id="1195" w:name="__Fieldmark__597_3550357369"/>
            <w:bookmarkEnd w:id="119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nel caso di opere di urbanizzazione primaria realizzate dai soggetti competenti, relative alle reti di distribuzione di energia elettrica che si diramano dagli impianti autorizzati con tensione di esercizio fino a 150.000 volt. specifiche autorizzazioni o assensi, ove richiesti, delle amministrazioni e degli enti di cui all’art. 179 della l.r. 1/2015</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5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6" w:name="__Fieldmark__598_3550357369"/>
            <w:bookmarkStart w:id="1197" w:name="__Fieldmark__598_3550357369"/>
            <w:bookmarkEnd w:id="11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8" w:name="__Fieldmark__599_3550357369"/>
            <w:bookmarkStart w:id="1199" w:name="__Fieldmark__599_3550357369"/>
            <w:bookmarkEnd w:id="119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0" w:name="__Fieldmark__600_3550357369"/>
            <w:bookmarkStart w:id="1201" w:name="__Fieldmark__600_3550357369"/>
            <w:bookmarkEnd w:id="120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33"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240"/>
              <w:rPr/>
            </w:pPr>
            <w:r>
              <w:rPr>
                <w:rFonts w:eastAsia="Century Gothic" w:cs="Arial" w:ascii="Arial" w:hAnsi="Arial"/>
                <w:bCs/>
                <w:sz w:val="18"/>
                <w:szCs w:val="18"/>
                <w:lang w:eastAsia="it-IT"/>
              </w:rPr>
              <w:t xml:space="preserve">altro </w:t>
            </w:r>
            <w:r>
              <w:rPr>
                <w:rFonts w:eastAsia="Century Gothic" w:cs="Arial" w:ascii="Arial" w:hAnsi="Arial"/>
                <w:bCs/>
                <w:i/>
                <w:sz w:val="16"/>
                <w:szCs w:val="16"/>
                <w:lang w:eastAsia="it-IT"/>
              </w:rPr>
              <w:t xml:space="preserve">(Descrivere)   </w:t>
            </w:r>
            <w:r>
              <w:rPr>
                <w:rFonts w:eastAsia="Century Gothic" w:cs="Arial" w:ascii="Arial" w:hAnsi="Arial"/>
                <w:bCs/>
                <w:sz w:val="18"/>
                <w:szCs w:val="18"/>
                <w:lang w:eastAsia="it-IT"/>
              </w:rPr>
              <w:t>…….……………………………</w:t>
            </w:r>
          </w:p>
        </w:tc>
        <w:tc>
          <w:tcPr>
            <w:tcW w:w="1384"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35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0" w:after="20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 xml:space="preserve">                                    Il/I Dichiarante/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10"/>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Pr>
    </w:p>
    <w:p>
      <w:pPr>
        <w:pStyle w:val="Normal"/>
        <w:spacing w:before="0" w:after="200"/>
        <w:rPr>
          <w:rFonts w:ascii="Arial" w:hAnsi="Arial" w:cs="Arial"/>
          <w:sz w:val="18"/>
          <w:szCs w:val="18"/>
        </w:rPr>
      </w:pPr>
      <w:r>
        <w:rPr>
          <w:rFonts w:cs="Arial" w:ascii="Arial" w:hAnsi="Arial"/>
          <w:sz w:val="18"/>
          <w:szCs w:val="18"/>
        </w:rPr>
      </w:r>
    </w:p>
    <w:sectPr>
      <w:footnotePr>
        <w:numFmt w:val="decimal"/>
      </w:footnotePr>
      <w:type w:val="continuous"/>
      <w:pgSz w:w="11906" w:h="16838"/>
      <w:pgMar w:left="1134" w:right="1134" w:gutter="0" w:header="0" w:top="1417" w:footer="245"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 xml:space="preserve">L’amministratore deve, comunque, disporre della delibera dell’assemblea condominiale di approvazione delle opere. </w:t>
      </w:r>
    </w:p>
  </w:footnote>
  <w:footnote w:id="3">
    <w:p>
      <w:pPr>
        <w:pStyle w:val="Testocommento"/>
        <w:rPr>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trevi@postacert.umbria.it" TargetMode="External"/><Relationship Id="rId4" Type="http://schemas.openxmlformats.org/officeDocument/2006/relationships/hyperlink" Target="http://www.normattiva.it/uri-res/N2Ls?urn:nir:stato:decreto.del.presidente.della.repubblica:2010-09-07;160~art5!vig=" TargetMode="External"/><Relationship Id="rId5" Type="http://schemas.openxmlformats.org/officeDocument/2006/relationships/hyperlink" Target="http://www.normattiva.it/uri-res/N2Ls?urn:nir:stato:decreto.del.presidente.della.repubblica:2010-09-07;160~art7!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footer" Target="footer1.xml"/><Relationship Id="rId8" Type="http://schemas.openxmlformats.org/officeDocument/2006/relationships/hyperlink" Target="http://www.normattiva.it/uri-res/N2Ls?urn:nir:stato:decreto.legislativo:2003-06-30;196~art13!vi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47:00Z</dcterms:created>
  <dc:creator>Francesco</dc:creator>
  <dc:description/>
  <cp:keywords/>
  <dc:language>en-US</dc:language>
  <cp:lastModifiedBy>Ricostruzione Uno</cp:lastModifiedBy>
  <cp:lastPrinted>2017-10-26T12:58:00Z</cp:lastPrinted>
  <dcterms:modified xsi:type="dcterms:W3CDTF">2017-10-26T10:58:00Z</dcterms:modified>
  <cp:revision>8</cp:revision>
  <dc:subject/>
  <dc:title/>
</cp:coreProperties>
</file>