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2600</wp:posOffset>
            </wp:positionH>
            <wp:positionV relativeFrom="margin">
              <wp:posOffset>-30480</wp:posOffset>
            </wp:positionV>
            <wp:extent cx="762000" cy="88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120015</wp:posOffset>
                </wp:positionV>
                <wp:extent cx="3930650" cy="973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97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-9.45pt;width:309.45pt;height:7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COMUNE DI </w:t>
      </w:r>
      <w:r>
        <w:rPr>
          <w:b/>
        </w:rPr>
        <w:t>TRE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left"/>
        <w:rPr>
          <w:rFonts w:ascii="Arial" w:hAnsi="Arial" w:eastAsia="Times New Roman" w:cs="Arial"/>
          <w:i/>
          <w:i/>
          <w:color w:val="808080"/>
          <w:sz w:val="16"/>
          <w:szCs w:val="16"/>
          <w:lang w:eastAsia="it-IT"/>
        </w:rPr>
      </w:pPr>
      <w:r>
        <w:rPr/>
        <w:t xml:space="preserve">Provincia di </w:t>
      </w:r>
      <w:r>
        <w:rPr>
          <w:b/>
        </w:rPr>
        <w:t>PERUGIA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i/>
          <w:i/>
          <w:color w:val="808080"/>
          <w:sz w:val="20"/>
          <w:szCs w:val="26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20"/>
          <w:szCs w:val="26"/>
          <w:lang w:eastAsia="it-IT"/>
        </w:rPr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sz w:val="20"/>
          <w:szCs w:val="26"/>
          <w:lang w:eastAsia="it-IT"/>
        </w:rPr>
      </w:pPr>
      <w:r>
        <w:rPr>
          <w:rFonts w:eastAsia="Times New Roman" w:cs="Arial" w:ascii="Arial" w:hAnsi="Arial"/>
          <w:b/>
          <w:sz w:val="27"/>
          <w:szCs w:val="26"/>
          <w:lang w:eastAsia="it-IT"/>
        </w:rPr>
        <w:t xml:space="preserve">CERTIFICAZIONE PREVENTIVA 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sz w:val="27"/>
          <w:szCs w:val="26"/>
          <w:lang w:eastAsia="it-IT"/>
        </w:rPr>
      </w:pPr>
      <w:r>
        <w:rPr>
          <w:rFonts w:eastAsia="Times New Roman" w:cs="Arial" w:ascii="Arial" w:hAnsi="Arial"/>
          <w:b/>
          <w:sz w:val="27"/>
          <w:szCs w:val="26"/>
          <w:lang w:eastAsia="it-IT"/>
        </w:rPr>
        <w:t>SULL’ESISTENZA E SULLA QUALITA’ DEI VINCOL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eastAsia="Times New Roman" w:cs="Arial"/>
          <w:sz w:val="16"/>
          <w:szCs w:val="20"/>
          <w:lang w:eastAsia="it-IT"/>
        </w:rPr>
      </w:pPr>
      <w:r>
        <w:rPr>
          <w:rFonts w:eastAsia="Times New Roman" w:cs="Arial" w:ascii="Arial" w:hAnsi="Arial"/>
          <w:sz w:val="16"/>
          <w:szCs w:val="20"/>
          <w:lang w:eastAsia="it-IT"/>
        </w:rPr>
        <w:t>(Articolo 115 della legge regionale n. 1 del 21 gennaio 2015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eastAsia="Times New Roman" w:cs="Arial"/>
          <w:sz w:val="16"/>
          <w:szCs w:val="20"/>
          <w:lang w:eastAsia="it-IT"/>
        </w:rPr>
      </w:pPr>
      <w:r>
        <w:rPr>
          <w:rFonts w:eastAsia="Times New Roman" w:cs="Arial" w:ascii="Arial" w:hAnsi="Arial"/>
          <w:sz w:val="16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Il/La sottoscritt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it-IT"/>
        </w:rPr>
        <w:t>(Cognome e nome)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ab/>
        <w:t>in qualità di Responsabile del SUAPE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 riferimento alla domanda presentata da 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n data …………………… prot. n. …………………… concernente la richiesta della certificazione preventiva sull’esistenza e sulla qualità dei vincoli, ai sensi dell’art. 115 della l.r. n. 1 del 21/01/2015 relativamente all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0" w:name="__Fieldmark__0_1208136171"/>
      <w:bookmarkStart w:id="1" w:name="__Fieldmark__0_1208136171"/>
      <w:bookmarkEnd w:id="1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8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re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2" w:name="__Fieldmark__1_1208136171"/>
      <w:bookmarkStart w:id="3" w:name="__Fieldmark__1_1208136171"/>
      <w:bookmarkEnd w:id="3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immobili appositamente individuati dal richiedente nella documentazione e relativa cartografia allegata alla domanda medesima, distinti dalla/e particella/e n. ……………………… sub. ………………. del foglio ……………. nel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4" w:name="__Fieldmark__2_1208136171"/>
      <w:bookmarkStart w:id="5" w:name="__Fieldmark__2_1208136171"/>
      <w:bookmarkEnd w:id="5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8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Catasto Fabbricat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separate"/>
      </w:r>
      <w:bookmarkStart w:id="6" w:name="__Fieldmark__3_1208136171"/>
      <w:bookmarkStart w:id="7" w:name="__Fieldmark__3_1208136171"/>
      <w:bookmarkEnd w:id="7"/>
      <w:r>
        <w:rPr>
          <w:rFonts w:eastAsia="Times New Roman" w:cs="Arial" w:ascii="Arial" w:hAnsi="Arial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Catasto Terreni del Comune di ………………………………….</w:t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icadente in Fraz./Loc. ………………………………………………………………………………………….………..</w:t>
      </w:r>
    </w:p>
    <w:p>
      <w:pPr>
        <w:pStyle w:val="Normal"/>
        <w:spacing w:before="120" w:after="12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a …………………………………………………………………………………………………… n. ……………….</w:t>
      </w:r>
    </w:p>
    <w:p>
      <w:pPr>
        <w:pStyle w:val="Normal"/>
        <w:spacing w:before="120" w:after="0"/>
        <w:rPr/>
      </w:pPr>
      <w:r>
        <w:rPr/>
        <w:t>Verificati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8" w:name="__Fieldmark__4_1208136171"/>
            <w:bookmarkStart w:id="9" w:name="__Fieldmark__4_1208136171"/>
            <w:bookmarkEnd w:id="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strumentazione urbanistica comunale sia vigente che adottat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0" w:name="__Fieldmark__5_1208136171"/>
            <w:bookmarkStart w:id="11" w:name="__Fieldmark__5_1208136171"/>
            <w:bookmarkEnd w:id="1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.T.C.P. della Provincia di ……………………………………….. sia vigente che adottato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2" w:name="__Fieldmark__6_1208136171"/>
            <w:bookmarkStart w:id="13" w:name="__Fieldmark__6_1208136171"/>
            <w:bookmarkEnd w:id="1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 disposizioni del vigente Regolamento comunale per l’attività edilizia per quanto compatibili con le disposizioni regionali emanate in applicazione degli artt. 245 e 248 e 249 della l.r. 1/2015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" w:name="__Fieldmark__7_1208136171"/>
            <w:bookmarkStart w:id="15" w:name="__Fieldmark__7_1208136171"/>
            <w:bookmarkEnd w:id="1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 previsioni dei piani di settore che hanno rilevanza sull’attività ediliz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6" w:name="__Fieldmark__8_1208136171"/>
            <w:bookmarkStart w:id="17" w:name="__Fieldmark__8_1208136171"/>
            <w:bookmarkEnd w:id="1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 disposizioni di legge e le norme che hanno incidenza sull’attività edilizia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>CERTIFICA</w:t>
      </w:r>
    </w:p>
    <w:p>
      <w:pPr>
        <w:pStyle w:val="Normal"/>
        <w:spacing w:before="0" w:after="8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80" w:after="80"/>
        <w:ind w:left="-142" w:hanging="0"/>
        <w:rPr/>
      </w:pPr>
      <w:r>
        <w:rPr/>
        <w:t>1. VINCOLI E NORMATIVE DI CARATTERE ambientale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7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.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8" w:name="__Fieldmark__9_1208136171"/>
            <w:bookmarkStart w:id="19" w:name="__Fieldmark__9_1208136171"/>
            <w:bookmarkEnd w:id="19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 are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0" w:name="__Fieldmark__10_1208136171"/>
            <w:bookmarkStart w:id="21" w:name="__Fieldmark__10_1208136171"/>
            <w:bookmarkEnd w:id="21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gli immobili oggetto della domanda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2" w:name="__Fieldmark__11_1208136171"/>
            <w:bookmarkStart w:id="23" w:name="__Fieldmark__11_1208136171"/>
            <w:bookmarkEnd w:id="2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adono in area assoggettata alle disposizioni di tutela dei beni culturali di cui alla Parte II del  decreto legislativo 22 gennaio 2004 n. 42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4" w:name="__Fieldmark__12_1208136171"/>
            <w:bookmarkStart w:id="25" w:name="__Fieldmark__12_1208136171"/>
            <w:bookmarkEnd w:id="2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cadono tra quelli assoggettati alle disposizioni di tutela dei beni paesaggistici di cu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6" w:name="__Fieldmark__13_1208136171"/>
            <w:bookmarkStart w:id="27" w:name="__Fieldmark__13_1208136171"/>
            <w:bookmarkEnd w:id="27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l’art. 136 del d.lgs. 42/200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8" w:name="__Fieldmark__14_1208136171"/>
            <w:bookmarkStart w:id="29" w:name="__Fieldmark__14_1208136171"/>
            <w:bookmarkEnd w:id="29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l’art. 142 del d.lgs. 42/20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.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30" w:name="__Fieldmark__15_1208136171"/>
            <w:bookmarkStart w:id="31" w:name="__Fieldmark__15_1208136171"/>
            <w:bookmarkEnd w:id="31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 are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32" w:name="__Fieldmark__16_1208136171"/>
            <w:bookmarkStart w:id="33" w:name="__Fieldmark__16_1208136171"/>
            <w:bookmarkEnd w:id="33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gli immobili sono interessati dai seguenti ambiti di tutela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34" w:name="__Fieldmark__17_1208136171"/>
            <w:bookmarkStart w:id="35" w:name="__Fieldmark__17_1208136171"/>
            <w:bookmarkEnd w:id="3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ete Natura 2000 di cui all’art. 84 della l.r. 1/2015 (carta n. 8 allegata alla l.r. 27/2000) denominato 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36" w:name="__Fieldmark__18_1208136171"/>
            <w:bookmarkStart w:id="37" w:name="__Fieldmark__18_1208136171"/>
            <w:bookmarkEnd w:id="3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Zone di elevata diversità floristico – vegetazionale di cui all’art. 83 della l.r. 1/2015  (carta n. 8 allegata alla l.r. 27/2000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38" w:name="__Fieldmark__19_1208136171"/>
            <w:bookmarkStart w:id="39" w:name="__Fieldmark__19_1208136171"/>
            <w:bookmarkEnd w:id="3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ree di particolare interesse naturalistico ambientale di cui all’art. 83 della l.r. 1/2015  (carta n. 9 allegata alla l.r. 27/2000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40" w:name="__Fieldmark__20_1208136171"/>
            <w:bookmarkStart w:id="41" w:name="__Fieldmark__20_1208136171"/>
            <w:bookmarkEnd w:id="4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ree di interesse geologico e singolarità geologiche di cui all’art. 86 della l.r. 1/2015  (carta n. 11 allegata alla l.r. 27/2000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42" w:name="__Fieldmark__21_1208136171"/>
            <w:bookmarkStart w:id="43" w:name="__Fieldmark__21_1208136171"/>
            <w:bookmarkEnd w:id="4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ree boscate di cui all’articolo 85 della l.r. n. 1/2015  perimetrate in termini fondiari dallo strumento urbanistico generale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44" w:name="__Fieldmark__22_1208136171"/>
            <w:bookmarkStart w:id="45" w:name="__Fieldmark__22_1208136171"/>
            <w:bookmarkEnd w:id="4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asce di transizione delle aree boscate di cui all’art. 85 della l.r. 1/20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46" w:name="__Fieldmark__23_1208136171"/>
            <w:bookmarkStart w:id="47" w:name="__Fieldmark__23_1208136171"/>
            <w:bookmarkEnd w:id="4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ree contigue ad aree naturali protette di cui all’articolo 87, comma 3 della l.r. 1/2015  (carta n. 13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48" w:name="__Fieldmark__24_1208136171"/>
            <w:bookmarkStart w:id="49" w:name="__Fieldmark__24_1208136171"/>
            <w:bookmarkEnd w:id="4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entri storici indicati all’articolo 96, della l.r. 1/2015, nonché al Titolo III, Capo II della stessa l.r. 1/2015 (carta n. 23 allegata alla l.r. 27/2000) perimetrati in termini fondiari dallo strumento urbanistico generale;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50" w:name="__Fieldmark__25_1208136171"/>
            <w:bookmarkStart w:id="51" w:name="__Fieldmark__25_1208136171"/>
            <w:bookmarkEnd w:id="5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rchitettura religiosa o militare di cui all’art. 96 l.r. 1/2015 (carta n. 23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52" w:name="__Fieldmark__26_1208136171"/>
            <w:bookmarkStart w:id="53" w:name="__Fieldmark__26_1208136171"/>
            <w:bookmarkEnd w:id="5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lementi del paesaggio antico indicati all’articolo 96 l.r. 1/2015 (carta n. 25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54" w:name="__Fieldmark__27_1208136171"/>
            <w:bookmarkStart w:id="55" w:name="__Fieldmark__27_1208136171"/>
            <w:bookmarkEnd w:id="5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bilità storica indicatia all’articolo 96 l.r. 1/2015  (carta n.26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56" w:name="__Fieldmark__28_1208136171"/>
            <w:bookmarkStart w:id="57" w:name="__Fieldmark__28_1208136171"/>
            <w:bookmarkEnd w:id="5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bbazie e principali siti benedettini indicati all’articolo 96 l.r. 1/2015  (carte n.26 e n. 28 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58" w:name="__Fieldmark__29_1208136171"/>
            <w:bookmarkStart w:id="59" w:name="__Fieldmark__29_1208136171"/>
            <w:bookmarkEnd w:id="5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zone di tutela dell’antica Via Flaminia di cui all’art. 96 l.r. 1/2015 (carta n. 28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60" w:name="__Fieldmark__30_1208136171"/>
            <w:bookmarkStart w:id="61" w:name="__Fieldmark__30_1208136171"/>
            <w:bookmarkEnd w:id="6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’edificato civile di particolare rilievo architettonico e paesistico, indicati all’articolo 96 l.r. 1/2015 (carta n. 24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62" w:name="__Fieldmark__31_1208136171"/>
            <w:bookmarkStart w:id="63" w:name="__Fieldmark__31_1208136171"/>
            <w:bookmarkEnd w:id="6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difici ricadenti nelle zone agricole censiti dai comuni, ai sensi dell’articolo 89, comma 4 della l.r. 1/2015 quali immobili di interesse storico–architettonico e cultural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64" w:name="__Fieldmark__32_1208136171"/>
            <w:bookmarkStart w:id="65" w:name="__Fieldmark__32_1208136171"/>
            <w:bookmarkEnd w:id="6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ree di particolare interesse agricolo di cui all’articolo 92 della l.r. 1/2015 individuate in termini fondiari dallo strumento urbanistico general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.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66" w:name="__Fieldmark__33_1208136171"/>
            <w:bookmarkStart w:id="67" w:name="__Fieldmark__33_1208136171"/>
            <w:bookmarkEnd w:id="67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 are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68" w:name="__Fieldmark__34_1208136171"/>
            <w:bookmarkStart w:id="69" w:name="__Fieldmark__34_1208136171"/>
            <w:bookmarkEnd w:id="69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gli immobili sono interessati altresì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70" w:name="__Fieldmark__35_1208136171"/>
            <w:bookmarkStart w:id="71" w:name="__Fieldmark__35_1208136171"/>
            <w:bookmarkEnd w:id="7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lle aree naturali protette di cui all’art. 17 della l.r. n. 9/1995 …………………………………….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72" w:name="__Fieldmark__36_1208136171"/>
            <w:bookmarkStart w:id="73" w:name="__Fieldmark__36_1208136171"/>
            <w:bookmarkEnd w:id="7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lle aree di studio delle aree naturali protette di cui all’art. 17 della l.r. n. 9/1995 ………………………………………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74" w:name="__Fieldmark__37_1208136171"/>
            <w:bookmarkStart w:id="75" w:name="__Fieldmark__37_1208136171"/>
            <w:bookmarkEnd w:id="7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l parco nazionale dei Monti Sibillini di cui alla l. 394/1991 ………………………………………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76" w:name="__Fieldmark__38_1208136171"/>
            <w:bookmarkStart w:id="77" w:name="__Fieldmark__38_1208136171"/>
            <w:bookmarkEnd w:id="7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l Sistema territoriali di interesse naturalistico e ambientale del Monte Peglia e Selva di Meana di cui alla l.r. n. 29/10/1999, n. 29 e s.m.i.;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ind w:left="425" w:hanging="425"/>
        <w:rPr/>
      </w:pPr>
      <w:r>
        <w:rPr/>
        <w:t>2. VINCOLI DI CARATTERE URBANISTICO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7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.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78" w:name="__Fieldmark__39_1208136171"/>
            <w:bookmarkStart w:id="79" w:name="__Fieldmark__39_1208136171"/>
            <w:bookmarkEnd w:id="79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 a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80" w:name="__Fieldmark__40_1208136171"/>
            <w:bookmarkStart w:id="81" w:name="__Fieldmark__40_1208136171"/>
            <w:bookmarkEnd w:id="81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gli immobili, ai fini delle modalità attuative dello strumento urbanistico generale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82" w:name="__Fieldmark__41_1208136171"/>
            <w:bookmarkStart w:id="83" w:name="__Fieldmark__41_1208136171"/>
            <w:bookmarkEnd w:id="8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sono subordinati all’approvazione di Piano attuativo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84" w:name="__Fieldmark__42_1208136171"/>
            <w:bookmarkStart w:id="85" w:name="__Fieldmark__42_1208136171"/>
            <w:bookmarkEnd w:id="8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no subordinati all’approvazione di Piano attuativo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.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86" w:name="__Fieldmark__43_1208136171"/>
            <w:bookmarkStart w:id="87" w:name="__Fieldmark__43_1208136171"/>
            <w:bookmarkEnd w:id="87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 a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88" w:name="__Fieldmark__44_1208136171"/>
            <w:bookmarkStart w:id="89" w:name="__Fieldmark__44_1208136171"/>
            <w:bookmarkEnd w:id="89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gli immobili sono ricompres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90" w:name="__Fieldmark__45_1208136171"/>
            <w:bookmarkStart w:id="91" w:name="__Fieldmark__45_1208136171"/>
            <w:bookmarkEnd w:id="9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zone di salvaguardia contigue a opere di difesa dello Stato o a stabilimenti militari, di cui all'articolo 333 del d.lgs. 15/3/2010, n. 66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92" w:name="__Fieldmark__46_1208136171"/>
            <w:bookmarkStart w:id="93" w:name="__Fieldmark__46_1208136171"/>
            <w:bookmarkEnd w:id="9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elle zone di salvaguardia in prossimità della linea doganale, ai sensi e per gli effetti dell'articolo 19 del decreto legislativo 8 novembre 1990, n. 374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.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94" w:name="__Fieldmark__47_1208136171"/>
            <w:bookmarkStart w:id="95" w:name="__Fieldmark__47_1208136171"/>
            <w:bookmarkEnd w:id="95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 are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96" w:name="__Fieldmark__48_1208136171"/>
            <w:bookmarkStart w:id="97" w:name="__Fieldmark__48_1208136171"/>
            <w:bookmarkEnd w:id="97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gli immobili sono ricompres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98" w:name="__Fieldmark__49_1208136171"/>
            <w:bookmarkStart w:id="99" w:name="__Fieldmark__49_1208136171"/>
            <w:bookmarkEnd w:id="9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rvitù viari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00" w:name="__Fieldmark__50_1208136171"/>
            <w:bookmarkStart w:id="101" w:name="__Fieldmark__50_1208136171"/>
            <w:bookmarkEnd w:id="10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rvitù ferroviari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02" w:name="__Fieldmark__51_1208136171"/>
            <w:bookmarkStart w:id="103" w:name="__Fieldmark__51_1208136171"/>
            <w:bookmarkEnd w:id="10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rvitù portual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04" w:name="__Fieldmark__52_1208136171"/>
            <w:bookmarkStart w:id="105" w:name="__Fieldmark__52_1208136171"/>
            <w:bookmarkEnd w:id="10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rvitù aeroportual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06" w:name="__Fieldmark__53_1208136171"/>
            <w:bookmarkStart w:id="107" w:name="__Fieldmark__53_1208136171"/>
            <w:bookmarkEnd w:id="10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ncolo di rispetto cimiteria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08" w:name="__Fieldmark__54_1208136171"/>
            <w:bookmarkStart w:id="109" w:name="__Fieldmark__54_1208136171"/>
            <w:bookmarkEnd w:id="10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rvitù di usi civic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.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10" w:name="__Fieldmark__55_1208136171"/>
            <w:bookmarkStart w:id="111" w:name="__Fieldmark__55_1208136171"/>
            <w:bookmarkEnd w:id="111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 ar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12" w:name="__Fieldmark__56_1208136171"/>
            <w:bookmarkStart w:id="113" w:name="__Fieldmark__56_1208136171"/>
            <w:bookmarkEnd w:id="113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gli immobil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14" w:name="__Fieldmark__57_1208136171"/>
            <w:bookmarkStart w:id="115" w:name="__Fieldmark__57_1208136171"/>
            <w:bookmarkEnd w:id="115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l’immobile oggetto della presente certificazione rientra/rientrano nelle disposizioni di cu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16" w:name="__Fieldmark__58_1208136171"/>
            <w:bookmarkStart w:id="117" w:name="__Fieldmark__58_1208136171"/>
            <w:bookmarkEnd w:id="11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vincolo Ferroviario (DPR 753/80  - D.M. 6/7/82e art. 101 l.r. n. 1/201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18" w:name="__Fieldmark__59_1208136171"/>
            <w:bookmarkStart w:id="119" w:name="__Fieldmark__59_1208136171"/>
            <w:bookmarkEnd w:id="11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vincolo derivante dal Nuovo Codice della strada e del Regolamento di Esecuzione di cui al D.Lgs. n. 285/1992 e al D.P.R. n. 495/1992, nonché nella relativa disciplina regionale di cui all’art.100 della l.r. n. 1/2015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20" w:name="__Fieldmark__60_1208136171"/>
            <w:bookmarkStart w:id="121" w:name="__Fieldmark__60_1208136171"/>
            <w:bookmarkEnd w:id="12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Titolo VI, Capo III, Sezione I e II della legge regionale 1/2015 (Disposizioni per la rete viaria) e al titolo I, Capo I, Sezione VI del r.r. 2/2015(Rete viaria)  e relativo regolamento viario comunale in attuazione della D.G.R. n. 389 del 23/3/1999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22" w:name="__Fieldmark__61_1208136171"/>
            <w:bookmarkStart w:id="123" w:name="__Fieldmark__61_1208136171"/>
            <w:bookmarkEnd w:id="12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Titolo VI, Capo III, Sezione III della l.r. 1/2015 (Rete escursionistica) e relativo disciplinare tecnico di cui alla D.G.R. n. 1254 del 22/8/19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24" w:name="__Fieldmark__62_1208136171"/>
            <w:bookmarkStart w:id="125" w:name="__Fieldmark__62_1208136171"/>
            <w:bookmarkEnd w:id="12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la classificazione acustica ed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26" w:name="__Fieldmark__63_1208136171"/>
            <w:bookmarkStart w:id="127" w:name="__Fieldmark__63_1208136171"/>
            <w:bookmarkEnd w:id="127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 Piano di risanamento acustico (Legge 26.10.1995 n. 447 e l.r. n. 1/2015, Titolo VI, Capo V e r.r. 2/2015, Titolo III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28" w:name="__Fieldmark__64_1208136171"/>
            <w:bookmarkStart w:id="129" w:name="__Fieldmark__64_1208136171"/>
            <w:bookmarkEnd w:id="12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D.Lgs. 334/99 e al  D.M. 9/5/2001 sugli immobili classificati quali impianti a rischio di incidente rilevante</w:t>
            </w:r>
          </w:p>
        </w:tc>
      </w:tr>
    </w:tbl>
    <w:p>
      <w:pPr>
        <w:pStyle w:val="Normal"/>
        <w:ind w:left="425" w:hanging="425"/>
        <w:rPr>
          <w:rFonts w:ascii="Arial" w:hAnsi="Arial" w:eastAsia="Times New Roman" w:cs="Arial"/>
          <w:b/>
          <w:b/>
          <w:cap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it-IT"/>
        </w:rPr>
      </w:r>
    </w:p>
    <w:p>
      <w:pPr>
        <w:pStyle w:val="Normal"/>
        <w:ind w:left="425" w:hanging="425"/>
        <w:rPr/>
      </w:pPr>
      <w:r>
        <w:rPr/>
        <w:t>3. vincoli di carattere idraulico ed idrogeologico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7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.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30" w:name="__Fieldmark__65_1208136171"/>
            <w:bookmarkStart w:id="131" w:name="__Fieldmark__65_1208136171"/>
            <w:bookmarkEnd w:id="131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 aree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32" w:name="__Fieldmark__66_1208136171"/>
            <w:bookmarkStart w:id="133" w:name="__Fieldmark__66_1208136171"/>
            <w:bookmarkEnd w:id="133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gli immobili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entrano nelle disposizioni di cu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34" w:name="__Fieldmark__67_1208136171"/>
            <w:bookmarkStart w:id="135" w:name="__Fieldmark__67_1208136171"/>
            <w:bookmarkEnd w:id="13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 vincolo</w:t>
            </w: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drogeologico (R.D. 3267/23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36" w:name="__Fieldmark__68_1208136171"/>
            <w:bookmarkStart w:id="137" w:name="__Fieldmark__68_1208136171"/>
            <w:bookmarkEnd w:id="13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l’art. 107 l.r. 1/2015 (Criteri per la tutela e l’uso del territorio regionale soggetto ad inquinamento e per il risanamento dei corpi idrici e loro utilizzo (carta n. 45 allegata alla l.r. 27/200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38" w:name="__Fieldmark__69_1208136171"/>
            <w:bookmarkStart w:id="139" w:name="__Fieldmark__69_1208136171"/>
            <w:bookmarkEnd w:id="13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l’art. 108 l.r. 1/2015 (Fasce di rispetto dei corsi d’acqua e dei laghi (carte nn. 46 e 47 allegate alla l.r. 27/200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0" w:name="__Fieldmark__70_1208136171"/>
            <w:bookmarkStart w:id="141" w:name="__Fieldmark__70_1208136171"/>
            <w:bookmarkEnd w:id="14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Piano di bacino Tevere - VI Stralcio funzionale per l'assetto idrogeologico P.A.I.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(Piano Assetto Idrogeologico) - primo aggiornamento approvato con D.P.C.M. 10 aprile 2013 (G.U. n. 188 del 12/8/2013) e relative disposizioni regionali di cui alle deliberazioni Giunta Regionale n. 447/2008 e n. 707/20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2" w:name="__Fieldmark__71_1208136171"/>
            <w:bookmarkStart w:id="143" w:name="__Fieldmark__71_1208136171"/>
            <w:bookmarkEnd w:id="14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creto Autorità Bacino Fiume Tevere 16 luglio 2008, n. 25 “Modifiche ed integrazioni al piano stralcio di bacino per l'assetto idrogeologico - PAI, approvato con decreto del Presidente del Consiglio dei Ministri del 10 novembre 2006” - Orvieto: Fiumi Paglia e Chian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98" w:hanging="298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4" w:name="__Fieldmark__72_1208136171"/>
            <w:bookmarkStart w:id="145" w:name="__Fieldmark__72_1208136171"/>
            <w:bookmarkEnd w:id="14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S2 (Piano Stralcio Lago Trasimeno approvato con DPCM 19 luglio 2002) e relative disposizioni regionali di cui alla D.G.R. n. 918/2003 approvato con ……………………………….</w:t>
            </w:r>
          </w:p>
          <w:p>
            <w:pPr>
              <w:pStyle w:val="Normal"/>
              <w:ind w:left="34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 data …………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6" w:name="__Fieldmark__73_1208136171"/>
            <w:bookmarkStart w:id="147" w:name="__Fieldmark__73_1208136171"/>
            <w:bookmarkEnd w:id="14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S3 (Piano Stralcio Lago di Piediluco) approvato con D.P.C.M. 27 aprile 2006 “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 xml:space="preserve">Approvazione del “Piano di bacino del fiume Tevere - III stralcio funzionale per la salvaguardia delle acque e delle sponde del lago di Piediluco - P.S.3”,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 relative disposizioni regionali di cui alla DGR 200/2008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8" w:name="__Fieldmark__74_1208136171"/>
            <w:bookmarkStart w:id="149" w:name="__Fieldmark__74_1208136171"/>
            <w:bookmarkEnd w:id="14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a normativa sismica ai sensi della Parte II, Capi I e IV del D.P.R. 380/2001, e l.r. 1/2015, Titolo VI, Capo VI;</w:t>
            </w:r>
          </w:p>
        </w:tc>
      </w:tr>
    </w:tbl>
    <w:p>
      <w:pPr>
        <w:pStyle w:val="Normal"/>
        <w:ind w:left="425" w:hanging="425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before="80" w:after="80"/>
        <w:rPr/>
      </w:pPr>
      <w:r>
        <w:rPr/>
        <w:t>4. VINCOLI DERIVANTI DAL PIANO TERRITORIALE DI COORDINAMENTO PROVINCIALE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2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.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50" w:name="__Fieldmark__75_1208136171"/>
            <w:bookmarkStart w:id="151" w:name="__Fieldmark__75_1208136171"/>
            <w:bookmarkEnd w:id="151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Normativa paesaggistica delle N.T.A. del PTCP – articoli 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.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eastAsia="Times New Roman" w:cs="Arial"/>
          <w:bCs/>
          <w:cap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it-IT"/>
        </w:rPr>
      </w:r>
    </w:p>
    <w:p>
      <w:pPr>
        <w:pStyle w:val="Normal"/>
        <w:spacing w:before="80" w:after="80"/>
        <w:rPr/>
      </w:pPr>
      <w:r>
        <w:rPr/>
        <w:t>5. INDICAZIONI DELLA NORMATIVA URBANISTICO – EDILIZIA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9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.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52" w:name="__Fieldmark__76_1208136171"/>
            <w:bookmarkStart w:id="153" w:name="__Fieldmark__76_1208136171"/>
            <w:bookmarkEnd w:id="153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 are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54" w:name="__Fieldmark__77_1208136171"/>
            <w:bookmarkStart w:id="155" w:name="__Fieldmark__77_1208136171"/>
            <w:bookmarkEnd w:id="155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gli immobili sono disciplinat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56" w:name="__Fieldmark__78_1208136171"/>
            <w:bookmarkStart w:id="157" w:name="__Fieldmark__78_1208136171"/>
            <w:bookmarkEnd w:id="15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dal vigente P.R.G./P. di F. approvato con ……………………… in data ……………. ed interessa la zona omogenea o ambito ……………………. di cui all’articolo …………………….. delle N.T.A. del P.R.G/P. di F.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58" w:name="__Fieldmark__79_1208136171"/>
            <w:bookmarkStart w:id="159" w:name="__Fieldmark__79_1208136171"/>
            <w:bookmarkEnd w:id="15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l vigente Regolamento Comunale per l’attività edilizia ed in particolare dagli artt. ……………………… che disciplinano il calcolo delle superfici, delle altezze e delle distanze relative alla edificazione in applicazione del r.r. 2/2015, Titolo I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60" w:name="__Fieldmark__80_1208136171"/>
            <w:bookmarkStart w:id="161" w:name="__Fieldmark__80_1208136171"/>
            <w:bookmarkEnd w:id="16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al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P.R.G./P. di F. o dalla variante al P.R.G./P.di F. adottato/adottata con atto C.C. n. ………… in data 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62" w:name="__Fieldmark__81_1208136171"/>
            <w:bookmarkStart w:id="163" w:name="__Fieldmark__81_1208136171"/>
            <w:bookmarkEnd w:id="16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l P.T.C.P. della Provincia di ……………………………….. vigente relativamente alle prescrizioni aventi carattere di prevalenza sulla pianificazione comunale ed in particolare agli artt. …………………………….. 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64" w:name="__Fieldmark__82_1208136171"/>
            <w:bookmarkStart w:id="165" w:name="__Fieldmark__82_1208136171"/>
            <w:bookmarkEnd w:id="16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l Piano attuativo approvato con atto C.C. n. ………………… in data ……………………….. di cui alla convenzione stipulata in data………………………………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66" w:name="__Fieldmark__83_1208136171"/>
            <w:bookmarkStart w:id="167" w:name="__Fieldmark__83_1208136171"/>
            <w:bookmarkEnd w:id="16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l programma di recupero urbano approvato con deliberazione consiliare n. ……………….. del …………………………… ai sensi dell’art. 11 del D.L. n. 398/1993 convertito in legge n. 493/1993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68" w:name="__Fieldmark__84_1208136171"/>
            <w:bookmarkStart w:id="169" w:name="__Fieldmark__84_1208136171"/>
            <w:bookmarkEnd w:id="169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l programma integrato di intervento approvato con deliberazione consiliare  n. ……………….. del …………………. ai sensi dell’art. 16 della legge  n. 179/1992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70" w:name="__Fieldmark__85_1208136171"/>
            <w:bookmarkStart w:id="171" w:name="__Fieldmark__85_1208136171"/>
            <w:bookmarkEnd w:id="171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l piano urbano complesso approvato con Deliberazione Consiliare n. …………………….. del ………………………….. ai sensi della l.r. n. 1/2015, Titolo III, Capo III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72" w:name="__Fieldmark__86_1208136171"/>
            <w:bookmarkStart w:id="173" w:name="__Fieldmark__86_1208136171"/>
            <w:bookmarkEnd w:id="17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l contratto di quartiere di cui al Decreto del Ministero delle Infrastrutture e dei Trasporti 30/12/2002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74" w:name="__Fieldmark__87_1208136171"/>
            <w:bookmarkStart w:id="175" w:name="__Fieldmark__87_1208136171"/>
            <w:bookmarkEnd w:id="175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l Piano di settore …………………………………………… relativamente alle prescrizioni aventi carattere di prevalenza sulla pianificazione comunale ed in particolare agli artt. ………………. 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76" w:name="__Fieldmark__88_1208136171"/>
            <w:bookmarkStart w:id="177" w:name="__Fieldmark__88_1208136171"/>
            <w:bookmarkEnd w:id="17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l Programma urbanistico approvato con 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.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particolare per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78" w:name="__Fieldmark__89_1208136171"/>
            <w:bookmarkStart w:id="179" w:name="__Fieldmark__89_1208136171"/>
            <w:bookmarkEnd w:id="179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 aree gli immobil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80" w:name="__Fieldmark__90_1208136171"/>
            <w:bookmarkStart w:id="181" w:name="__Fieldmark__90_1208136171"/>
            <w:bookmarkEnd w:id="181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o strumento urbanistico general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82" w:name="__Fieldmark__91_1208136171"/>
            <w:bookmarkStart w:id="183" w:name="__Fieldmark__91_1208136171"/>
            <w:bookmarkEnd w:id="183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il piano attuativo approvato prescrive il rispetto delle seguenti norme e relativi parametri edilizi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27"/>
        <w:gridCol w:w="1594"/>
        <w:gridCol w:w="2228"/>
        <w:gridCol w:w="716"/>
        <w:gridCol w:w="715"/>
        <w:gridCol w:w="723"/>
        <w:gridCol w:w="722"/>
        <w:gridCol w:w="723"/>
        <w:gridCol w:w="565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>Foglio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>Partic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>Zona o insediamento  di PRG/P di F./lotto o edificio oggetto di piano attuativo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left"/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>Destinazioni d’uso consentite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>Parametri max ammissibili</w:t>
            </w:r>
          </w:p>
        </w:tc>
      </w:tr>
      <w:tr>
        <w:trPr>
          <w:trHeight w:val="26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>I.T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>mc./mq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>I.F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>mc./mq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>R/Cop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>mq./mq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>I.U.F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>mq./mq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>I.U.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Times New Roman" w:cs="Arial"/>
                <w:sz w:val="16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>mq./mq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>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it-IT"/>
              </w:rPr>
              <w:t>ml.</w:t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tro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 xml:space="preserve">(Precisare)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……………………………………………………………………….……………………………….…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…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.…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9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6.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he in relazione agli insediament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84" w:name="__Fieldmark__92_1208136171"/>
            <w:bookmarkStart w:id="185" w:name="__Fieldmark__92_1208136171"/>
            <w:bookmarkEnd w:id="185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mmercial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86" w:name="__Fieldmark__93_1208136171"/>
            <w:bookmarkStart w:id="187" w:name="__Fieldmark__93_1208136171"/>
            <w:bookmarkEnd w:id="187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rezional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88" w:name="__Fieldmark__94_1208136171"/>
            <w:bookmarkStart w:id="189" w:name="__Fieldmark__94_1208136171"/>
            <w:bookmarkEnd w:id="189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rtigianali - </w:t>
            </w: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dustrial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90" w:name="__Fieldmark__95_1208136171"/>
            <w:bookmarkStart w:id="191" w:name="__Fieldmark__95_1208136171"/>
            <w:bookmarkEnd w:id="191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uristico – produttiv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92" w:name="__Fieldmark__96_1208136171"/>
            <w:bookmarkStart w:id="193" w:name="__Fieldmark__96_1208136171"/>
            <w:bookmarkEnd w:id="193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…………………………. le relative dotazioni territoriali debbono essere reperite ai sen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94" w:name="__Fieldmark__97_1208136171"/>
            <w:bookmarkStart w:id="195" w:name="__Fieldmark__97_1208136171"/>
            <w:bookmarkEnd w:id="195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l’articolo …………………..del r.r. 2/2015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96" w:name="__Fieldmark__98_1208136171"/>
            <w:bookmarkStart w:id="197" w:name="__Fieldmark__98_1208136171"/>
            <w:bookmarkEnd w:id="197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l’articolo ………….. delle N.T.A. del P.R.G./P. di F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 relative aree sono reperibili in attuazione della convenzione inerente il Piano attuativo stipulata in data ……………………. Rep. n. ………………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 relative aree sono reperibili in attuazione di atto d’obbligo sottoscritto in data …………………. e registrato …………..e trascritto ………………………………………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e relative aree possono essere monetizzat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98" w:name="__Fieldmark__99_1208136171"/>
            <w:bookmarkStart w:id="199" w:name="__Fieldmark__99_1208136171"/>
            <w:bookmarkEnd w:id="199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 tutt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00" w:name="__Fieldmark__100_1208136171"/>
            <w:bookmarkStart w:id="201" w:name="__Fieldmark__100_1208136171"/>
            <w:bookmarkEnd w:id="201"/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 parte ai sensi dell’articolo 88 del r.r. 2/2015, in conformità al provvedimento comunale n. …………</w:t>
            </w:r>
          </w:p>
        </w:tc>
      </w:tr>
    </w:tbl>
    <w:p>
      <w:pPr>
        <w:pStyle w:val="Normal"/>
        <w:spacing w:before="0" w:after="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4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6.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02" w:name="__Fieldmark__101_1208136171"/>
            <w:bookmarkStart w:id="203" w:name="__Fieldmark__101_1208136171"/>
            <w:bookmarkEnd w:id="203"/>
            <w:r/>
            <w:r>
              <w:rPr>
                <w:sz w:val="18"/>
                <w:szCs w:val="18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spacing w:before="0" w:after="4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e per le nuove costruzioni sull’area interessata è prescritto il reperimento di spazi a parcheggio pertinenziale privato previsti all’art. 77, comma 4 del del r.r. 2/2015.</w:t>
            </w:r>
          </w:p>
        </w:tc>
      </w:tr>
    </w:tbl>
    <w:p>
      <w:pPr>
        <w:pStyle w:val="Normal"/>
        <w:spacing w:before="0" w:after="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OTE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presente certificazione preventiva conserva la validità per un anno dalla data di rilascio, salvo che intervengano eventuali variazioni sui vincoli o modifiche delle normative urbanistiche ed edilizie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…</w:t>
      </w:r>
      <w:r>
        <w:rPr>
          <w:rFonts w:eastAsia="Times New Roman" w:cs="Arial" w:ascii="Arial" w:hAnsi="Arial"/>
          <w:sz w:val="18"/>
          <w:szCs w:val="18"/>
          <w:lang w:eastAsia="it-IT"/>
        </w:rPr>
        <w:t>…………………</w:t>
      </w:r>
      <w:r>
        <w:rPr>
          <w:rFonts w:eastAsia="Times New Roman" w:cs="Arial" w:ascii="Arial" w:hAnsi="Arial"/>
          <w:sz w:val="18"/>
          <w:szCs w:val="18"/>
          <w:lang w:eastAsia="it-IT"/>
        </w:rPr>
        <w:t>li …………………..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…………………………………………………..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20"/>
          <w:lang w:eastAsia="it-IT"/>
        </w:rPr>
      </w:pPr>
      <w:r>
        <w:rPr>
          <w:rFonts w:eastAsia="Times New Roman" w:cs="Arial" w:ascii="Arial" w:hAnsi="Arial"/>
          <w:i/>
          <w:sz w:val="16"/>
          <w:szCs w:val="20"/>
          <w:lang w:eastAsia="it-IT"/>
        </w:rPr>
        <w:tab/>
        <w:t xml:space="preserve">(Luogo e data) </w:t>
        <w:tab/>
        <w:tab/>
        <w:tab/>
        <w:tab/>
        <w:tab/>
        <w:t xml:space="preserve">                  (Timbro e firma del Responsabile del SUAPE)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20"/>
          <w:lang w:eastAsia="it-IT"/>
        </w:rPr>
      </w:pPr>
      <w:r>
        <w:rPr>
          <w:rFonts w:eastAsia="Times New Roman" w:cs="Arial" w:ascii="Arial" w:hAnsi="Arial"/>
          <w:i/>
          <w:sz w:val="16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16"/>
          <w:szCs w:val="20"/>
          <w:lang w:eastAsia="it-IT"/>
        </w:rPr>
      </w:pPr>
      <w:r>
        <w:rPr>
          <w:rFonts w:eastAsia="Times New Roman" w:cs="Arial" w:ascii="Arial" w:hAnsi="Arial"/>
          <w:sz w:val="16"/>
          <w:szCs w:val="20"/>
          <w:lang w:eastAsia="it-I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5" w:footer="419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12"/>
          <w:szCs w:val="20"/>
          <w:lang w:eastAsia="it-IT"/>
        </w:rPr>
      </w:pPr>
      <w:r>
        <w:rPr>
          <w:rFonts w:eastAsia="Times New Roman" w:cs="Arial" w:ascii="Arial" w:hAnsi="Arial"/>
          <w:sz w:val="12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pranq eco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b/>
      <w:color w:val="A6A6A6"/>
    </w:rPr>
  </w:style>
  <w:style w:type="character" w:styleId="WW8Num42z0">
    <w:name w:val="WW8Num42z0"/>
    <w:qFormat/>
    <w:rPr>
      <w:rFonts w:cs="Times New Roman"/>
      <w:b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Corpodeltesto2Carattere">
    <w:name w:val="Corpo del testo 2 Carattere"/>
    <w:qFormat/>
    <w:rPr>
      <w:color w:val="0000FF"/>
      <w:sz w:val="18"/>
      <w:szCs w:val="18"/>
    </w:rPr>
  </w:style>
  <w:style w:type="character" w:styleId="RTFNum45">
    <w:name w:val="RTF_Num 4 5"/>
    <w:qFormat/>
    <w:rPr>
      <w:rFonts w:ascii="Times New Roman" w:hAnsi="Times New Roman" w:cs="Times New Roman"/>
      <w:b/>
      <w:bCs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Elenco1Carattere">
    <w:name w:val="elenco_1 Carattere"/>
    <w:qFormat/>
    <w:rPr>
      <w:rFonts w:cs="Arial"/>
    </w:rPr>
  </w:style>
  <w:style w:type="character" w:styleId="Elenco2Carattere">
    <w:name w:val="elenco_2 Carattere"/>
    <w:basedOn w:val="Elenco1Carattere"/>
    <w:qFormat/>
    <w:rPr/>
  </w:style>
  <w:style w:type="character" w:styleId="Corpodeltesto3Carattere">
    <w:name w:val="Corpo del testo 3 Carattere"/>
    <w:qFormat/>
    <w:rPr>
      <w:rFonts w:ascii="Spranq eco sans;Malgun Gothic" w:hAnsi="Spranq eco sans;Malgun Gothic" w:eastAsia="Century Gothic" w:cs="Arial"/>
      <w:bCs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eastAsia="Times New Roman" w:cs="Arial"/>
      <w:color w:val="0000FF"/>
      <w:sz w:val="18"/>
      <w:szCs w:val="18"/>
    </w:rPr>
  </w:style>
  <w:style w:type="paragraph" w:styleId="CORPOTESTO">
    <w:name w:val="CORPO TESTO"/>
    <w:basedOn w:val="Normal"/>
    <w:qFormat/>
    <w:pPr>
      <w:widowControl w:val="false"/>
      <w:suppressAutoHyphens w:val="true"/>
      <w:spacing w:before="0" w:after="120"/>
    </w:pPr>
    <w:rPr>
      <w:rFonts w:ascii="Arial" w:hAnsi="Arial" w:eastAsia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>
      <w:rFonts w:ascii="Tahoma" w:hAnsi="Tahoma" w:eastAsia="Times New Roman" w:cs="Tahoma"/>
      <w:sz w:val="18"/>
      <w:szCs w:val="18"/>
    </w:rPr>
  </w:style>
  <w:style w:type="paragraph" w:styleId="Paragrafoelenco2">
    <w:name w:val="Paragrafo elenco2"/>
    <w:basedOn w:val="Normal"/>
    <w:qFormat/>
    <w:pPr>
      <w:ind w:left="708" w:hanging="0"/>
    </w:pPr>
    <w:rPr>
      <w:rFonts w:ascii="Tahoma" w:hAnsi="Tahoma" w:eastAsia="Times New Roman" w:cs="Tahoma"/>
      <w:sz w:val="18"/>
      <w:szCs w:val="18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Tahoma" w:hAnsi="Tahoma" w:eastAsia="Times New Roman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_1"/>
    <w:basedOn w:val="Normal"/>
    <w:qFormat/>
    <w:pPr>
      <w:spacing w:before="120" w:after="0"/>
      <w:ind w:left="340" w:hanging="340"/>
    </w:pPr>
    <w:rPr>
      <w:rFonts w:ascii="Arial" w:hAnsi="Arial" w:eastAsia="Times New Roman" w:cs="Arial"/>
      <w:sz w:val="20"/>
      <w:szCs w:val="20"/>
    </w:rPr>
  </w:style>
  <w:style w:type="paragraph" w:styleId="Elenco2">
    <w:name w:val="elenco_2"/>
    <w:basedOn w:val="Elenco1"/>
    <w:qFormat/>
    <w:pPr>
      <w:ind w:left="680" w:hanging="34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</w:pPr>
    <w:rPr>
      <w:rFonts w:ascii="Spranq eco sans;Malgun Gothic" w:hAnsi="Spranq eco sans;Malgun Gothic" w:eastAsia="Century Gothic" w:cs="Arial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2:00Z</dcterms:created>
  <dc:creator>Roberta Mancini</dc:creator>
  <dc:description/>
  <dc:language>en-US</dc:language>
  <cp:lastModifiedBy>Stefania Bettini</cp:lastModifiedBy>
  <cp:lastPrinted>2017-06-16T10:58:00Z</cp:lastPrinted>
  <dcterms:modified xsi:type="dcterms:W3CDTF">2017-07-07T09:32:00Z</dcterms:modified>
  <cp:revision>2</cp:revision>
  <dc:subject/>
  <dc:title/>
</cp:coreProperties>
</file>