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legato 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nione dei Comun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re dell’olio e del sagranti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Organizzazione e Risorse Uma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Cannaiola, 2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6039 Trevi (PG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................................. chiede di essere ammesso/a al concorso pubblico per esami per la copertura, a tempo pieno ed indeterminato, di 2 posti di ISTRUTTORE AMMINISTRATIVO-CONTABILE (cat. C) presso il Comune di Bevagn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consapevole che in caso di falsità in atti e dichiarazioni mendaci decadrà dai benefici eventualmente conseguiti, fatte salve le responsabilità penali, secondo quanto previsto dagli articoli 75 e 76 del D.P.R. 445/2000, ai sensi degli articoli 46 e 47 del suddetto decret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barrare e compilare in modo leggibile le caselle che interessano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a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cittadinanz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Stato membro dell’Unione Europea, ovvero di possedere il seguente requisito, ai sensi dell’art. 38 del D. Lgs. 165/2001 (specificar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relazione al quale si allega opportuna documentazion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o/a nelle liste elettorali d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i non avere riportato condanne penali e di non avere pendenze penali in cors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i avere l’idoneità fisica all’impieg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di essere in possesso dei seguenti titoli di preferenza e precedenza alla nomina previsti dall’art. 5 d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Decreto del Presidente della Repubblica 9 maggio 1994, n. 487, come modificato dall’art. 5 del d.P.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portatore di handicap ai sensi della L. n. 104/92 e di avere necessità dei seguenti ausili/ ………………………………………………………………………………………………………….   ovvero dei seguenti tempi aggiuntivi per sostenere le prove d’esame …………………………………………………………………………………………………………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e in possesso indicare quali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i non essere stato destituito o dispensato dall’impiego presso la pubblica amministrazione e di non essere</w:t>
      </w:r>
      <w:r>
        <w:rPr>
          <w:rFonts w:cs="Times New Roman" w:ascii="Times New Roman" w:hAnsi="Times New Roman"/>
          <w:sz w:val="22"/>
          <w:szCs w:val="22"/>
        </w:rPr>
        <w:t xml:space="preserve"> stato dichiarato decaduto da altro impiego pubblic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e di non essere interdetto dai pubblici uffici in base a sentenza passata </w:t>
      </w:r>
      <w:r>
        <w:rPr>
          <w:rFonts w:cs="Times New Roman" w:ascii="Times New Roman" w:hAnsi="Times New Roman"/>
          <w:sz w:val="22"/>
          <w:szCs w:val="22"/>
        </w:rPr>
        <w:t xml:space="preserve">in giudicat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n caso contrario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 di studio richiesto per essere ammesso al con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 conseguitonell’anno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presso.............................................................................................................., con la votazione finale di.............................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er il titolo di studio conseguito all’estero  (</w:t>
      </w:r>
      <w:r>
        <w:rPr>
          <w:rFonts w:cs="Times New Roman" w:ascii="Times New Roman" w:hAnsi="Times New Roman"/>
          <w:i/>
          <w:sz w:val="22"/>
          <w:szCs w:val="22"/>
        </w:rPr>
        <w:t>barrare solo se ricorre la situazione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ottenuto, da parte dell’Autorità competente, il riconoscimento di equipollenza/equivalenza del proprio titolo di studio con quello italiano, ai sensi della vigente normativa in materia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spacing w:lineRule="auto" w:line="24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15_1223521357"/>
      <w:bookmarkStart w:id="1" w:name="__Fieldmark__15_1223521357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1)</w:t>
        <w:tab/>
        <w:t>ricevuta di pagamento della tassa di concorso di € 10,00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spacing w:lineRule="auto" w:line="240"/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6_1223521357"/>
      <w:bookmarkStart w:id="3" w:name="__Fieldmark__16_122352135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)</w:t>
        <w:tab/>
        <w:t>curriculum formativo e professionale, debitamente sottoscrit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spacing w:lineRule="auto" w:line="240"/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7_1223521357"/>
      <w:bookmarkStart w:id="5" w:name="__Fieldmark__17_122352135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3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8_1223521357"/>
      <w:bookmarkStart w:id="7" w:name="__Fieldmark__18_1223521357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4)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2"/>
          <w:szCs w:val="22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mune d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(Prov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.......................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.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CAP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..............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10206"/>
        </w:tabs>
        <w:spacing w:before="48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D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before="600" w:after="0"/>
        <w:ind w:left="5670" w:right="-2" w:hanging="0"/>
        <w:jc w:val="center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" w:hAnsi="HelveticaBQ-Light;Arial" w:cs="HelveticaBQ-Light;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" w:hAnsi="HelveticaBQ-Light;Arial" w:cs="HelveticaBQ-Ligh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" w:hAnsi="HelveticaBQ-Light;Arial" w:cs="HelveticaBQ-Light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" w:hAnsi="HelveticaBQ-Light;Arial" w:cs="HelveticaBQ-Light;Arial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1:00Z</dcterms:created>
  <dc:creator>Andrea Piredda</dc:creator>
  <dc:description/>
  <cp:keywords/>
  <dc:language>en-US</dc:language>
  <cp:lastModifiedBy>PC-2</cp:lastModifiedBy>
  <cp:lastPrinted>2010-11-04T14:57:00Z</cp:lastPrinted>
  <dcterms:modified xsi:type="dcterms:W3CDTF">2021-11-19T13:11:00Z</dcterms:modified>
  <cp:revision>2</cp:revision>
  <dc:subject/>
  <dc:title>Comune di</dc:title>
</cp:coreProperties>
</file>